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tabs>
          <w:tab w:val="clear" w:pos="567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eastAsia="ar-SA"/>
        </w:rPr>
        <w:t>Lipovir 50 mg/g gél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aciklovir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40" w:right="-2" w:hanging="540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40" w:right="-2" w:hanging="540"/>
        <w:rPr>
          <w:szCs w:val="22"/>
        </w:rPr>
      </w:pPr>
      <w:r>
        <w:rPr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40" w:right="-2" w:hanging="540"/>
        <w:rPr>
          <w:szCs w:val="22"/>
        </w:rPr>
      </w:pPr>
      <w:r>
        <w:rPr>
          <w:szCs w:val="22"/>
        </w:rPr>
        <w:t>Ha Önnél bármilyen mellékhatás jelentkezik, tájékoztassa kezelőorvosát,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40" w:right="-2" w:hanging="540"/>
        <w:rPr>
          <w:szCs w:val="22"/>
        </w:rPr>
      </w:pPr>
      <w:r>
        <w:rPr>
          <w:szCs w:val="22"/>
        </w:rPr>
        <w:t>Feltétlenül tájékoztassa kezelőorvosát, ha tünetei 10 napon belül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 xml:space="preserve">Milyen típusú gyógyszer a Lipovir </w:t>
      </w:r>
      <w:r>
        <w:rPr>
          <w:bCs/>
          <w:szCs w:val="22"/>
          <w:lang w:eastAsia="ar-SA"/>
        </w:rPr>
        <w:t xml:space="preserve">50 mg/g </w:t>
      </w:r>
      <w:r>
        <w:rPr>
          <w:szCs w:val="22"/>
        </w:rPr>
        <w:t>gél (a továbbiakban: Lipovir gél)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 Lipovir gél alkalmazása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alkalmazni a Lipovir gél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</w:t>
        <w:tab/>
        <w:t>Hogyan kell a Lipovir gél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Lipovir gél és milyen betegségek esetén alkalmazható?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 Lipovir gél aciklovirt tartalmaz, amely egy vírusellenes gyógyszer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A Lipovir gél felnőtteknél és 18 év alatti gyermekeknél és serdülőknél a </w:t>
      </w:r>
      <w:r>
        <w:rPr>
          <w:i/>
          <w:szCs w:val="22"/>
          <w:lang w:val="hu-HU"/>
        </w:rPr>
        <w:t>Herpes simplex</w:t>
      </w:r>
      <w:r>
        <w:rPr>
          <w:szCs w:val="22"/>
          <w:lang w:val="hu-HU"/>
        </w:rPr>
        <w:t xml:space="preserve"> vírus által okozott visszatérő ajakherpesz kezelésére szolgáló gyógyszer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 gyógyszer alkalmazása felgyorsítja az ajakherpesz gyógyulási folyamatát és lerövidíti a fájdalom időtartam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Tudnivalók az ajakherpeszről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Az ajakherpesz a </w:t>
      </w:r>
      <w:r>
        <w:rPr>
          <w:i/>
          <w:szCs w:val="22"/>
          <w:lang w:val="hu-HU"/>
        </w:rPr>
        <w:t>Herpes simplex</w:t>
      </w:r>
      <w:r>
        <w:rPr>
          <w:szCs w:val="22"/>
          <w:lang w:val="hu-HU"/>
        </w:rPr>
        <w:t xml:space="preserve"> vírus (HSV) által okozott fertőzés. A vírus nyugvó állapotban az idegsejtekben tartózkod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b/>
          <w:b/>
          <w:bCs/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  <w:t>Mikor történik a fertőzés?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z első fertőzés általában a korai gyermekkorban történik, közvetlen érintkezéssel (például amikor egy fertőzött személy megpuszilja a gyermeket). A vírus áthatol a bőrön, és az idegek mentén eljut az idegdúcba. Normális esetben első alkalommal a fertőzés nem okoz látható tüneteket.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b/>
          <w:b/>
          <w:bCs/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b/>
          <w:b/>
          <w:bCs/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  <w:t>Mikor aktiválódik a vírus?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 vírusra ingerként hat például a megfázás, influenza, menstruáció, fáradtság, feldúltság, stressz, sérülések, erős napfény vagy időjárás-változás. Ilyenkor az idegdúcból a vírus az idegpálya mentén lejut az ajkakhoz és azok környékére, ahol a herpeszes hólyagocskák kifejlődnek.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felejtse el: az ajakherpesz fertőző!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 vírus a test más részeit is megfertőzheti. A fertőzés terjedésének megakadályozása érdekében ne engedje, hogy más hozzáérjen a herpeszes hólyagokhoz, vagy használja az Ön törölközőjét, stb. Kerülje a csókolózást és az orális szexuális tevékenységet, ha Önnek vagy partnerének éppen aktiválódott a herpesze. A herpeszes bőrfelület érintése előtt és után mindig mosson kezet!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Vigyázzon, nehogy a szeméhez érjen. A </w:t>
      </w:r>
      <w:r>
        <w:rPr>
          <w:i/>
          <w:szCs w:val="22"/>
          <w:lang w:val="hu-HU"/>
        </w:rPr>
        <w:t>Herpes simplex</w:t>
      </w:r>
      <w:r>
        <w:rPr>
          <w:szCs w:val="22"/>
          <w:lang w:val="hu-HU"/>
        </w:rPr>
        <w:t xml:space="preserve"> vírus a szem szaruhártyájának fekélyesedését is okozhatja.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Kerülje a puszi adását, különösen gyermekeknek, amikor herpesze aktív.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Vigyázzon, hogy a hólyagocskák ne fakadjanak ki, és ne szedje le a heget. Nemcsak a sebet fertőzheti el más kórokozókkal, hanem az ujját is megfertőzheti a vírussal.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Ne használjon senkivel közös evőeszközt és pohar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Feltétlenül tájékoztassa kezelőorvosát, ha tünetei 10 napon belül nem enyhülnek, vagy éppen súlyosbod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Lipovir gél alkalmazása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alkalmazza a Lipovir gélt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a allergiás az aciklovirra, valaciklovirra vagy a gyógyszer (6. pontban felsorolt) egyéb összetevőjére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Lipovir gél alkalmazása előtt beszéljen kezelőorvosával vagy gyógyszerészével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Lipovir gélt a lehető leghamarabb, ideális esetben már a fertőzés első tüneteinek (bizsergő, viszkető érzés) megjelenésekor kezdje el alkalmaz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alkalmazza a Lipovir gélt a szemen, a nemi szerveken, illetve a szájüregben, orrüregben vagy egyéb nyálkahártyáko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  <w:t>Kerülje el, hogy a készítmény a szemébe kerüljön! Amennyiben nem tudja eldönteni, hogy valóban ajakherpesze van-e, forduljon kezelőorvosához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mmunhiányos (például csontvelő-átültetésen átesett vagy AIDS-betegségben szenvedő) betegek kezelésére a Lipovir gél nem javasolt. Ilyen esetben megfontolandó a szájon át történő aciklovir-kezelés. Tájékoztassa kezelőorvosát, ha bármilyen fertőzés tünetei jelentkeznek Ön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Lipovir g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alkalmazni tervezett egyéb gyógyszereiről, beleértve a vény nélkül kapható készítményeket is. Nem valószínű, hogy az Ön által szedett egyéb gyógyszerekkel jelentős kölcsönhatás alakulna k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Terhesség és szoptatás esetén a Lipovir gél csak kezelőorvosa döntése alapján alkalmazható. Ha Ön terhes vagy szoptat, illetve, ha fennáll Önnél a terhesség lehetősége vagy gyermeket szeretne, a gyógyszer alkalmazása előtt beszéljen kezelőorvosával.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 Lipovir géllel kapcsolatosan ilyen hatások nem ismertek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Lipovir gél propilénglikolt tartalmaz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Ez a gyógyszer 300 mg propilénglikolt tartalmaz grammonként. A propilénglikol bőrirritációt okozha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Hogyan kell alkalmazni a Lipovir gélt?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t a gyógyszert mindig pontosan a betegtájékoztatóban leírtaknak, vagy az Ön kezelőorvosa, gyógyszerésze által elmondottaknak megfelelően alkalmazza. Amennyiben nem biztos az adagolást illetően, kérdezze meg kezelőorvosát vagy gyógyszerészét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 kezelést lehetőleg az első tünetek (jellegzetes szúró, viszkető vagy bizsergő érzés) megjelenését követően azonnal el kell kezdeni. A kezelés a későbbi szakaszban (amikor már megjelentek a hólyagok) is elkezdhető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b/>
          <w:b/>
          <w:bCs/>
          <w:szCs w:val="22"/>
          <w:u w:val="single"/>
          <w:lang w:val="hu-HU"/>
        </w:rPr>
      </w:pPr>
      <w:r>
        <w:rPr>
          <w:b/>
          <w:bCs/>
          <w:szCs w:val="22"/>
          <w:u w:val="single"/>
          <w:lang w:val="hu-HU"/>
        </w:rPr>
        <w:t>Figyelmesen kövesse az alábbi utasításokat: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Külsőleges alkalmazásra.</w:t>
      </w:r>
    </w:p>
    <w:p>
      <w:pPr>
        <w:pStyle w:val="TextBody"/>
        <w:rPr>
          <w:szCs w:val="22"/>
          <w:lang w:val="hu-HU"/>
        </w:rPr>
      </w:pPr>
      <w:r>
        <w:rPr>
          <w:szCs w:val="22"/>
          <w:lang w:val="hu-HU"/>
        </w:rPr>
        <w:t>Homogén gél, amely alkalmazást követően átlátszó filmet képez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Mossa meg a kezét a Lipovir gél alkalmazása előtt és után, hogy elkerülje a sebek rosszabbodását, illetve a fertőzés továbbadását más személynek vagy átvitelét a test más részére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Felnőttek és 18 év alatti gyermekek és serdülők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 gélt az ujjával vigye fel vékony rétegben a fertőzött területre oly módon, hogy az a teljes érintett bőrfelületet elfedje, beleértve az ajakherpeszes hólyagok (ha azok jelen vannak) külső széleit is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 gélt az érintett területre naponta 5 alkalommal, körülbelül 4 óránként kell vékony rétegben felvinni. Nem szükséges éjszaka alkalmazni. Ha kifelejtett egy kezelést, azonnal pótolja, amint eszébe jutott; ezután a kezelést az előírt módon folytassa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Folytassa a kezelést 4 napig (4 × 5 alkalommal). Ha ez idő alatt nem teljes a gyógyulás, a kezelés további 6 napig folytatható. Amennyiben 10 nap alatt nem sikerült a teljes gyógyulást elérni, vagy ha az ajakherpesz súlyosbodott, orvoshoz kell fordulni.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  <w:t>Az ajánlott adagot ne lépje túl!</w:t>
      </w:r>
    </w:p>
    <w:p>
      <w:pPr>
        <w:pStyle w:val="TextBody"/>
        <w:tabs>
          <w:tab w:val="clear" w:pos="567"/>
          <w:tab w:val="left" w:pos="36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Lipovir gélt alkalmazot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több Lipovir gélt alkalmazott az előírtnál, kérjen tanácsot kezelőorvosától vagy gyógyszerészétől, és vigye magával a gyógyszer csomagolá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m valószínű, hogy problémát okoz, ha véletlenül lenyel egy kevés Lipovir gélt alkalmazás közben. Ha ez a szájnyálkahártyán égető, csípő érzést okoz, vagy nagyobb mennyiséget nyelt le, forduljon kezelőorvosához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alkalmazni a Lipovir gélt</w:t>
      </w:r>
    </w:p>
    <w:p>
      <w:pPr>
        <w:pStyle w:val="TextBody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Ha kifelejtett egy kezelést, azonnal pótolja, amint eszébe jut, majd folytassa az alkalmazást az előírt időközönként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Ha idő előtt abbahagyja a Lipovir gél alkalmazását</w:t>
      </w:r>
    </w:p>
    <w:p>
      <w:pPr>
        <w:pStyle w:val="TextBody"/>
        <w:jc w:val="left"/>
        <w:rPr>
          <w:szCs w:val="22"/>
          <w:lang w:val="hu-HU"/>
        </w:rPr>
      </w:pPr>
      <w:r>
        <w:rPr>
          <w:szCs w:val="22"/>
          <w:lang w:val="hu-HU"/>
        </w:rPr>
        <w:t>A herpeszes bőrfelületet a gyógyulás érdekében ajakherpesz esetében legalább 4 teljes napig kell kezelni. Ha idő előtt abbahagyja a Lipovir gél alkalmazását, tünetei ismét rosszabbodhat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m gyakori mellékhatások (</w:t>
      </w:r>
      <w:r>
        <w:rPr>
          <w:b/>
          <w:bCs/>
          <w:szCs w:val="22"/>
        </w:rPr>
        <w:t>100 betegből legfeljebb 1 beteget érinthet</w:t>
      </w:r>
      <w:r>
        <w:rPr>
          <w:b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kalmazást követően átmeneti égő vagy szúró érzés a kezelt bőrterületen, ami általában hamar elmúlik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bőr enyhe fokú kiszáradása vagy hámlása, viszketé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Ritka mellékhatások (</w:t>
      </w:r>
      <w:r>
        <w:rPr>
          <w:b/>
          <w:bCs/>
          <w:szCs w:val="22"/>
        </w:rPr>
        <w:t>1000 betegből legfeljebb 1 beteget érinthet</w:t>
      </w:r>
      <w:r>
        <w:rPr>
          <w:b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őrpír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őrkiütések (például kontakt dermatitisz), hólyagok kialakul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agyon ritka mellékhatások (</w:t>
      </w:r>
      <w:r>
        <w:rPr>
          <w:b/>
        </w:rPr>
        <w:t>10 000 betegből legfeljebb 1 beteget érinthet</w:t>
      </w:r>
      <w:r>
        <w:rPr>
          <w:b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onnali típusú súlyos allergiás reakciók, köztük az ajkak, az arc, a torok vagy a szemhéjak duzzanata (angioödéma) és csalánkiüt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úlyos allergiás reakciók jelentkezése esetén azonnal hagyja abba a készítmény alkalmazását, és keresse fel kezelőorvosát. 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auto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</w:t>
      </w:r>
      <w:r>
        <w:rPr>
          <w:szCs w:val="22"/>
        </w:rPr>
        <w:t xml:space="preserve"> </w:t>
      </w:r>
      <w:r>
        <w:rPr>
          <w:szCs w:val="22"/>
          <w:highlight w:val="lightGray"/>
        </w:rPr>
        <w:t>elérhetőségeken keresztül</w:t>
      </w:r>
      <w:r>
        <w:rPr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Lipovir gélt tárolni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ezelés megkezdése előtt ellenőrizze a lejárati idő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dobozon feltüntetett lejárati idő (EXP) után ne alkalmazza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a csomagoláson bármilyen sérülést észlel, ne alkalmazza ezt a készítmény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/>
        <w:t>Felhasználhatósági időtartam az első felbontást követően:</w:t>
      </w:r>
    </w:p>
    <w:p>
      <w:pPr>
        <w:pStyle w:val="Normal"/>
        <w:spacing w:lineRule="auto" w:line="240"/>
        <w:ind w:left="567" w:right="-2" w:hanging="0"/>
        <w:rPr/>
      </w:pPr>
      <w:r>
        <w:rPr/>
        <w:t>2 g-os tubus: 10 nap</w:t>
      </w:r>
    </w:p>
    <w:p>
      <w:pPr>
        <w:pStyle w:val="Normal"/>
        <w:spacing w:lineRule="auto" w:line="240"/>
        <w:ind w:left="567" w:right="-2" w:hanging="0"/>
        <w:rPr/>
      </w:pPr>
      <w:r>
        <w:rPr/>
        <w:t>15 g-os tubus: 30 nap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/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 Lipovir gél?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A készítmény hatóanyaga az aciklovir. A gél 50 mg aciklovirt tartalmaz grammonként.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567" w:hanging="567"/>
        <w:jc w:val="left"/>
        <w:rPr>
          <w:lang w:val="hu-HU"/>
        </w:rPr>
      </w:pPr>
      <w:r>
        <w:rPr>
          <w:lang w:val="hu-HU"/>
        </w:rPr>
        <w:t>Egyéb összetevők: polikarbofil, povidon (PVP-30), mentol, trometamol, glicerin, propilénglikol (lásd 2. pont „</w:t>
      </w:r>
      <w:r>
        <w:rPr>
          <w:szCs w:val="22"/>
          <w:lang w:val="hu-HU"/>
        </w:rPr>
        <w:t>A Lipovir gél propilénglikolt tartalmaz”)</w:t>
      </w:r>
      <w:r>
        <w:rPr>
          <w:lang w:val="hu-HU"/>
        </w:rPr>
        <w:t>,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 Lipovir gél külleme és mit tartalmaz a csomagolás?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Fehér vagy sárgásfehér, átlátszatlan, homogén gél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ipovir gél polietilén csavaros kupakkal lezárt, epoxifenol belső bevonattal ellátott alumínium tubusban vagy polipropilén pumpás adagolóban és dobozban kerül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ubus 2 g, illetve 15 g gélt, a pumpás adagoló 5 g gél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rPr/>
      </w:pPr>
      <w:r>
        <w:rPr/>
        <w:t>Goodwill Pharma Nyr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724 Szeged, Cserzy Mihály utca 32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Magyarország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spacing w:lineRule="auto" w:line="240"/>
        <w:ind w:left="38" w:right="8" w:hanging="0"/>
        <w:rPr/>
      </w:pPr>
      <w:r>
        <w:rPr/>
        <w:t xml:space="preserve">LABORATORIUM SANITATIS S.L. (LABSAN)  </w:t>
      </w:r>
    </w:p>
    <w:p>
      <w:pPr>
        <w:pStyle w:val="Normal"/>
        <w:spacing w:lineRule="auto" w:line="240"/>
        <w:ind w:left="38" w:right="8" w:hanging="0"/>
        <w:rPr/>
      </w:pPr>
      <w:r>
        <w:rPr/>
        <w:t>Parque Tecnológico de Álava</w:t>
      </w:r>
    </w:p>
    <w:p>
      <w:pPr>
        <w:pStyle w:val="Normal"/>
        <w:spacing w:lineRule="auto" w:line="240"/>
        <w:ind w:left="38" w:right="8" w:hanging="0"/>
        <w:rPr/>
      </w:pPr>
      <w:r>
        <w:rPr/>
        <w:t>C/ Leonardo Da Vinci 11</w:t>
      </w:r>
    </w:p>
    <w:p>
      <w:pPr>
        <w:pStyle w:val="Normal"/>
        <w:spacing w:lineRule="auto" w:line="240"/>
        <w:ind w:left="38" w:right="8" w:hanging="0"/>
        <w:rPr/>
      </w:pPr>
      <w:r>
        <w:rPr/>
        <w:t>01510 Miñano, Álava</w:t>
      </w:r>
    </w:p>
    <w:p>
      <w:pPr>
        <w:pStyle w:val="Normal"/>
        <w:spacing w:lineRule="auto" w:line="240"/>
        <w:ind w:left="38" w:right="8" w:hanging="0"/>
        <w:rPr/>
      </w:pPr>
      <w:r>
        <w:rPr/>
        <w:t>Spanyolország</w:t>
      </w:r>
    </w:p>
    <w:p>
      <w:pPr>
        <w:pStyle w:val="TextBody"/>
        <w:tabs>
          <w:tab w:val="clear" w:pos="567"/>
          <w:tab w:val="left" w:pos="2040" w:leader="none"/>
        </w:tabs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>
          <w:szCs w:val="22"/>
        </w:rPr>
      </w:pPr>
      <w:r>
        <w:rPr>
          <w:szCs w:val="22"/>
        </w:rPr>
        <w:t>OGYI-T-24576/01</w:t>
        <w:tab/>
        <w:t>1×2 g</w:t>
        <w:tab/>
        <w:t>alumínium tubu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>
          <w:szCs w:val="22"/>
        </w:rPr>
      </w:pPr>
      <w:r>
        <w:rPr>
          <w:szCs w:val="22"/>
        </w:rPr>
        <w:t>OGYI-T-24576/02</w:t>
        <w:tab/>
        <w:t>1×15 g</w:t>
        <w:tab/>
        <w:t>alumínium tubu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>
          <w:szCs w:val="22"/>
        </w:rPr>
      </w:pPr>
      <w:r>
        <w:rPr>
          <w:szCs w:val="22"/>
        </w:rPr>
        <w:t>OGYI-T-24576/03</w:t>
        <w:tab/>
        <w:t>1×5 g</w:t>
        <w:tab/>
        <w:t>polipropilén pumpás adagoló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5. máju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623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998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a41de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rsid w:val="00a41de8"/>
    <w:pPr>
      <w:keepNext w:val="true"/>
      <w:numPr>
        <w:ilvl w:val="6"/>
        <w:numId w:val="4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41de8"/>
    <w:rPr/>
  </w:style>
  <w:style w:type="character" w:styleId="InternetLink">
    <w:name w:val="Hyperlink"/>
    <w:uiPriority w:val="99"/>
    <w:rsid w:val="00a41de8"/>
    <w:rPr>
      <w:color w:val="0000FF"/>
      <w:u w:val="single"/>
    </w:rPr>
  </w:style>
  <w:style w:type="character" w:styleId="Annotationreference">
    <w:name w:val="annotation reference"/>
    <w:semiHidden/>
    <w:qFormat/>
    <w:rsid w:val="00a41de8"/>
    <w:rPr>
      <w:sz w:val="16"/>
      <w:szCs w:val="16"/>
    </w:rPr>
  </w:style>
  <w:style w:type="character" w:styleId="WW8Num1z2" w:customStyle="1">
    <w:name w:val="WW8Num1z2"/>
    <w:qFormat/>
    <w:rsid w:val="00563338"/>
    <w:rPr>
      <w:rFonts w:ascii="Wingdings" w:hAnsi="Wingdings"/>
    </w:rPr>
  </w:style>
  <w:style w:type="character" w:styleId="LfejChar" w:customStyle="1">
    <w:name w:val="Élőfej Char"/>
    <w:link w:val="Header"/>
    <w:uiPriority w:val="99"/>
    <w:qFormat/>
    <w:rsid w:val="00831a71"/>
    <w:rPr>
      <w:lang w:val="en-US" w:eastAsia="ar-SA"/>
    </w:rPr>
  </w:style>
  <w:style w:type="character" w:styleId="JegyzetszvegChar" w:customStyle="1">
    <w:name w:val="Jegyzetszöveg Char"/>
    <w:link w:val="Annotationtext"/>
    <w:qFormat/>
    <w:rsid w:val="009f664e"/>
    <w:rPr/>
  </w:style>
  <w:style w:type="character" w:styleId="SzvegtrzsChar" w:customStyle="1">
    <w:name w:val="Szövegtörzs Char"/>
    <w:qFormat/>
    <w:rsid w:val="002a40ba"/>
    <w:rPr>
      <w:sz w:val="2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41de8"/>
    <w:pPr>
      <w:spacing w:lineRule="auto" w:line="240"/>
      <w:jc w:val="both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41de8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Annotationtext">
    <w:name w:val="annotation text"/>
    <w:basedOn w:val="Normal"/>
    <w:link w:val="JegyzetszvegChar"/>
    <w:qFormat/>
    <w:rsid w:val="00a41de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41de8"/>
    <w:pPr/>
    <w:rPr>
      <w:b/>
      <w:bCs/>
    </w:rPr>
  </w:style>
  <w:style w:type="paragraph" w:styleId="BalloonText">
    <w:name w:val="Balloon Text"/>
    <w:basedOn w:val="Normal"/>
    <w:semiHidden/>
    <w:qFormat/>
    <w:rsid w:val="00a41de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97508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sz w:val="20"/>
      <w:lang w:val="en-US" w:eastAsia="ar-SA"/>
    </w:rPr>
  </w:style>
  <w:style w:type="paragraph" w:styleId="Default" w:customStyle="1">
    <w:name w:val="Default"/>
    <w:qFormat/>
    <w:rsid w:val="00c044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PT" w:eastAsia="pt-PT" w:bidi="ar-SA"/>
    </w:rPr>
  </w:style>
  <w:style w:type="paragraph" w:styleId="Revision">
    <w:name w:val="Revision"/>
    <w:uiPriority w:val="99"/>
    <w:semiHidden/>
    <w:qFormat/>
    <w:rsid w:val="00e21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72B08-9499-44B3-8EAC-35EB66FA4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466</Words>
  <Characters>9682</Characters>
  <CharactersWithSpaces>11126</CharactersWithSpaces>
  <Paragraphs>22</Paragraphs>
  <Company>GlaxoSmithK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4:00Z</dcterms:created>
  <dc:creator>vhk16568</dc:creator>
  <dc:description/>
  <dc:language>en-US</dc:language>
  <cp:lastModifiedBy>HU_OGYI_45.1</cp:lastModifiedBy>
  <dcterms:modified xsi:type="dcterms:W3CDTF">2025-05-28T09:27:00Z</dcterms:modified>
  <cp:revision>1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