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Betahistin STADA 8 mg tabletta</w:t>
      </w:r>
    </w:p>
    <w:p>
      <w:pPr>
        <w:pStyle w:val="Normal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Betahistin STADA 16 mg tabletta</w:t>
      </w:r>
    </w:p>
    <w:p>
      <w:pPr>
        <w:pStyle w:val="Normal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Betahistin STADA 24 mg tablet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tahisztin-di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82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1"/>
        </w:numPr>
        <w:tabs>
          <w:tab w:val="clear" w:pos="567"/>
        </w:tabs>
        <w:spacing w:before="0" w:after="0"/>
        <w:ind w:left="567" w:hanging="58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1"/>
        </w:numPr>
        <w:tabs>
          <w:tab w:val="clear" w:pos="567"/>
        </w:tabs>
        <w:spacing w:before="0" w:after="0"/>
        <w:ind w:left="567" w:hanging="58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82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Betahistin STADA és milyen betegségek esetén alkalmazható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Betahistin STADA alkalmazása előtt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Betahistin STADA</w:t>
        <w:noBreakHyphen/>
        <w:t>t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Betahistin STADA</w:t>
        <w:noBreakHyphen/>
        <w:t>t tárolni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Milyen típusú gyógyszer a </w:t>
      </w:r>
      <w:r>
        <w:rPr>
          <w:b/>
          <w:bCs/>
          <w:sz w:val="22"/>
          <w:szCs w:val="22"/>
        </w:rPr>
        <w:t>Betahistin STADA</w:t>
      </w:r>
      <w:r>
        <w:rPr>
          <w:b/>
          <w:sz w:val="22"/>
          <w:szCs w:val="22"/>
        </w:rPr>
        <w:t xml:space="preserve"> és milyen betegségek esetén alkalmazhat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tahistin STADA hatóanyaga, a betahisztin, hasonló a hisztaminhoz, amely az emberi szervezetben természetes módon megtalálható any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nière-szindróma kezelésére használják, melynek tünetei lehetnek: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orgó jellegű szédülés (vertigo);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ülzúgás (tinnitusz);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llásvesz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javítja a véráramlást a belső fülben, ami csökkenti az ott kialakuló nyom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 xml:space="preserve">Tudnivalók a </w:t>
      </w:r>
      <w:r>
        <w:rPr>
          <w:b/>
          <w:bCs/>
          <w:sz w:val="22"/>
          <w:szCs w:val="22"/>
        </w:rPr>
        <w:t>Betahistin STADA</w:t>
      </w:r>
      <w:r>
        <w:rPr>
          <w:b/>
          <w:sz w:val="22"/>
          <w:szCs w:val="22"/>
        </w:rPr>
        <w:t xml:space="preserve"> alkalmazása elő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Betahistin STADA</w:t>
        <w:noBreakHyphen/>
        <w:t>t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a allergiás a betahisztinre vagy a gyógyszer (6. pontban felsorolt) egyéb összetevőjére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a Önnek mellékvese-daganata van (feokromocitóma)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Ne szedje ezt a gyógyszert, ha a fentiek közül bármelyik megállapítás érvényes Ön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tahistin STADA szedése előtt beszéljen kezelőorvosával: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gyomorfekélye (peptikus fekély) van, vagy volt valaha. A Betahistin STADA-kezelés emésztési zavart (diszpepszia) okozhat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krónikus légúti betegségben szenved (hörgőasztma);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allergia okozta csalánkiütéstől, bőrkiütéstől vagy orrfolyástól (allergiás rinitisz) szenved – tünetei súlyosbodhatnak, ha a Betahistin STADA</w:t>
        <w:noBreakHyphen/>
        <w:t>t szedi;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lacsony a vérnyom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őorvosa meg fogja mondani, hogy biztonságos</w:t>
        <w:noBreakHyphen/>
        <w:t>e Önnek elkezdeni a gyógyszer szedését. Lehet, hogy kezelőorvosa figyelemmel akarja kísérni az asztmáját amig ezt a gyógyszert sze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/>
          <w:b/>
          <w:b/>
          <w:sz w:val="22"/>
          <w:szCs w:val="22"/>
          <w:lang w:eastAsia="zh-CN"/>
        </w:rPr>
      </w:pPr>
      <w:r>
        <w:rPr>
          <w:rFonts w:eastAsia="SimSun"/>
          <w:b/>
          <w:sz w:val="22"/>
          <w:szCs w:val="22"/>
          <w:lang w:eastAsia="zh-CN"/>
        </w:rPr>
        <w:t>Gyermekek és serdülők</w:t>
      </w:r>
    </w:p>
    <w:p>
      <w:pPr>
        <w:pStyle w:val="Normal"/>
        <w:suppressAutoHyphens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18 év alatti gyermekek és serdülők nem szedhetik ezt a gyógyszert. Nem ismert, hogy számukra biztonságos és hatásos</w:t>
        <w:noBreakHyphen/>
        <w:t>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gyógyszerek és a </w:t>
      </w:r>
      <w:r>
        <w:rPr>
          <w:b/>
          <w:bCs/>
          <w:sz w:val="22"/>
          <w:szCs w:val="22"/>
        </w:rPr>
        <w:t>Betahistin ST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eltétlenül szóljon orvosának vagy gyógyszerészének, ha az alábbi gyógyszerek valamelyikét szedi: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ntihisztaminok – ezek a gyógyszerek (elméletileg) csökkenthetik a Betahistin STADA hatását. A Betahistin STADA pedig mérsékelheti az antihisztaminok hatását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úgynevezett monoaminoxidáz-gátlók (MAO</w:t>
        <w:noBreakHyphen/>
        <w:t>gátlók) – ezeket a gyógyszereket depresszió vagy Parkinson-betegség kezelésére alkalmazzák, és fokozhatják a Betahistin STADA hatásá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szedjen Betahistin STADA</w:t>
        <w:noBreakHyphen/>
        <w:t>t, ha terhes, kivéve, ha kezelőorvosa úgy dönt, hogy ez feltétlenül szükséges. Kérje kezelőorvosa tanác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tahistin STADA szedése alatt kizárólag orvosi utasításra szoptasson. Nem ismert, hogy a betahisztin átjut</w:t>
        <w:noBreakHyphen/>
        <w:t>e az anyatej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m valószínű, hogy a Betahistin STADA befolyásolná a gépjárművezetéshez és a gépek kezeléséhez szükséges képességeit. Ne feledje azonban, hogy betegsége</w:t>
      </w:r>
      <w:r>
        <w:rPr>
          <w:bCs/>
          <w:sz w:val="22"/>
          <w:szCs w:val="22"/>
        </w:rPr>
        <w:t xml:space="preserve">, aminek a kezelésére a </w:t>
      </w:r>
      <w:r>
        <w:rPr>
          <w:sz w:val="22"/>
          <w:szCs w:val="22"/>
        </w:rPr>
        <w:t>Betahistin STADA</w:t>
        <w:noBreakHyphen/>
        <w:t xml:space="preserve">t szedi, valamint a Betahistin STADA is </w:t>
      </w:r>
      <w:r>
        <w:rPr>
          <w:bCs/>
          <w:sz w:val="22"/>
          <w:szCs w:val="22"/>
        </w:rPr>
        <w:t>okozhat Önnél szédülést vagy hányást, ami befolyásolhatja az Ön gépjárművezetéshez és gépek kezeléséhez szükséges képesség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sz w:val="22"/>
          <w:szCs w:val="22"/>
        </w:rPr>
        <w:t>Hogyan kell alkalmazni a Betahistin STADA tablettát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t mindig a kezelőorvosa vagy gyógyszerésze által elmondottaknak megfelelően alkalmazza. Amennyiben nem biztos abban, hogyan alkalmazza a gyógyszert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jánlott adag a következő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elnőttek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ajánlott kezdő adag naponta 3</w:t>
        <w:noBreakHyphen/>
        <w:t>szor 16 mg (48 mg),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fenntartó adag naponta 24</w:t>
        <w:noBreakHyphen/>
        <w:t>48 mg, két vagy három adagra elosztva,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ezelőorvosa az adagot naponta 3</w:t>
        <w:noBreakHyphen/>
        <w:t>szor 8 mg</w:t>
        <w:noBreakHyphen/>
        <w:t>ra csökkentheti (24 m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ig kövesse kezelőorvosa utasításait, mert kezelőorvosa módosíthatja az adag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api adag nem haladhatja meg a 48 mg</w:t>
        <w:noBreakHyphen/>
        <w:t>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lkalmazása gyermekeknél és serdülők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tahistin STADA alkalmazása nem javasolt gyermekeknél és serdülő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almazás módja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tablettákat vízzel nyelje le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tablettát étkezéskor vagy étkezés után vegye be. A Betahistin STADA enyhe gyomorpanaszokat okozhat (melyek a 4. pontban vannak felsorolva); </w:t>
      </w:r>
      <w:r>
        <w:rPr>
          <w:rStyle w:val="Tlidtranslation"/>
          <w:sz w:val="22"/>
          <w:szCs w:val="22"/>
        </w:rPr>
        <w:t>az étellel történő bevétel segíthet csökkenteni e problémák előfordulásának valószínűségé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naponta egynél több tablettát szed, egyenletesen ossza el a tablettákat a nap folyamán. Például vegyen be egy tablettát reggel, egyet dél körül és egyet este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gyekezzen a tablettákat minden nap ugyanabban az időben bevenni. Ez biztosítja, hogy a gyógyszer állandó mennyiségben legyen az Ön szervezetében. Az ugyanazon időpontban való bevétel segít abban is, hogy ne felejtse el bevenni a tablettákat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Betahistin STADA 16 mg tabletta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abletta egyenlő adagokra osztható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Betahistin STADA 24 mg tabletta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zelés időtart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g folytassa a gyógyszer szedését, amig kezelőorvosa azt nem mondja, hogy hagyja abba. Időbe telik, amig a gyógyszer hatni kez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Betahistin STADA</w:t>
        <w:noBreakHyphen/>
        <w:t>t vett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vagy valaki más túl sok Betahistin STADA</w:t>
        <w:noBreakHyphen/>
        <w:t>t vett be (túladagolás), hányingere lehet és álmosságot vagy gyomortáji fájdalmat érezhet. A betahisztin-túladagolás egyéb tünetei a hányás, az emésztési zavar (diszpepszia), a mozgások irányításának nehézsége/koordinációs zavar (ataxia) és a görcsrohamok. A betahisztin szándékos túladagolása esetén súlyosabb szövődményeket (görcsök, légzési vagy szívproblémák) figyeltek meg, különösen más túladagolt gyógyszerekkel kombinál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nal forduljon orvoshoz vagy menjen kórházba. Vigye magával a Betahistin STADA csomagol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Betahistin STADA</w:t>
        <w:noBreakHyphen/>
        <w:t>t</w:t>
      </w:r>
    </w:p>
    <w:p>
      <w:pPr>
        <w:pStyle w:val="Normal"/>
        <w:rPr>
          <w:sz w:val="22"/>
          <w:szCs w:val="22"/>
        </w:rPr>
      </w:pPr>
      <w:r>
        <w:rPr>
          <w:rStyle w:val="Tlidtranslation"/>
          <w:sz w:val="22"/>
          <w:szCs w:val="22"/>
        </w:rPr>
        <w:t xml:space="preserve">Várjon, amíg be kell vennie a következő adagot. </w:t>
      </w: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 idő előtt abbahagyja a </w:t>
      </w:r>
      <w:r>
        <w:rPr>
          <w:b/>
          <w:bCs/>
          <w:sz w:val="22"/>
          <w:szCs w:val="22"/>
        </w:rPr>
        <w:t>Betahistin STADA</w:t>
      </w:r>
      <w:r>
        <w:rPr>
          <w:b/>
          <w:sz w:val="22"/>
          <w:szCs w:val="22"/>
        </w:rPr>
        <w:t xml:space="preserve"> szedésé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g folytassa a gyógyszer szedését, amig kezelőorvosa azt nem mondja, hogy hagyja ab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g abban az esetben is, ha jobban érzi magát, kezelőorvosa előírhatja a tabletta szedésének folytatását, hogy a gyógyszer biztosan teljes mértékben kifejtse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sz w:val="22"/>
          <w:szCs w:val="22"/>
        </w:rPr>
        <w:t>Lehetséges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ahistin STADA-kezelés során az alábbi súlyos mellékhatások fordulhatnak elő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rgiás reakciók, mint például: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örös vagy a bőrből kiemelkedő kiütés vagy gyulladt, viszkető bőr;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arc. az ajkak, a nyelv vagy a nyak duzzanata;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érnyomásesés;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szméletvesztés;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ehézlégzé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 felsorolt mellékhatások közül bármelyiket észleli, azonnal hagyja abba a kezelést és forduljon orvo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ellékhatáso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akori (10 betegből legfeljebb 1 beteget érinthet):</w:t>
      </w:r>
    </w:p>
    <w:p>
      <w:pPr>
        <w:pStyle w:val="BodyText2"/>
        <w:numPr>
          <w:ilvl w:val="1"/>
          <w:numId w:val="3"/>
        </w:numPr>
        <w:suppressAutoHyphens w:val="false"/>
        <w:spacing w:lineRule="auto" w:line="240"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hányinger;</w:t>
      </w:r>
    </w:p>
    <w:p>
      <w:pPr>
        <w:pStyle w:val="BodyText2"/>
        <w:numPr>
          <w:ilvl w:val="1"/>
          <w:numId w:val="3"/>
        </w:numPr>
        <w:suppressAutoHyphens w:val="false"/>
        <w:spacing w:lineRule="auto" w:line="240"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mésztési zavarok (diszpepszia);</w:t>
      </w:r>
    </w:p>
    <w:p>
      <w:pPr>
        <w:pStyle w:val="BodyText2"/>
        <w:numPr>
          <w:ilvl w:val="1"/>
          <w:numId w:val="3"/>
        </w:numPr>
        <w:suppressAutoHyphens w:val="false"/>
        <w:spacing w:lineRule="auto" w:line="240"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fejfáj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ahisztin alkalmazása során jelentett egyéb mellékhatások</w:t>
      </w:r>
    </w:p>
    <w:p>
      <w:pPr>
        <w:pStyle w:val="BodyText2"/>
        <w:suppressAutoHyphens w:val="fals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nyhe gyomorpanaszok, mint hányás, gyomorfájdalom, alhasi feszülés, puffadás. A Betahistin STADA étkezés közben történő bevétele csökkentheti a gyomorpanasz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</w:t>
      </w:r>
      <w:r>
        <w:rPr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sz w:val="22"/>
          <w:szCs w:val="22"/>
        </w:rPr>
        <w:t xml:space="preserve">Hogyan kell a </w:t>
      </w:r>
      <w:r>
        <w:rPr>
          <w:b/>
          <w:bCs/>
          <w:sz w:val="22"/>
          <w:szCs w:val="22"/>
        </w:rPr>
        <w:t>Betahistin STADA</w:t>
      </w:r>
      <w:r>
        <w:rPr>
          <w:b/>
          <w:sz w:val="22"/>
          <w:szCs w:val="22"/>
        </w:rPr>
        <w:noBreakHyphen/>
        <w:t>t táro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uborékcsomagoláson és a dobozon feltüntetett lejárati idő (EXP) után ne szedje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A nedvesség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Betahistin STADA?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 a betahisztin-dihidroklorid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8 mg, 16 mg vagy 24 mg betahisztin-dihidrokloridot tartalmaz tablettánkén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összetevők: mikrokristályos cellulóz, mannit (E421), povidon, kroszpovidon, citromsav, vízmentes kolloid szilícium-dioxid, talkum és sztearins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Betahistin STADA külleme és mit tartalmaz a csomagolás?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Betahistin STADA 8 mg tabletta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ehér vagy csaknem fehér, kerek (átmérője körülbelül 7 mm), lapos felületű tabletta, az egyik oldalán „J1” jelöléssel, a másik oldalán sima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Betahistin STADA 16 mg tabletta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ehér vagy csaknem fehér, kerek (átmérője körülbelül 9 mm), mindkét oldalán domború felületű tabletta, az egyik oldalán „J2” jelöléssel, a másik oldalán bemetszéssel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abletta egyenlő adagokra osztható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Betahistin STADA 24 mg tabletta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ehér vagy csaknem fehér, kerek (átmérője körülbelül 10 mm), mindkét oldalán domború felületű tabletta, az egyik oldalán „J4” jelöléssel, a másik oldalán bemetszéssel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</w:t>
      </w:r>
      <w:r>
        <w:rPr>
          <w:sz w:val="22"/>
          <w:szCs w:val="22"/>
        </w:rPr>
        <w:t>Betahistin STADA</w:t>
      </w:r>
      <w:r>
        <w:rPr>
          <w:sz w:val="22"/>
          <w:szCs w:val="22"/>
          <w:lang w:eastAsia="en-US"/>
        </w:rPr>
        <w:t xml:space="preserve"> 8 mg 20 db, 30 db, 50 db, 60 db, 84 db, 90 db, 100 db, vagy 50 × 1 db, 60 × 1 db, 84 × 1 db, 100 × 1 db tablettát tartalmazó átlátszó PVC/PVDC-Alumínium buborékcsomagolásban, illetve adagonként perforált buborékcsomagolásban kerül forgalomba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</w:t>
      </w:r>
      <w:r>
        <w:rPr>
          <w:sz w:val="22"/>
          <w:szCs w:val="22"/>
        </w:rPr>
        <w:t>Betahistin STADA</w:t>
      </w:r>
      <w:r>
        <w:rPr>
          <w:sz w:val="22"/>
          <w:szCs w:val="22"/>
          <w:lang w:eastAsia="en-US"/>
        </w:rPr>
        <w:t xml:space="preserve"> 16 mg 20 db, 30 db, 42 db, 50 db, 60 db, 84 db, 100 db, vagy 30 × 1 db, 42 × 1 db, 50 × 1 db, 84 × 1 db, 100 × 1 db tablettát tartalmazó átlátszó PVC/PVDC-Alumínium buborékcsomagolásban, illetve adagonként perforált buborékcsomagolásban kerül forgalomba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</w:t>
      </w:r>
      <w:r>
        <w:rPr>
          <w:sz w:val="22"/>
          <w:szCs w:val="22"/>
        </w:rPr>
        <w:t>Betahistin STADA</w:t>
      </w:r>
      <w:r>
        <w:rPr>
          <w:sz w:val="22"/>
          <w:szCs w:val="22"/>
          <w:lang w:eastAsia="en-US"/>
        </w:rPr>
        <w:t xml:space="preserve"> 24 mg 20 db, 30 db, 50 db, 60 db, 90 db, 100 db, 180 db, vagy 30 × 1 db, 50 × 1 db, 60 × 1 db, 100 × 1 db, 180 × 1 db tablettát tartalmazó átlátszó PVC/PVDC-Alumínium buborékcsomagolásban, illetve adagonként perforált buborékcsomagolásban kerül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DA Arzneimittel A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dastrasse 2-18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-61118 Bad Vilbel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émetorszá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Gyártó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DA Arzneimittel A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dastrasse 2-18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-61118 Bad Vilbel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émetorszá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da M&amp;D S.R.L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rada Trascaului Nr 1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01135 Turda, Cluj Count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máni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boratori Fundació Dau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/C, 12-14 Pol. Ind. Zona Franc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08040 Barcelon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anyo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Dánia:</w:t>
        <w:tab/>
        <w:tab/>
        <w:t>Meni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hu-HU"/>
        </w:rPr>
        <w:t>Belgium:</w:t>
        <w:tab/>
        <w:tab/>
        <w:t xml:space="preserve">Betahistine Eurogenerics </w:t>
      </w:r>
      <w:r>
        <w:rPr>
          <w:sz w:val="22"/>
          <w:szCs w:val="22"/>
        </w:rPr>
        <w:t>8 mg / 16 mg / 24 mg tabletten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>Csehország:</w:t>
        <w:tab/>
        <w:tab/>
      </w:r>
      <w:r>
        <w:rPr>
          <w:sz w:val="22"/>
          <w:szCs w:val="22"/>
          <w:lang w:eastAsia="hu-HU"/>
        </w:rPr>
        <w:t>Betahistin STADA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innország:</w:t>
        <w:tab/>
        <w:tab/>
        <w:t>Menisy</w:t>
      </w:r>
      <w:r>
        <w:rPr>
          <w:sz w:val="22"/>
          <w:szCs w:val="22"/>
        </w:rPr>
        <w:t xml:space="preserve"> 8 mg / 16 mg / 24 mg</w:t>
      </w:r>
      <w:r>
        <w:rPr>
          <w:sz w:val="22"/>
          <w:szCs w:val="22"/>
          <w:lang w:eastAsia="hu-HU"/>
        </w:rPr>
        <w:t xml:space="preserve"> tabletti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ranciaország:</w:t>
        <w:tab/>
        <w:t>BETAHISTINE EG LABO 8 mg / 24 mg, comprimé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Németország:</w:t>
        <w:tab/>
        <w:t xml:space="preserve">Betahistin AL </w:t>
      </w:r>
      <w:r>
        <w:rPr>
          <w:sz w:val="22"/>
          <w:szCs w:val="22"/>
        </w:rPr>
        <w:t>8 mg / 16 mg / 24 mg</w:t>
      </w:r>
      <w:r>
        <w:rPr>
          <w:sz w:val="22"/>
          <w:szCs w:val="22"/>
          <w:lang w:eastAsia="hu-HU"/>
        </w:rPr>
        <w:t xml:space="preserve"> Tabletten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agyarország:</w:t>
        <w:tab/>
        <w:t xml:space="preserve">Betahistin STADA </w:t>
      </w:r>
      <w:r>
        <w:rPr>
          <w:sz w:val="22"/>
          <w:szCs w:val="22"/>
        </w:rPr>
        <w:t>8 mg / 16 mg / 24 mg</w:t>
      </w:r>
      <w:r>
        <w:rPr>
          <w:sz w:val="22"/>
          <w:szCs w:val="22"/>
          <w:lang w:eastAsia="hu-HU"/>
        </w:rPr>
        <w:t xml:space="preserve"> tabletta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Izland:</w:t>
        <w:tab/>
        <w:tab/>
        <w:t>Menisy</w:t>
      </w:r>
      <w:r>
        <w:rPr>
          <w:sz w:val="22"/>
          <w:szCs w:val="22"/>
        </w:rPr>
        <w:t xml:space="preserve"> 8 mg / 16 mg / 24 mg töflur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Luxemburg:</w:t>
        <w:tab/>
        <w:tab/>
        <w:t xml:space="preserve">Betahistine Eurogenerics </w:t>
      </w:r>
      <w:r>
        <w:rPr>
          <w:sz w:val="22"/>
          <w:szCs w:val="22"/>
        </w:rPr>
        <w:t xml:space="preserve">8 mg / 16 mg / 24 mg </w:t>
      </w:r>
      <w:r>
        <w:rPr>
          <w:sz w:val="22"/>
          <w:szCs w:val="22"/>
          <w:lang w:eastAsia="hu-HU"/>
        </w:rPr>
        <w:t>comprimés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panyolország:</w:t>
        <w:tab/>
        <w:t xml:space="preserve">Betahistina STADAGEN </w:t>
      </w:r>
      <w:r>
        <w:rPr>
          <w:sz w:val="22"/>
          <w:szCs w:val="22"/>
        </w:rPr>
        <w:t>8 mg / 16 mg / 24 mg</w:t>
      </w:r>
      <w:r>
        <w:rPr>
          <w:sz w:val="22"/>
          <w:szCs w:val="22"/>
          <w:lang w:eastAsia="hu-HU"/>
        </w:rPr>
        <w:t xml:space="preserve"> comprimidos EFG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védország:</w:t>
        <w:tab/>
        <w:tab/>
        <w:t>Menisy</w:t>
      </w:r>
      <w:r>
        <w:rPr>
          <w:sz w:val="22"/>
          <w:szCs w:val="22"/>
        </w:rPr>
        <w:t xml:space="preserve"> 8 mg / 16 mg / 24 mg</w:t>
      </w:r>
      <w:r>
        <w:rPr>
          <w:sz w:val="22"/>
          <w:szCs w:val="22"/>
          <w:lang w:eastAsia="hu-HU"/>
        </w:rPr>
        <w:t xml:space="preserve"> tab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</w:rPr>
        <w:t>Betahistin Stada 8 mg tabletta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01</w:t>
        <w:tab/>
        <w:t>2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02</w:t>
        <w:tab/>
        <w:t>3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03</w:t>
        <w:tab/>
        <w:t>5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04</w:t>
        <w:tab/>
        <w:t>5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05</w:t>
        <w:tab/>
        <w:t>6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06</w:t>
        <w:tab/>
        <w:t>6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07</w:t>
        <w:tab/>
        <w:t>84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08</w:t>
        <w:tab/>
        <w:t>84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09</w:t>
        <w:tab/>
        <w:t>9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10</w:t>
        <w:tab/>
        <w:t>10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11</w:t>
        <w:tab/>
        <w:t>10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708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Betahistin Stada 16 mg tabletta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12</w:t>
        <w:tab/>
        <w:t>2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13</w:t>
        <w:tab/>
        <w:t>3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14</w:t>
        <w:tab/>
        <w:t>3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15</w:t>
        <w:tab/>
        <w:t>42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16</w:t>
        <w:tab/>
        <w:t>42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17</w:t>
        <w:tab/>
        <w:t>5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18</w:t>
        <w:tab/>
        <w:t>5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19</w:t>
        <w:tab/>
        <w:t>6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20</w:t>
        <w:tab/>
        <w:t>84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21</w:t>
        <w:tab/>
        <w:t>84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22</w:t>
        <w:tab/>
        <w:t>10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23</w:t>
        <w:tab/>
        <w:t>10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708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Betahistin Stada 24 mg tabletta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24</w:t>
        <w:tab/>
        <w:t>2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25</w:t>
        <w:tab/>
        <w:t>3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26</w:t>
        <w:tab/>
        <w:t>3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27</w:t>
        <w:tab/>
        <w:t>5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28</w:t>
        <w:tab/>
        <w:t>5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29</w:t>
        <w:tab/>
        <w:t>6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30</w:t>
        <w:tab/>
        <w:t>6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31</w:t>
        <w:tab/>
        <w:t>9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32</w:t>
        <w:tab/>
        <w:t>10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33</w:t>
        <w:tab/>
        <w:t>10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34</w:t>
        <w:tab/>
        <w:t>18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4529/35</w:t>
        <w:tab/>
        <w:t>180×1</w:t>
        <w:tab/>
        <w:t>adagonként perforált, átlátszó PVC/PVDC-Alumínium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imSun"/>
          <w:b/>
          <w:sz w:val="22"/>
          <w:szCs w:val="22"/>
          <w:lang w:eastAsia="zh-CN"/>
        </w:rPr>
        <w:t>A betegtájékoztató legutóbbi felülvizsgálatának dátuma</w:t>
      </w:r>
      <w:r>
        <w:rPr>
          <w:sz w:val="22"/>
          <w:szCs w:val="22"/>
        </w:rPr>
        <w:t>: 2025. február.</w:t>
      </w:r>
      <w:bookmarkStart w:id="0" w:name="_GoBack"/>
      <w:bookmarkEnd w:id="0"/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3312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3313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331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24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d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qFormat/>
    <w:rPr/>
  </w:style>
  <w:style w:type="character" w:styleId="WWWW8Num1z0" w:customStyle="1">
    <w:name w:val="WW-WW8Num1z0"/>
    <w:qFormat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qFormat/>
    <w:rPr/>
  </w:style>
  <w:style w:type="character" w:styleId="Szmozsjelek" w:customStyle="1">
    <w:name w:val="Számozásjelek"/>
    <w:qFormat/>
    <w:rPr/>
  </w:style>
  <w:style w:type="character" w:styleId="WWSzmozsjelek" w:customStyle="1">
    <w:name w:val="WW-Számozásjelek"/>
    <w:qFormat/>
    <w:rPr/>
  </w:style>
  <w:style w:type="character" w:styleId="WWSzmozsjelek1" w:customStyle="1">
    <w:name w:val="WW-Számozásjelek1"/>
    <w:qFormat/>
    <w:rPr/>
  </w:style>
  <w:style w:type="character" w:styleId="Felsorolsjelek" w:customStyle="1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  <w:b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Times New Roman" w:hAnsi="Times New Roman" w:eastAsia="Times New Roman" w:cs="Times New Roman"/>
    </w:rPr>
  </w:style>
  <w:style w:type="character" w:styleId="WWBekezdsalapbettpusa" w:customStyle="1">
    <w:name w:val="WW-Bekezdés alap-betűtípusa"/>
    <w:qFormat/>
    <w:rPr/>
  </w:style>
  <w:style w:type="character" w:styleId="Annotationreference">
    <w:name w:val="annotation reference"/>
    <w:uiPriority w:val="99"/>
    <w:semiHidden/>
    <w:qFormat/>
    <w:rsid w:val="008005de"/>
    <w:rPr>
      <w:sz w:val="16"/>
      <w:szCs w:val="16"/>
    </w:rPr>
  </w:style>
  <w:style w:type="character" w:styleId="InternetLink">
    <w:name w:val="Hyperlink"/>
    <w:rsid w:val="00b745d0"/>
    <w:rPr>
      <w:color w:val="0000FF"/>
      <w:u w:val="single"/>
    </w:rPr>
  </w:style>
  <w:style w:type="character" w:styleId="Tlidtranslation" w:customStyle="1">
    <w:name w:val="tlid-translation"/>
    <w:qFormat/>
    <w:rsid w:val="00147c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 w:customStyle="1">
    <w:name w:val="WW-Címsor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WWNormlWeb" w:customStyle="1">
    <w:name w:val="WW-Normál (Web)"/>
    <w:basedOn w:val="Normal"/>
    <w:qFormat/>
    <w:pPr>
      <w:spacing w:before="100" w:after="119"/>
    </w:pPr>
    <w:rPr>
      <w:rFonts w:ascii="Arial Unicode MS" w:hAnsi="Arial Unicode MS" w:eastAsia="Arial Unicode M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GGTextLeft" w:customStyle="1">
    <w:name w:val="MGG Text Left"/>
    <w:basedOn w:val="TextBody"/>
    <w:qFormat/>
    <w:rsid w:val="00f301fd"/>
    <w:pPr>
      <w:suppressAutoHyphens w:val="false"/>
    </w:pPr>
    <w:rPr>
      <w:b w:val="false"/>
      <w:bCs w:val="false"/>
      <w:lang w:val="en-GB" w:eastAsia="en-US"/>
    </w:rPr>
  </w:style>
  <w:style w:type="paragraph" w:styleId="Annotationtext">
    <w:name w:val="annotation text"/>
    <w:basedOn w:val="Normal"/>
    <w:semiHidden/>
    <w:qFormat/>
    <w:rsid w:val="008005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005de"/>
    <w:pPr/>
    <w:rPr>
      <w:b/>
      <w:bCs/>
    </w:rPr>
  </w:style>
  <w:style w:type="paragraph" w:styleId="BodyText2">
    <w:name w:val="Body Text 2"/>
    <w:basedOn w:val="Normal"/>
    <w:qFormat/>
    <w:rsid w:val="00884f86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175d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52</Words>
  <Characters>13473</Characters>
  <CharactersWithSpaces>1539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1:00Z</dcterms:created>
  <dc:creator>HU_OGYI_50.1</dc:creator>
  <dc:description/>
  <dc:language>en-US</dc:language>
  <cp:lastModifiedBy>HU_OGYI_50.1</cp:lastModifiedBy>
  <dcterms:modified xsi:type="dcterms:W3CDTF">2025-02-14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