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pixaban Orion 5 mg filmtablett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előtt elkezdi szedni ezt a gyógyszert, olvassa el figyelmesen az alábbi betegtájékoztatót, </w:t>
      </w:r>
      <w:bookmarkStart w:id="0" w:name="_Hlk22284982"/>
      <w:r>
        <w:rPr>
          <w:b/>
          <w:bCs/>
          <w:lang w:val="hu-HU"/>
        </w:rPr>
        <w:t>mert az Ön számára fontos információkat tartalmaz</w:t>
      </w:r>
      <w:bookmarkEnd w:id="0"/>
      <w:r>
        <w:rPr>
          <w:b/>
          <w:bCs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bookmarkStart w:id="1" w:name="_Hlk22284910"/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  <w:bookmarkEnd w:id="1"/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1.</w:t>
        <w:tab/>
        <w:t>Milyen típusú gyógyszer az Apixaban Orion 5 mg filmtabletta (a továbbiakban: Apixaban Orion) és milyen betegségek esetén alkalmazható?</w:t>
      </w:r>
    </w:p>
    <w:p>
      <w:pPr>
        <w:pStyle w:val="Normal"/>
        <w:suppressAutoHyphens w:val="true"/>
        <w:snapToGrid w:val="false"/>
        <w:spacing w:lineRule="auto" w:line="240"/>
        <w:ind w:right="-29" w:hanging="0"/>
        <w:rPr>
          <w:lang w:val="hu-HU"/>
        </w:rPr>
      </w:pPr>
      <w:r>
        <w:rPr>
          <w:lang w:val="hu-HU"/>
        </w:rPr>
        <w:t>2.</w:t>
        <w:tab/>
        <w:t>Tudnivalók az Apixaban Orion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z Apixaban Orion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z Apixaban Orion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Milyen típusú gyógyszer az Apixaban Orion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 az apixabán hatóanyagot tartalmazza és a véralvadásgátlóknak nevezett gyógyszerek csoportjába tartozik. Ez a gyógyszer segít a vérrögképződés megelőzésében azáltal, hogy gátolja az úgynevezett Xa faktort, amely a véralvadási folyamat egyik fontos elem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-t felnőtteknél alkalmazzák: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szívben létrejövő vérrögképződés megelőzésére szívritmuszavarban (pitvarfibrilláció) szenvedő olyan betegeknél, akiknek legalább egy további kockázati tényezőjük is van. A vérrög leszakadhat, és az agyba kerülhet, ami sztrókhoz vezethet, vagy más szervekbe is eljuthat, és meggátolhatja annak a szervnek a normál vérellátását (ezt szisztémás embolizációnak is nevezik). A sztrók (agyi érkatasztrófa) életveszélyes lehet, és azonnali orvosi ellátást igényel.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lsó végtagok vénáiban lévő vérrögök (mélyvénás trombózis) és a tüdők ereiben lévő vérrögök (tüdőembólia) kezelésére, valamint az alsó végtagok és/vagy a tüdők ereiben bekövetkező ismételt vérrögképződés megelőzés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</w:t>
        <w:noBreakHyphen/>
        <w:t>t gyermekeknél és serdülőknél (28 napostól betöltött 18 éves életkorig) a vénákban vagy a tüdők ereiben lévő vérrögök kezelésére és a vérrögök újbóli kialakulásának megelőzésére alkalmazzá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testtömegnek megfelelő adagolást lásd a 3. pontba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Tudnivalók az Apixaban Orion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z Apixaban Orion</w:t>
      </w:r>
      <w:r>
        <w:rPr>
          <w:lang w:val="hu-HU"/>
        </w:rPr>
        <w:noBreakHyphen/>
      </w:r>
      <w:r>
        <w:rPr>
          <w:b/>
          <w:bCs/>
          <w:lang w:val="hu-HU"/>
        </w:rPr>
        <w:t>t, ha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allergiás</w:t>
      </w:r>
      <w:r>
        <w:rPr>
          <w:lang w:val="hu-HU"/>
        </w:rPr>
        <w:t xml:space="preserve"> az apixabánra vagy a gyógyszer (6. pontban felsorolt) egyéb összetevőjére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erősen vérzik</w:t>
      </w:r>
      <w:r>
        <w:rPr>
          <w:lang w:val="hu-HU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valamelyik szervét érintő olyan betegsége</w:t>
      </w:r>
      <w:r>
        <w:rPr>
          <w:lang w:val="hu-HU"/>
        </w:rPr>
        <w:t xml:space="preserve"> van, ami növeli a súlyos vérzés kockázatát (például egy </w:t>
      </w:r>
      <w:r>
        <w:rPr>
          <w:b/>
          <w:bCs/>
          <w:lang w:val="hu-HU"/>
        </w:rPr>
        <w:t>aktív vagy nemrégiben lezajlott</w:t>
      </w:r>
      <w:r>
        <w:rPr>
          <w:lang w:val="hu-HU"/>
        </w:rPr>
        <w:t xml:space="preserve"> gyomor- vagy bél</w:t>
      </w:r>
      <w:r>
        <w:rPr>
          <w:b/>
          <w:bCs/>
          <w:lang w:val="hu-HU"/>
        </w:rPr>
        <w:t>fekély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nemrégiben lezajlott agyvérzés</w:t>
      </w:r>
      <w:r>
        <w:rPr>
          <w:lang w:val="hu-HU"/>
        </w:rPr>
        <w:t>)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májbetegségben szenved</w:t>
      </w:r>
      <w:r>
        <w:rPr>
          <w:lang w:val="hu-HU"/>
        </w:rPr>
        <w:t>, ami a vérzés fokozott kockázatához vezet (hepatikus koagulopátia)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véralvadásgátló gyógyszereket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szed</w:t>
      </w:r>
      <w:r>
        <w:rPr>
          <w:lang w:val="hu-HU"/>
        </w:rPr>
        <w:t xml:space="preserve"> (például warfarin, rivaroxabán, dabigatrán vagy heparin), kivéve akkor, amikor egyik véralvadásgátló kezelésről a másikra váltanak Önnél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Normal"/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</w:r>
      <w:bookmarkStart w:id="2" w:name="_Hlk22283755"/>
      <w:bookmarkStart w:id="3" w:name="_Hlk22283755"/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4" w:name="_Hlk22283755"/>
      <w:r>
        <w:rPr>
          <w:b/>
          <w:bCs/>
          <w:lang w:val="hu-HU"/>
        </w:rPr>
        <w:t>Figyelmeztetések és óvintézkedések</w:t>
      </w:r>
      <w:bookmarkEnd w:id="4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szedése előtt beszéljen kezelőorvosával vagy gyógyszerészével, ha az alábbi állapotok bármelyike fennáll Önnél:</w:t>
      </w:r>
    </w:p>
    <w:p>
      <w:pPr>
        <w:pStyle w:val="ListParagraph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vérzés fokozott kockázata</w:t>
      </w:r>
      <w:r>
        <w:rPr>
          <w:lang w:val="hu-HU"/>
        </w:rPr>
        <w:t>, például: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b/>
          <w:bCs/>
          <w:lang w:val="hu-HU"/>
        </w:rPr>
        <w:t>véralvadási zavarok</w:t>
      </w:r>
      <w:r>
        <w:rPr>
          <w:lang w:val="hu-HU"/>
        </w:rPr>
        <w:t>, beleértve a vérlemezkék csökkent működését okozó betegségeket;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gyógyszerrel nem beállított, </w:t>
      </w:r>
      <w:r>
        <w:rPr>
          <w:b/>
          <w:bCs/>
          <w:lang w:val="hu-HU"/>
        </w:rPr>
        <w:t>nagyon magas vérnyomás</w:t>
      </w:r>
      <w:r>
        <w:rPr>
          <w:lang w:val="hu-HU"/>
        </w:rPr>
        <w:t>;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Ön 75 évesnél idősebb;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az Ön testtömege 60 kg vagy ennél kevesebb;</w:t>
      </w:r>
    </w:p>
    <w:p>
      <w:pPr>
        <w:pStyle w:val="NoSpacing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ind w:left="567" w:hanging="567"/>
        <w:rPr/>
      </w:pPr>
      <w:r>
        <w:rPr>
          <w:b/>
          <w:bCs/>
        </w:rPr>
        <w:t>ha súlyos vesebetegség vagy ha művesekezelésben részesül</w:t>
      </w:r>
      <w:r>
        <w:rPr/>
        <w:t>;</w:t>
      </w:r>
    </w:p>
    <w:p>
      <w:pPr>
        <w:pStyle w:val="NoSpacing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ind w:left="567" w:hanging="567"/>
        <w:rPr/>
      </w:pPr>
      <w:r>
        <w:rPr>
          <w:b/>
          <w:bCs/>
        </w:rPr>
        <w:t>fennálló vagy korábbi májbetegség esetén</w:t>
      </w:r>
      <w:r>
        <w:rPr/>
        <w:t>.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ezt a gyógyszert kellő elővigyázatossággal fogják alkalmazni azoknál a betegeknél, akiknél a májműködés megváltozására utaló jeleket észlelnek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bCs/>
          <w:lang w:val="hu-HU"/>
        </w:rPr>
        <w:t>szívbillentyű-protézise</w:t>
      </w:r>
      <w:r>
        <w:rPr>
          <w:lang w:val="hu-HU"/>
        </w:rPr>
        <w:t xml:space="preserve"> van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kezelőorvosa azt állapítja meg, hogy az Ön vérnyomása nem stabil, vagy a tüdejében lévő vérrög eltávolítására más kezelést vagy műtéti beavatkozást terveznek Önné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 fokozott elővigyázatossággal alkalmazható: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ek tudomása van arról, hogy az antifoszfolipid szindróma elnevezésű betegségben szenved (az immunrendszer rendellenessége, amely a vérrögök képződésének nagyobb kockázatát okozza), tájékoztassa kezelőorvosát, aki eldönti, hogy szükség van-e a kezelés módosít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él műtétre vagy olyan beavatkozásra van szükség, ami vérzést okozhat, kezelőorvosa arra kérheti, hogy egy rövid időre átmenetileg hagyja abba ennek a gyógyszernek a szedését. Ha nem biztos benne, hogy a beavatkozás okozhat</w:t>
        <w:noBreakHyphen/>
        <w:t>e vérzést, akkor beszéljen kezelőorvosáv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35 kg</w:t>
        <w:noBreakHyphen/>
        <w:t>nál kisebb testtömegű gyermekek és serdülők számára nem javasol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z Apixaban Orion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gyes gyógyszerek fokozhatják, míg mások csökkenthetik az Apixaban Orion hatását. Kezelőorvosa fogja eldönteni, hogy ezen gyógyszerek szedése mellett szedje</w:t>
        <w:noBreakHyphen/>
        <w:t>e az Apixaban Orion</w:t>
        <w:noBreakHyphen/>
        <w:t>t, és hogy az Ön kezelése milyen szoros ellenőrzést igény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lábbi gyógyszerek fokozhatják az Apixaban Orion hatását és növelhetik a nem kívánt vérzés kockázatát: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gombás fertőzések </w:t>
      </w:r>
      <w:r>
        <w:rPr>
          <w:lang w:val="hu-HU"/>
        </w:rPr>
        <w:t>kezelésére</w:t>
      </w:r>
      <w:r>
        <w:rPr>
          <w:b/>
          <w:bCs/>
          <w:lang w:val="hu-HU"/>
        </w:rPr>
        <w:t xml:space="preserve"> szolgáló bizonyos gyógyszerek</w:t>
      </w:r>
      <w:r>
        <w:rPr>
          <w:lang w:val="hu-HU"/>
        </w:rPr>
        <w:t xml:space="preserve"> (például ketokonazol, stb.)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HIV/AIDS kezelésére </w:t>
      </w:r>
      <w:r>
        <w:rPr>
          <w:lang w:val="hu-HU"/>
        </w:rPr>
        <w:t>alkalmazott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egyes</w:t>
      </w:r>
      <w:r>
        <w:rPr>
          <w:b/>
          <w:bCs/>
          <w:lang w:val="hu-HU"/>
        </w:rPr>
        <w:t xml:space="preserve"> vírusellenes szerek</w:t>
      </w:r>
      <w:r>
        <w:rPr>
          <w:lang w:val="hu-HU"/>
        </w:rPr>
        <w:t xml:space="preserve"> (például ritonavir)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éb, </w:t>
      </w:r>
      <w:r>
        <w:rPr>
          <w:b/>
          <w:bCs/>
          <w:lang w:val="hu-HU"/>
        </w:rPr>
        <w:t>véralvadásgátló gyógyszerek</w:t>
      </w:r>
      <w:r>
        <w:rPr>
          <w:lang w:val="hu-HU"/>
        </w:rPr>
        <w:t xml:space="preserve"> (például enoxaparin, stb.)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gyulladáscsökkentő vagy fájdalomcsillapító gyógyszerek</w:t>
      </w:r>
      <w:r>
        <w:rPr>
          <w:lang w:val="hu-HU"/>
        </w:rPr>
        <w:t xml:space="preserve"> (például acetilszalicilsav vagy naproxén). Különösen akkor, ha Ön 75 évnél idősebb és acetilszalicilsavat szed, Önnél nagyobb lehet a vérzés lehetősége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magas </w:t>
      </w:r>
      <w:r>
        <w:rPr>
          <w:lang w:val="hu-HU"/>
        </w:rPr>
        <w:t>vérnyomásra</w:t>
      </w:r>
      <w:r>
        <w:rPr>
          <w:b/>
          <w:bCs/>
          <w:lang w:val="hu-HU"/>
        </w:rPr>
        <w:t xml:space="preserve"> vagy szívproblémák kezelésére szedett gyógyszerek</w:t>
      </w:r>
      <w:r>
        <w:rPr>
          <w:lang w:val="hu-HU"/>
        </w:rPr>
        <w:t xml:space="preserve"> (például diltiazem)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szelektív szerotoninvisszavételt-gátlóknak vagy szerotonin-noradrenalin-visszavétel gátlóknak</w:t>
      </w:r>
      <w:r>
        <w:rPr>
          <w:lang w:val="hu-HU"/>
        </w:rPr>
        <w:t xml:space="preserve"> nevezett </w:t>
      </w:r>
      <w:r>
        <w:rPr>
          <w:b/>
          <w:bCs/>
          <w:lang w:val="hu-HU"/>
        </w:rPr>
        <w:t>depresszió elleni</w:t>
      </w:r>
      <w:r>
        <w:rPr>
          <w:lang w:val="hu-HU"/>
        </w:rPr>
        <w:t xml:space="preserve"> (</w:t>
      </w:r>
      <w:r>
        <w:rPr>
          <w:b/>
          <w:bCs/>
          <w:lang w:val="hu-HU"/>
        </w:rPr>
        <w:t>antidepresszáns) gyógyszerek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lábbi gyógyszerek csökkenthetik az Apixaban Orion vérrögképződést gátló hatását: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epilepszia kezelésére vagy görcsrohamok megelőzésére alkalmazott gyógyszerek</w:t>
      </w:r>
      <w:r>
        <w:rPr>
          <w:lang w:val="hu-HU"/>
        </w:rPr>
        <w:t xml:space="preserve"> (például fenitoin, stb.)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közönséges orbáncfű </w:t>
      </w:r>
      <w:r>
        <w:rPr>
          <w:lang w:val="hu-HU"/>
        </w:rPr>
        <w:t>(depresszió kezelésére alkalmazott gyógynövény tartalmú készítmény)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tuberkulózis </w:t>
      </w:r>
      <w:r>
        <w:rPr>
          <w:lang w:val="hu-HU"/>
        </w:rPr>
        <w:t xml:space="preserve">vagy </w:t>
      </w:r>
      <w:r>
        <w:rPr>
          <w:b/>
          <w:bCs/>
          <w:lang w:val="hu-HU"/>
        </w:rPr>
        <w:t>egyéb fertőzések kezelésére alkalmazott gyógyszerek</w:t>
      </w:r>
      <w:r>
        <w:rPr>
          <w:lang w:val="hu-HU"/>
        </w:rPr>
        <w:t xml:space="preserve"> (például rifampicin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Orion terhességre és a még meg nem született gyermekre gyakorolt hatása nem ismert. Ha Ön terhes, nem szedheti ezt a gyógyszert. Ha Ön a gyógyszer szedése során teherbe esik, </w:t>
      </w:r>
      <w:r>
        <w:rPr>
          <w:b/>
          <w:lang w:val="hu-HU"/>
        </w:rPr>
        <w:t>azonnal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tájékoztassa</w:t>
      </w:r>
      <w:r>
        <w:rPr>
          <w:b/>
          <w:spacing w:val="-4"/>
          <w:lang w:val="hu-HU"/>
        </w:rPr>
        <w:t xml:space="preserve"> </w:t>
      </w:r>
      <w:r>
        <w:rPr>
          <w:lang w:val="hu-HU"/>
        </w:rPr>
        <w:t xml:space="preserve">erről </w:t>
      </w:r>
      <w:r>
        <w:rPr>
          <w:b/>
          <w:lang w:val="hu-HU"/>
        </w:rPr>
        <w:t>kezelőorvosát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ismert, hogy az Apixaban Orion kiválasztódik-e az emberi anyatejbe. Mielőtt szoptatás alatt elkezdi szedni ezt a gyógyszert, kérdezze meg kezelőorvosát vagy gyógyszerészét, akik tanácsot adnak arra vonatkozóan, hogy vagy a szoptatást kell abbahagynia, vagy a gyógyszer szedését kell leállítani, illetve el sem kezdheti a gyógyszerrel végzett kezelé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mutatták ki, hogy az Apixaban Orion rontja a gépjárművezetéshez és a gépek kezeléséhez szükséges képességei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Az Apixaban Orion laktózt tartalmaz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97 mg laktózt tartalmaz.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összetevő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kevesebb mint 1 mmol (23 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Hogyan kell szedni az Apixaban Orion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5" w:name="_Hlk153291818"/>
      <w:bookmarkStart w:id="6" w:name="_Hlk41995668"/>
      <w:r>
        <w:rPr>
          <w:lang w:val="hu-HU"/>
        </w:rPr>
        <w:t>A gyógyszert mindig a kezelőorvosa vagy gyógyszerésze által elmondottaknak megfelelően szedje. Amennyiben nem biztos abban, hogyan alkalmazza a gyógyszert, kérdezze meg kezelőorvosát vagy gyógyszerészét</w:t>
      </w:r>
      <w:bookmarkEnd w:id="6"/>
      <w:r>
        <w:rPr>
          <w:lang w:val="hu-HU"/>
        </w:rPr>
        <w:t>.</w:t>
      </w:r>
      <w:bookmarkEnd w:id="5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dagol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tablettát egy pohár vízzel kell lenyelni. Az Apixaban Orion bevehető étkezés közben vagy attól függetlenül is. A legjobb terápiás hatás elérése érdekében próbálja meg a tablettákat minden nap ugyanabban az időpontban beven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ek nehezére esik a tabletta egészben történő lenyelése, beszéljen kezelőorvosával arról, milyen egyéb módon veheti be az Apixaban Orion</w:t>
        <w:noBreakHyphen/>
        <w:t>t. A tablettát közvetlenül a bevétel előtt porrá lehet törni, majd belekeverni vízbe, 5%-os szőlőcukor oldatba, almalébe vagy almapüréb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Útmutató a tabletta porrá töréséhez: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kat mozsárban, mozsártörő használatával törje porrá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így keletkezett port óvatosan öntse át egy megfelelő pohárba, majd keverjen hozzá kismennyiségű (körülbelül 30 ml, vagyis 2 evőkanálnyi) vizet vagy a fent leírt folyadékok valamelyikét, hogy keveréket készítsen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Igya meg a keveréket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Öblítse át a tabletta összetörésére használt mozsarat és mozsártörőt, valamint a poharat egy kis mennyiségű (kb. 30 ml) vízzel vagy a fenti folyadékok valamelyikével, és ezt az öblítéshez használt folyadékot is igya me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szükséges, kezelőorvosa beadhatja a porrá tört Apixaban Orion tablettát oly módon is, hogy 60 ml vízbe vagy 5%</w:t>
        <w:noBreakHyphen/>
        <w:t>os szőlőcukor oldatba keveri bele, majd a keveréket gyomorszondán (az orrán keresztül a gyomrába levezetett csövön) át adja be Ön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Apixaban Orion-t az alábbi javaslat szerint szedje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 szívben létrejövő vérrögképződés megelőzésére szívritmuszavarban szenvedő olyan betegeknél, akiknek legalább egy, további kockázati tényezőjük is v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7" w:name="_Hlk153217084"/>
      <w:r>
        <w:rPr>
          <w:lang w:val="hu-HU"/>
        </w:rPr>
        <w:t xml:space="preserve">A javasolt </w:t>
      </w:r>
      <w:bookmarkEnd w:id="7"/>
      <w:r>
        <w:rPr>
          <w:lang w:val="hu-HU"/>
        </w:rPr>
        <w:t>adag naponta kétszer egy Apixaban Orion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 Apixaban Orion</w:t>
      </w:r>
      <w:r>
        <w:rPr>
          <w:b/>
          <w:bCs/>
          <w:lang w:val="hu-HU"/>
        </w:rPr>
        <w:t xml:space="preserve"> 2,5 mg-os tabletta</w:t>
      </w:r>
      <w:r>
        <w:rPr>
          <w:lang w:val="hu-HU"/>
        </w:rPr>
        <w:t>, ha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b/>
          <w:bCs/>
          <w:lang w:val="hu-HU"/>
        </w:rPr>
        <w:t>súlyosan csökkent a veseműködése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>az alábbiak közül kettő vagy több vonatkozik Önre: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>a vérvizsgálati eredményei rossz veseműködésre utalnak (a szérum kreatininszint 1,5 mg/dl [133 mikromol/l] vagy magasabb érték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>Ön 80 éves vagy idősebb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>a testtömege 60 kg vagy kevesebb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 tabletta, például egy reggel és egy este. Kezelőorvosa fogja eldönteni, mennyi ideig kell folytatnia a kezelé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z alsó végtagok vénáiban lévő vérrögök és a tüdők ereiben lévő vérrögök kezel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>Apixaban Orion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 xml:space="preserve"> az első 7 napon, például kettő reggel és kettő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7 nap után 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>Apixaban Orion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>, például egy reggel és egy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Ismételt vérrögképződés kiújulásának megelőzésére a 6 hónapig tartó kezelés befejezése után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>Apixaban Orion</w:t>
      </w:r>
      <w:r>
        <w:rPr>
          <w:b/>
          <w:bCs/>
          <w:lang w:val="hu-HU"/>
        </w:rPr>
        <w:t xml:space="preserve"> 2,5 mg-os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tabletta</w:t>
      </w:r>
      <w:r>
        <w:rPr>
          <w:lang w:val="hu-HU"/>
        </w:rPr>
        <w:t>, például egy reggel és egy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fogja dönteni, mennyi ideig kell folytatnia a kezelé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lkalmazás gyermekeknél és serdülőknél</w:t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 vénákban vagy a tüdők ereiben lévő vérrögök kezelésére és a vérrögök újbóli kialakulásának megelőz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z Ön vagy a gyermek kezelőorvosa vagy gyógyszerésze által elmondottaknak megfelelően szedje vagy adja be. Amennyiben nem biztos abban, hogyan alkalmazza a gyógyszert, kérdezze meg az Ön vagy a gyermek kezelőorvosát,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legjobb terápiás hatás elérése érdekében próbálja meg az adagot minden nap ugyanabban az időpontban bevenni vagy bea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 adagja a testtömegtől függ, és a kezelőorvos számítja k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a legalább 35 kg testtömegű gyermekek és serdülők számára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 xml:space="preserve">darab </w:t>
      </w:r>
      <w:r>
        <w:rPr>
          <w:b/>
          <w:bCs/>
          <w:lang w:val="hu-HU"/>
        </w:rPr>
        <w:t>5 mg</w:t>
        <w:noBreakHyphen/>
        <w:t>os</w:t>
      </w:r>
      <w:r>
        <w:rPr>
          <w:lang w:val="hu-HU"/>
        </w:rPr>
        <w:t xml:space="preserve"> Apixaban Orion </w:t>
      </w:r>
      <w:r>
        <w:rPr>
          <w:b/>
          <w:bCs/>
          <w:lang w:val="hu-HU"/>
        </w:rPr>
        <w:t xml:space="preserve">tabletta </w:t>
      </w:r>
      <w:r>
        <w:rPr>
          <w:lang w:val="hu-HU"/>
        </w:rPr>
        <w:t>az első 7 napban, például két darab reggel és két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7 napot követően a javasolt adag naponta kétszer </w:t>
      </w:r>
      <w:r>
        <w:rPr>
          <w:b/>
          <w:bCs/>
          <w:lang w:val="hu-HU"/>
        </w:rPr>
        <w:t>egy</w:t>
      </w:r>
      <w:r>
        <w:rPr>
          <w:lang w:val="hu-HU"/>
        </w:rPr>
        <w:t xml:space="preserve"> darab </w:t>
      </w:r>
      <w:r>
        <w:rPr>
          <w:b/>
          <w:bCs/>
          <w:lang w:val="hu-HU"/>
        </w:rPr>
        <w:t>5 mg</w:t>
        <w:noBreakHyphen/>
        <w:t>os</w:t>
      </w:r>
      <w:r>
        <w:rPr>
          <w:lang w:val="hu-HU"/>
        </w:rPr>
        <w:t xml:space="preserve"> Apixaban Orion </w:t>
      </w:r>
      <w:r>
        <w:rPr>
          <w:b/>
          <w:bCs/>
          <w:lang w:val="hu-HU"/>
        </w:rPr>
        <w:t>tabletta</w:t>
      </w:r>
      <w:r>
        <w:rPr>
          <w:lang w:val="hu-HU"/>
        </w:rPr>
        <w:t>, például egy darab reggel és egy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szülők vagy gondozók figyelmébe: a gyermeket figyelni kell, hogy biztosan bevegye a teljes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ontos az orvos rendszeres felkeresése, mivel a testtömeg változásával szükség lehet az adag módosít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ezelőorvosa az alábbiak szerint megváltoztathatja a véralvadásgátló kezelését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u w:val="single"/>
          <w:lang w:val="hu-HU"/>
        </w:rPr>
        <w:t>Apixaban Orion</w:t>
        <w:noBreakHyphen/>
        <w:t>ról más véralvadásgátló gyógyszerekre történő átállá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Hagyja abba az Apixaban Orion szedését. Akkor kezdje el a véralvadásgátló gyógyszerrel (például heparinnal) a kezelést, amikor a következő tablettát be kellene vennie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u w:val="single"/>
          <w:lang w:val="hu-HU"/>
        </w:rPr>
        <w:t>Más véralvadásgátló gyógyszerekről Apixaban Orion</w:t>
        <w:noBreakHyphen/>
        <w:t>ra történő átállá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Hagyja abba a véralvadásgátló gyógyszerek szedését. Akkor kezdje el az Apixaban Orion</w:t>
        <w:noBreakHyphen/>
        <w:t>kezelést, amikor a másik véralvadásgátló gyógyszer következő adagja esedékes lenne, majd folytassa azt a szokásos módon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u w:val="single"/>
          <w:lang w:val="hu-HU"/>
        </w:rPr>
        <w:t>K</w:t>
        <w:noBreakHyphen/>
        <w:t>vitamin</w:t>
        <w:noBreakHyphen/>
        <w:t>antagonista tartalmú véralvadásgátló kezelésről (például warfarin) Apixaban Orion</w:t>
        <w:noBreakHyphen/>
        <w:t>ra történő átállá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lang w:val="hu-HU"/>
        </w:rPr>
        <w:t>Hagyja abba a K</w:t>
        <w:noBreakHyphen/>
        <w:t>vitamin</w:t>
        <w:noBreakHyphen/>
        <w:t>antagonista tartalmú gyógyszer szedését. Kezelőorvosának vérvizsgálatokat kell végeznie, és tájékoztatja Önt, mikor kell elkezdenie az Apixaban Orion szedését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pixaban Orion-ról K</w:t>
        <w:noBreakHyphen/>
        <w:t>vitamin</w:t>
        <w:noBreakHyphen/>
        <w:t>antagonista tartalmú véralvadásgátló (például warfarin) kezelésre történő átállá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Ha kezelőorvosa azt mondja Önnek, hogy egy K</w:t>
        <w:noBreakHyphen/>
        <w:t>vitamin</w:t>
        <w:noBreakHyphen/>
        <w:t>antagonista tartalmú gyógyszert kell elkezdeni alkalmaznia, akkor a K</w:t>
        <w:noBreakHyphen/>
        <w:t>vitamin</w:t>
        <w:noBreakHyphen/>
        <w:t>antagonista tartalmú gyógyszer első adagja után is még legalább 2 napig folytassa az Apixaban Orion szedését. Kezelőorvosának vérvizsgálatokat kell végeznie, és tájékoztatja Önt, mikor hagyja abba az Apixaban Orion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Kardioverzióban részesülő beteg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szívritmuszavarát a kardioverzió nevű eljárással kell helyreállítani, vegye be az Apixaban Orion</w:t>
        <w:noBreakHyphen/>
        <w:t>t azokban az időpontokban, amikor kezelőorvosa mondja, hogy megelőzze a vérrögök kialakulását az agy vérereiben és a szervezetében lévő egyéb erekbe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Apixaban Orion-t vett b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Azonnal tájékoztassa kezelőorvosát</w:t>
      </w:r>
      <w:r>
        <w:rPr>
          <w:lang w:val="hu-HU"/>
        </w:rPr>
        <w:t>, ha az előírtnál nagyobb adag Apixaban Orion-t vett be. Vigye magával a gyógyszer csomagolását akkor is, ha abban nem maradt tabletta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a javasoltnál több Apixaban Orion</w:t>
        <w:noBreakHyphen/>
        <w:t>t vett be, akkor nagyobb lehet Önnél a vérzés kockázata. Vérzés esetén műtétre, vérátömlesztésre vagy a Xa faktor-elleni aktivitás visszafordítására képes egyéb kezelésre lehet szüksé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z Apixaban Orion-t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elfelejtette a reggeli adagot, vegye be, amint eszébe jut, és akár az esti adaggal együtt is beveheti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ihagyott esti adagot csak ugyanazon este szabad bevenni. Ne vegyen be két adagot másnap reggel, hanem másnap az ajánlásnak megfelelően folytassa a naponta kétszeri adagolást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Ha nem biztos benne, mit kell tennie, vagy egynél több adagot felejtett el bevenni,</w:t>
      </w:r>
      <w:r>
        <w:rPr>
          <w:lang w:val="hu-HU"/>
        </w:rPr>
        <w:t xml:space="preserve">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z Apixaban Orion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hagyja abba a gyógyszer szedését anélkül, hogy előtte ezt kezelőorvosával megbeszélné, mert a kezelés túl korai abbahagyása a vérrögképződés kockázatának növekedését eredményezhet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8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 leggyakoribb általános mellékhatása mindhárom betegség esetén a vérzés, amely életveszélyes lehet, és azonnali orvosi ellátást igényel.</w:t>
      </w:r>
    </w:p>
    <w:p>
      <w:pPr>
        <w:pStyle w:val="Normal"/>
        <w:spacing w:lineRule="auto" w:line="240"/>
        <w:ind w:right="-28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>Az alábbi mellékhatásokról ismert, hogy akkor fordulhatnak elő, ha az Apixaban Orion</w:t>
        <w:noBreakHyphen/>
        <w:t>t olyan, szívritmuszavarban szenvedő beteg szedi a szívben történő vérrögképződés megelőzésére, akinek legalább egy, további kockázati tényezője is v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Gyakori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</w:t>
        <w:noBreakHyphen/>
        <w:t>ből legfeljebb 1 beteget érinthetnek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vérzés a szemben, a gyomorban, a belekben, a végbélből, vér a vizeletben, </w:t>
      </w:r>
      <w:r>
        <w:rPr>
          <w:lang w:val="hu-HU"/>
        </w:rPr>
        <w:t>az orrból, az ínyből, véraláfutás és duzzana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szegénység, mely fáradtságot, sápadtságot okozha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lacsony vérnyomás, ami miatt ájulás környékezheti vagy szapora szívverése lehe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hányinger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 vérvizsgálatok megnövekedett gamma-glutamiltranszferáz szintet (GGT) jelezhet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Nem gyakori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0</w:t>
        <w:noBreakHyphen/>
        <w:t>bó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vérzés az agyban vagy a gerincben; a szájban vagy köhögés után vér van a köpetben; a hasüregbe, hüvelyi vérzés; élénk/piros vér a székletben; műtéti sebből/metszésből vagy az injekció beadási helyéről szivárgó vér vagy folyadék, </w:t>
      </w:r>
      <w:bookmarkStart w:id="8" w:name="_Hlk157787115"/>
      <w:r>
        <w:rPr>
          <w:szCs w:val="20"/>
          <w:lang w:val="hu-HU"/>
        </w:rPr>
        <w:t xml:space="preserve">beleértve a véraláfutást vagy duzzanatot </w:t>
      </w:r>
      <w:bookmarkEnd w:id="8"/>
      <w:r>
        <w:rPr>
          <w:szCs w:val="20"/>
          <w:lang w:val="hu-HU"/>
        </w:rPr>
        <w:t>(sebváladékozás); vérzés aranyérből; vizsgálatokkal kimutatott vérzés a székletben vagy a vizeletben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csökkent vérlemezkeszám a vérben (mely befolyásolhatja a vérrögképződést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vizsgálatok a következőket jelezhetik: kóros májműködés, bizonyos májenzimek szintjének emelkedése, a vörösvértestek szétesése következtében keletkező bilirubin szintjének emelkedése, ami a bőr és a szemek sárgaságát okozhatja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bőrkiüté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iszketé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hajhullá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allergiás reakciók (túlérzékenység), mely az arc, ajkak, száj, nyelv és/vagy a torok megdagadását és légzési nehézséget okozhat. </w:t>
      </w:r>
      <w:r>
        <w:rPr>
          <w:b/>
          <w:bCs/>
          <w:szCs w:val="20"/>
          <w:lang w:val="hu-HU"/>
        </w:rPr>
        <w:t>Azonnal forduljon orvoshoz</w:t>
      </w:r>
      <w:r>
        <w:rPr>
          <w:szCs w:val="20"/>
          <w:lang w:val="hu-HU"/>
        </w:rPr>
        <w:t>, ha ezen tünetek bármelyikét tapasztalj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Ritka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00</w:t>
        <w:noBreakHyphen/>
        <w:t>bő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 tüdőben vagy a torokban, a hasüreg mögötti térbe beszivárgó vérzés, vérzés az izom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Nagyon ritka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 000</w:t>
        <w:noBreakHyphen/>
        <w:t>bő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bőrkiütés, ami hólyagokat képezhet és céltáblára emlékeztet (középen sötét pontokkal körülötte halványabb területtel és a szélén sötét gyűrűvel) </w:t>
      </w:r>
      <w:r>
        <w:rPr>
          <w:i/>
          <w:iCs/>
          <w:szCs w:val="20"/>
          <w:lang w:val="hu-HU"/>
        </w:rPr>
        <w:t>(eritéma multiforme)</w:t>
      </w:r>
      <w:r>
        <w:rPr>
          <w:szCs w:val="20"/>
          <w:lang w:val="hu-HU"/>
        </w:rPr>
        <w:t>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Nem ismert</w:t>
      </w:r>
      <w:r>
        <w:rPr>
          <w:i/>
          <w:iCs/>
          <w:szCs w:val="20"/>
          <w:lang w:val="hu-HU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esében jelentkező vérzés, alkalmanként véres vizelettel, ami ellehetetleníti a vesék megfelelő működését (antikoagulánssal kapcsolatos nefropátia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>Az alábbi mellékhatásokról ismert, hogy akkor fordulhatnak elő, ha az Apixaban Orion-t az alsó végtagok visszereiben lévő vérrögök és a tüdők ereiben lévő vérrögök kezelésére vagy azok kiújulásának megelőzésére szed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Gyakori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</w:t>
        <w:noBreakHyphen/>
        <w:t>ből legfeljebb 1 beteget érinthetnek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z orrból, az ínyből, vér a vizeletben, véraláfutás és duzzanat, vérzés a gyomorban, a belekben, a végbélből, a szájban, hüvelyi vérzé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szegénység, mely fáradtságot, sápadtságot okozha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csökkent vérlemezkeszám a vérben (mely befolyásolhatja a vérrögképződést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hányinger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bőrkiüté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lang w:val="hu-HU"/>
        </w:rPr>
      </w:pPr>
      <w:r>
        <w:rPr>
          <w:szCs w:val="20"/>
          <w:lang w:val="hu-HU"/>
        </w:rPr>
        <w:t xml:space="preserve">megnövekedett gamma-glutamiltranszferáz szint (GGT) vagy </w:t>
      </w:r>
      <w:r>
        <w:rPr>
          <w:lang w:val="hu-HU"/>
        </w:rPr>
        <w:t>glutamát-piruvát-transzaminázszint (GPT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0"/>
          <w:lang w:val="hu-HU"/>
        </w:rPr>
      </w:pPr>
      <w:r>
        <w:rPr>
          <w:szCs w:val="20"/>
          <w:u w:val="single"/>
          <w:lang w:val="hu-HU"/>
        </w:rPr>
        <w:t>Nem gyakori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0</w:t>
        <w:noBreakHyphen/>
        <w:t>bó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lacsony vérnyomás, mely ájulással, felgyorsult szívveréssel járha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 szemekben, a szájban vagy köhögés után vér van a köpetében, élénk színű/piros vér a székletben, vizsgálatokkal kimutatható vérzés a székletben vagy a vizeletben, műtét után fellépő vérzés, különösen véraláfutás és duzzanatok, vér vagy folyadék szivárgása a műtéti sebből/metszésből (váladékozó seb) vagy egy injekció beadási helyén, aranyérből, az izomban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iszketé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hajhullá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allergiás reakciók (túlérzékenység), mely az arc, ajkak, száj, nyelv és/vagy a torok megdagadását és légzési nehézséget okozhat. </w:t>
      </w:r>
      <w:r>
        <w:rPr>
          <w:b/>
          <w:bCs/>
          <w:szCs w:val="20"/>
          <w:lang w:val="hu-HU"/>
        </w:rPr>
        <w:t>Azonnal forduljon orvoshoz</w:t>
      </w:r>
      <w:r>
        <w:rPr>
          <w:szCs w:val="20"/>
          <w:lang w:val="hu-HU"/>
        </w:rPr>
        <w:t>, ha ezen tünetek bármelyikét tapasztalja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vizsgálatok a következőket jelezhetik: kóros májműködés, bizonyos májenzimek szintjének emelkedése; a vörösvértestek szétesése következtében keletkező bilirubin szintjének emelkedése, ami a bőr és a szemek sárgaságát okozhatja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Ritka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00</w:t>
        <w:noBreakHyphen/>
        <w:t>bő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z agyban vagy a gerincben, a tüdőb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Nem ismert</w:t>
      </w:r>
      <w:r>
        <w:rPr>
          <w:i/>
          <w:iCs/>
          <w:szCs w:val="20"/>
          <w:lang w:val="hu-HU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 hasüregbe vagy a hasüreg mögötti térbe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bőrkiütés, ami hólyagokat képezhet és céltáblára emlékeztet (középen sötét pontokkal körülötte halványabb területtel és a szélén sötét gyűrűvel) </w:t>
      </w:r>
      <w:r>
        <w:rPr>
          <w:i/>
          <w:iCs/>
          <w:szCs w:val="20"/>
          <w:lang w:val="hu-HU"/>
        </w:rPr>
        <w:t>(eritéma multiforme)</w:t>
      </w:r>
      <w:r>
        <w:rPr>
          <w:szCs w:val="20"/>
          <w:lang w:val="hu-HU"/>
        </w:rPr>
        <w:t>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esében jelentkező vérzés, alkalmanként véres vizelettel, ami ellehetetleníti a vesék megfelelő működését (antikoagulánssal kapcsolatos nefropátia).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ovábbi mellékhatások gyermekeknél és serdülőknél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Azonnal forduljon a gyermek kezelőorvosához</w:t>
      </w:r>
      <w:r>
        <w:rPr>
          <w:lang w:val="hu-HU"/>
        </w:rPr>
        <w:t>, ha az alábbi tünetek bármelyikét észleli: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lergiás reakciók (túlérzékenység), amelyek az arc, az ajkak, a nyelv, a száj, a nyelv és/vagy a torok feldagadását és nehézlégzést okozhatnak. Ezen mellékhatások gyakorisága gyakori (10</w:t>
        <w:noBreakHyphen/>
        <w:t>ből legfeljebb 1 beteget érinthetnek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Általánosságban az Apixaban Orion</w:t>
        <w:noBreakHyphen/>
        <w:t>nal kezelt gyermekeknél és serdülőknél megfigyelt mellékhatások hasonlóak voltak a felnőtteknél megfigyeltekhez, és elsődlegesen enyhe vagy közepes súlyosságúak voltak. A gyermekek és serdülők esetében gyakrabban megfigyelt mellékhatások az orrvérzés és a kóros hüvelyi vérzés volt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>Nagyon gyakori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(10</w:t>
        <w:noBreakHyphen/>
        <w:t>ből legalább 1 beteget érinthet):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zések, köztük: a hüvelyből, az orrból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>Gyakori</w:t>
      </w:r>
      <w:r>
        <w:rPr>
          <w:lang w:val="hu-HU"/>
        </w:rPr>
        <w:t xml:space="preserve"> </w:t>
      </w:r>
      <w:r>
        <w:rPr>
          <w:i/>
          <w:iCs/>
          <w:szCs w:val="20"/>
          <w:lang w:val="hu-HU"/>
        </w:rPr>
        <w:t>(10</w:t>
        <w:noBreakHyphen/>
        <w:t>ből legfeljebb 1 beteget érinthetnek)</w:t>
      </w:r>
      <w:r>
        <w:rPr>
          <w:szCs w:val="20"/>
          <w:lang w:val="hu-HU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zések, köztük: fogínyvérzés, véres vizelet, véraláfutás és duzzanat, bél- vagy végbélvérzés, élénk/piros vér a székletben, bármilyen műtét után megjelenő vérzés, beleértve a véraláfutást és a duzzanatot, a műtéti sebből/metszésből vagy az injekció beadási helyéről szivárgó vért vagy folyadékot (sebváladékozás).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jhullás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szegénység, mely fáradtságot, sápadtságot okozhat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csökkent vérlemezkeszám a gyermek vérében (mely befolyásolhatja a véralvadást)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ányinger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iszketés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acsony vérnyomás, mely ájulással, felgyorsult szívveréssel járhat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vizsgálatok a következőket jelezhetik: kóros májfunkciós vizsgálati eredmények, bizonyos májenzimek szintjének emelkedése, megnövekedett glutamát-piruvát-transzamináz- (GPT) szint.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>Nem ismert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(a gyakoriság a rendelkezésre álló adatokból nem állapítható meg)</w:t>
      </w:r>
      <w:r>
        <w:rPr>
          <w:lang w:val="hu-HU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zés a hasüregbe és a hasüreg mögött lévő területre, a gyomorban, a szemben, a szájban, az aranyérből, a szájban vagy köhögés után vér a köpetben, az agyban vagy a gerincoszlopban, a tüdőben, az izomban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eritéma multiforme)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vizsgálatok a következőket jelezhetik: megnövekedett gamma-glutamiltranszferázszint (GGT), vér a székletben vagy a vizeletben, amelyeket vizsgálatokkal mutatnak ki.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esében jelentkező vérzés, alkalmanként véres vizelettel, ami ellehetetleníti a vesék megfelelő működését (antikoagulánssal kapcsolatos nefropátia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bCs/>
          <w:lang w:val="hu-HU"/>
        </w:rPr>
        <w:t>Ha Önnél bármilyen mellékhatás jelentkezik, tájékoztassa kezelőorvosát vagy gyógyszerészét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Ez a betegtájékoztatóban fel nem sorolt bármilyen lehetséges mellékhatásra is vonatkozik.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pixaban Orion</w:t>
        <w:noBreakHyphen/>
        <w:t>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csomagoláso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9" w:name="_Hlk22284551"/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  <w:bookmarkEnd w:id="9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bookmarkStart w:id="10" w:name="_Hlk22284609"/>
      <w:r>
        <w:rPr>
          <w:b/>
          <w:bCs/>
          <w:lang w:val="hu-HU"/>
        </w:rPr>
        <w:t>A csomagolás tartalma és egyéb információk</w:t>
      </w:r>
      <w:bookmarkEnd w:id="1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Apixaban Orion?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a az apixabán. 5 mg apixabánt tartalmaz tablettánként.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szCs w:val="20"/>
          <w:lang w:val="hu-HU"/>
        </w:rPr>
      </w:pPr>
      <w:r>
        <w:rPr>
          <w:lang w:val="hu-HU"/>
        </w:rPr>
        <w:t>tablettamag: laktóz, mikrokristályos cellulóz, kroszkarmellóz-nátrium, magnézium-sztearát, nátrium-lauril-szulfát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szCs w:val="20"/>
          <w:lang w:val="hu-HU"/>
        </w:rPr>
      </w:pPr>
      <w:r>
        <w:rPr>
          <w:szCs w:val="20"/>
          <w:lang w:val="hu-HU"/>
        </w:rPr>
        <w:t>filmbevonat: hipromellóz, laktóz-monohidrát, titán-dioxid (E171), triacetin, vörös vas-oxid.</w:t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Apixaban Orion külleme és mit tartalmaz a csomagolás?</w:t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 xml:space="preserve">Rózsaszín, </w:t>
      </w:r>
      <w:r>
        <w:rPr>
          <w:rFonts w:eastAsia="Times New Roman" w:cs="Times New Roman"/>
          <w:szCs w:val="20"/>
        </w:rPr>
        <w:t>ovális, 10 mm hosszú és 5 mm széles,</w:t>
      </w:r>
      <w:r>
        <w:rPr>
          <w:rFonts w:cs="Times New Roman"/>
          <w:w w:val="105"/>
        </w:rPr>
        <w:t xml:space="preserve"> egyik oldalán mélynyomású „I2” jelöléssel ellátva, másik oldalán jelöletlen film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>Kiszerelése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Buborékcsomagolás: 14, 20, 28, 56, 60, 100, 168 és 200 db 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Gyermekbiztos zárral ellátott műanyag tartály: 30, 200 és 500 db tabletta</w:t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bookmarkStart w:id="11" w:name="_Hlk55199960"/>
      <w:bookmarkStart w:id="12" w:name="_Hlk157786867"/>
      <w:r>
        <w:rPr>
          <w:b/>
          <w:bCs/>
          <w:lang w:val="hu-HU"/>
        </w:rPr>
        <w:t>Betegkártya: a gyógyszer kezelésére vonatkozó információk</w:t>
      </w:r>
    </w:p>
    <w:p>
      <w:pPr>
        <w:pStyle w:val="Normal"/>
        <w:spacing w:lineRule="auto" w:line="240"/>
        <w:rPr>
          <w:lang w:val="hu-HU"/>
        </w:rPr>
      </w:pPr>
      <w:bookmarkStart w:id="13" w:name="_Hlk157786867"/>
      <w:r>
        <w:rPr>
          <w:lang w:val="hu-HU"/>
        </w:rPr>
        <w:t>Az Apixaban Orion csomagolásában a betegtájékoztatóval együtt talál majd egy betegkártyát is, vagy kezelőorvosa is adhat Önnek egy hasonló kártyát.</w:t>
      </w:r>
      <w:bookmarkEnd w:id="13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betegkártya hasznos információkat tartalmaz Önnek, és figyelmezteti a többi orvost, hogy Ön </w:t>
      </w:r>
      <w:r>
        <w:rPr>
          <w:w w:val="105"/>
          <w:lang w:val="hu-HU"/>
        </w:rPr>
        <w:t>Apixaban Orion</w:t>
      </w:r>
      <w:r>
        <w:rPr>
          <w:lang w:val="hu-HU"/>
        </w:rPr>
        <w:noBreakHyphen/>
        <w:t xml:space="preserve">t szed. </w:t>
      </w:r>
      <w:r>
        <w:rPr>
          <w:b/>
          <w:bCs/>
          <w:lang w:val="hu-HU"/>
        </w:rPr>
        <w:t>Ezt a kártyát mindig magánál kell tartan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</w:t>
        <w:tab/>
        <w:t>Fogja meg a kártyát.</w:t>
      </w:r>
    </w:p>
    <w:p>
      <w:pPr>
        <w:pStyle w:val="Normal"/>
        <w:rPr>
          <w:lang w:val="hu-HU"/>
        </w:rPr>
      </w:pPr>
      <w:r>
        <w:rPr>
          <w:lang w:val="hu-HU"/>
        </w:rPr>
        <w:t>2.</w:t>
        <w:tab/>
        <w:t>Töltse ki az alábbi részeket, vagy kérje meg erre kezelőorvosát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Név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Születési dátum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Javallat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Adagolás: ………….. mg naponta kétszer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Kezelőorvosa neve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Kezelőorvosa telefonszáma:</w:t>
      </w:r>
    </w:p>
    <w:p>
      <w:pPr>
        <w:pStyle w:val="Normal"/>
        <w:rPr>
          <w:lang w:val="hu-HU"/>
        </w:rPr>
      </w:pPr>
      <w:r>
        <w:rPr>
          <w:lang w:val="hu-HU"/>
        </w:rPr>
        <w:t>3.</w:t>
        <w:tab/>
        <w:t>Hajtsa össze a kártyát, és mindig tartsa magáná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14" w:name="_Hlk55199960"/>
      <w:r>
        <w:rPr>
          <w:lang w:val="hu-HU"/>
        </w:rPr>
        <w:t>Hajtsa össze a kártyát, és mindig tartsa magánál.</w:t>
      </w:r>
      <w:bookmarkEnd w:id="14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Orion Corporation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Orionintie 1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FI-02200 Espo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ártó:</w:t>
      </w:r>
    </w:p>
    <w:p>
      <w:pPr>
        <w:pStyle w:val="Normal"/>
        <w:rPr>
          <w:lang w:val="hu-HU"/>
        </w:rPr>
      </w:pPr>
      <w:r>
        <w:rPr>
          <w:lang w:val="hu-HU"/>
        </w:rPr>
        <w:t>Orion Corporation Orion Pharma</w:t>
      </w:r>
    </w:p>
    <w:p>
      <w:pPr>
        <w:pStyle w:val="Normal"/>
        <w:rPr>
          <w:lang w:val="hu-HU"/>
        </w:rPr>
      </w:pPr>
      <w:r>
        <w:rPr>
          <w:lang w:val="hu-HU"/>
        </w:rPr>
        <w:t>Orionintie 1</w:t>
      </w:r>
    </w:p>
    <w:p>
      <w:pPr>
        <w:pStyle w:val="Normal"/>
        <w:rPr>
          <w:lang w:val="hu-HU"/>
        </w:rPr>
      </w:pPr>
      <w:r>
        <w:rPr>
          <w:lang w:val="hu-HU"/>
        </w:rPr>
        <w:t>FI-02200 Espo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inn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Orion Corporation Orion Phar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Joensuunkatu 7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I-24100 Sal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inn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zh-CN"/>
        </w:rPr>
      </w:pPr>
      <w:r>
        <w:rPr>
          <w:lang w:val="hu-HU"/>
        </w:rPr>
        <w:t>A készítményhez kapcsolódó további kérdéseivel forduljon a forgalomba hozatali engedély jogosultjának helyi képviseletéhez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ion Pharma Kft., Tel.: +36 1 239 9095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tabs>
          <w:tab w:val="clear" w:pos="567"/>
          <w:tab w:val="left" w:pos="1985" w:leader="none"/>
        </w:tabs>
        <w:rPr/>
      </w:pPr>
      <w:r>
        <w:rPr>
          <w:rFonts w:eastAsia="Times New Roman" w:cs="Times New Roman"/>
          <w:lang w:eastAsia="hu-HU" w:bidi="hu-HU"/>
        </w:rPr>
        <w:t>OGYI-T-24347/10-</w:t>
      </w:r>
      <w:r>
        <w:rPr>
          <w:lang w:eastAsia="hu-HU" w:bidi="hu-HU"/>
        </w:rPr>
        <w:t>2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bookmarkStart w:id="15" w:name="_Hlk22284721"/>
      <w:r>
        <w:rPr>
          <w:b/>
          <w:bCs/>
          <w:lang w:val="hu-HU"/>
        </w:rPr>
        <w:t xml:space="preserve">A betegtájékoztató legutóbbi felülvizsgálatának </w:t>
      </w:r>
      <w:bookmarkEnd w:id="15"/>
      <w:r>
        <w:rPr>
          <w:b/>
          <w:bCs/>
          <w:lang w:val="hu-HU"/>
        </w:rPr>
        <w:t>dátuma: 2025. április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372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4723019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cef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a3120f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120f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32ebc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432ebc"/>
    <w:rPr>
      <w:rFonts w:ascii="Times New Roman" w:hAnsi="Times New Roman" w:eastAsia="Times New Roman" w:cs="Times New Roman"/>
      <w:lang w:val="en-GB"/>
    </w:rPr>
  </w:style>
  <w:style w:type="character" w:styleId="SzvegtrzsChar" w:customStyle="1">
    <w:name w:val="Szövegtörzs Char"/>
    <w:basedOn w:val="DefaultParagraphFont"/>
    <w:uiPriority w:val="1"/>
    <w:qFormat/>
    <w:rsid w:val="00625556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625556"/>
    <w:pPr>
      <w:widowControl w:val="false"/>
      <w:tabs>
        <w:tab w:val="clear" w:pos="567"/>
      </w:tabs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lb1" w:customStyle="1">
    <w:name w:val="Élőláb1"/>
    <w:basedOn w:val="Normal"/>
    <w:link w:val="Hiperhivatkozs1"/>
    <w:uiPriority w:val="99"/>
    <w:qFormat/>
    <w:rsid w:val="00a3120f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120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32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32eb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unhideWhenUsed/>
    <w:rsid w:val="00432eb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e77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446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3222</Words>
  <Characters>22239</Characters>
  <CharactersWithSpaces>2541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33:00Z</dcterms:created>
  <dc:creator>Admin</dc:creator>
  <dc:description/>
  <dc:language>en-US</dc:language>
  <cp:lastModifiedBy>HU_OGYI_62.1</cp:lastModifiedBy>
  <dcterms:modified xsi:type="dcterms:W3CDTF">2025-07-21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