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Betegtájékoztató: Információk a </w:t>
      </w:r>
      <w:r>
        <w:rPr>
          <w:b/>
          <w:bCs/>
          <w:sz w:val="22"/>
          <w:szCs w:val="22"/>
        </w:rPr>
        <w:t xml:space="preserve">felhasználó </w:t>
      </w:r>
      <w:r>
        <w:rPr>
          <w:b/>
          <w:sz w:val="22"/>
          <w:szCs w:val="22"/>
        </w:rPr>
        <w:t>számára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ntum Verde Duo 1,5 mg/ml + 5 mg/ml </w:t>
      </w:r>
      <w:r>
        <w:rPr>
          <w:b/>
          <w:sz w:val="22"/>
          <w:szCs w:val="22"/>
        </w:rPr>
        <w:t>szájnyálkahártyán alkalmazott oldatos spray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benzidamin-hidroklorid/cetilpiridinium-klorid</w:t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Feltétlenül tájékoztassa kezelőorvosát, ha tünetei 3 napon belül nem enyhülnek, vagy éppen súlyosbodnak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Milyen típusú gyógyszer a Tantum Verde Duo 1,5 mg/ml + 5 mg/ml szájnyálkahártyán alkalmazott oldatos spray (a továbbiakban Tantum Verde Duo spray) és milyen betegségek esetén alkalmazható?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Tudnivalók a Tantum Verde Duo spray alkalmazása előtt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 xml:space="preserve">Hogyan kell alkalmazni a Tantum Verde Duo </w:t>
      </w:r>
      <w:r>
        <w:rPr>
          <w:bCs/>
          <w:sz w:val="22"/>
          <w:szCs w:val="22"/>
        </w:rPr>
        <w:t>spray-</w:t>
      </w:r>
      <w:r>
        <w:rPr>
          <w:sz w:val="22"/>
          <w:szCs w:val="22"/>
        </w:rPr>
        <w:t>t?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 xml:space="preserve">Hogyan kell a Tantum Verde Duo </w:t>
      </w:r>
      <w:r>
        <w:rPr>
          <w:bCs/>
          <w:sz w:val="22"/>
          <w:szCs w:val="22"/>
        </w:rPr>
        <w:t>spray-</w:t>
      </w:r>
      <w:r>
        <w:rPr>
          <w:sz w:val="22"/>
          <w:szCs w:val="22"/>
        </w:rPr>
        <w:t>t tárolni?</w:t>
      </w:r>
    </w:p>
    <w:p>
      <w:pPr>
        <w:pStyle w:val="Normal"/>
        <w:numPr>
          <w:ilvl w:val="0"/>
          <w:numId w:val="3"/>
        </w:numPr>
        <w:ind w:left="567" w:right="-29" w:hanging="567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ind w:left="567" w:right="-29" w:hanging="567"/>
        <w:rPr/>
      </w:pPr>
      <w:r>
        <w:rPr>
          <w:b/>
          <w:sz w:val="22"/>
          <w:szCs w:val="22"/>
        </w:rPr>
        <w:t>Milyen típusú gyógyszer a Tantum Verde Duo spray és milyen betegségek esetén alkalmazható</w:t>
      </w:r>
      <w:r>
        <w:rPr>
          <w:b/>
          <w:caps/>
          <w:sz w:val="22"/>
          <w:szCs w:val="22"/>
        </w:rPr>
        <w:t>?</w:t>
      </w:r>
    </w:p>
    <w:p>
      <w:pPr>
        <w:pStyle w:val="NormlWeb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Tantum Verde Duo spray benzidamin-hidroklorid és cetilpiridinium-klorid hatóanyagokat tartalmaz, amelyek helyi gyulladásgátló, fájdalomcsillapító és fertőtlenítő (fertőzések elleni) hatást fejtenek ki a szájra és a torokra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Tantum Verde Duo spray-t felnőtteknél (beleértve az időseket is), serdülőknél és 6 évesnél idősebb</w:t>
      </w:r>
      <w:r>
        <w:rPr>
          <w:rStyle w:val="Rynqvb"/>
        </w:rPr>
        <w:t xml:space="preserve"> </w:t>
      </w:r>
      <w:r>
        <w:rPr>
          <w:sz w:val="22"/>
          <w:szCs w:val="22"/>
        </w:rPr>
        <w:t>gyermekeknél alkalmazzák rövid távú, támogató helyi gyulladásgátló, fájdalomcsillapító, fertőtlenítő (fertőzések elleni) kezelésre torokirritáció, szájirritáció és ínyirritáció, ínygyulladás és garatgyulladás (faringitisz) esetén, valamint foghúzás előtt és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tétlenül tájékoztassa kezelőorvosát, ha tünetei 3 napon belül nem enyhülnek, vagy éppen súlyosbodnak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ind w:left="540" w:right="-29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 a Tantum Verde Duo spray alkalmazása előtt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Tantum Verde Duo spray-t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benzidamin-hidrokloridra, a cetilpiridinium-kloridra vagy a gyógyszer (6. pontban felsorolt) egyéb összetevőjére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6 év alatti gyermekekné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tum Verde Duo spray alkalmazása előtt beszéljen kezelőorvosával vagy gyógyszerészével.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Ne alkalmazza ezt a gyógyszert 7 napnál tovább. Ha a tünetek 3 nap elteltével nem javulnak vagy éppen súlyosbodnak, illetve ha egyéb tünetek jelentkeznek, forduljon orvoshoz (lásd 3. pont).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A helyileg alkalmazható gyógyszerek, például a Tantum Verde Duo spray, különösen hosszú ideig alkalmazva, túlérzékenységet (allergiás reakciót) okozhat. Ha ez megtörténik, hagyja abba a kezelést, és forduljon orvoshoz.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Kerülje a gyógyszer szembe kerülését.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A Tantum Verde Duo spray nem alkalmazható detergensekkel (anionos vegyületekkel) egyidejűleg, mint például amelyek a fogkrémekben találhatóak. Ezért ne alkalmazza ezt a gyógyszert közvetlenül fogmosás előtt vagy után.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Ne alkalmazza ezt a gyógyszert, ha allergiás a szalicilátokra (például acetilszalicilsavra és szalicilsavra) vagy más, nem-szteroid gyulladáscsökkentőnek (NSAID-oknak) nevezett gyulladáscsökkentő fájdalomcsillapítóra, mivel a benzidamin-hidroklorid is a nem-szteroid gyulladáscsökkentők csoportjába tartozik.</w:t>
      </w:r>
    </w:p>
    <w:p>
      <w:pPr>
        <w:pStyle w:val="Normal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Ha Önnek bronchiális asztmája van vagy valaha volt, konzultáljon kezelőorvosával vagy gyógyszerészével a gyógyszer alkalmazásáról. Ebben az esetben elővigyázatosan kell eljá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dja ezt a gyógyszert 6 évesnél fiatalabb gyermeknek, mivel a gyógyszerforma (szájnyálkahártyán alkalmazott spray) nem alkalmas ezen korcsoportba tartozó gyermekek kezelésé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gyéb gyógyszerek és a Tantum Verde Duo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lkalmazza a gyógyszert más fertőtlenítő (fertőzések ellen ható) készítménnyel együ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Tantum Verde Duo spray egyidejű bevétele étellel és itallal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Ne alkalmazza a Tantum Verde Duo spray-t egyidejűleg tejjel, mivel a tej csökkenti a hatását.</w:t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tum Verde Duo spray alkalmazása terhesség alatt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ptatás ideje alatt beszéljen kezelőorvosával, ő fogja eldönteni, hogy a szoptatást vagy a Tantum Verde Duo spray-kezelést szükséges abbahagyni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8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85" w:leader="none"/>
        </w:tabs>
        <w:outlineLvl w:val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Tantum Verde Duo spray nem befolyásolja a gépjárművezetéshez és gépek kezeléséhez szükséges képességeke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Tantum Verde Duo spra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krogolglicerin-hidroxisztearátot</w:t>
      </w:r>
      <w:r>
        <w:rPr>
          <w:b/>
          <w:sz w:val="22"/>
          <w:szCs w:val="22"/>
        </w:rPr>
        <w:t xml:space="preserve"> tartalmaz</w:t>
      </w:r>
      <w:r>
        <w:rPr>
          <w:sz w:val="22"/>
          <w:szCs w:val="22"/>
        </w:rPr>
        <w:t>, ami bőrreakciót válthat ki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73216885"/>
      <w:r>
        <w:rPr>
          <w:b/>
          <w:sz w:val="22"/>
          <w:szCs w:val="22"/>
        </w:rPr>
        <w:t>A Tantum Verde Duo spray allergéneket tartalmazó aromát</w:t>
      </w:r>
      <w:r>
        <w:rPr>
          <w:sz w:val="22"/>
          <w:szCs w:val="22"/>
        </w:rPr>
        <w:t xml:space="preserve"> (benzil-alkohol,</w:t>
      </w:r>
      <w:r>
        <w:rPr>
          <w:bCs/>
          <w:color w:val="000000"/>
          <w:sz w:val="22"/>
          <w:szCs w:val="22"/>
        </w:rPr>
        <w:t xml:space="preserve"> cinnamil-alkohol,</w:t>
      </w:r>
      <w:r>
        <w:rPr>
          <w:sz w:val="22"/>
          <w:szCs w:val="22"/>
        </w:rPr>
        <w:t xml:space="preserve"> citrál, citronellol, geraniol, izoeugenol, d-limonén, linalool és eugenol) </w:t>
      </w:r>
      <w:r>
        <w:rPr>
          <w:b/>
          <w:bCs/>
          <w:sz w:val="22"/>
          <w:szCs w:val="22"/>
        </w:rPr>
        <w:t>tartalmaz</w:t>
      </w:r>
      <w:r>
        <w:rPr>
          <w:sz w:val="22"/>
          <w:szCs w:val="22"/>
        </w:rPr>
        <w:t xml:space="preserve">. </w:t>
      </w:r>
      <w:bookmarkEnd w:id="0"/>
      <w:r>
        <w:rPr>
          <w:sz w:val="22"/>
          <w:szCs w:val="22"/>
        </w:rPr>
        <w:t>Ezek az allergének allergiás reakciót válthatnak k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, mint 1 mmol (23 mg) nátriumot tartalmaz adagonként, azaz gyakorlatilag „nátriummentes”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alkalmazni a Tantum Verde Duo spray-t?</w:t>
      </w:r>
    </w:p>
    <w:p>
      <w:pPr>
        <w:pStyle w:val="Norm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dagol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lépje túl az ajánlott adagot.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sz w:val="22"/>
          <w:szCs w:val="22"/>
        </w:rPr>
        <w:t>Felnőttek (beleértve az időseket is) és 12 évesnél idősebb gyermekek és serdülők</w:t>
      </w:r>
    </w:p>
    <w:p>
      <w:pPr>
        <w:pStyle w:val="Normal"/>
        <w:rPr/>
      </w:pPr>
      <w:r>
        <w:rPr>
          <w:sz w:val="22"/>
          <w:szCs w:val="22"/>
        </w:rPr>
        <w:t>Az ajánlott adag 1-2 bepermetezés. Ismételje meg ezt naponta 3-5 alkalommal. Hagyjon legalább 2 órás időszakot eltelni az adagok között.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Cs/>
          <w:sz w:val="22"/>
          <w:szCs w:val="22"/>
        </w:rPr>
        <w:t>Gyermekek 6-12 éves korig</w:t>
      </w:r>
    </w:p>
    <w:p>
      <w:pPr>
        <w:pStyle w:val="Normal"/>
        <w:rPr/>
      </w:pPr>
      <w:r>
        <w:rPr>
          <w:bCs/>
          <w:sz w:val="22"/>
          <w:szCs w:val="22"/>
        </w:rPr>
        <w:t>Az ajánlott adag 1 bepermetezés. Ismételje meg ezt naponta 3-5 alkalommal. Hagyjon legalább 2 órás időszakot eltelni az adagok közö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e alkalmazza a Tantum Verde Duo spray-t 6 évesnél fiatalabb gyermekekné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assa el a fúvókát, és nyomja meg 1-2 alkalommal az adagoló pumpát a képen látható mód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9640" cy="1011555"/>
                <wp:effectExtent l="0" t="0" r="0" b="0"/>
                <wp:docPr id="1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1011600"/>
                          <a:chOff x="0" y="0"/>
                          <a:chExt cx="3469680" cy="1011600"/>
                        </a:xfrm>
                      </wpg:grpSpPr>
                      <pic:pic xmlns:pic="http://schemas.openxmlformats.org/drawingml/2006/picture">
                        <pic:nvPicPr>
                          <pic:cNvPr id="0" name="docshape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696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252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273.2pt;height:79.65pt" coordorigin="0,0" coordsize="5464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4" stroked="f" o:allowincell="f" style="position:absolute;left:0;top:0;width:5463;height:1592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5" to="13,5" ID="Line 15" stroked="t" o:allowincell="f" style="position:absolute;mso-position-horizontal:left;mso-position-horizontal-relative:char">
                  <v:stroke color="#fefefe" weight="9000" joinstyle="miter" endcap="flat"/>
                  <v:fill o:detectmouseclick="t" on="false"/>
                  <w10:wrap type="none"/>
                </v:line>
                <v:rect id="shape_0" ID="docshape15" fillcolor="#fefefe" stroked="f" o:allowincell="f" style="position:absolute;left:5460;top:0;width:3;height:11;mso-wrap-style:none;v-text-anchor:middle;mso-position-horizontal:left;mso-position-horizontal-relative:char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 gyógyszer első alkalmazásakor nyomja meg legalább négyszer az adagoló pumpát, amíg a permet egyenletes nem le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t nem szabad belélegezni. Tartsa vissza a lélegzetét permetezés köz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gjobb eredmény elérése érdekében ne alkalmazza a Tantum Verde Duo spray-t közvetlenül fogtisztítás előtt vagy után (olvassa el a „Figyelmeztetések és óvintézkedések” rész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 kezelés időtartama</w:t>
      </w:r>
    </w:p>
    <w:p>
      <w:pPr>
        <w:pStyle w:val="Normal"/>
        <w:rPr/>
      </w:pPr>
      <w:r>
        <w:rPr>
          <w:sz w:val="22"/>
          <w:szCs w:val="22"/>
        </w:rPr>
        <w:t>Ne alkalmazza ezt a gyógyszert 7 napnál tovább anélkül, hogy orvosával megbeszélte volna. Ha a tünetek súlyosbodnak, vagy 3 napon belül nem javulnak, forduljon kezelőorvo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zéljen kezelőorvosával, ha a probléma visszatér, vagy ha változást észlel a jellemzői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Tantum Verde Duo spray-t alkalmazott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a az előírtnál több </w:t>
      </w:r>
      <w:r>
        <w:rPr>
          <w:b/>
          <w:bCs/>
          <w:sz w:val="22"/>
          <w:szCs w:val="22"/>
        </w:rPr>
        <w:t>Tantum Verde Duo spray-t</w:t>
      </w:r>
      <w:r>
        <w:rPr>
          <w:sz w:val="22"/>
          <w:szCs w:val="22"/>
        </w:rPr>
        <w:t xml:space="preserve"> alkalmazott, azonnal forduljon orvoshoz, vagy menjen a legközelebbi kórházba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alkalmazni a Tantum Verde Duo spray-t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Ne alkalmazzon kétszeres adagot a kihagyott adag pótlására.</w:t>
      </w:r>
    </w:p>
    <w:p>
      <w:pPr>
        <w:pStyle w:val="NormlWeb"/>
        <w:spacing w:before="0" w:after="0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lWeb"/>
        <w:spacing w:before="0" w:after="0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lWeb"/>
        <w:spacing w:before="0" w:after="0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int minden gyógyszer, így ez a gyógyszer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s okozhat mellékhatásokat, amelyek azonban nem mindenkinél jelentkeznek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a az alábbi mellékhatásokat tapasztalja, HAGYJA ABBA a gyógyszer szedését, és azonnal forduljon orvosához:</w:t>
      </w:r>
    </w:p>
    <w:p>
      <w:pPr>
        <w:pStyle w:val="BodyText21"/>
        <w:numPr>
          <w:ilvl w:val="0"/>
          <w:numId w:val="6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úlérzékenység (allergiás reakciók), beleértve az anafilaxiás reakciót (súlyos allergiás reakció), csalánkiütést, fényérzékenységet és hörgőgörcsöt (a légutak beszűkülése, amely súlyos légzési nehézséget okoz).</w:t>
      </w:r>
    </w:p>
    <w:p>
      <w:pPr>
        <w:pStyle w:val="BodyText21"/>
        <w:ind w:left="4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gyon ritka (10 000-ből legfeljebb 1 beteget érinthet):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i irritáció vagy égő érzés a szájban vagy a torokban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tabs>
          <w:tab w:val="clear" w:pos="567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em ismert (a gyakoriság a rendelkezésre álló adatokból nem állapítható meg):</w:t>
      </w:r>
    </w:p>
    <w:p>
      <w:pPr>
        <w:pStyle w:val="BodyText21"/>
        <w:tabs>
          <w:tab w:val="clear" w:pos="567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ájnyálkahártya zsibbadása (csökkent érzékenység a szájban).</w:t>
      </w:r>
    </w:p>
    <w:p>
      <w:pPr>
        <w:pStyle w:val="BodyText21"/>
        <w:tabs>
          <w:tab w:val="clear" w:pos="567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tabs>
          <w:tab w:val="clear" w:pos="567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ek a mellékhatások általában átmenetiek. A jelen betegtájékoztatóban található utasítások betartása csökkenti a mellékhatások kockázatát.</w:t>
      </w:r>
    </w:p>
    <w:p>
      <w:pPr>
        <w:pStyle w:val="BodyText21"/>
        <w:tabs>
          <w:tab w:val="clear" w:pos="567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tabs>
          <w:tab w:val="clear" w:pos="567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zh-CN"/>
        </w:rPr>
      </w:pPr>
      <w:r>
        <w:rPr>
          <w:sz w:val="22"/>
          <w:szCs w:val="22"/>
        </w:rPr>
        <w:t xml:space="preserve">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4">
        <w:r>
          <w:rPr>
            <w:rStyle w:val="InternetLink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rFonts w:eastAsia="Calibri"/>
          <w:sz w:val="22"/>
          <w:szCs w:val="22"/>
          <w:highlight w:val="lightGray"/>
          <w:lang w:eastAsia="zh-CN"/>
        </w:rPr>
        <w:t>.</w:t>
      </w:r>
      <w:r>
        <w:rPr>
          <w:rFonts w:eastAsia="Calibri"/>
          <w:sz w:val="22"/>
          <w:szCs w:val="22"/>
          <w:lang w:eastAsia="zh-CN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sz w:val="22"/>
          <w:szCs w:val="22"/>
        </w:rPr>
        <w:t>5.</w:t>
        <w:tab/>
        <w:t>Hogyan kell a Tantum Verde Duo spray-t tárolni?</w:t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énytől való védelem érdekében az eredeti csomagolásban tárolandó.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dobozon és a tartályon feltüntetett lejárati idő (Felh.:) után ne alkalmazza ezt a gyógyszert. A lejárati idő az adott hónap utolsó napjára vonatkozik. </w:t>
      </w:r>
      <w:r>
        <w:rPr>
          <w:color w:val="000000"/>
          <w:sz w:val="22"/>
          <w:szCs w:val="22"/>
        </w:rPr>
        <w:t>A lejárati idő a sértetlen csomagolásban, megfelelően tárolt termékre vonatkozik.</w:t>
      </w:r>
    </w:p>
    <w:p>
      <w:pPr>
        <w:pStyle w:val="Normal"/>
        <w:rPr/>
      </w:pPr>
      <w:r>
        <w:rPr>
          <w:sz w:val="22"/>
          <w:szCs w:val="22"/>
        </w:rPr>
        <w:t>Ne alkalmazza ezt a gyógyszert a tartály első felbontásától számított 12 hónap eltelt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lkalmazza ezt a gyógyszert, ha a tartály kupakja sérül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ontos, hogy mindig kéznél legyenek a gyógyszerre vonatkozó információk. Ezért őrizze meg a dobozát és a betegtájékoztatót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 xml:space="preserve">Mit tartalmaz a </w:t>
      </w:r>
      <w:r>
        <w:rPr>
          <w:b/>
          <w:sz w:val="22"/>
          <w:szCs w:val="22"/>
        </w:rPr>
        <w:t>Tantum Verde Duo spray?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i a benzidamin-hidroklorid és a cetilpiridinium-klori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,5 mg benzidamin-hidrokloridot és 5 mg cetilpiridinium-kloridot tartalmaz milliliterenként.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Egyéb összetevők: glicerin (E422), szacharin-nátrium (E954), citromsav-monohidrát, nátrium-citrát, </w:t>
      </w:r>
      <w:r>
        <w:rPr>
          <w:b/>
          <w:bCs/>
          <w:sz w:val="22"/>
          <w:szCs w:val="22"/>
        </w:rPr>
        <w:t>makrogol-glicerin-hidroxisztearát</w:t>
      </w:r>
      <w:r>
        <w:rPr>
          <w:sz w:val="22"/>
          <w:szCs w:val="22"/>
        </w:rPr>
        <w:t>, menta aroma (</w:t>
      </w:r>
      <w:r>
        <w:rPr>
          <w:b/>
          <w:bCs/>
          <w:sz w:val="22"/>
          <w:szCs w:val="22"/>
        </w:rPr>
        <w:t>allergén anyagokat tartalmaz: benzil-alkohol,</w:t>
      </w:r>
      <w:r>
        <w:rPr>
          <w:b/>
          <w:bCs/>
          <w:color w:val="000000"/>
          <w:sz w:val="22"/>
          <w:szCs w:val="22"/>
        </w:rPr>
        <w:t xml:space="preserve"> fahéjalkohol,</w:t>
      </w:r>
      <w:r>
        <w:rPr>
          <w:b/>
          <w:bCs/>
          <w:sz w:val="22"/>
          <w:szCs w:val="22"/>
        </w:rPr>
        <w:t xml:space="preserve"> citrál, citronellol, geraniol, izoeugenol, d-limonén, linalool és eugenol</w:t>
      </w:r>
      <w:r>
        <w:rPr>
          <w:sz w:val="22"/>
          <w:szCs w:val="22"/>
        </w:rPr>
        <w:t>), tisztított víz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Milyen a</w:t>
      </w:r>
      <w:r>
        <w:rPr>
          <w:b/>
          <w:sz w:val="22"/>
          <w:szCs w:val="22"/>
        </w:rPr>
        <w:t xml:space="preserve"> Tantum Verde Duo spray </w:t>
      </w:r>
      <w:r>
        <w:rPr>
          <w:b/>
          <w:bCs/>
          <w:sz w:val="22"/>
          <w:szCs w:val="22"/>
        </w:rPr>
        <w:t>külleme és mit tartalmaz a csomagolás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ntelen vagy halvány sárga tiszta oldat 5,0-6,2 pH érté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-aeroszol PE/PP adagolópumpával, PP testű nyomófejjel és tekerhető PE adagolócsővel ellátott 15 ml-es műanyag (HDPE) tartály, dobozban. A tartály 15 ml oldatot tartalmaz, és a permetezőpumpa adagolása 100 mikroliter/adag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15 ml szájnyálkahártyán alkalmazott oldatos spray körülbelül 150 bepermetezéshez elegend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Pharma Österreich GmbH</w:t>
      </w:r>
    </w:p>
    <w:p>
      <w:pPr>
        <w:pStyle w:val="Normal"/>
        <w:rPr/>
      </w:pPr>
      <w:r>
        <w:rPr>
          <w:sz w:val="22"/>
          <w:szCs w:val="22"/>
          <w:lang w:eastAsia="zxx"/>
        </w:rPr>
        <w:t>Brigittenauer Lände 50-54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A-1200 Bécs</w:t>
      </w:r>
    </w:p>
    <w:p>
      <w:pPr>
        <w:pStyle w:val="NormlWeb"/>
        <w:keepNext w:val="true"/>
        <w:numPr>
          <w:ilvl w:val="0"/>
          <w:numId w:val="0"/>
        </w:numPr>
        <w:spacing w:before="0" w:after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usztria</w:t>
      </w:r>
    </w:p>
    <w:p>
      <w:pPr>
        <w:pStyle w:val="NormlWeb"/>
        <w:keepNext w:val="true"/>
        <w:numPr>
          <w:ilvl w:val="0"/>
          <w:numId w:val="0"/>
        </w:numPr>
        <w:spacing w:before="0" w:after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lWeb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Gyártó</w:t>
      </w:r>
    </w:p>
    <w:p>
      <w:pPr>
        <w:pStyle w:val="NormlWeb"/>
        <w:keepNext w:val="true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ziende Chimiche Riunite Angelini Francesco</w:t>
      </w:r>
    </w:p>
    <w:p>
      <w:pPr>
        <w:pStyle w:val="NormlWeb"/>
        <w:keepNext w:val="true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.C.R.A.F. S.p.A.</w:t>
      </w:r>
    </w:p>
    <w:p>
      <w:pPr>
        <w:pStyle w:val="NormlWeb"/>
        <w:keepNext w:val="true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ia Vecchia del Pinocchio, 22</w:t>
      </w:r>
    </w:p>
    <w:p>
      <w:pPr>
        <w:pStyle w:val="NormlWeb"/>
        <w:keepNext w:val="true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0131 ANCONA </w:t>
      </w:r>
    </w:p>
    <w:p>
      <w:pPr>
        <w:pStyle w:val="NormlWeb"/>
        <w:keepNext w:val="true"/>
        <w:numPr>
          <w:ilvl w:val="0"/>
          <w:numId w:val="0"/>
        </w:numPr>
        <w:spacing w:before="0" w:after="0"/>
        <w:outlineLvl w:val="0"/>
        <w:rPr>
          <w:sz w:val="22"/>
          <w:szCs w:val="22"/>
          <w:highlight w:val="green"/>
        </w:rPr>
      </w:pPr>
      <w:r>
        <w:rPr>
          <w:sz w:val="22"/>
          <w:szCs w:val="22"/>
        </w:rPr>
        <w:t>Olaszország</w:t>
      </w:r>
    </w:p>
    <w:p>
      <w:pPr>
        <w:pStyle w:val="NormlWeb"/>
        <w:spacing w:before="0" w:after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GYI-T-7594/23</w:t>
        <w:tab/>
        <w:t>1×15 ml</w:t>
        <w:tab/>
        <w:t>HDPE tartályban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Default"/>
        <w:ind w:left="1701" w:hanging="1701"/>
        <w:rPr/>
      </w:pPr>
      <w:r>
        <w:rPr>
          <w:sz w:val="22"/>
          <w:szCs w:val="22"/>
        </w:rPr>
        <w:t>Csehország</w:t>
        <w:tab/>
        <w:t>TANTUM VERDE DUO</w:t>
      </w:r>
    </w:p>
    <w:p>
      <w:pPr>
        <w:pStyle w:val="Default"/>
        <w:ind w:left="1701" w:hanging="1701"/>
        <w:rPr>
          <w:sz w:val="22"/>
          <w:szCs w:val="22"/>
        </w:rPr>
      </w:pPr>
      <w:r>
        <w:rPr>
          <w:sz w:val="22"/>
          <w:szCs w:val="22"/>
        </w:rPr>
        <w:t>Ausztria</w:t>
        <w:tab/>
        <w:t>Tantum Verde Protect 1,5 mg/ml + 5 mg/ml Spray zur Anwendung in der Mundhöhle, Lösung</w:t>
      </w:r>
    </w:p>
    <w:p>
      <w:pPr>
        <w:pStyle w:val="Default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Németország </w:t>
        <w:tab/>
        <w:t>Tantum verde duo 1,5 mg/ml + 5 mg/ml Spray zur Anwendung in der Mundhöhle, Lösung</w:t>
      </w:r>
    </w:p>
    <w:p>
      <w:pPr>
        <w:pStyle w:val="Default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Magyarország </w:t>
        <w:tab/>
        <w:t>Tantum Verde Duo 1,5 mg/ml + 5 mg/ml szájnyálkahártyán alkalmazott oldatos spray</w:t>
      </w:r>
    </w:p>
    <w:p>
      <w:pPr>
        <w:pStyle w:val="Default"/>
        <w:rPr/>
      </w:pPr>
      <w:r>
        <w:rPr>
          <w:sz w:val="22"/>
          <w:szCs w:val="22"/>
        </w:rPr>
        <w:t>Olaszország</w:t>
        <w:tab/>
        <w:tab/>
        <w:t xml:space="preserve">TANTUM VERDE ANTISETTICO E ANTINFIAMMATOR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engyelország </w:t>
        <w:tab/>
        <w:t>TANTUM VERDE DU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rtugália</w:t>
        <w:tab/>
        <w:tab/>
        <w:t xml:space="preserve">TANTUM VERDE DUO </w:t>
      </w:r>
    </w:p>
    <w:p>
      <w:pPr>
        <w:pStyle w:val="Default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Románia </w:t>
        <w:tab/>
        <w:t>TANTUM VERDE DUO 1,5 mg/ml + 5 mg/ml spray bucofaringian, soluț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lovákia </w:t>
        <w:tab/>
        <w:tab/>
        <w:t>TANTUM VERDE DU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 2025. áprili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616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SzvegtrzsChar">
    <w:name w:val="Szövegtörzs Char"/>
    <w:qFormat/>
    <w:rPr>
      <w:sz w:val="24"/>
      <w:szCs w:val="24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Rynqvb">
    <w:name w:val="rynqvb"/>
    <w:basedOn w:val="Bekezdsalapbett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Calibri" w:cs="Albany;Arial"/>
      <w:sz w:val="28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ema.europa.eu/en/documents/template-form/qrd-appendix-v-adverse-drug-reaction-reporting-details_en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1:00Z</dcterms:created>
  <dc:creator>Kurnat</dc:creator>
  <dc:description>CSC Pharmaceuticals által ellenőrzött, ill. javasolt szöveg. 2006.11.07.</dc:description>
  <cp:keywords/>
  <dc:language>en-US</dc:language>
  <cp:lastModifiedBy>HU_OGYI_46.1</cp:lastModifiedBy>
  <cp:lastPrinted>2016-10-25T11:20:00Z</cp:lastPrinted>
  <dcterms:modified xsi:type="dcterms:W3CDTF">2025-04-07T12:08:00Z</dcterms:modified>
  <cp:revision>7</cp:revision>
  <dc:subject/>
  <dc:title>Tantum Verde torok- és szájöblítő old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