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Betegtájékoztató: Információk a beteg szám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xiren 5 mg filmtablet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pixabán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Mielőtt elkezdi szedni ezt a gyógyszert, olvassa el figyelmesen az alábbi betegtájékoztatót, mert az Ön számára fontos információkat tartalmaz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artsa meg a betegtájékoztatót, mert a benne szereplő információkra a későbbiekben is szüksége lehe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ovábbi kérdéseivel forduljon kezelőorvosához, gyógyszerészéhez vagy a gondozását végző egészségügyi szakemberhez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 pon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etegtájékoztató tartalm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Milyen típusú gyógyszer a Baxiren és milyen betegségek esetén alkalmazható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udnivalók a Baxiren szedése előt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szedni a Baxirent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Lehetséges mellékhatáso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a Baxirent tárolni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csomagolás tartalma és egyéb információ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Milyen típusú gyógyszer a Baxiren és milyen betegségek esetén alkalmazható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pixabán hatóanyagot tartalmazó Baxiren a véralvadásgátló gyógyszerek csoportjába tartozik. Ez a gyógyszer segít a vérrögképződés megelőzésében azáltal, hogy gátolja az úgynevezett Xa (tíz-a) faktort, amely a véralvadási folyamat egyik fontos el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axirent felnőtteknél alkalmazzák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szívritmuszavarban (pitvarfibrilláció) szenvedő olyan betegeknél a szívben történő vérrögképződés megelőzésére, akiknek legalább egy, további kockázati tényezője is van. A vérrög leszakadhat, és az agyba kerülhet, ami sztrókhoz (agyi érkatasztrófa) vezet, vagy más szervekbe is juthat, és meggátolhatja annak a szervnek a normális vérellátását (ezt szisztémás embolizációnak is nevezik). A sztrók életveszélyes lehet, és azonnali orvosi kezelést igényel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z alsó végtagok vénáiban lévő vérrögök (mélyvénás trombózis) és a tüdők ereiben lévő vérrögök (tüdőembólia) kezelésére, valamint az alsó végtagok és/vagy a tüdők ereiben történő, ismételt vérrögképződés megelőzésére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Tudnivalók a Baxiren szedése előtt </w:t>
      </w:r>
    </w:p>
    <w:p>
      <w:pPr>
        <w:pStyle w:val="Heading1"/>
        <w:tabs>
          <w:tab w:val="clear" w:pos="720"/>
          <w:tab w:val="left" w:pos="802" w:leader="none"/>
          <w:tab w:val="left" w:pos="803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802" w:leader="none"/>
          <w:tab w:val="left" w:pos="803" w:leader="none"/>
        </w:tabs>
        <w:ind w:left="0" w:hanging="0"/>
        <w:rPr/>
      </w:pPr>
      <w:r>
        <w:rPr/>
        <w:t>Ne szedje a Baxirent, h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allergiás </w:t>
      </w:r>
      <w:r>
        <w:rPr/>
        <w:t>az apixabánra vagy a gyógyszer (6. pontban felsorolt) egyéb összetevőjére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>
          <w:b w:val="false"/>
          <w:b w:val="false"/>
        </w:rPr>
      </w:pPr>
      <w:r>
        <w:rPr/>
        <w:t>erősen vérzik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ha </w:t>
      </w:r>
      <w:r>
        <w:rPr>
          <w:b/>
        </w:rPr>
        <w:t xml:space="preserve">egyik szervében </w:t>
      </w:r>
      <w:r>
        <w:rPr/>
        <w:t xml:space="preserve">olyan betegség van (például </w:t>
      </w:r>
      <w:r>
        <w:rPr>
          <w:b/>
        </w:rPr>
        <w:t xml:space="preserve">egy aktív vagy nemrégiben lezajlott </w:t>
      </w:r>
      <w:r>
        <w:rPr/>
        <w:t>gyomor- vagy bél</w:t>
      </w:r>
      <w:r>
        <w:rPr>
          <w:b/>
        </w:rPr>
        <w:t>fekély</w:t>
      </w:r>
      <w:r>
        <w:rPr/>
        <w:t xml:space="preserve">, </w:t>
      </w:r>
      <w:r>
        <w:rPr>
          <w:b/>
        </w:rPr>
        <w:t>nemrégiben lezajlott agyvérzés</w:t>
      </w:r>
      <w:r>
        <w:rPr/>
        <w:t>), ami növeli a súlyos vérzés kockázatá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májbetegségben </w:t>
      </w:r>
      <w:r>
        <w:rPr/>
        <w:t>szenved, ami a vérzés fokozott kockázatához vezet (hepatikus koagulopátia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ha Ön </w:t>
      </w:r>
      <w:r>
        <w:rPr>
          <w:b/>
        </w:rPr>
        <w:t xml:space="preserve">véralvadásgátló gyógyszereket kap </w:t>
      </w:r>
      <w:r>
        <w:rPr/>
        <w:t>(például warfarin, rivaroxabán, dabigatrán vagy heparin), kivéve akkor, amikor váltás történik a véralvadásgátló kezelésben, vénás vagy artériás kanülje van, és heparint kap ezen a kanülön keresztül, hogy az ne alvadjon be, vagy ha egy csövet vezetnek be az érbe (katéteres abláció), amellyel a szabálytalan szívverést (szívritmuszavart) kezelik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Figyelmeztetések és óvintézkedések</w:t>
      </w:r>
    </w:p>
    <w:p>
      <w:pPr>
        <w:pStyle w:val="TextBody"/>
        <w:rPr/>
      </w:pPr>
      <w:r>
        <w:rPr/>
        <w:t>A Baxiren szedése előtt beszéljen kezelőorvosával, gyógyszerészével vagy a gondozását végző egészségügyi szakemberrel, ha fennáll Önnél az alábbi állapotok bármelyik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>a vérzés fokozott kockázata</w:t>
      </w:r>
      <w:r>
        <w:rPr/>
        <w:t>, például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>
          <w:b/>
        </w:rPr>
        <w:t>véralvadási zavarok</w:t>
      </w:r>
      <w:r>
        <w:rPr/>
        <w:t>, beleértve a vérlemezkék csökkent működését eredményező állapotokat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 xml:space="preserve">gyógyszerrel nem beállított, </w:t>
      </w:r>
      <w:r>
        <w:rPr>
          <w:b/>
        </w:rPr>
        <w:t>nagyon magas vérnyomás</w:t>
      </w:r>
      <w:r>
        <w:rPr/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75 évnél idősebb életkor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60 kg vagy ennél kisebb testtömeg;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>
          <w:b w:val="false"/>
          <w:b w:val="false"/>
        </w:rPr>
      </w:pPr>
      <w:r>
        <w:rPr/>
        <w:t>súlyos vesebetegség vagy ha művesekezelésben részesül</w:t>
      </w:r>
      <w:r>
        <w:rPr>
          <w:b w:val="false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>fennálló vagy korábbi májbetegség esetén</w:t>
      </w:r>
      <w:r>
        <w:rPr/>
        <w:t>;</w:t>
      </w:r>
    </w:p>
    <w:p>
      <w:pPr>
        <w:pStyle w:val="TextBody"/>
        <w:tabs>
          <w:tab w:val="clear" w:pos="720"/>
          <w:tab w:val="left" w:pos="1368" w:leader="none"/>
        </w:tabs>
        <w:ind w:left="1134" w:hanging="567"/>
        <w:rPr/>
      </w:pPr>
      <w:r>
        <w:rPr/>
        <w:t>Ez a gyógyszer óvatosan kerül alkalmazásra azoknál a betegeknél, akik a megváltozott májműködés jeleit mutatjá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szívbillentyű-protézissel </w:t>
      </w:r>
      <w:r>
        <w:rPr/>
        <w:t>rendelkezik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 kezelőorvosa azt állapítja meg, hogy az Ön vérnyomása nem stabil, vagy a tüdejében lévő vérrög eltávolítására más kezelést vagy műtéti beavatkozást tervez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axiren fokozott elővigyázatossággal alkalmazható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 Önnek tudomása van arról, hogy az antifoszfolipid-szindróma elnevezésű betegségben szenved (az immunrendszer olyan rendellenessége, amely a vérrögök kialakulásának nagyobb kockázatát eredményezi), tájékoztassa kezelőorvosát, aki eldönti, hogy szükség van-e a kezelés módosításár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Ha műtétre vagy olyan beavatkozásra van szükség Önnél, ami vérzést okozhat, kezelőorvosa 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Gyermekek és serdülők</w:t>
      </w:r>
    </w:p>
    <w:p>
      <w:pPr>
        <w:pStyle w:val="TextBody"/>
        <w:rPr/>
      </w:pPr>
      <w:r>
        <w:rPr/>
        <w:t>Ez a gyógyszer gyermekek és 18 év alatti serdülők számára nem javasol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Egyéb gyógyszerek és a Baxiren</w:t>
      </w:r>
    </w:p>
    <w:p>
      <w:pPr>
        <w:pStyle w:val="TextBody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es gyógyszerek fokozhatják, míg mások csökkenthetik a Baxiren hatását. Kezelőorvosa fogja eldönteni, hogy ezen gyógyszerek szedése mellett kezelje-e Önt Baxirennel, és hogy az Ön kezelése milyen szoros ellenőrzést igény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ábbi gyógyszerek fokozhatják a Baxiren hatását és növelhetik a nem kívánt vérzés kockázatá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gombás fertőzések kezelésére szolgáló </w:t>
      </w:r>
      <w:r>
        <w:rPr/>
        <w:t xml:space="preserve">bizonyos </w:t>
      </w:r>
      <w:r>
        <w:rPr>
          <w:b/>
        </w:rPr>
        <w:t xml:space="preserve">gyógyszerek </w:t>
      </w:r>
      <w:r>
        <w:rPr/>
        <w:t>(például ketokonazol, stb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HIV/AIDS kezelésére alkalmazott </w:t>
      </w:r>
      <w:r>
        <w:rPr/>
        <w:t xml:space="preserve">egyes </w:t>
      </w:r>
      <w:r>
        <w:rPr>
          <w:b/>
        </w:rPr>
        <w:t xml:space="preserve">vírusellenes szerek </w:t>
      </w:r>
      <w:r>
        <w:rPr/>
        <w:t>(például ritonavir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egyéb, </w:t>
      </w:r>
      <w:r>
        <w:rPr>
          <w:b/>
        </w:rPr>
        <w:t xml:space="preserve">véralvadásgátló gyógyszerek </w:t>
      </w:r>
      <w:r>
        <w:rPr/>
        <w:t>(például enoxaparin, stb.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gyulladáscsökkentő </w:t>
      </w:r>
      <w:r>
        <w:rPr/>
        <w:t xml:space="preserve">vagy </w:t>
      </w:r>
      <w:r>
        <w:rPr>
          <w:b/>
        </w:rPr>
        <w:t xml:space="preserve">fájdalomcsillapító </w:t>
      </w:r>
      <w:r>
        <w:rPr/>
        <w:t>gyógyszerek (pl. acetilszalicilsav vagy naproxén). Különösen akkor, ha Ön 75 évnél idősebb és acetilszalicilsavat szed, Önnél nagyobb lehet a vérzés lehetőség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magas vérnyomásra vagy szívproblémákra szedett gyógyszerek </w:t>
      </w:r>
      <w:r>
        <w:rPr/>
        <w:t>(például diltiazem);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szelektív szerotonin-visszavételt-gátlóknak vagy szerotonin-noradrenalin-visszavétel-gátlóknak nevezett antidepresszáns gyógyszere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alábbi gyógyszerek csökkenthetik a Baxiren vérrögképződést gátló hatásá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epilepszia kezelésére vagy görcsrohamok megelőzésére alkalmazott gyógyszerek </w:t>
      </w:r>
      <w:r>
        <w:rPr/>
        <w:t>(például fenitoin, stb.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közönséges orbáncfű </w:t>
      </w:r>
      <w:r>
        <w:rPr/>
        <w:t>(depresszió kezelésére használt gyógynövény tartalmú készítmény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>
          <w:b/>
        </w:rPr>
        <w:t xml:space="preserve">tuberkulózis </w:t>
      </w:r>
      <w:r>
        <w:rPr/>
        <w:t xml:space="preserve">vagy </w:t>
      </w:r>
      <w:r>
        <w:rPr>
          <w:b/>
        </w:rPr>
        <w:t xml:space="preserve">egyéb fertőzések kezelésére alkalmazott gyógyszerek </w:t>
      </w:r>
      <w:r>
        <w:rPr/>
        <w:t>(például rifampicin)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Terhesség és szoptatás</w:t>
      </w:r>
    </w:p>
    <w:p>
      <w:pPr>
        <w:pStyle w:val="TextBody"/>
        <w:rPr/>
      </w:pPr>
      <w:r>
        <w:rPr/>
        <w:t>Ha Ön terhes vagy szoptat, illetve ha fennáll Önnél a terhesség lehetősége vagy gyermeket szeretne, a gyógyszer szedése előtt beszéljen kezelőorvosával, gyógyszerészével vagy a gondozását végző egészségügyi szakemberr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axiren terhességre és a még meg nem született gyermekre gyakorolt hatása nem ismert. Ha Ön terhes, nem szedheti ezt a gyógyszert. Ha Ön a gyógyszer szedése során teherbe esik, </w:t>
      </w:r>
      <w:r>
        <w:rPr>
          <w:b/>
        </w:rPr>
        <w:t xml:space="preserve">azonnal tájékoztassa </w:t>
      </w:r>
      <w:r>
        <w:rPr/>
        <w:t xml:space="preserve">erről </w:t>
      </w:r>
      <w:r>
        <w:rPr>
          <w:b/>
        </w:rPr>
        <w:t>kezelőorvosá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ismert, hogy a Baxiren kiválasztódik-e az emberi anyatejbe. Mielőtt szoptatás alatt elkezdené szedni a Baxirent, kérdezze meg kezelőorvosát, gyógyszerészét vagy a szakszemélyzetet, akik tanácsot adnak a szoptatás felfüggesztését, illetve a gyógyszer szedésének megkezdését/abbahagyását illető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szítmény hatásai a gépjárművezetéshez és a gépek kezeléséhez szükséges képességekre </w:t>
      </w:r>
      <w:r>
        <w:rPr/>
        <w:t>Nem mutatták ki, hogy a Baxiren rontja a gépjárművezetéshez és a gépek kezeléséhez szükséges képességeke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axiren laktózt (a cukor egy típusát) és nátriumot tartalmaz</w:t>
      </w:r>
    </w:p>
    <w:p>
      <w:pPr>
        <w:pStyle w:val="TextBody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TextBody"/>
        <w:rPr/>
      </w:pPr>
      <w:r>
        <w:rPr/>
        <w:t>A készítmény kevesebb mint 1 mmol (23 mg) nátriumot tartalmaz tablettánként, azaz gyakorlatilag</w:t>
      </w:r>
    </w:p>
    <w:p>
      <w:pPr>
        <w:pStyle w:val="TextBody"/>
        <w:rPr/>
      </w:pPr>
      <w:r>
        <w:rPr/>
        <w:t>„</w:t>
      </w:r>
      <w:r>
        <w:rPr/>
        <w:t>nátriummente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szedni a Baxirent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gyógyszert mindig a kezelőorvosa vagy gyógyszerésze által elmondottaknak megfelelően szedje. Amennyiben nem biztos abban, hogyan alkalmazza a gyógyszert, kérdezze meg kezelőorvosát, gyógyszerészét vagy a gondozását végző egészségügyi szakember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dagolás</w:t>
      </w:r>
    </w:p>
    <w:p>
      <w:pPr>
        <w:pStyle w:val="TextBody"/>
        <w:rPr/>
      </w:pPr>
      <w:r>
        <w:rPr/>
        <w:t>A tablettát vízzel kell lenyelni. A Baxiren bevehető étellel vagy anélkül is.</w:t>
      </w:r>
    </w:p>
    <w:p>
      <w:pPr>
        <w:pStyle w:val="TextBody"/>
        <w:rPr/>
      </w:pPr>
      <w:r>
        <w:rPr/>
        <w:t>A legjobb terápiás hatás elérése érdekében próbálja meg a tablettákat minden nap ugyanabban az időpontban be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Önnek nehezére esik a tabletta egészben történő lenyelése, beszéljen kezelőorvosával arról, milyen egyéb módon veheti be a Baxirent. A tablettát közvetlenül a bevétel előtt porrá lehet törni, majd belekeverni vízbe, 5%-os cukoroldatba, almalébe vagy almapürébe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Útmutató a tabletta porrá töréséhez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 tablettákat mozsárban, mozsártörő használatával törje porrá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3" w:leader="none"/>
        </w:tabs>
        <w:ind w:left="567" w:hanging="567"/>
        <w:rPr/>
      </w:pPr>
      <w:r>
        <w:rPr/>
        <w:t>Az így keletkezett port óvatosan tegye át egy megfelelő pohárba, majd keverjen hozzá kismennyiségű (kb. 30 ml, vagyis két evőkanálnyi) vizet vagy a fent leírt folyadékok valamelyikét, így egy keveréket kap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Igya meg a keveréke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3" w:leader="none"/>
        </w:tabs>
        <w:ind w:left="567" w:hanging="567"/>
        <w:rPr/>
      </w:pPr>
      <w:r>
        <w:rPr/>
        <w:t>Öblítse le a tabletta összetörésére használt mozsárt és mozsártörőt, valamint a poharat egy kis mennyiségű (kb. 30 ml) vízzel vagy a fenti folyadékok valamelyikével, és ezt az öblítéshez használt folyadékot is igy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szükséges, kezelőorvosa beadhatja a porrá tört Baxiren tablettát oly módon is, hogy 60 ml vízbe vagy 5%-os cukoroldatba (glükóz) keveri bele, majd a keveréket gyomorszondán (az orrán keresztül a gyomrába levezetett csövön) át adja be Önnek. Közvetlenül a Baxiren adag beadása után a szondát 10 ml vízzel át kell öblíteni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Baxirent az alábbi javaslat szerint szed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u w:val="single"/>
        </w:rPr>
        <w:t>A szívben történő vérrögképződés megelőzésére szívritmuszavarban szenvedő olyan betegeknél,</w:t>
      </w:r>
      <w:r>
        <w:rPr/>
        <w:t xml:space="preserve"> </w:t>
      </w:r>
      <w:r>
        <w:rPr>
          <w:u w:val="single"/>
        </w:rPr>
        <w:t>akiknek legalább egy további kockázati tényezője is van.</w:t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>egy 5 mg</w:t>
      </w:r>
      <w:r>
        <w:rPr/>
        <w:t>-os Baxiren tabl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>egy 2,5 mg</w:t>
      </w:r>
      <w:r>
        <w:rPr/>
        <w:t>-os Baxiren tabletta, ha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súlyosan károsodott a veseműködés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>
          <w:b/>
          <w:b/>
        </w:rPr>
      </w:pPr>
      <w:r>
        <w:rPr>
          <w:b/>
        </w:rPr>
        <w:t>az alábbiak közül kettő vagy több igaz Önre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ha a vérvizsgálati eredményei károsodott veseműködésre utalnak (a szérum kreatininszint 1,5 mg/dl (133 mikromol/l) vagy magasabb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ha Ön 80 éves vagy idősebb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ha a testtömege 60 kg vagy keveseb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avasolt adag naponta kétszer egy tabletta, például egy tabletta reggel és egy este. Kezelőorvosa el fogja dönteni, mennyi ideig kell folytassa a kezel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alsó végtagok visszereiben lévő vérrögök és a tüdők ereiben lévő vérrögök kezelése</w:t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 xml:space="preserve">két 5 mg-os </w:t>
      </w:r>
      <w:r>
        <w:rPr/>
        <w:t xml:space="preserve">Baxiren </w:t>
      </w:r>
      <w:r>
        <w:rPr>
          <w:b/>
        </w:rPr>
        <w:t xml:space="preserve">tabletta </w:t>
      </w:r>
      <w:r>
        <w:rPr/>
        <w:t>az első hét napon, például kettő tabletta reggel és kettő este.</w:t>
      </w:r>
    </w:p>
    <w:p>
      <w:pPr>
        <w:pStyle w:val="TextBody"/>
        <w:rPr/>
      </w:pPr>
      <w:r>
        <w:rPr/>
        <w:t xml:space="preserve">Hét nap után a javasolt adag naponta kétszer </w:t>
      </w:r>
      <w:r>
        <w:rPr>
          <w:b/>
        </w:rPr>
        <w:t xml:space="preserve">egy 5 mg-os </w:t>
      </w:r>
      <w:r>
        <w:rPr/>
        <w:t xml:space="preserve">Baxiren </w:t>
      </w:r>
      <w:r>
        <w:rPr>
          <w:b/>
        </w:rPr>
        <w:t>tabletta</w:t>
      </w:r>
      <w:r>
        <w:rPr/>
        <w:t>, például egy tabletta reggel és egy 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Ismételt vérrögképződés megelőzésére a hat hónapig tartó kezelés befejezése után</w:t>
      </w:r>
    </w:p>
    <w:p>
      <w:pPr>
        <w:pStyle w:val="TextBody"/>
        <w:rPr/>
      </w:pPr>
      <w:r>
        <w:rPr/>
        <w:t xml:space="preserve">A javasolt adag naponta kétszer </w:t>
      </w:r>
      <w:r>
        <w:rPr>
          <w:b/>
        </w:rPr>
        <w:t xml:space="preserve">egy 2,5 mg-os </w:t>
      </w:r>
      <w:r>
        <w:rPr/>
        <w:t>Baxiren tabletta, például egy tabletta reggel és egy este. Kezelőorvosa el fogja dönteni, mennyi ideig kell folytatnia a kezelés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het, hogy kezelőorvosa az alábbiak szerint megváltoztatja a véralvadásgátló kezelésé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3" w:leader="none"/>
        </w:tabs>
        <w:ind w:left="0" w:hanging="0"/>
        <w:jc w:val="both"/>
        <w:rPr>
          <w:i/>
          <w:i/>
        </w:rPr>
      </w:pPr>
      <w:r>
        <w:rPr>
          <w:i/>
        </w:rPr>
        <w:t>Baxirenről véralvadásgátló gyógyszerekre történő átállás</w:t>
      </w:r>
    </w:p>
    <w:p>
      <w:pPr>
        <w:pStyle w:val="TextBody"/>
        <w:jc w:val="both"/>
        <w:rPr/>
      </w:pPr>
      <w:r>
        <w:rPr/>
        <w:t>Hagyja abba a Baxiren szedését. Akkor kezdje el a véralvadásgátló gyógyszerrel (például heparinnal) a kezelést, amikor a következő tablettát be kellene venni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3" w:leader="none"/>
        </w:tabs>
        <w:ind w:left="0" w:hanging="0"/>
        <w:jc w:val="both"/>
        <w:rPr>
          <w:i/>
          <w:i/>
        </w:rPr>
      </w:pPr>
      <w:r>
        <w:rPr>
          <w:i/>
        </w:rPr>
        <w:t>Véralvadásgátló gyógyszerekről Baxirenre történő átállás</w:t>
      </w:r>
    </w:p>
    <w:p>
      <w:pPr>
        <w:pStyle w:val="TextBody"/>
        <w:jc w:val="both"/>
        <w:rPr/>
      </w:pPr>
      <w:r>
        <w:rPr/>
        <w:t>Hagyja abba a véralvadásgátló gyógyszerek szedését. Akkor kezdje el a Baxiren-kezelést, amikor a véralvadásgátló gyógyszer következő adagja esedékes lenne, majd folytassa azt a szokásos módon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0" w:hanging="0"/>
        <w:rPr>
          <w:i/>
          <w:i/>
        </w:rPr>
      </w:pPr>
      <w:r>
        <w:rPr>
          <w:i/>
        </w:rPr>
        <w:t>A K-vitamin-antagonista tartalmú véralvadásgátló kezelésről (például warfarin) történő átállás Baxirenre</w:t>
      </w:r>
    </w:p>
    <w:p>
      <w:pPr>
        <w:pStyle w:val="TextBody"/>
        <w:rPr/>
      </w:pPr>
      <w:r>
        <w:rPr/>
        <w:t>Hagyja abba a K-vitamin-antagonista tartalmú gyógyszer szedését. Kezelőorvosának vérvizsgálatokat kell végeznie, és tájékoztatja Önt, mikor kell elkezdenie szedni a Baxiren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0" w:hanging="0"/>
        <w:rPr>
          <w:i/>
          <w:i/>
        </w:rPr>
      </w:pPr>
      <w:r>
        <w:rPr>
          <w:i/>
        </w:rPr>
        <w:t>Baxirenről K-vitamin-antagonista tartalmú véralvadásgátló kezelésre (például warfarin) történő átállás</w:t>
      </w:r>
    </w:p>
    <w:p>
      <w:pPr>
        <w:pStyle w:val="TextBody"/>
        <w:rPr/>
      </w:pPr>
      <w:r>
        <w:rPr/>
        <w:t>Ha kezelőorvosa azt mondja Önnek, hogy egy K-vitamin-antagonista tartalmú gyógyszert kell elkezdenie szedni, akkor a K-vitamin-antagonista tartalmú gyógyszer első adagja után is még legalább két napig folytassa a Baxiren szedését. Kezelőorvosának vérvizsgálatokat kell végeznie, és tájékoztatja Önt, mikor hagyja abba a Baxiren szedését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Kardioverzióban részesülő betegek</w:t>
      </w:r>
    </w:p>
    <w:p>
      <w:pPr>
        <w:pStyle w:val="TextBody"/>
        <w:rPr/>
      </w:pPr>
      <w:r>
        <w:rPr/>
        <w:t>Ha szívritmuszavarát a kardioverzió nevű eljárással kell helyreállítani, vegye be a gyógyszert azokban az időpontokban, amikor kezelőorvosa mondja, hogy megelőzze a vérrögök kialakulását az agyi vérereiben és a szervezetébén lévő más ereibe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az előírtnál több Baxirent vett be</w:t>
      </w:r>
    </w:p>
    <w:p>
      <w:pPr>
        <w:pStyle w:val="Normal"/>
        <w:rPr/>
      </w:pPr>
      <w:r>
        <w:rPr>
          <w:b/>
        </w:rPr>
        <w:t xml:space="preserve">Azonnal tájékoztassa kezelőorvosát, </w:t>
      </w:r>
      <w:r>
        <w:rPr/>
        <w:t>ha az előírtnál nagyobb adag Baxirent vett be! Vigye magával a gyógyszer dobozát akkor is, ha abban nem maradt tablett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javasoltnál több Baxirent vett be, akkor nagyobb lehet Önnél a vérzés kockázata. Vérzés esetén sebészeti beavatkozásra, vérátömlesztésre vagy a Xa faktor-ellenes aktivitás visszafordítására képes egyéb kezelésre lehet szükség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elfelejtette bevenni a Baxiren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egye be az adagot, amint eszébe ju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Baxiren következő adagját vegye be a szokásos időpontban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ajd folytassa a tabletta szedését a korábbiak szerin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Ha nem biztos benne, mit kell tennie, vagy egynél több adagot hagyott ki, </w:t>
      </w:r>
      <w:r>
        <w:rPr/>
        <w:t>kérdezze meg kezelőorvosát, gyógyszerészét vagy a gondozását végző egészségügyi szakem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vegyen be kétszeres adagot a kihagyott adag pótlásár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Ha idő előtt abbahagyja a Baxiren szedését</w:t>
      </w:r>
    </w:p>
    <w:p>
      <w:pPr>
        <w:pStyle w:val="TextBody"/>
        <w:rPr/>
      </w:pPr>
      <w:r>
        <w:rPr/>
        <w:t>Ne hagyja abba a gyógyszer szedését anélkül, hogy előtte ezt kezelőorvosával megbeszélné, mert a kezelés túl korai abbahagyása a vérrögképződés kockázatának fokozódását eredményez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Lehetséges mellékhatás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t minden gyógyszer, így ez a gyógyszer is okozhat mellékhatásokat, amelyek azonban nem mindenkinél jelentkeznek. A gyógyszer leggyakrabban jelentkező általános mellékhatása a vérzés, amely életveszélyes lehet, és azonnali orvosi segítséget igény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alábbi mellékhatások ismertek, ha a Baxirent olyan, szívritmuszavarban szenvedő betegként szedi</w:t>
      </w:r>
      <w:r>
        <w:rPr/>
        <w:t xml:space="preserve"> </w:t>
      </w:r>
      <w:r>
        <w:rPr>
          <w:u w:val="single"/>
        </w:rPr>
        <w:t>a szívben történő vérrögképződés megelőzésére, akinek legalább egy további kockázati tényezője is</w:t>
      </w:r>
      <w:r>
        <w:rPr/>
        <w:t xml:space="preserve"> </w:t>
      </w:r>
      <w:r>
        <w:rPr>
          <w:u w:val="single"/>
        </w:rPr>
        <w:t>va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Gyakori mellékhatások (10 beteg közül legfeljebb 1 beteget érinthet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zések, köztük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embe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gyomrában vagy belébe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végbeléből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vér a vizeletben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orrából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ínyéből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véraláfutás és duzzana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Hánying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egnövekedett gamma-glutamiltranszferázszint (GGT)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em gyakori mellékhatások (100 beteg közül legfeljebb 1 beteget érinthet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ek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asüregében vagy a hüvelyéből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élénk/piros vér a székletében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bármilyen műtét után megjelenő vérzés, beleértve a véraláfutást és a duzzanatot, a műtéti sebből/metszésből vagy az injekció beadási helyéről szivárgó vért vagy folyadékot (sebváladékozás)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ékletben vagy a vizeletben, amelyeket vizsgálatokkal mutatnak k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Csökkent vérlemezkeszám a vérben (mely befolyásolhatja a vérrögképződést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vörösvértestek szétesése következtében keletkező bilirubin szintjének emelkedése, ami a bőr és a szem sárgaságát okozhatj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Bőrkiüté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iszketé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jhullá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Allergiás reakciók (túlérzékenység), amelyek az arc, az ajkak, a nyelv és/vagy a garat feldagadását és nehézlégzést okozhatnak. </w:t>
      </w:r>
      <w:r>
        <w:rPr>
          <w:b/>
        </w:rPr>
        <w:t xml:space="preserve">Azonnal forduljon kezelőorvosához, </w:t>
      </w:r>
      <w:r>
        <w:rPr/>
        <w:t>ha ezek közül a mellékhatások közül bármelyiket észleli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Ritka mellékhatások (1000 beteg közül legfeljebb 1 beteget érinthet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tüdejében vagy a torkában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asürege mögött lévő területre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izomba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agyon ritka mellékhatások (10 000 beteg közül legfeljebb 1 beteget érinthe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</w:rPr>
        <w:t>(eritéma multiforme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em ismert gyakoriságú mellékhatás (a gyakoriság a rendelkezésre álló adatokból nem állapítható meg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z alábbi mellékhatások ismertek, ha a Baxirent az alsó végtagok visszereiben lévő vérrögök és a</w:t>
      </w:r>
      <w:r>
        <w:rPr/>
        <w:t xml:space="preserve"> </w:t>
      </w:r>
      <w:r>
        <w:rPr>
          <w:u w:val="single"/>
        </w:rPr>
        <w:t>tüdők ereiben lévő vérrögök kezelésére vagy azok ismételt kialakulásának megelőzésére szedi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Gyakori mellékhatások (10 beteg közül legfeljebb 1 beteget érinthetnek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, köztük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az orrából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az ínyéből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véres vizelet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véraláfutás és duzzanat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3" w:leader="none"/>
          <w:tab w:val="left" w:pos="1424" w:leader="none"/>
        </w:tabs>
        <w:ind w:left="1134" w:hanging="567"/>
        <w:rPr/>
      </w:pPr>
      <w:r>
        <w:rPr/>
        <w:t>a gyomrában, a beleiben, a végbeléből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ájában,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üvelyébő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szegénység, mely fáradtságot, sápadtságot okozh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Csökkent vérlemezkeszám a vérben (mely befolyásolhatja a vérrögképződést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Hánying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Bőrkiüt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egnövekedett gamma-glutamiltranszferázszint (GGT) vagy a glutamát-piruvát-transzamináz (GPT), más néven alanin- aminotranszferázszint (ALAT).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Nem gyakori mellékhatások (100 beteg közül legfeljebb 1 beteget érinthetnek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lacsony vérnyomás, mely ájulással, felgyorsult szívveréssel járha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em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ájában vagy köhögés után vér van a köpeté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élénk/piros vér a székletbe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székletben vagy a vérben vért kimutató vizsgálato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műtét után fellépő, különösen véraláfutás és duzzanatok, vér vagy folyadék szivárgása a műtéti sebből/metszésből (váladékozó seb) vagy egy injekció beadási helyén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aranyérből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z izomba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Viszketé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jhullá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Allergiás reakciók (túlérzékenység), amelyek az arc, az ajkak, a nyelv és/vagy a garat feldagadását és nehézlégzést okozhatnak. </w:t>
      </w:r>
      <w:r>
        <w:rPr>
          <w:b/>
        </w:rPr>
        <w:t>Azonnal forduljon kezelőorvosához</w:t>
      </w:r>
      <w:r>
        <w:rPr/>
        <w:t>, ha ezek közül a mellékhatások közül bármelyiket észleli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vizsgálatok a következőket jelezhetik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óros májfunkciós vizsgálati eredmények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bizonyos májenzimek szintjének emelkedése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vörösvértestek szétesése következtében keletkező bilirubin szintjének emelkedése, ami a bőr és a szem sárgaságát okozhatj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Ritka mellékhatások (1000 beteg közül legfeljebb 1 beteget érinthet)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/>
        <w:t>az agyában vagy a gerincoszlopában,</w:t>
      </w:r>
    </w:p>
    <w:p>
      <w:pPr>
        <w:pStyle w:val="ListParagraph"/>
        <w:numPr>
          <w:ilvl w:val="0"/>
          <w:numId w:val="4"/>
        </w:numPr>
        <w:ind w:left="1134" w:hanging="567"/>
        <w:rPr/>
      </w:pPr>
      <w:r>
        <w:rPr/>
        <w:t>a tüdejében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Nem ismert gyakoriságú mellékhatás (a gyakoriság a rendelkezésre álló adatokból nem állapítható meg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5" w:leader="none"/>
          <w:tab w:val="left" w:pos="956" w:leader="none"/>
        </w:tabs>
        <w:ind w:left="567" w:hanging="567"/>
        <w:rPr/>
      </w:pPr>
      <w:r>
        <w:rPr/>
        <w:t>Vérzés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a hasüregbe és a hasüreg mögött lévő területr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 xml:space="preserve">Bőrkiütés, ami hólyagokat képezhet és céltáblára emlékeztet (középen sötét pontokkal, körülötte halványabb területtel és a szélén sötét gyűrűvel) </w:t>
      </w:r>
      <w:r>
        <w:rPr>
          <w:i/>
        </w:rPr>
        <w:t>(eritéma multiforme)</w:t>
      </w:r>
      <w:r>
        <w:rPr/>
        <w:t>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vérerek gyulladása (vaszkulitisz), amely bőrkiütést vagy a bőrfelszín alatt pontszerű, lapos, vörös, kerek foltokat vagy véraláfutást okozhat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Mellékhatások bejelentése</w:t>
      </w:r>
    </w:p>
    <w:p>
      <w:pPr>
        <w:pStyle w:val="TextBody"/>
        <w:rPr/>
      </w:pPr>
      <w:r>
        <w:rPr/>
        <w:t>Ha Önnél bármilyen mellékhatás jelentkezik, tájékoztassa erről kezelőorvosát, gyógyszerészét. Ez a betegtájékoztatóban fel nem sorolt bármilyen lehetséges mellékhatásra is vonatkozik. A mellékhatásokat közvetlenül a hatóság részére is bejelentheti az V. függelékben található elérhetőségeken keresztül. 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ogyan kell a Baxirent tárolni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gyógyszer gyermekektől elzárva tartandó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bozon és a buborékcsomagoláson feltüntetett lejárati idő (EXP) után ne szedje ezt a gyógyszert. A lejárati idő az adott hónap utolsó napjára vonatko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a gyógyszer nem igényel különleges tárol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milyen gyógyszert ne dobjon a szennyvízbe vagy a háztartási hulladékba. Kérdezze meg gyógyszerészét, hogy mit tegyen a már nem használt gyógyszerei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csomagolás tartalma és egyéb információ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 tartalmaz a Baxiren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A készítmény hatóanyaga az apixabán. 5 mg apixabánt tartalmaz tablettánként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Egyéb összetevők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Tablettamag: laktóz, mikrokristályos cellulóz (PH 102) (E460), kroszkarmellóz-nátrium, nátrium-lauril-szulfát, magnézium-sztearát (E470b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Filmbevonat: hipromellóz (E464), laktóz-monohidrát, titán-dioxid (E171), triacetin, vörös vas-oxid (E172), sárga vas-oxid (E172).</w:t>
      </w:r>
    </w:p>
    <w:p>
      <w:pPr>
        <w:pStyle w:val="TextBody"/>
        <w:ind w:left="567" w:hanging="567"/>
        <w:rPr/>
      </w:pPr>
      <w:r>
        <w:rPr/>
        <w:t>Lásd 2. pont, „A Baxiren laktózt (a cukor egy típusát) és nátriumot tartalmaz”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Milyen a Baxiren külleme és mit tartalmaz a csomagolás?</w:t>
      </w:r>
    </w:p>
    <w:p>
      <w:pPr>
        <w:pStyle w:val="Normal"/>
        <w:rPr/>
      </w:pPr>
      <w:r>
        <w:rPr/>
        <w:t>A Baxiren 5 mg filmtabletta rózsaszín, ovális, amely körülbelül 10,0 mm × 5,2 mm méret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10, 14, 20, 28, 30, 56, 60 és 100 filmtablettát tartalmazó PCTFE/PVC//Alumínium buborékcsomagol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feltétlenül kerül mindegyik kiszerelés kereskedelmi forgalomba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Betegeknek szóló információs kártya: a gyógyszer kezelésére vonatkozó információk</w:t>
      </w:r>
    </w:p>
    <w:p>
      <w:pPr>
        <w:pStyle w:val="TextBody"/>
        <w:rPr/>
      </w:pPr>
      <w:r>
        <w:rPr/>
        <w:t>A Baxiren csomagolása belsejében, a Betegtájékoztatóval együtt talál majd egy Betegkártyát is, vagy kezelőorvosa is adhat Önnek egy hasonló kártyát.</w:t>
      </w:r>
    </w:p>
    <w:p>
      <w:pPr>
        <w:pStyle w:val="Normal"/>
        <w:rPr>
          <w:b/>
          <w:b/>
        </w:rPr>
      </w:pPr>
      <w:r>
        <w:rPr/>
        <w:t xml:space="preserve">A Betegkártya hasznos információkat tartalmaz, és figyelmezteti a többi orvost, hogy Ön Baxirent szed. </w:t>
      </w:r>
      <w:r>
        <w:rPr>
          <w:b/>
        </w:rPr>
        <w:t>Ezt a kártyát mindig magánál kell tartania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Fogja meg a kártyá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Töltse ki az alábbi részeket, vagy kérje meg erre kezelőorvosá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Név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Születési dátum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Javalla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  <w:tab w:val="left" w:pos="2923" w:leader="dot"/>
        </w:tabs>
        <w:ind w:left="1134" w:hanging="567"/>
        <w:rPr/>
      </w:pPr>
      <w:r>
        <w:rPr/>
        <w:t>Adagolás:</w:t>
        <w:tab/>
        <w:t>mg naponta kétsz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ezelőorvosa nev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68" w:leader="none"/>
          <w:tab w:val="left" w:pos="1369" w:leader="none"/>
        </w:tabs>
        <w:ind w:left="1134" w:hanging="567"/>
        <w:rPr/>
      </w:pPr>
      <w:r>
        <w:rPr/>
        <w:t>Kezelőorvosa telefonszá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2" w:leader="none"/>
          <w:tab w:val="left" w:pos="803" w:leader="none"/>
        </w:tabs>
        <w:ind w:left="567" w:hanging="567"/>
        <w:rPr/>
      </w:pPr>
      <w:r>
        <w:rPr/>
        <w:t>Hajtsa össze a kártyát, és mindig tartsa magá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/>
      </w:pPr>
      <w:r>
        <w:rPr/>
        <w:t>A forgalomba hozatali engedély jogosultja és a gyártó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PharmaPath S.A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28is Oktovriou 1, </w:t>
      </w:r>
    </w:p>
    <w:p>
      <w:pPr>
        <w:pStyle w:val="TextBody"/>
        <w:ind w:left="567" w:hanging="567"/>
        <w:rPr>
          <w:lang w:val="en-US"/>
        </w:rPr>
      </w:pPr>
      <w:r>
        <w:rPr>
          <w:lang w:val="en-US"/>
        </w:rPr>
        <w:t>Agia Varvara, 123 51,</w:t>
      </w:r>
    </w:p>
    <w:p>
      <w:pPr>
        <w:pStyle w:val="TextBody"/>
        <w:rPr>
          <w:lang w:val="en-US"/>
        </w:rPr>
      </w:pPr>
      <w:r>
        <w:rPr>
          <w:lang w:val="en-US"/>
        </w:rPr>
        <w:t>Görögorsz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Ezt a gyógyszert az Európai Gazdasági Térség tagállamaiban</w:t>
      </w:r>
      <w:r>
        <w:rPr>
          <w:b/>
        </w:rPr>
        <w:t xml:space="preserve"> </w:t>
      </w:r>
      <w:r>
        <w:rPr>
          <w:rFonts w:eastAsia="SimSun"/>
          <w:b/>
          <w:lang w:eastAsia="zh-CN"/>
        </w:rPr>
        <w:t>az alábbi neveken engedélyezték:</w:t>
      </w:r>
    </w:p>
    <w:p>
      <w:pPr>
        <w:pStyle w:val="TextBody"/>
        <w:rPr/>
      </w:pPr>
      <w:r>
        <w:rPr/>
        <w:t>Dánia</w:t>
        <w:tab/>
        <w:tab/>
        <w:tab/>
        <w:t xml:space="preserve">Baxiren 2,5 mg </w:t>
        <w:tab/>
        <w:t>filmdækkede tabletter</w:t>
      </w:r>
    </w:p>
    <w:p>
      <w:pPr>
        <w:pStyle w:val="TextBody"/>
        <w:rPr/>
      </w:pPr>
      <w:r>
        <w:rPr/>
        <w:t>Lengyelország</w:t>
        <w:tab/>
        <w:tab/>
        <w:t>Baxiren 2,5 mg tabletki powlekane</w:t>
      </w:r>
    </w:p>
    <w:p>
      <w:pPr>
        <w:pStyle w:val="TextBody"/>
        <w:rPr/>
      </w:pPr>
      <w:r>
        <w:rPr/>
        <w:t>Magyarország</w:t>
        <w:tab/>
        <w:tab/>
        <w:t xml:space="preserve">Baxiren 5 mg filmtablet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YI-T-24460/02</w:t>
        <w:tab/>
        <w:t>60×</w:t>
        <w:tab/>
        <w:t>PCTFE/PVC//Alumínium buborékcsomagolásban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/>
        <w:t>A betegtájékoztató legutóbbi felülvizsgálatának dátuma: 2024. október.</w:t>
      </w:r>
      <w:bookmarkStart w:id="0" w:name="_GoBack"/>
      <w:bookmarkEnd w:id="0"/>
    </w:p>
    <w:p>
      <w:pPr>
        <w:pStyle w:val="Heading1"/>
        <w:ind w:left="0" w:hanging="0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84905</wp:posOffset>
              </wp:positionH>
              <wp:positionV relativeFrom="page">
                <wp:posOffset>10097770</wp:posOffset>
              </wp:positionV>
              <wp:extent cx="1892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9pt;height:11pt;mso-wrap-distance-left:9pt;mso-wrap-distance-right:9pt;mso-wrap-distance-top:0pt;mso-wrap-distance-bottom:0pt;margin-top:795.1pt;mso-position-vertical-relative:page;margin-left:290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" w:hAnsi="Arial"/>
                        <w:sz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201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6360065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2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6" w:hanging="562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5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5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9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56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3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4" w:hanging="622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0" w:hanging="6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1" w:hanging="6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1" w:hanging="6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6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6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6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6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4" w:hanging="62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02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OpenSymbol" w:hAnsi="OpenSymbol" w:cs="OpenSymbol" w:hint="default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4" w:hanging="56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368" w:hanging="567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5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9"/>
    <w:qFormat/>
    <w:pPr>
      <w:ind w:left="23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87bca"/>
    <w:rPr>
      <w:rFonts w:ascii="Times New Roman" w:hAnsi="Times New Roman" w:eastAsia="Times New Roman" w:cs="Times New Roman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87bca"/>
    <w:rPr>
      <w:rFonts w:ascii="Times New Roman" w:hAnsi="Times New Roman" w:eastAsia="Times New Roman" w:cs="Times New Roman"/>
      <w:lang w:val="hu-HU"/>
    </w:rPr>
  </w:style>
  <w:style w:type="character" w:styleId="InternetLink">
    <w:name w:val="Hyperlink"/>
    <w:rsid w:val="004575b0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c58"/>
    <w:rPr>
      <w:rFonts w:ascii="Segoe UI" w:hAnsi="Segoe UI" w:eastAsia="Times New Roman" w:cs="Segoe UI"/>
      <w:sz w:val="18"/>
      <w:szCs w:val="18"/>
      <w:lang w:val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fb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32fb1"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32fb1"/>
    <w:rPr>
      <w:rFonts w:ascii="Times New Roman" w:hAnsi="Times New Roman" w:eastAsia="Times New Roman" w:cs="Times New Roman"/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02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87b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87bc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c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32f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32fb1"/>
    <w:pPr/>
    <w:rPr>
      <w:b/>
      <w:bCs/>
    </w:rPr>
  </w:style>
  <w:style w:type="paragraph" w:styleId="Revision">
    <w:name w:val="Revision"/>
    <w:uiPriority w:val="99"/>
    <w:semiHidden/>
    <w:qFormat/>
    <w:rsid w:val="005359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2658</Words>
  <Characters>18343</Characters>
  <CharactersWithSpaces>2096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8:12:00Z</dcterms:created>
  <dc:creator>CHMP</dc:creator>
  <dc:description/>
  <cp:keywords>Eliquis INN-apixaban</cp:keywords>
  <dc:language>en-US</dc:language>
  <cp:lastModifiedBy>HU_OGYI_7.1</cp:lastModifiedBy>
  <dcterms:modified xsi:type="dcterms:W3CDTF">2024-10-01T10:24:00Z</dcterms:modified>
  <cp:revision>48</cp:revision>
  <dc:subject>EPAR</dc:subject>
  <dc:title>Eliquis, INN-apixa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 Word(16.0)</vt:lpwstr>
  </property>
  <property fmtid="{D5CDD505-2E9C-101B-9397-08002B2CF9AE}" pid="4" name="LastSaved">
    <vt:filetime>2023-08-13T00:00:00Z</vt:filetime>
  </property>
</Properties>
</file>