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2"/>
          <w:lang w:val="hu-HU"/>
        </w:rPr>
      </w:pPr>
      <w:r>
        <w:rPr>
          <w:b/>
          <w:bCs/>
          <w:szCs w:val="22"/>
          <w:lang w:val="hu-HU"/>
        </w:rPr>
        <w:t>Betegtájékoztató: Információk a beteg számára</w:t>
      </w:r>
    </w:p>
    <w:p>
      <w:pPr>
        <w:pStyle w:val="Normal"/>
        <w:spacing w:lineRule="exact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torvastatin Teva GmbH 10 mg filmtabletta</w:t>
      </w:r>
    </w:p>
    <w:p>
      <w:pPr>
        <w:pStyle w:val="Normal"/>
        <w:spacing w:lineRule="exact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torvastatin Teva GmbH 20 mg filmtabletta</w:t>
      </w:r>
    </w:p>
    <w:p>
      <w:pPr>
        <w:pStyle w:val="Normal"/>
        <w:spacing w:lineRule="exact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torvastatin Teva GmbH 30 mg filmtabletta</w:t>
      </w:r>
    </w:p>
    <w:p>
      <w:pPr>
        <w:pStyle w:val="Normal"/>
        <w:spacing w:lineRule="exact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torvastatin Teva GmbH 40 mg filmtabletta</w:t>
      </w:r>
    </w:p>
    <w:p>
      <w:pPr>
        <w:pStyle w:val="Normal"/>
        <w:spacing w:lineRule="exact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torvastatin Teva GmbH 60 mg filmtabletta</w:t>
      </w:r>
    </w:p>
    <w:p>
      <w:pPr>
        <w:pStyle w:val="Normal"/>
        <w:spacing w:lineRule="exact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torvastatin Teva GmbH 80 mg filmtabletta</w:t>
      </w:r>
    </w:p>
    <w:p>
      <w:pPr>
        <w:pStyle w:val="Normal"/>
        <w:tabs>
          <w:tab w:val="clear" w:pos="708"/>
          <w:tab w:val="left" w:pos="5610" w:leader="none"/>
        </w:tabs>
        <w:spacing w:lineRule="exact" w:line="240"/>
        <w:jc w:val="center"/>
        <w:rPr>
          <w:szCs w:val="22"/>
          <w:lang w:val="hu-HU"/>
        </w:rPr>
      </w:pPr>
      <w:r>
        <w:rPr>
          <w:bCs/>
          <w:szCs w:val="22"/>
          <w:lang w:val="hu-HU"/>
        </w:rPr>
        <w:t>atorvasztatin</w:t>
      </w:r>
    </w:p>
    <w:p>
      <w:pPr>
        <w:pStyle w:val="Normal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noBreakHyphen/>
      </w:r>
      <w:r>
        <w:rPr>
          <w:szCs w:val="22"/>
          <w:lang w:val="hu-HU"/>
        </w:rPr>
        <w:tab/>
        <w:t>Tartsa meg a betegtájékoztatót, mert a benne szereplő információkra a későbbiekben is szüksége lehe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noBreakHyphen/>
      </w:r>
      <w:r>
        <w:rPr>
          <w:szCs w:val="22"/>
          <w:lang w:val="hu-HU"/>
        </w:rPr>
        <w:tab/>
        <w:t>További kérdéseivel forduljon kezelőorvosához vagy gyógyszerészéhez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40"/>
        <w:ind w:left="540" w:hanging="540"/>
        <w:rPr>
          <w:szCs w:val="22"/>
          <w:lang w:val="hu-HU"/>
        </w:rPr>
      </w:pPr>
      <w:r>
        <w:rPr>
          <w:szCs w:val="22"/>
          <w:lang w:val="hu-HU"/>
        </w:rPr>
        <w:noBreakHyphen/>
      </w:r>
      <w:r>
        <w:rPr>
          <w:szCs w:val="22"/>
          <w:lang w:val="hu-HU"/>
        </w:rPr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40"/>
        <w:ind w:left="540" w:hanging="540"/>
        <w:rPr>
          <w:szCs w:val="22"/>
          <w:lang w:val="hu-HU"/>
        </w:rPr>
      </w:pPr>
      <w:r>
        <w:rPr>
          <w:szCs w:val="22"/>
          <w:lang w:val="hu-HU"/>
        </w:rPr>
        <w:noBreakHyphen/>
      </w:r>
      <w:r>
        <w:rPr>
          <w:szCs w:val="22"/>
          <w:lang w:val="hu-HU"/>
        </w:rPr>
        <w:tab/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 betegtájékoztató tartalma: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1. </w:t>
        <w:tab/>
        <w:t>Milyen típusú gyógyszer az Atorvastatin Teva GmbH és milyen betegségek esetén alkalmazható?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 xml:space="preserve">2. </w:t>
        <w:tab/>
        <w:t>Tudnivalók az Atorvastatin Teva GmbH szedése előtt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 xml:space="preserve">3. </w:t>
        <w:tab/>
        <w:t>Hogyan kell szedni az Atorvastatin Teva GmbH-t?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exact" w:line="240"/>
        <w:ind w:left="540" w:hanging="540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z Atorvastatin Teva GmbH-t tárolni?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 xml:space="preserve">6. </w:t>
        <w:tab/>
        <w:t>A csomagolás tartalma és egyéb információk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exact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Milyen típusú gyógyszer az Atorvastatin Teva GmbH és milyen betegségek esetén alkalmazható?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 a sztatinok gyógyszercsoportjába tartozik, amelyek a lipid- (vérzsír-) szintet szabályozó gyógyszerek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-t a vérben lévő, koleszterinként és trigliceridként ismert vérzsírok (lipidek) szintjének csökkentésére alkalmazzák, ha az alacsony zsírtartalmú diéta és az életmódbeli változtatások önmagukban nem hoznak kellő eredményt. Amennyiben Önnél emelkedett a szívbetegség kialakulásának kockázata, az Atorvastatin Teva GmbH alkalmazható a kockázat csökkentésére abban az esetben is, ha az Ön koleszterinszintje megfelelő. A kezelés alatt folytassa az ajánlott, alacsony koleszterintartalmú étrende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Tudnivalók az Atorvastatin Teva GmbH szedése előtt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Ne szedje az Atorvastatin Teva GmbH-t,</w:t>
      </w:r>
    </w:p>
    <w:p>
      <w:pPr>
        <w:pStyle w:val="ListParagraph"/>
        <w:numPr>
          <w:ilvl w:val="0"/>
          <w:numId w:val="1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ergiás</w:t>
      </w:r>
      <w:r>
        <w:rPr>
          <w:rStyle w:val="Hps"/>
          <w:szCs w:val="22"/>
          <w:lang w:val="hu-HU"/>
        </w:rPr>
        <w:t xml:space="preserve"> </w:t>
      </w:r>
      <w:r>
        <w:rPr>
          <w:szCs w:val="22"/>
          <w:lang w:val="hu-HU"/>
        </w:rPr>
        <w:t>az atorvasztatinra vagy a gyógyszer (6. pontban felsorolt) egyéb összetevőjére;</w:t>
      </w:r>
    </w:p>
    <w:p>
      <w:pPr>
        <w:pStyle w:val="ListParagraph"/>
        <w:numPr>
          <w:ilvl w:val="0"/>
          <w:numId w:val="1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májat érintő betegsége van vagy volt korábban;</w:t>
      </w:r>
    </w:p>
    <w:p>
      <w:pPr>
        <w:pStyle w:val="ListParagraph"/>
        <w:numPr>
          <w:ilvl w:val="0"/>
          <w:numId w:val="1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májműködést jellemző vérvizsgálati eredményei bármikor tisztázatlan eredetű, kóros értéket mutattak;</w:t>
      </w:r>
    </w:p>
    <w:p>
      <w:pPr>
        <w:pStyle w:val="ListParagraph"/>
        <w:numPr>
          <w:ilvl w:val="0"/>
          <w:numId w:val="1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fogamzóképes nő, és nem használ megbízható fogamzásgátló módszert;</w:t>
      </w:r>
    </w:p>
    <w:p>
      <w:pPr>
        <w:pStyle w:val="ListParagraph"/>
        <w:numPr>
          <w:ilvl w:val="0"/>
          <w:numId w:val="1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terhes vagy teherbe kíván esni;</w:t>
      </w:r>
    </w:p>
    <w:p>
      <w:pPr>
        <w:pStyle w:val="ListParagraph"/>
        <w:numPr>
          <w:ilvl w:val="0"/>
          <w:numId w:val="1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zoptat;</w:t>
      </w:r>
    </w:p>
    <w:p>
      <w:pPr>
        <w:pStyle w:val="Normal"/>
        <w:numPr>
          <w:ilvl w:val="0"/>
          <w:numId w:val="1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glekaprevir/pibrentaszvir kombinációt alkalmaz a hepatitisz-C (májgyulladás) kezelésére.</w:t>
      </w:r>
    </w:p>
    <w:p>
      <w:pPr>
        <w:pStyle w:val="Normal"/>
        <w:spacing w:lineRule="exact" w:line="240"/>
        <w:rPr>
          <w:strike/>
          <w:szCs w:val="22"/>
          <w:lang w:val="hu-HU"/>
        </w:rPr>
      </w:pPr>
      <w:r>
        <w:rPr>
          <w:strike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Figyelmeztetések és óvintézkedések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exact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Az Atorvastatin Teva GmbH szedése előtt beszéljen kezelőorvosával vagy gyógyszerészével,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úlyos légzési elégtelensége v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fuzidinsav nevű gyógyszert (baktérium okozta fertőzés kezelésére alkalmazott gyógyszer) kap vagy kapott szájon át, illetve injekcióban az elmúlt 7 napban. A fuzidinsav és az Atorvastatin Teva GmbH együttes alkalmazása súlyos izomproblémákhoz (rabdomiolízis) vezethet (lásd az „Egyéb gyógyszerek és az Atorvastatin Teva GmbH” bekezdés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korábban agyi érkatasztrófája (sztrók) volt, vagy az agyában egy korábbi sztrókból visszamaradó kicsi, folyadékkal telt üregek vann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veseproblémái vann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pajzsmirigy</w:t>
        <w:noBreakHyphen/>
        <w:t>alulműködése (hipotireózisa) v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többször előforduló vagy tisztázatlan eredetű izomfájdalma volt bármikor, valamint ha Önnél vagy családjában izombetegség fordult el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korábban izomproblémái jelentkeztek az egyéb lipidcsökkentő gyógyszerekkel (például „sztatinok” vagy „fibrátok” néven ismert gyógyszerek) történő kezelés sorá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egy általános izomgyengeséggel járó betegségben (miaszténia) szenved – amely néhány esetben a légzőizmokat is érintheti –, vagy a szem izmainak gyengeségét okozó betegségben (okuláris miaszténia) szenved vagy szenvedett, ugyanis a sztatinok néha súlyosbíthatják ezt az állapotot, vagy annak kialakulását okozhatják (lásd 4. pon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rendszeresen nagy mennyiségű alkoholt fogyasz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kórelőzményében májbetegség szerep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70 évnél idősebb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Ha a fentiek bármelyike vonatkozik Önre, kezelőorvosa az atrovasztatin</w:t>
        <w:noBreakHyphen/>
        <w:t>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lásd. 2. pont „Egyéb gyógyszerek és az Atorvastatin Teva GmbH”).</w:t>
      </w:r>
    </w:p>
    <w:p>
      <w:pPr>
        <w:pStyle w:val="Normal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rról is számoljon be kezelőorvosának vagy gyógyszerészének, ha Önnél folyamatosan fennálló izomgyengeség alakul ki. További vizsgálatokra és gyógyszerekre lehet szükség ennek megállapítása és kezelése céljából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gyógyszer szedése során kezelőorvosa gondosan ellenőrizni fogja, hogy nincs-e cukorbetegsége, vagy nem áll</w:t>
        <w:noBreakHyphen/>
        <w:t>e fenn Önnél a cukorbetegség kialakulásának kockázata. Amennyiben magas a vércukorszintje és a vérzsírszintje, túlsúlyos, vagy magas a vérnyomása, akkor Önnél valószínűleg nagyobb a cukorbetegség kialakulásának kockázata.</w:t>
      </w:r>
    </w:p>
    <w:p>
      <w:pPr>
        <w:pStyle w:val="Normal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Egyéb gyógyszerek és az Atorvastatin Teva GmbH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éhány gyógyszer megváltoztathatja az Atorvastatin Teva GmbH hatását, vagy az Atorvastatin Teva GmbH változtathatja meg ezek hatását. Az ilyen típusú kölcsönhatás csökkentheti az egyik vagy mindkét gyógyszer hatásosságát. Másrészről fokozhatja a mellékhatások kialakulásának kockázatát, illetve súlyosságát, beleértve a rabdomiolízisként</w:t>
      </w:r>
      <w:r>
        <w:rPr>
          <w:b/>
          <w:bCs/>
          <w:szCs w:val="22"/>
          <w:lang w:val="hu-HU"/>
        </w:rPr>
        <w:t xml:space="preserve"> </w:t>
      </w:r>
      <w:r>
        <w:rPr>
          <w:bCs/>
          <w:szCs w:val="22"/>
          <w:lang w:val="hu-HU"/>
        </w:rPr>
        <w:t xml:space="preserve">ismert, </w:t>
      </w:r>
      <w:r>
        <w:rPr>
          <w:szCs w:val="22"/>
          <w:lang w:val="hu-HU"/>
        </w:rPr>
        <w:t>izomkárosodással járó állapotot is, melynek ismertetése a 4. pontban található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immunrendszer működését megváltoztató gyógyszerek, például a ciklospori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izonyos antibiotikumok vagy gombaellenes szerek, például az eritromicin, klaritromicin, telitromicin, ketokonazol, itrakonazol, vorikonazol, flukonazol, pozakonazol, rifampicin, fuzidinsav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lipidszintet szabályozó egyéb gyógyszerek, például gemfibrozil és egyéb fibrátok, kolesztipo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es kálciumcsatorna-blokkolók, melyeket angina vagy magasvérnyomás-betegség kezelésére alkalmaznak, például az amlodipin és a diltiazem, továbbá olyan gyógyszerek, amelyek a szívritmust szabályozzák, például digoxin, verapamil, amiodaro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etermovir, amely a citomegalovírus-fertőzés megelőzését segítő gyógysze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lyan gyógyszerek, melyeket HIV-fertőzés kezelésére alkalmaznak, például ritonavir, lopinavir, atazanavir, indinavir, darunavir, tipranavir/ritonavir kombinációj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es, a hepatitisz-C (májgyulladás) kezelésére alkalmazott gyógyszerek, például a telaprevir, a boceprevir és az elbasvir/grazoprevir kombinációja, illetve a ledipaszvir/szofoszbuvir kombinációj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olyan gyógyszerek, melyekről ismert, hogy kölcsönhatásba lépnek az Atorvastatin Teva GmbH-val, például az ezetimib (csökkenti a koleszterinszintet), a warfarin (egy véralvadásgátló), a szájon át szedhető fogamzásgátlók, a stiripentol (epilepsziában alkalmazott görcsrohamgátló), a cimetidin (gyomorégés és gyomorfekély, illetve nyombélfekély kezelésére), a fenazon (fájdalomcsillapító), kolchicin (köszvény kezelésére alkalmazzák) és a savlekötők (alumínium-tartalmú vagy magnézium-tartalmú készítmények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es vény nélkül kapható gyógyszerek, például a közönséges orbáncfű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bakteriális fertőzés kezelésére fuzidinsavat kell kapnia szájon át, átmenetileg abba kell hagynia az atorvasztatin szedését. Kezelőorvosa fogja megmondani Önnek, hogy mikor biztonságos az Atorvastatin Teva GmbH-kezelés újrakezdése. Az Atorvastatin Teva GmbH és fuzidinsav együttes szedése ritkán izomgyengeséghez, az izmok nyomásérzékenységéhez vagy fájdalmához (kóros izomlebomláshoz más néven rabdomiolízishez) vezethet. További tájékoztatásért a kóros izomlebomlásról (rabdomiolízis) lásd a 4. ponto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</w:tabs>
        <w:suppressAutoHyphens w:val="tru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daptomicin (szövődménnyel járó bőrfertőzések és bőr alatti szöveti fertőzések, valamint a vérbe behatoló baktériumok által okozott fertőzések kezelésre alkalmazott gyógyszer)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z étel és az ital hatása az Atorvastatin Teva GmbH-ra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 szedésére vonatkozó utasításokat lásd a 3. pontban. Kérjük, vegye figyelembe a következőket: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Grépfrútlé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 fogyasszon egy vagy két kis pohár grépfrútlénél többet naponta, mert a nagy mennyiségű grépfrútlé megváltoztathatja az Atorvastatin Teva GmbH hatását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Alkohol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gyógyszer szedése során kerülje a nagy mennyiségű alkohol fogyasztását. További információért lásd a 2. pontban a „Figyelmeztetések és óvintézkedések” részt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Terhesség és szoptatás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 szedje az Atorvastatin Teva GmbH-t, ha terhes, vagy ha teherbe kíván esni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 szedje az Atorvastatin Teva GmbH-t, ha Ön fogamzóképes nő, kivéve, ha megbízható fogamzásgátló módszert alkalmaz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 szedje az Atorvastatin Teva GmbH-t, ha szopta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 biztonságossága terhesség és szoptatás alatt még nem bizonyított.</w:t>
      </w:r>
    </w:p>
    <w:p>
      <w:pPr>
        <w:pStyle w:val="Normal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Bármilyen gyógyszer szedése előtt kérjen tanácsot kezelőorvosától vagy gyógyszerészétől.</w:t>
      </w:r>
    </w:p>
    <w:p>
      <w:pPr>
        <w:pStyle w:val="Normal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z a gyógyszer általában nem befolyásolja a gépjárművezetéshez és a gépek kezeléséhez szükséges képességeket. Azonban ne vezessen, ha ez a gyógyszer befolyásolja az Ön gépjárművezetéshez szükséges képességeit. Ne használjon szerszámokat vagy gépeket, ha a gyógyszer befolyásolja az ilyen eszközök használatához szükséges képességeit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Az Atorvastatin Teva GmbH nátriumot tartalmaz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gyógyszer kevesebb mint 1 mmol (23 mg) nátriumot tartalmaz adagonként, azaz gyakorlatilag „nátriummentes”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Hogyan kell szedni az Atorvastatin Teva GmbH-t?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gyógyszert mindig a kezelőorvosa által elmondottaknak megfelelően szedje. Amennyiben nem biztos abban, hogyan alkalmazza a gyógyszert, kérdezze meg kezelőorvosát vagy gyógyszerészé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kezelés megkezdése előtt kezelőorvosa koleszterinszegény diétát fog előírni Önnek, amit az Atorvastatin Teva GmbH-val történő kezelés alatt is be kell tartania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 szokásos kezdő adagja felnőtteknél és 10 éves vagy idősebb gyermekeknél és serdülőknél naponta 1</w:t>
        <w:noBreakHyphen/>
        <w:t>szer 10 mg. Kezelőorvosa szükség esetén az Ön számára szükséges adag eléréséig emelheti az adago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Kezelőorvosa az adagot 4 hetes vagy hosszabb időközönként fogja módosítani. Az Atorvastatin Teva GmbH maximális adagja naponta egyszer 80 mg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torvastatin Teva GmbH tablettát egészben, kevés folyadékkal kell lenyelni. A tablettát a nap folyamán bármikor be lehet venni, étkezés közben vagy attól függetlenül. Azonban próbálja meg a tablettát minden nap azonos időben bevenni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20 mg, 40 mg és 80 mg</w:t>
      </w:r>
    </w:p>
    <w:p>
      <w:pPr>
        <w:pStyle w:val="Normal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tabletta egyenlő adagokra osztható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torvastatin Teva GmbH</w:t>
        <w:noBreakHyphen/>
        <w:t>kezelés időtartamát az Ön kezelőorvosa határozza meg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Kérjük, beszéljen kezelőorvosával, ha úgy érzi, hogy az Atorvastatin Teva GmbH hatása túl erős vagy túl gyenge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Ha az előírtnál több Atorvastatin Teva GmbH-t vett be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Ha véletlenül túl sok Atorvastatin Teva GmbH tablettát vett be (többet, mint az Ön szokásos napi adagja), forduljon kezelőorvosához, vagy kérjen tanácsot a legközelebbi kórházban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Ha elfelejtette bevenni az Atorvastatin Teva GmbH-t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Ha elfelejt bevenni egy adagot, csak vegye be a következő adagot a megfelelő időpontban. NE vegyen be kétszeres adagot a kihagyott adag pótlására.</w:t>
      </w:r>
    </w:p>
    <w:p>
      <w:pPr>
        <w:pStyle w:val="Normal"/>
        <w:widowControl w:val="false"/>
        <w:spacing w:lineRule="exact" w:line="240"/>
        <w:rPr>
          <w:strike/>
          <w:szCs w:val="22"/>
          <w:lang w:val="hu-HU"/>
        </w:rPr>
      </w:pPr>
      <w:r>
        <w:rPr>
          <w:strike/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Ha idő előtt abbahagyja az Atorvastatin Teva GmbH szedését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vagy szeretné abbahagyni a gyógyszer szedését, kérdezze meg kezelőorvosát vagy gyógyszerészé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Ha a következő súlyos mellékhatások vagy tünetek bármelyikét tapasztalja, hagyja abba a gyógyszer szedését, és azonnal értesítse kezelőorvosát, vagy menjen el a legközelebbi kórház sürgősségi osztályára.</w:t>
      </w:r>
    </w:p>
    <w:p>
      <w:pPr>
        <w:pStyle w:val="Normal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Ritka: 1000-ből legfeljebb 1 beteget érinthet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allergiás reakció, mely az arc, a nyelv és a torok duzzanatához vezet, ami súlyos légzési nehézséget okozhat;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bőr súlyos hámlásával és duzzanatával, a bőr, a száj, a szemek és a nemi szervek környékének felhólyagosodásával és lázzal járó súlyos betegség. Rózsaszín–piros foltos bőrkiütések különösen a tenyereken és talpakon, melyek felhólyagosodhatnak.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z izomgyengeséget, izomérzékenységet, izomfájdalmat, izomszakadást vagy </w:t>
      </w:r>
      <w:r>
        <w:rPr>
          <w:szCs w:val="22"/>
          <w:lang w:val="hu-HU" w:eastAsia="en-GB"/>
        </w:rPr>
        <w:t>a vizelet vörösesbarna elszíneződés</w:t>
      </w:r>
      <w:r>
        <w:rPr>
          <w:szCs w:val="22"/>
          <w:lang w:val="hu-HU"/>
        </w:rPr>
        <w:t>ét, kóros izomlebomlás (rabdomiolízis) is okozhatja, különösen, ha egyidejűleg rossz közérzet vagy magas láz is jelentkezik. A kóros izomlebomlás nem minden esetben szűnik meg, még akkor sem, ha az atorvasztatin szedését abbahagyja. Ez életveszélyes állapot lehet, továbbá veseproblémákhoz is vezethet.</w:t>
      </w:r>
    </w:p>
    <w:p>
      <w:pPr>
        <w:pStyle w:val="Normal"/>
        <w:widowControl w:val="false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agyon ritka: 10 000-ből legfeljebb 1 beteget érinthet</w:t>
      </w:r>
    </w:p>
    <w:p>
      <w:pPr>
        <w:pStyle w:val="ListParagraph"/>
        <w:numPr>
          <w:ilvl w:val="0"/>
          <w:numId w:val="5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váratlan vagy szokatlan vérzés vagy véraláfutás jelentkezik Önnél, az májproblémákra utalhat. A lehető leghamarabb beszéljen kezelőorvosával.</w:t>
      </w:r>
    </w:p>
    <w:p>
      <w:pPr>
        <w:pStyle w:val="Normal"/>
        <w:numPr>
          <w:ilvl w:val="0"/>
          <w:numId w:val="5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upuszszerű szindróma (beleértve bőrkiütés, ízületi panaszok és vérsejteket ért hatások).</w:t>
      </w:r>
    </w:p>
    <w:p>
      <w:pPr>
        <w:pStyle w:val="Normal"/>
        <w:spacing w:lineRule="exact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Az Atorvastatin Teva GmbH által okozott egyéb lehetséges mellékhatások: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Gyakori: 10-ből legfeljebb 1 beteget érinthet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orrjáratok gyulladása, torokfájás, orrvérzés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reakciók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cukorszint emelkedése (ha Ön cukorbeteg, folytassa vércukorszintjének gondos ellenőrzését), a vér kreatin</w:t>
        <w:noBreakHyphen/>
        <w:t>kináz</w:t>
        <w:noBreakHyphen/>
        <w:t>szintjének emelkedés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jfájás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inger, székrekedés, bélgázosság, emésztési zavarok, hasmenés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ízületi fájdalom, izomfájdalom és hátfájás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májműködést jellemző vérvizsgálatok eredményei kórossá válhatnak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em gyakori: 100-ból legfeljebb 1 beteget érinthet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étvágycsökkenés és testsúlycsökkenés (anorexia), testsúlynövekedés, vércukorszint</w:t>
        <w:noBreakHyphen/>
        <w:t>csökkenés (ha Ön cukorbeteg, folytassa vércukorszintjének gondos ellenőrzését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émálmok, álmatlanság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, az ujjak, illetve lábujjak zsibbadása vagy érzéketlensége, a fájdalomérzés és tapintásérzés csökkenése, az ízérzékelés megváltozása, emlékezetvesztés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omályos látás;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ülcsengés, zúgás a fülben és/vagy a fejben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ás, felböfögés, a has felső vagy alsó részét érintő fájdalom, hasnyálmirigy</w:t>
        <w:noBreakHyphen/>
        <w:t>gyulladás, (ami gyomorfájást okozhat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jgyulladás (hepatitisz)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ütés, bőrkiütés, bőrviszketés, csalánkiütés, hajhullás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yakfájás, az izmok fáradékonysága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merültség, rossz közérzet, gyengeség, mellkasi fájdalom, duzzanat – különösen a bokák környékén (ödéma), emelkedett testhőmérséklet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izeletvizsgálat fehérvérsejtek jelenlétét mutatja k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tka: 1000-ből legfeljebb 1 beteget érinthet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átászavar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okatlan vérzés vagy véraláfutás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pepangás (a bőr és a szemfehérje sárgás elszíneződése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ínsérülés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bőrön jelentkező kiütés vagy a szájban jelentkező fekélyek (lichenoid gyógyszerreakció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ózsaszínű bőrelváltozások (érgyulladás, vaszkulítisz jelei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agyon ritka: 10 000-ből legfeljebb 1 beteget érinthet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reakció – tünetei lehetnek a hirtelen jelentkező, sípoló hanggal járó nehézlégzés és mellkasi fájdalom vagy szorítás, a szemhéj, az arc, az ajkak, a száj, a nyelv vagy a torok ödémás duzzanata, nehézlégzés, ájulás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lláscsökkenés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emlő megnagyobbodása férfiaknál (ginekomasztia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Nem ismert: a gyakoriság a rendelkezésre álló adatokból nem állapítható meg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lyamatosan fennálló izomgyengeség;</w:t>
      </w:r>
    </w:p>
    <w:p>
      <w:pPr>
        <w:pStyle w:val="Listaszerbekezds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miaszténia grávisz (általános izomgyengeséget okozó betegség, amely néhány esetben a légzőizmokat is érintheti);</w:t>
      </w:r>
    </w:p>
    <w:p>
      <w:pPr>
        <w:pStyle w:val="Listaszerbekezds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 szem izmainak gyengeségét okozó betegség (okuláris miaszténia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eszéljen kezelőorvosával, ha fizikai aktivitás után rosszabbodó gyengeséget érez a karjában vagy lábában, illetve ha kettős látást, szemhéjcsüngést, nyelési nehézséget vagy légszomjat tapaszta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gyes sztatinok (ugyanilyen típusú gyógyszerek) alkalmazása során jelentett lehetséges mellékhatások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xuális zavarok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depresszió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égzési problémák, mint a tartós köhögés és/vagy légszomj vagy láz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ukorbetegség (diabétesz). Ennek nagyobb a valószínűsége, ha Önnek magas a vércukorszintje és vérzsírszintje, túlsúlyos, illetve ha magas a vérnyomása. A gyógyszer szedése során kezelőorvosa gondosan ellenőrizni fogja az Ön állapotá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eastAsia="SimSun"/>
            <w:color w:val="0000FF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"/>
          <w:highlight w:val="lightGray"/>
          <w:lang w:val="hu-HU" w:eastAsia="zh-CN"/>
        </w:rPr>
        <w:t xml:space="preserve"> található elérhetőségeken keresztül</w:t>
      </w:r>
      <w:r>
        <w:rPr>
          <w:szCs w:val="22"/>
          <w:lang w:val="hu-HU"/>
        </w:rPr>
        <w:t xml:space="preserve">. 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Hogyan kell az Atorvastatin Teva GmbH-t tárolni?</w:t>
      </w:r>
    </w:p>
    <w:p>
      <w:pPr>
        <w:pStyle w:val="Normal"/>
        <w:keepNext w:val="true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buborékcsomagoláson, dobozon és tartályon feltüntetett lejárati idő (Felh.:/EXP) után ne alkalmazza a gyógyszert. A lejárati idő az adott hónap utolsó napjára vonatkozik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exact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it tartalmaz az Atorvastatin-Teva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noBreakHyphen/>
      </w:r>
      <w:r>
        <w:rPr>
          <w:szCs w:val="22"/>
          <w:lang w:val="hu-HU"/>
        </w:rPr>
        <w:tab/>
        <w:t>A készítmény hatóanyaga az atorvasztatin.</w:t>
      </w:r>
    </w:p>
    <w:p>
      <w:pPr>
        <w:pStyle w:val="Normal"/>
        <w:widowControl w:val="false"/>
        <w:spacing w:lineRule="exact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10 mg atorvasztatint tartalmaz (atorvasztatin</w:t>
        <w:noBreakHyphen/>
        <w:t>kalcium formájában) filmtablettánként.</w:t>
      </w:r>
    </w:p>
    <w:p>
      <w:pPr>
        <w:pStyle w:val="Normal"/>
        <w:spacing w:lineRule="exact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20 mg atorvasztatint tartalmaz (atorvasztatin</w:t>
        <w:noBreakHyphen/>
        <w:t>kalcium formájában) filmtablettánként.</w:t>
      </w:r>
    </w:p>
    <w:p>
      <w:pPr>
        <w:pStyle w:val="Normal"/>
        <w:spacing w:lineRule="exact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30 mg atorvasztatint tartalmaz (atorvasztatin</w:t>
        <w:noBreakHyphen/>
        <w:t>kalcium formájában) filmtablettánként.</w:t>
      </w:r>
    </w:p>
    <w:p>
      <w:pPr>
        <w:pStyle w:val="Normal"/>
        <w:spacing w:lineRule="exact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40 mg atorvasztatint tartalmaz (atorvasztatin</w:t>
        <w:noBreakHyphen/>
        <w:t>kalcium formájában) filmtablettánként.</w:t>
      </w:r>
    </w:p>
    <w:p>
      <w:pPr>
        <w:pStyle w:val="Normal"/>
        <w:spacing w:lineRule="exact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60 mg atorvasztatint tartalmaz (atorvasztatin</w:t>
        <w:noBreakHyphen/>
        <w:t>kalcium formájában) filmtablettánként.</w:t>
      </w:r>
    </w:p>
    <w:p>
      <w:pPr>
        <w:pStyle w:val="Normal"/>
        <w:spacing w:lineRule="exact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80 mg atorvasztatint tartalmaz (atorvasztatin</w:t>
        <w:noBreakHyphen/>
        <w:t>kalcium formájában) filmtablettánkén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noBreakHyphen/>
      </w:r>
      <w:r>
        <w:rPr>
          <w:szCs w:val="22"/>
          <w:lang w:val="hu-HU"/>
        </w:rPr>
        <w:tab/>
        <w:t xml:space="preserve">Egyéb összetevők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>Tablettamag: mikrokristályos cellulóz (E 460), kalcium-karbonát (E 170), maltóz, kroszkarmellóz-nátrium (E 466), poliszorbát 80 (E 433) és magnézium-aluminometaszilikát valamint magnézium-sztearát (E 470b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left="567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>Filmbevonat: hipromellóz (E 464), hidroxipropil-cellulóz (E 463), trietil-citrát (E 1505), poliszorbát 80 (E 433) és titán-dioxid (E171)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Milyen az Atorvastatin Teva GmbH külleme és mit tartalmaz a csomagolás?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1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vagy majdnem fehér, ellipszis alakú, mindkét oldalán domború filmtabletta, egyik oldalán „10” mélynyomású jelöléssel, a másik oldala sima. Méretei: megközelítőleg 8 mm × 4 mm.</w:t>
      </w:r>
    </w:p>
    <w:p>
      <w:pPr>
        <w:pStyle w:val="TextBodyIndent"/>
        <w:spacing w:lineRule="exact" w:line="24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20 mg</w:t>
      </w:r>
      <w:r>
        <w:rPr>
          <w:u w:val="single"/>
        </w:rPr>
        <w:t xml:space="preserve"> </w:t>
      </w:r>
      <w:r>
        <w:rPr>
          <w:szCs w:val="22"/>
          <w:u w:val="single"/>
          <w:lang w:val="hu-HU"/>
        </w:rPr>
        <w:t>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vagy majdnem fehér, ellipszis alakú, mindkét oldalán domború, egyik oldalán „20” mélynyomású jelöléssel, a másik oldalán bemetszéssel ellátott filmtabletta. Méretei: megközelítőleg 10 mm × 6 mm.</w:t>
      </w:r>
    </w:p>
    <w:p>
      <w:pPr>
        <w:pStyle w:val="TextBodyIndent"/>
        <w:spacing w:lineRule="exact" w:line="24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30 mg</w:t>
      </w:r>
      <w:r>
        <w:rPr>
          <w:u w:val="single"/>
        </w:rPr>
        <w:t xml:space="preserve"> </w:t>
      </w:r>
      <w:r>
        <w:rPr>
          <w:szCs w:val="22"/>
          <w:u w:val="single"/>
          <w:lang w:val="hu-HU"/>
        </w:rPr>
        <w:t>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vagy majdnem fehér, ellipszis alakú, mindkét oldalán domború filmtabletta, egyik oldalán „30” mélynyomású jelöléssel, a másik oldala sima. Méretei: megközelítőleg 12 mm × 6 mm.</w:t>
      </w:r>
    </w:p>
    <w:p>
      <w:pPr>
        <w:pStyle w:val="TextBodyIndent"/>
        <w:spacing w:lineRule="exact" w:line="24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4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vagy majdnem fehér, ellipszis alakú, mindkét oldalán domború, egyik oldalán „40” mélynyomású jelöléssel, a másik oldalán bemetszéssel ellátott filmtabletta. Méretei: megközelítőleg 13 mm × 7 mm.</w:t>
      </w:r>
    </w:p>
    <w:p>
      <w:pPr>
        <w:pStyle w:val="TextBodyIndent"/>
        <w:spacing w:lineRule="exact" w:line="24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6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vagy majdnem fehér, ellipszis alakú, mindkét oldalán domború filmtabletta, egyik oldalán „60” mélynyomású jelöléssel, a másik oldala sima. Méretei: megközelítőleg 14 mm × 8 mm.</w:t>
      </w:r>
    </w:p>
    <w:p>
      <w:pPr>
        <w:pStyle w:val="TextBodyIndent"/>
        <w:spacing w:lineRule="exact" w:line="24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8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, vagy majdnem fehér, ellipszis alakú, mindkét oldalán domború, egyik oldalán „80” mélynyomású jelöléssel, a másik oldalán bemetszéssel ellátott filmtabletta. Méretei: megközelítőleg 16 mm × 9 mm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10 mg</w:t>
      </w:r>
      <w:r>
        <w:rPr>
          <w:u w:val="single"/>
        </w:rPr>
        <w:t xml:space="preserve"> </w:t>
      </w:r>
      <w:r>
        <w:rPr>
          <w:szCs w:val="22"/>
          <w:u w:val="single"/>
          <w:lang w:val="hu-HU"/>
        </w:rPr>
        <w:t>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, 14, 15, 28, 30, 50, 56, 60, 90, 98, 100 vagy 105 db tablettát tartalmazó buborékcsomagolásban, 10 × 1, 14 × 1, 15 × 1, 28 × 1, 30 × 1, 50 × 1, 56 × 1, 60 × 1, 90 × 1, 98 × 1, 100 × 1 vagy 105 × 1 db tablettát tartalmazó, adagonként perforált buborékcsomagolásban és 28, 30, 50, 90, 100, 250 vagy 500 db tablettát tartalmazó tartályban kerül forgalomb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2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, 14, 15, 28, 30, 50, 56, 60, 90, 98, 100 vagy 105 db tablettát tartalmazó buborékcsomagolásban, 10 × 1, 14 × 1, 15 × 1, 28 × 1, 30 × 1, 50 × 1, 56 × 1, 60 × 1, 90 × 1, 98 × 1, 100 × 1 vagy 105 × 1 db tablettát tartalmazó, adagonként perforált buborékcsomagolásban és 28, 30, 50, 90, 100, 250, 500 vagy 1000 db tablettát tartalmazó tartályban kerül forgalomb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3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, 14, 15, 28, 30, 50, 56, 60, 90, 98, 100 vagy 105 db tablettát tartalmazó buborékcsomagolásban, 10 × 1, 14 × 1, 15 × 1, 28 × 1, 30 × 1, 50 × 1, 56 × 1, 60 × 1, 90 × 1, 98 × 1, 100 × 1 vagy 105 × 1 db tablettát tartalmazó, adagonként perforált buborékcsomagolásban és 28, 30, 50, 90 vagy 100 db tablettát tartalmazó tartályban kerül forgalomb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4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, 14, 15, 28, 30, 50, 56, 60, 90, 98, 100 vagy 105 db tablettát tartalmazó buborékcsomagolásban, 10 × 1, 14 × 1, 15 × 1, 28 × 1, 30 × 1, 50 × 1, 56 × 1, 60 × 1, 90 × 1, 98 × 1, 100 × 1 vagy 105 × 1 db tablettát tartalmazó, adagonként perforált buborékcsomagolásban és 28, 30, 50, 90, 100, 250 vagy 500 db tablettát tartalmazó tartályban kerül forgalomb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6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, 14, 15, 28, 30, 50, 56, 60, 90, 98, 100 vagy 105 db tablettát tartalmazó buborékcsomagolásban, 10 × 1, 14 × 1, 15 × 1, 28 × 1, 30 × 1, 50 × 1, 56 × 1, 60 × 1, 90 × 1, 98 × 1, 100 × 1 vagy 105 × 1 db tablettát tartalmazó, adagonként perforált buborékcsomagolásban és 28, 30, 50, 90 vagy 100 db tablettát tartalmazó tartályban kerül forgalomb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torvastatin Teva GmbH 80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, 14, 15, 28, 30, 50, 56, 60, 90, 98, 100 vagy 105 db tablettát tartalmazó buborékcsomagolásban, 10 × 1, 14 × 1, 15 × 1, 28 × 1, 30 × 1, 50 × 1, 56 × 1, 60 × 1, 90 × 1, 98 × 1, 100 × 1 vagy 105 × 1 db tablettát tartalmazó, adagonként perforált buborékcsomagolásban és 28, 30, 50, 90, 100 vagy 250 db tablettát tartalmazó tartályban kerül forgalomb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 forgalomba hozatali engedély jogosultja </w:t>
      </w:r>
    </w:p>
    <w:p>
      <w:pPr>
        <w:pStyle w:val="Normal"/>
        <w:spacing w:lineRule="exact" w:line="240"/>
        <w:ind w:left="284" w:right="57" w:hanging="284"/>
        <w:rPr>
          <w:szCs w:val="22"/>
          <w:lang w:val="hu-HU"/>
        </w:rPr>
      </w:pPr>
      <w:r>
        <w:rPr>
          <w:szCs w:val="22"/>
          <w:lang w:val="hu-HU"/>
        </w:rPr>
        <w:t>Teva GmbH,</w:t>
      </w:r>
    </w:p>
    <w:p>
      <w:pPr>
        <w:pStyle w:val="Normal"/>
        <w:spacing w:lineRule="exact" w:line="240"/>
        <w:ind w:left="284" w:right="57" w:hanging="284"/>
        <w:rPr>
          <w:szCs w:val="22"/>
          <w:lang w:val="hu-HU"/>
        </w:rPr>
      </w:pPr>
      <w:r>
        <w:rPr>
          <w:szCs w:val="22"/>
          <w:lang w:val="hu-HU"/>
        </w:rPr>
        <w:t xml:space="preserve">Graf-Arco-Str. 3, </w:t>
      </w:r>
    </w:p>
    <w:p>
      <w:pPr>
        <w:pStyle w:val="Normal"/>
        <w:spacing w:lineRule="exact" w:line="240"/>
        <w:ind w:left="284" w:right="57" w:hanging="284"/>
        <w:rPr>
          <w:szCs w:val="22"/>
          <w:lang w:val="hu-HU"/>
        </w:rPr>
      </w:pPr>
      <w:r>
        <w:rPr>
          <w:szCs w:val="22"/>
          <w:lang w:val="hu-HU"/>
        </w:rPr>
        <w:t xml:space="preserve">89079 Ulm, </w:t>
      </w:r>
    </w:p>
    <w:p>
      <w:pPr>
        <w:pStyle w:val="Normal"/>
        <w:spacing w:lineRule="exact" w:line="240"/>
        <w:ind w:left="284" w:right="57" w:hanging="284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exact" w:line="240"/>
        <w:ind w:left="284" w:right="57" w:hanging="284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ind w:left="284" w:right="57" w:hanging="284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ártó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Teva Operations Poland Sp. z.o.o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ul. Mogilska 80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1-546, Krakow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engyel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Teva Pharma S.L.U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C/C, n. 4, Poligono Industrial Malpic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50016 Zaragoz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panyol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4484/01-12</w:t>
      </w:r>
    </w:p>
    <w:p>
      <w:pPr>
        <w:pStyle w:val="Normal"/>
        <w:spacing w:lineRule="exact" w:line="240"/>
        <w:ind w:left="284" w:right="57" w:hanging="284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Style w:val="Rcsostblzat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1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usztria (RMS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ratiopharm GmbH 10 mg Film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ratiopharm GmbH 20 mg Film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ratiopharm GmbH 30 mg Film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ratiopharm GmbH 40 mg Film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ratiopharm GmbH 60 mg Film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ratiopharm GmbH 80 mg Filmtablette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Belgium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e Teva 10 mg, 20 mg 40 mg &amp; 80 mg filmomhulde tabletten / comprimés pelliculés / Filmtablette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Bulgár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Аванор 10 mg филмирани табле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vanor 10 mg film-coated table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Аванор 20 mg филмирани табле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vanor 20 mg film-coated table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Аванор 40 mg филмирани табле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vanor 40 mg film-coated table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Аванор 80 mg филмирани табле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vanor 80 mg film-coated tablet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Cseh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ratiopharm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Dán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B.V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Ész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Finn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ratiopharm 10 mg tabletti, kalvopäällystei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ratiopharm 20 mg tabletti, kalvopäällystei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ratiopharm 40 mg tabletti, kalvopäällystei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ratiopharm 80 mg tabletti, kalvopäällysteine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Francia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E TEVA 10 mg comprimé pellicul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 xml:space="preserve">ATORVASTATINE TEVA 20 mg comprimé pelliculé sécab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 xml:space="preserve">ATORVASTATINE TEVA 40 mg comprimé pelliculé sécab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E TEVA 80 mg comprimé pelliculé sécabl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Holland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e Teva 10 mg, filmomhulde 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e Teva 20 mg, filmomhulde 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e Teva 40 mg, filmomhulde 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e Teva 80 mg, filmomhulde tablette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Horvá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ox 10 mg, 20 mg, 40 mg, 80 mg filmom obložene tablet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Izland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acor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Ír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Pharma 10 mg film-coated table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Pharma 20 mg film-coated table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Pharma 40 mg film-coated table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Pharma 80 mg film-coated tablet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Lengyel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ox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Let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10 mg apvalkotās table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20 mg apvalkotās table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30 mg apvalkotās table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40 mg apvalkotās table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60 mg apvalkotās table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80 mg apvalkotās tablete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Litván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10 mg plėvele dengtos tabletė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20 mg plėvele dengtos tabletė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30 mg plėvele dengtos tabletė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40 mg plėvele dengtos tabletė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60 mg plėvele dengtos tabletė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Pharm 80 mg plėvele dengtos tabletė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Magyar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GmbH 10 mg filmtablet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GmbH 20 mg filmtablet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GmbH 30 mg filmtablet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GmbH 40 mg filmtablet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GmbH 60 mg filmtablet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GmbH 80 mg filmtabletta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éme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-ratiopharm 10 mg Film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-ratiopharm 20 mg Film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-ratiopharm 30 mg Film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-ratiopharm 40 mg Film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-ratiopharm 60 mg Filmtabl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-ratiopharm 80 mg Filmtablette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Norvég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B.V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Olasz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A TEVA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Portugál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a Teva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Spanyol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hu-HU"/>
              </w:rPr>
            </w:pPr>
            <w:r>
              <w:rPr>
                <w:rFonts w:eastAsia="Times New Roman"/>
                <w:bCs/>
                <w:sz w:val="22"/>
                <w:szCs w:val="22"/>
                <w:lang w:val="hu-HU" w:bidi="ar-SA"/>
              </w:rPr>
              <w:t>Atorvastatina Teva-ratio 10 mg comprimidos recubiertos con película E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hu-HU"/>
              </w:rPr>
            </w:pPr>
            <w:r>
              <w:rPr>
                <w:rFonts w:eastAsia="Times New Roman"/>
                <w:bCs/>
                <w:sz w:val="22"/>
                <w:szCs w:val="22"/>
                <w:lang w:val="hu-HU" w:bidi="ar-SA"/>
              </w:rPr>
              <w:t>Atorvastatina Teva-ratio 20 mg comprimidos recubiertos con película E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hu-HU"/>
              </w:rPr>
            </w:pPr>
            <w:r>
              <w:rPr>
                <w:rFonts w:eastAsia="Times New Roman"/>
                <w:bCs/>
                <w:sz w:val="22"/>
                <w:szCs w:val="22"/>
                <w:lang w:val="hu-HU" w:bidi="ar-SA"/>
              </w:rPr>
              <w:t>Atorvastatina Teva-ratio 30 mg comprimidos recubiertos con pelícu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hu-HU"/>
              </w:rPr>
            </w:pPr>
            <w:r>
              <w:rPr>
                <w:rFonts w:eastAsia="Times New Roman"/>
                <w:bCs/>
                <w:sz w:val="22"/>
                <w:szCs w:val="22"/>
                <w:lang w:val="hu-HU" w:bidi="ar-SA"/>
              </w:rPr>
              <w:t>Atorvastatina Teva-ratio 40 mg comprimidos recubiertos con película E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hu-HU"/>
              </w:rPr>
            </w:pPr>
            <w:r>
              <w:rPr>
                <w:rFonts w:eastAsia="Times New Roman"/>
                <w:bCs/>
                <w:sz w:val="22"/>
                <w:szCs w:val="22"/>
                <w:lang w:val="hu-HU" w:bidi="ar-SA"/>
              </w:rPr>
              <w:t>Atorvastatina Teva-ratio 60 mg comprimidos recubiertos con pelícu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bCs/>
                <w:sz w:val="22"/>
                <w:szCs w:val="22"/>
                <w:lang w:val="hu-HU" w:bidi="ar-SA"/>
              </w:rPr>
              <w:t>Atorvastatina Teva-ratio 80 mg comprimidos recubiertos con película EFG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Svéd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B.V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Szlovák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1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2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3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4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6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 w:bidi="ar-SA"/>
              </w:rPr>
              <w:t>Atorvastatin Teva 80 mg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</w:t>
      </w:r>
      <w:r>
        <w:rPr>
          <w:b/>
          <w:szCs w:val="22"/>
          <w:lang w:val="hu-HU" w:eastAsia="en-US"/>
        </w:rPr>
        <w:t>:</w:t>
      </w:r>
      <w:r>
        <w:rPr>
          <w:szCs w:val="22"/>
          <w:lang w:val="hu-HU" w:eastAsia="en-US"/>
        </w:rPr>
        <w:t xml:space="preserve"> 2025. júniu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sz w:val="18"/>
        <w:szCs w:val="18"/>
      </w:rPr>
    </w:pPr>
    <w:r>
      <w:rPr>
        <w:sz w:val="18"/>
        <w:szCs w:val="18"/>
      </w:rPr>
      <w:t>NNGYK/ETGY/12721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2722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3281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2723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3288/2025</w:t>
    </w:r>
  </w:p>
  <w:p>
    <w:pPr>
      <w:pStyle w:val="Normal"/>
      <w:tabs>
        <w:tab w:val="clear" w:pos="708"/>
        <w:tab w:val="left" w:pos="7797" w:leader="none"/>
      </w:tabs>
      <w:rPr>
        <w:sz w:val="18"/>
        <w:szCs w:val="18"/>
      </w:rPr>
    </w:pPr>
    <w:r>
      <w:rPr>
        <w:sz w:val="18"/>
        <w:szCs w:val="18"/>
      </w:rPr>
      <w:t>NNGYK/ETGY/127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3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val="en-GB" w:eastAsia="hr-H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b51c3c"/>
    <w:rPr>
      <w:rFonts w:ascii="Times New Roman" w:hAnsi="Times New Roman" w:cs="Times New Roman"/>
      <w:kern w:val="0"/>
      <w:sz w:val="24"/>
      <w:szCs w:val="20"/>
      <w:lang w:val="en-GB" w:eastAsia="hr-HR"/>
      <w14:ligatures w14:val="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51c3c"/>
    <w:rPr>
      <w:rFonts w:ascii="Times New Roman" w:hAnsi="Times New Roman" w:cs="Times New Roman"/>
      <w:kern w:val="0"/>
      <w:sz w:val="24"/>
      <w:szCs w:val="20"/>
      <w:lang w:val="en-GB" w:eastAsia="hr-HR"/>
      <w14:ligatures w14:val="none"/>
    </w:rPr>
  </w:style>
  <w:style w:type="character" w:styleId="Pagenumber">
    <w:name w:val="page number"/>
    <w:basedOn w:val="DefaultParagraphFont"/>
    <w:qFormat/>
    <w:rsid w:val="00b51c3c"/>
    <w:rPr/>
  </w:style>
  <w:style w:type="character" w:styleId="Hps" w:customStyle="1">
    <w:name w:val="hps"/>
    <w:basedOn w:val="DefaultParagraphFont"/>
    <w:qFormat/>
    <w:rsid w:val="00b51c3c"/>
    <w:rPr/>
  </w:style>
  <w:style w:type="character" w:styleId="Szvegtrzsbehzssal3Char" w:customStyle="1">
    <w:name w:val="Szövegtörzs behúzással 3 Char"/>
    <w:basedOn w:val="DefaultParagraphFont"/>
    <w:link w:val="BodyTextIndent3"/>
    <w:qFormat/>
    <w:rsid w:val="00b51c3c"/>
    <w:rPr>
      <w:rFonts w:ascii="Times New Roman" w:hAnsi="Times New Roman" w:cs="Times New Roman"/>
      <w:kern w:val="0"/>
      <w:sz w:val="16"/>
      <w:szCs w:val="16"/>
      <w:lang w:val="en-GB" w:eastAsia="hu-HU"/>
      <w14:ligatures w14:val="none"/>
    </w:rPr>
  </w:style>
  <w:style w:type="character" w:styleId="InternetLink">
    <w:name w:val="Hyperlink"/>
    <w:rsid w:val="00b51c3c"/>
    <w:rPr>
      <w:rFonts w:cs="Times New Roman"/>
      <w:color w:val="0000FF"/>
      <w:u w:val="single"/>
    </w:rPr>
  </w:style>
  <w:style w:type="character" w:styleId="SzvegtrzsbehzssalChar" w:customStyle="1">
    <w:name w:val="Szövegtörzs behúzással Char"/>
    <w:basedOn w:val="DefaultParagraphFont"/>
    <w:qFormat/>
    <w:rsid w:val="003263e0"/>
    <w:rPr>
      <w:rFonts w:ascii="Times New Roman" w:hAnsi="Times New Roman" w:cs="Times New Roman"/>
      <w:kern w:val="0"/>
      <w:sz w:val="24"/>
      <w:szCs w:val="20"/>
      <w:lang w:val="en-GB" w:eastAsia="hr-HR"/>
      <w14:ligatures w14:val="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c2247"/>
    <w:rPr>
      <w:rFonts w:ascii="Segoe UI" w:hAnsi="Segoe UI" w:cs="Segoe UI"/>
      <w:kern w:val="0"/>
      <w:sz w:val="18"/>
      <w:szCs w:val="18"/>
      <w:lang w:val="en-GB" w:eastAsia="hr-HR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224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c2247"/>
    <w:rPr>
      <w:rFonts w:ascii="Times New Roman" w:hAnsi="Times New Roman" w:cs="Times New Roman"/>
      <w:kern w:val="0"/>
      <w:sz w:val="20"/>
      <w:szCs w:val="20"/>
      <w:lang w:val="en-GB" w:eastAsia="hr-HR"/>
      <w14:ligatures w14:val="none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c2247"/>
    <w:rPr>
      <w:rFonts w:ascii="Times New Roman" w:hAnsi="Times New Roman" w:cs="Times New Roman"/>
      <w:b/>
      <w:bCs/>
      <w:kern w:val="0"/>
      <w:sz w:val="20"/>
      <w:szCs w:val="20"/>
      <w:lang w:val="en-GB" w:eastAsia="hr-HR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b4637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NormalIndent">
    <w:name w:val="Normal Indent"/>
    <w:basedOn w:val="Normal"/>
    <w:qFormat/>
    <w:rsid w:val="00b51c3c"/>
    <w:pPr>
      <w:spacing w:before="0" w:after="120"/>
      <w:ind w:left="720" w:hanging="0"/>
    </w:pPr>
    <w:rPr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b51c3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rsid w:val="00b51c3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link w:val="Szvegtrzsbehzssal3Char"/>
    <w:qFormat/>
    <w:rsid w:val="00b51c3c"/>
    <w:pPr>
      <w:spacing w:before="0" w:after="120"/>
      <w:ind w:left="283" w:hanging="0"/>
    </w:pPr>
    <w:rPr>
      <w:sz w:val="16"/>
      <w:szCs w:val="16"/>
      <w:lang w:eastAsia="hu-HU"/>
    </w:rPr>
  </w:style>
  <w:style w:type="paragraph" w:styleId="ListParagraph">
    <w:name w:val="List Paragraph"/>
    <w:basedOn w:val="Normal"/>
    <w:uiPriority w:val="34"/>
    <w:qFormat/>
    <w:rsid w:val="003c78b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zvegtrzsbehzssalChar"/>
    <w:unhideWhenUsed/>
    <w:rsid w:val="003263e0"/>
    <w:pPr>
      <w:spacing w:before="0" w:after="120"/>
      <w:ind w:left="283" w:hanging="0"/>
    </w:pPr>
    <w:rPr/>
  </w:style>
  <w:style w:type="paragraph" w:styleId="Listaszerbekezds1" w:customStyle="1">
    <w:name w:val="Listaszerű bekezdés1"/>
    <w:basedOn w:val="Normal"/>
    <w:qFormat/>
    <w:rsid w:val="003263e0"/>
    <w:pPr>
      <w:spacing w:before="0" w:after="0"/>
      <w:ind w:left="720" w:hanging="0"/>
      <w:contextualSpacing/>
    </w:pPr>
    <w:rPr>
      <w:rFonts w:ascii="Calibri" w:hAnsi="Calibri" w:eastAsia="Calibri"/>
      <w:szCs w:val="22"/>
      <w:lang w:val="hu-HU" w:eastAsia="en-US"/>
    </w:rPr>
  </w:style>
  <w:style w:type="paragraph" w:styleId="Llb1" w:customStyle="1">
    <w:name w:val="Élőláb1"/>
    <w:basedOn w:val="Normal"/>
    <w:uiPriority w:val="99"/>
    <w:qFormat/>
    <w:rsid w:val="00ff546b"/>
    <w:pPr>
      <w:tabs>
        <w:tab w:val="clear" w:pos="708"/>
        <w:tab w:val="left" w:pos="567" w:leader="none"/>
        <w:tab w:val="center" w:pos="4536" w:leader="none"/>
        <w:tab w:val="right" w:pos="8306" w:leader="none"/>
      </w:tabs>
      <w:spacing w:lineRule="exact" w:line="260"/>
    </w:pPr>
    <w:rPr>
      <w:szCs w:val="22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c224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c2247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c2247"/>
    <w:pPr/>
    <w:rPr>
      <w:b/>
      <w:bCs/>
    </w:rPr>
  </w:style>
  <w:style w:type="paragraph" w:styleId="Revision">
    <w:name w:val="Revision"/>
    <w:uiPriority w:val="99"/>
    <w:semiHidden/>
    <w:qFormat/>
    <w:rsid w:val="0006469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val="en-GB" w:eastAsia="hr-HR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93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351</Words>
  <Characters>23123</Characters>
  <CharactersWithSpaces>2642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54:00Z</dcterms:created>
  <dc:creator>adm.</dc:creator>
  <dc:description/>
  <dc:language>en-US</dc:language>
  <cp:lastModifiedBy>HU_OGYI_64.2</cp:lastModifiedBy>
  <dcterms:modified xsi:type="dcterms:W3CDTF">2025-06-15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