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  <w:tab w:val="center" w:pos="4535" w:leader="none"/>
          <w:tab w:val="left" w:pos="7701" w:leader="none"/>
        </w:tabs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Urodynon bevont tablett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kis ezerjófű virágos hajtás; lestyángyökér; rozmaringlevél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Ezt a gyógyszert mindig pontosan a betegtájékoztatóban leírtaknak, vagy az Ön kezelőorvosa vagy gyógyszerésze által elmondottaknak megfelelően szedje.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ltétlenül tájékoztassa kezelőorvosát, ha tünetei 3 napon belül nem enyhülnek, vagy éppen súlyosbodnak.</w:t>
      </w:r>
    </w:p>
    <w:p>
      <w:pPr>
        <w:pStyle w:val="Normal"/>
        <w:snapToGrid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tartalm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1.</w:t>
        <w:tab/>
        <w:t>Milyen típusú gyógyszer az Urodynon bevont tabletta (a továbbiakban Urodynon)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2.</w:t>
        <w:tab/>
        <w:t>Tudnivalók az Urodynon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Urodynon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Hogyan kell az Urodynon</w:t>
        <w:noBreakHyphen/>
        <w:t>t tárolni?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z Urodynon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odynon az enyhébb vizeletürítési panaszokkal – mint például fájdalmas vizelés, sürgető vagy gyakori kóros vizelés – járó heveny, szövődménymentes alsó húgyúti gyulladásos betegségek – beleértve a fertőzéseket is – tüneti kezelésére szolgáló növényi gyó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18 évesnél idősebb nők számára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készítmény 12 évesnél idősebb lány gyermekeknél és serdülőknél is alkalmazható, miután az orvos kizárta a súlyos betegségek fennállásának lehető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40"/>
        <w:rPr>
          <w:szCs w:val="22"/>
        </w:rPr>
      </w:pPr>
      <w:r>
        <w:rPr>
          <w:szCs w:val="22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2.</w:t>
        <w:tab/>
        <w:t>Tudnivalók az Urodynon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Ne szedje az Urodynon</w:t>
        <w:noBreakHyphen/>
        <w:t>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ha allergiás a kis ezerjófű virágos hajtásra (Centaurii herba), a lestyángyökérre (Levistici radix), rozmaringlevélre (Rosmarini folium), a </w:t>
      </w:r>
      <w:r>
        <w:rPr>
          <w:szCs w:val="22"/>
          <w:lang w:eastAsia="en-US"/>
        </w:rPr>
        <w:t>zellerfélék</w:t>
      </w:r>
      <w:r>
        <w:rPr>
          <w:szCs w:val="22"/>
        </w:rPr>
        <w:t xml:space="preserve"> (</w:t>
      </w:r>
      <w:r>
        <w:rPr>
          <w:i/>
          <w:szCs w:val="22"/>
          <w:lang w:eastAsia="en-US"/>
        </w:rPr>
        <w:t>Apiaceae</w:t>
      </w:r>
      <w:r>
        <w:rPr>
          <w:szCs w:val="22"/>
          <w:lang w:eastAsia="en-US"/>
        </w:rPr>
        <w:t>) családjába tartozó egyéb növényekre (például ánizs, édeskömény</w:t>
      </w:r>
      <w:r>
        <w:rPr>
          <w:szCs w:val="22"/>
        </w:rPr>
        <w:t>), az anetolra (bizonyos illóolajok egyik komponense) vagy a gyógyszer (6. pontban felsorolt) egyéb összetevőjér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ha gyomor- és nyombélfekélye (peptikus fekélye) van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szívműködés vagy veseműködés károsodása miatt kialakult vizenyő (ödéma) esetén és/vagy ha kezelőorvosa a folyadékbevitel csökkentését javasolt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rodynon szedése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a készítmény alkalmazásának ideje alatt láz, alhasi fájdalom, görcs, véres vagy gennyes vizelet, vizeletürítési zavar vagy heveny vizelet-visszatartás (hirtelen vizelési képtelenség, annak ellenére, hogy megtelt a húgyhólyag) jelentkezik, azonnal keresse fel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Ügyeljen arra, hogy elegendő folyadékot igy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bookmarkStart w:id="0" w:name="_Hlk496176384"/>
      <w:bookmarkEnd w:id="0"/>
      <w:r>
        <w:rPr>
          <w:szCs w:val="22"/>
        </w:rPr>
        <w:t>A készítmény 12 évesnél fiatalabb gyermekeknél történő alkalmazása nem ajánlott a vonatkozó adatok hiánya mi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1" w:name="_Hlk496176384"/>
      <w:bookmarkStart w:id="2" w:name="_Hlk496176384"/>
      <w:bookmarkEnd w:id="2"/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biztonságossági adatok nem jeleznek kockázatot a 12 évesnél idősebb lány gyermekeknél és serdülőknél való biztonságos alkalmazás tekintetében. Ez a készítmény 12 évesnél idősebb lány gyermekeknél és serdülőknél is alkalmazható, miután az orvos kizárta a súlyos betegségek fennállásának lehetőség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Egyéb gyógyszerek és az Urodyn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eltétlenül tájékoztassa kezelőorvosát vagy gyógyszerészét a jelenleg vagy nemrégiben szedett/alkalmazott, valamint szedni/alkalmaz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más gyógyszerekkel való együttes alkalmazásának hatásaira (gyógyszerkölcsönhatás) vonatkozó vizsgálatokat nem végezt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Gyógyszerkölcsönhatások nem ismertek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Ön terhes vagy szoptat, illetve ha fennáll Önnél a terhesség lehetősége, vagy gyermeket szeretne, a gyógyszer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Terhes nőknél történő alkalmazásra vonatkozó kis mennyiségű adat arra utal, hogy az Urodynon-nal kapcsolatban nem áll fenn fejlődési rendellenesség vagy a magzatra/újszülöttre gyakorolt káros hatás (magzati/újszülöttkori toxicitás) kockázata. Az Urodynon alkalmazása terhesség alatt megfontolható, ha az orvos szükségesnek tartj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m ismert, hogy az Urodynon hatóanyagai, illetve az azokból a szervezetben képződő anyagok bejutnak-e az anyatejb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 anyatejjel táplált újszülöttre/csecsemőre nézve a kockázatot nem lehet kizárni. Az Urodynon bevont tablettát nem szabad alkalmazni a szoptatás ideje ala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em végeztek vizsgálatokat a gépjárművezetéshez és a gépek kezeléséhez szükséges képességekre kifejtett hatásokról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z Urodynon laktózt, glükózt és szacharóz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kezelőorvosa korábban már figyelmeztette Önt, hogy bizonyos cukrokra érzékeny, beszéljen kezelőorvosával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Urodynon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készítmény ajánlott adagj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18 évesnél idősebb nő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ponta 3</w:t>
        <w:noBreakHyphen/>
        <w:t>szor 1 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12 évesnél idősebb lány gyermekek és serdülő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ponta 3-szor 1 tabletta, miután az orvos kizárta a súlyos betegségek fennállásának lehető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 vagy májkárosodás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Vesekárosodásban vagy májkárosodásban szenvedő betegekre vonatkozóan nem áll rendelkezésre elegendő adat, ezért az adagolásra vonatkozó javaslat nem adhat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ablettát egészben, szétrágás nélkül, folyadékkal (például egy pohár vízzel) kell beven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Ügyeljen arra, hogy elegendő folyadékot igy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z alkalmazás időtartama</w:t>
      </w:r>
    </w:p>
    <w:p>
      <w:pPr>
        <w:pStyle w:val="Normal"/>
        <w:spacing w:lineRule="auto" w:line="240"/>
        <w:rPr>
          <w:szCs w:val="22"/>
        </w:rPr>
      </w:pPr>
      <w:bookmarkStart w:id="3" w:name="_Hlk494295607"/>
      <w:r>
        <w:rPr>
          <w:szCs w:val="22"/>
        </w:rPr>
        <w:t>Ha a tünetei 3 napon belül nem enyhülnek vagy súlyosbodnak, forduljon orvoshoz. A gyógyszer 2 hétnél tovább nem szedhető</w:t>
      </w:r>
      <w:bookmarkEnd w:id="3"/>
      <w:r>
        <w:rPr>
          <w:szCs w:val="22"/>
        </w:rPr>
        <w:t xml:space="preserve"> anélkül, hogy beszélne kezelőorvos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alkalmazása 12 évesnél fiatalabb gyermekeknek nem ajánlott a vonatkozó adatok hiánya mia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Ha az előírtnál több Urodynon</w:t>
        <w:noBreakHyphen/>
        <w:t>t vett b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Túladagolásról eddig nem számoltak b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Ha elfelejtette bevenni az Urodynon</w:t>
        <w:noBreakHyphen/>
        <w:t>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Ne vegyen be kétszeres adagot a kihagyott adag pótlására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 xml:space="preserve">Emésztőrendszeri rendellenességeket (például hányinger, hányás, hasmenés) gyakran (10 betegből legfeljebb 1 beteget érinthet) megfigyeltek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Túlérzékenységi (allergiás) reakciók lehetségesek. Gyakoriságuk nem ismert (a gyakoriság a rendelkezésre álló adatokból nem állapítható meg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</w:t>
      </w:r>
      <w:r>
        <w:rPr/>
        <w:t xml:space="preserve">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Urodynon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 °C</w:t>
        <w:noBreakHyphen/>
        <w:t xml:space="preserve">on tárolandó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Mit tartalmaz az Urodynon?</w:t>
      </w:r>
    </w:p>
    <w:p>
      <w:pPr>
        <w:pStyle w:val="ListParagraph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i: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Egy bevont tabletta tartalma: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eastAsia="hu-HU"/>
        </w:rPr>
      </w:pPr>
      <w:r>
        <w:rPr>
          <w:szCs w:val="22"/>
          <w:lang w:eastAsia="hu-HU"/>
        </w:rPr>
        <w:t>36,0 mg kis ezerjófű virágos hajtás (</w:t>
      </w:r>
      <w:r>
        <w:rPr>
          <w:i/>
          <w:szCs w:val="22"/>
          <w:lang w:eastAsia="hu-HU"/>
        </w:rPr>
        <w:t>Centaurium erythraea</w:t>
      </w:r>
      <w:r>
        <w:rPr>
          <w:szCs w:val="22"/>
          <w:lang w:eastAsia="hu-HU"/>
        </w:rPr>
        <w:t xml:space="preserve"> Rafn s.l.; herba)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en-US" w:eastAsia="hu-HU"/>
        </w:rPr>
      </w:pPr>
      <w:r>
        <w:rPr>
          <w:szCs w:val="22"/>
          <w:lang w:val="en-US" w:eastAsia="hu-HU"/>
        </w:rPr>
        <w:t>36,0 mg lestyángyökér (</w:t>
      </w:r>
      <w:r>
        <w:rPr>
          <w:i/>
          <w:szCs w:val="22"/>
          <w:lang w:val="en-US" w:eastAsia="hu-HU"/>
        </w:rPr>
        <w:t>Levisticum officinale</w:t>
      </w:r>
      <w:r>
        <w:rPr>
          <w:szCs w:val="22"/>
          <w:lang w:val="en-US" w:eastAsia="hu-HU"/>
        </w:rPr>
        <w:t xml:space="preserve"> W.D.J.Koch.; radix)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eastAsia="hu-HU"/>
        </w:rPr>
      </w:pPr>
      <w:r>
        <w:rPr>
          <w:szCs w:val="22"/>
          <w:lang w:val="en-US" w:eastAsia="hu-HU"/>
        </w:rPr>
        <w:t>36,0 mg</w:t>
      </w:r>
      <w:r>
        <w:rPr>
          <w:szCs w:val="22"/>
          <w:lang w:eastAsia="hu-HU"/>
        </w:rPr>
        <w:t xml:space="preserve"> rozmaringlevél (</w:t>
      </w:r>
      <w:r>
        <w:rPr>
          <w:i/>
          <w:szCs w:val="22"/>
          <w:lang w:eastAsia="hu-HU"/>
        </w:rPr>
        <w:t>Rosmarinus officinalis</w:t>
      </w:r>
      <w:r>
        <w:rPr>
          <w:szCs w:val="22"/>
          <w:lang w:eastAsia="hu-HU"/>
        </w:rPr>
        <w:t xml:space="preserve"> L.; folium)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Tabletta mag: laktóz-monohidrát, magnézium-sztearát (E470b), kukoricakeményítő, povidon K 25, vízmentes kolloid szilícium-dioxid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Bevonat: kalcium-karbonát, natív ricinusolaj, vörös vas-oxid (E172), kukoricakeményítő, dextrin, porlasztva szárított glükóz-szirup, montán-glikol-viasz, povidon K 30, szacharóz, sellak (fehérített, viaszmentesített), riboflavin (E101), talkum (E553b), titán-dioxid (E171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ilyen az Urodynon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rancssárga színű, kerek, mindkét oldalán domború, sima felületű bevont tabletta. A bevont tabletta átmérője 10,2</w:t>
        <w:noBreakHyphen/>
        <w:t>10,6 m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, 60 db vagy 90 db bevont tabletta PVC/PVDC//Al buborékcsomagolásban és dobozb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BIONORICA S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Kerschensteinerstrasse 11-1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92318 Neumark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lefon: +49(0)9181 / 231-9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ax: +49(0)9181 / 231-26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Email: </w:t>
      </w:r>
      <w:hyperlink r:id="rId3">
        <w:r>
          <w:rPr>
            <w:rStyle w:val="InternetLink"/>
            <w:szCs w:val="22"/>
          </w:rPr>
          <w:t>info@bionorica.de</w:t>
        </w:r>
      </w:hyperlink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forgalomba hozatali engedély jogosultjának helyi képviselet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chwabe Hungary Kf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l.: 06-1-432-895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ax: 06-1-431-895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-mail: info@schwabe.h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bookmarkStart w:id="4" w:name="_Hlk134174653"/>
      <w:r>
        <w:rPr>
          <w:szCs w:val="22"/>
        </w:rPr>
        <w:t>OGYI-T-24230/01</w:t>
      </w:r>
      <w:bookmarkEnd w:id="4"/>
      <w:r>
        <w:rPr>
          <w:szCs w:val="22"/>
        </w:rPr>
        <w:tab/>
        <w:t>3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4230/02</w:t>
        <w:tab/>
        <w:t>6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4230/03</w:t>
        <w:tab/>
        <w:t>90×</w:t>
        <w:tab/>
        <w:t>PVC/PVDC/Al buborékcsomagol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hu-HU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Észtország, Szlovák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Cystipret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Ausztr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Cystipret überzogene Tabletten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Csehorszá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Canephron fort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Magyarorszá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Urodynon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Lettorszá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Cystipret apvalkotās tablete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Litvá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0"/>
                <w:lang w:val="hu-HU" w:bidi="ar-SA"/>
              </w:rPr>
              <w:t>Cystipret</w:t>
            </w: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dengtos tabletės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hu-HU" w:bidi="ar-SA"/>
              </w:rPr>
              <w:t>Szlové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right="-2" w:hanging="0"/>
              <w:jc w:val="left"/>
              <w:rPr>
                <w:szCs w:val="22"/>
                <w:lang w:val="de-DE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bidi="ar-SA"/>
              </w:rPr>
              <w:t>Canephron Acut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3. máju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>OGYÉI/1958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  <w:num w:numId="6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7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8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9">
    <w:abstractNumId w:val="2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footer" w:locked="1"/>
    <w:lsdException w:name="caption" w:locked="1" w:uiPriority="0" w:semiHidden="1" w:unhideWhenUsed="1" w:qFormat="1"/>
    <w:lsdException w:name="page number" w:locked="1" w:uiPriority="0"/>
    <w:lsdException w:name="endnote text" w:locked="1" w:uiPriority="0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locked="1" w:uiPriority="0"/>
    <w:lsdException w:name="Strong" w:locked="1" w:uiPriority="0" w:qFormat="1"/>
    <w:lsdException w:name="Emphasis" w:locked="1" w:uiPriority="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locked/>
    <w:rPr>
      <w:rFonts w:ascii="Times New Roman" w:hAnsi="Times New Roman" w:cs="Times New Roman"/>
      <w:sz w:val="22"/>
      <w:lang w:val="hu-HU" w:eastAsia="en-GB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  <w:lang w:val="hu-HU" w:eastAsia="en-GB"/>
    </w:rPr>
  </w:style>
  <w:style w:type="character" w:styleId="Pagenumber">
    <w:name w:val="page number"/>
    <w:basedOn w:val="DefaultParagraphFont"/>
    <w:uiPriority w:val="99"/>
    <w:qFormat/>
    <w:rPr>
      <w:rFonts w:cs="Times New Roman"/>
      <w:lang w:val="hu-HU" w:eastAsia="en-GB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sz w:val="24"/>
      <w:vertAlign w:val="subscript"/>
      <w:lang w:val="hu-HU" w:eastAsia="en-GB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  <w:lang w:val="hu-HU" w:eastAsia="en-GB"/>
    </w:rPr>
  </w:style>
  <w:style w:type="character" w:styleId="Tw4winTerm" w:customStyle="1">
    <w:name w:val="tw4winTerm"/>
    <w:uiPriority w:val="99"/>
    <w:qFormat/>
    <w:rPr>
      <w:color w:val="0000FF"/>
      <w:lang w:val="hu-HU" w:eastAsia="en-GB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  <w:lang w:val="hu-HU" w:eastAsia="en-GB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  <w:lang w:val="hu-HU" w:eastAsia="en-GB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  <w:lang w:val="hu-HU" w:eastAsia="en-GB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  <w:lang w:val="hu-HU" w:eastAsia="en-GB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  <w:lang w:val="hu-HU" w:eastAsia="en-GB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Pr>
      <w:rFonts w:ascii="Tahoma" w:hAnsi="Tahoma" w:cs="Times New Roman"/>
      <w:sz w:val="16"/>
      <w:lang w:val="hu-HU" w:eastAsia="en-GB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Pr>
      <w:rFonts w:cs="Times New Roman"/>
      <w:sz w:val="20"/>
      <w:lang w:val="hu-HU" w:eastAsia="en-GB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  <w:lang w:val="hu-HU" w:eastAsia="en-GB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locked/>
    <w:rPr>
      <w:rFonts w:cs="Times New Roman"/>
      <w:lang w:val="hu-HU" w:eastAsia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Pr>
      <w:rFonts w:cs="Times New Roman"/>
      <w:b/>
      <w:lang w:val="hu-HU" w:eastAsia="en-GB"/>
    </w:rPr>
  </w:style>
  <w:style w:type="character" w:styleId="BodytextAgencyChar" w:customStyle="1">
    <w:name w:val="Body text (Agency) Char"/>
    <w:link w:val="BodytextAgency"/>
    <w:uiPriority w:val="99"/>
    <w:qFormat/>
    <w:locked/>
    <w:rPr>
      <w:rFonts w:ascii="Verdana" w:hAnsi="Verdana"/>
      <w:sz w:val="18"/>
      <w:lang w:val="hu-HU" w:eastAsia="x-none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locked/>
    <w:rPr>
      <w:rFonts w:cs="Times New Roman"/>
      <w:lang w:val="hu-HU" w:eastAsia="en-US"/>
    </w:rPr>
  </w:style>
  <w:style w:type="character" w:styleId="VisitedInternetLink">
    <w:name w:val="FollowedHyperlink"/>
    <w:basedOn w:val="DefaultParagraphFont"/>
    <w:uiPriority w:val="99"/>
    <w:rsid w:val="00e87e26"/>
    <w:rPr>
      <w:rFonts w:cs="Times New Roman"/>
      <w:color w:val="800080" w:themeColor="followedHyperlink"/>
      <w:u w:val="single"/>
    </w:rPr>
  </w:style>
  <w:style w:type="character" w:styleId="SzvegtrzsChar" w:customStyle="1">
    <w:name w:val="Szövegtörzs Char"/>
    <w:basedOn w:val="DefaultParagraphFont"/>
    <w:uiPriority w:val="99"/>
    <w:qFormat/>
    <w:locked/>
    <w:rPr>
      <w:rFonts w:ascii="Arial" w:hAnsi="Arial" w:cs="Times New Roman"/>
      <w:sz w:val="22"/>
      <w:lang w:val="hu-HU" w:eastAsia="ar-SA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6316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tabs>
        <w:tab w:val="clear" w:pos="567"/>
      </w:tabs>
      <w:suppressAutoHyphens w:val="true"/>
      <w:spacing w:lineRule="auto" w:line="240" w:before="0" w:after="120"/>
      <w:ind w:left="1701" w:hanging="0"/>
    </w:pPr>
    <w:rPr>
      <w:rFonts w:ascii="Arial" w:hAnsi="Arial" w:cs="Arial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EMEAEnBodyText" w:customStyle="1">
    <w:name w:val="EMEA En Body Text"/>
    <w:basedOn w:val="Normal"/>
    <w:uiPriority w:val="99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BodytextAgency" w:customStyle="1">
    <w:name w:val="Body text (Agency)"/>
    <w:basedOn w:val="Normal"/>
    <w:link w:val="BodytextAgencyChar"/>
    <w:uiPriority w:val="99"/>
    <w:qFormat/>
    <w:pPr>
      <w:tabs>
        <w:tab w:val="clear" w:pos="567"/>
      </w:tabs>
      <w:spacing w:lineRule="atLeast" w:line="280" w:before="0" w:after="140"/>
    </w:pPr>
    <w:rPr>
      <w:rFonts w:ascii="Verdana" w:hAnsi="Verdana"/>
      <w:sz w:val="18"/>
      <w:lang w:eastAsia="de-DE"/>
    </w:rPr>
  </w:style>
  <w:style w:type="paragraph" w:styleId="NormalAgency" w:customStyle="1">
    <w:name w:val="Normal (Agency)"/>
    <w:uiPriority w:val="99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en-GB" w:val="hu-HU" w:bidi="ar-SA"/>
    </w:rPr>
  </w:style>
  <w:style w:type="paragraph" w:styleId="TabletextrowsAgency" w:customStyle="1">
    <w:name w:val="Table text rows (Agency)"/>
    <w:basedOn w:val="Normal"/>
    <w:uiPriority w:val="99"/>
    <w:qFormat/>
    <w:pPr>
      <w:tabs>
        <w:tab w:val="clear" w:pos="567"/>
      </w:tabs>
      <w:spacing w:lineRule="exact" w:line="280"/>
    </w:pPr>
    <w:rPr>
      <w:rFonts w:ascii="Verdana" w:hAnsi="Verdana"/>
      <w:sz w:val="18"/>
    </w:rPr>
  </w:style>
  <w:style w:type="paragraph" w:styleId="BalloonText">
    <w:name w:val="Balloon Text"/>
    <w:basedOn w:val="Normal"/>
    <w:link w:val="BuborkszvegChar"/>
    <w:uiPriority w:val="99"/>
    <w:qFormat/>
    <w:pPr>
      <w:spacing w:lineRule="auto" w:line="24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hu-HU" w:bidi="ar-SA"/>
    </w:rPr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pPr/>
    <w:rPr>
      <w:sz w:val="20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pPr/>
    <w:rPr>
      <w:b/>
      <w:bCs/>
    </w:rPr>
  </w:style>
  <w:style w:type="paragraph" w:styleId="KnZulassung01" w:customStyle="1">
    <w:name w:val="knZulassung01"/>
    <w:basedOn w:val="Normal"/>
    <w:uiPriority w:val="99"/>
    <w:qFormat/>
    <w:pPr>
      <w:spacing w:lineRule="auto" w:line="240"/>
      <w:ind w:left="1843" w:right="284" w:hanging="1843"/>
    </w:pPr>
    <w:rPr>
      <w:rFonts w:ascii="Courier" w:hAnsi="Courier" w:cs="Courier"/>
      <w:sz w:val="24"/>
      <w:szCs w:val="24"/>
      <w:lang w:eastAsia="de-DE"/>
    </w:rPr>
  </w:style>
  <w:style w:type="paragraph" w:styleId="Endnote">
    <w:name w:val="Endnote Text"/>
    <w:basedOn w:val="Normal"/>
    <w:link w:val="VgjegyzetszvegeChar"/>
    <w:uiPriority w:val="99"/>
    <w:pPr/>
    <w:rPr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15d4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bionoric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200</Words>
  <Characters>8863</Characters>
  <CharactersWithSpaces>10043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6:00Z</dcterms:created>
  <dc:creator>Translation Centre</dc:creator>
  <dc:description/>
  <dc:language>en-US</dc:language>
  <cp:lastModifiedBy>HU_OGYI_56.1</cp:lastModifiedBy>
  <cp:lastPrinted>2023-02-13T08:40:00Z</cp:lastPrinted>
  <dcterms:modified xsi:type="dcterms:W3CDTF">2023-05-06T14:48:00Z</dcterms:modified>
  <cp:revision>6</cp:revision>
  <dc:subject/>
  <dc:title>Hqrdtemplatecle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6/2015 15:13:0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66550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5/06/2015 15:13:0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5/06/2015 15:13:07</vt:lpwstr>
  </property>
  <property fmtid="{D5CDD505-2E9C-101B-9397-08002B2CF9AE}" pid="13" name="DM_Name">
    <vt:lpwstr>Hqrdtemplatecleande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5 H-qrd template v9.1/Review by MS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66550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