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ind w:firstLine="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hu-HU"/>
        </w:rPr>
        <w:t>Peptonorm 1 g tablet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ukralfá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szCs w:val="20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WWSzvegtrzs3"/>
        <w:numPr>
          <w:ilvl w:val="0"/>
          <w:numId w:val="5"/>
        </w:numPr>
        <w:ind w:left="928" w:hanging="361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WWSzvegtrzs3"/>
        <w:numPr>
          <w:ilvl w:val="0"/>
          <w:numId w:val="5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ovábbi információkért vagy tanácsért forduljon gyógyszerészéhez.</w:t>
      </w:r>
    </w:p>
    <w:p>
      <w:pPr>
        <w:pStyle w:val="WWSzvegtrzs3"/>
        <w:numPr>
          <w:ilvl w:val="0"/>
          <w:numId w:val="5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WWSzvegtrzs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 w:val="false"/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>A betegtájékoztató tartalma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/>
        <w:ind w:left="1070" w:right="-29" w:hanging="503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</w:t>
        <w:tab/>
        <w:t>Milyen típusú gyógyszer a Peptonorm és milyen betegségek esetén alkalmazható?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/>
        <w:ind w:left="1070" w:right="-29" w:hanging="503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</w:t>
        <w:tab/>
        <w:t>Tudnivalók a Peptonorm szedése előtt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/>
        <w:ind w:left="1070" w:right="-29" w:hanging="503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</w:t>
        <w:tab/>
        <w:t>Hogyan kell szedni a Peptonorm-ot?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/>
        <w:ind w:left="1070" w:right="-29" w:hanging="503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</w:t>
        <w:tab/>
        <w:t>Lehetséges mellékhatások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/>
        <w:ind w:left="1070" w:right="-29" w:hanging="503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</w:t>
        <w:tab/>
        <w:t>Hogyan kell a Peptonorm-ot tárolni?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/>
        <w:ind w:left="1070" w:right="-29" w:hanging="503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</w:t>
        <w:tab/>
        <w:t>A csomagolás tartalma és egyéb információk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3686" w:leader="none"/>
        </w:tabs>
        <w:spacing w:lineRule="auto" w:line="240" w:before="0" w:after="0"/>
        <w:ind w:left="567" w:hanging="503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ilyen típusú gyógyszer a Peptonorm és milyen betegségek esetén alkalmazható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368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val="hu-HU" w:eastAsia="el-GR" w:bidi="en-US"/>
        </w:rPr>
      </w:pPr>
      <w:r>
        <w:rPr>
          <w:rFonts w:eastAsia="Times New Roman" w:cs="Times New Roman" w:ascii="Times New Roman" w:hAnsi="Times New Roman"/>
          <w:lang w:val="hu-HU" w:eastAsia="el-GR" w:bidi="en-US"/>
        </w:rPr>
        <w:t xml:space="preserve">A Peptonorm szukralfát hatóanyagot tartalmaz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val="hu-HU" w:eastAsia="el-GR" w:bidi="en-US"/>
        </w:rPr>
      </w:pPr>
      <w:r>
        <w:rPr>
          <w:rFonts w:eastAsia="Times New Roman" w:cs="Times New Roman" w:ascii="Times New Roman" w:hAnsi="Times New Roman"/>
          <w:lang w:val="hu-HU" w:eastAsia="el-GR" w:bidi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 w:bidi="en-US"/>
        </w:rPr>
        <w:t xml:space="preserve">A Peptonorm felnőttek és 14 év feletti serdülők számára javallat a következőkre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 w:bidi="en-US"/>
        </w:rPr>
        <w:t xml:space="preserve">nyombél- és gyomorfekélyek kezelése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 w:bidi="en-US"/>
        </w:rPr>
        <w:t>nyelőcső hurut kezelése (savas reflux és gyomorégés)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 w:bidi="en-US"/>
        </w:rPr>
        <w:t xml:space="preserve">stressz-fekély megelőzésére akut betegek esetében </w:t>
      </w:r>
    </w:p>
    <w:p>
      <w:pPr>
        <w:pStyle w:val="Normal"/>
        <w:spacing w:lineRule="auto" w:line="240"/>
        <w:ind w:left="680" w:right="-2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lang w:val="hu-HU" w:eastAsia="el-GR" w:bidi="en-US"/>
        </w:rPr>
        <w:t xml:space="preserve">A </w:t>
      </w:r>
      <w:r>
        <w:rPr>
          <w:rFonts w:eastAsia="Times New Roman" w:cs="Times New Roman" w:ascii="Times New Roman" w:hAnsi="Times New Roman"/>
          <w:lang w:val="hu-HU" w:eastAsia="el-GR"/>
        </w:rPr>
        <w:t>Peptonorm a visszatérő gyomor- vagy nyombélfekély megelőzésére is javallt, amennyiben azt nem baktérium okozza. Lásd a Figyelmeztetések és óvintézkedések pon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Tudnivalók a Peptonorm szedése előtt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Előfordulhat, hogy kezelőorvosa a jelen tájékoztatóban leírtaktól eltérő alkalmazást vagy adagolást írt fel. Mindig kövesse orvosa utasításait és a dobozra írt adagolási információkat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Ne használja a Peptonorm-o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402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ha allergiás a szukralfátra vagy a gyógyszer egyéb (6. pontban felsorolt) összetevőjére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Figyelmeztetések és óvintézkedések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Beszéljen kezelőorvosával vagy gyógyszerészével a Peptonorm szedése előtt: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- ha veséi nem működnek normálisan. Beszéljen kezelőorvosával a Peptonorm szedése előtt!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- ha gyomorfekély ellen szedi a Peptonorm-ot. A Peptonorm-ot csak kezelőorvosával folytatott konzultációt követően vegye be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- ha cukorbeteg (a vér glükóz szintje, amit vércukornak is neveznek, túl magas), mert előfordulhat, hogy a cukorbetegség elleni gyógyszerének adagolását kezelőorvosának módosítania kell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Ha nyelési nehézsége van, félrenyelhet a tüdőbe, amikor ezt a gyógyszert szedi (Lásd 3. pont: „Hogyan kell szedni a Peptonorm-ot?”, mely tartalmazza a nyelési nehézséggel küzdő betegek számára javasolt adagolási módot).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Gyomorszondával történő táplálás esetén, vagy a gyomor kiürülési nehézségével küzdő betegeknél beszámoltak emészthetetlen csomók képződéséről. Ez műtéteknél vagy olyan gyógyszeres kezeléseknél fordulhat elő, ahol csökken a gyomor-bél szakasz motilitása (mozgása). A gyomorszondás táplálást legalább egy órával a Peptonorm bevétele előtt meg kell szakítani, és legalább egy órával a Peptonorm bevétele után lehet folytatni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Ha fekélyét </w:t>
      </w:r>
      <w:r>
        <w:rPr>
          <w:rFonts w:eastAsia="Times New Roman" w:cs="Times New Roman" w:ascii="Times New Roman" w:hAnsi="Times New Roman"/>
          <w:i/>
          <w:iCs/>
          <w:lang w:val="hu-HU" w:eastAsia="el-GR"/>
        </w:rPr>
        <w:t xml:space="preserve">Helicobacter pylori </w:t>
      </w:r>
      <w:r>
        <w:rPr>
          <w:rFonts w:eastAsia="Times New Roman" w:cs="Times New Roman" w:ascii="Times New Roman" w:hAnsi="Times New Roman"/>
          <w:lang w:val="hu-HU" w:eastAsia="el-GR"/>
        </w:rPr>
        <w:t xml:space="preserve">baktérium okozza, beszéljen kezelőorvosával, mert megfelelő baktériumellenes kezelésre lehet szüksége.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Gyermkek és serdülők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A Peptonorm nem javallt gyermekek és 14 év alatti serdülők számára a dokumentáció hiánya miatt.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Egyéb gyógyszerek és a</w:t>
      </w:r>
      <w:r>
        <w:rPr>
          <w:b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 w:eastAsia="el-GR"/>
        </w:rPr>
        <w:t>Peptonorm</w:t>
      </w:r>
    </w:p>
    <w:p>
      <w:pPr>
        <w:pStyle w:val="Normal"/>
        <w:tabs>
          <w:tab w:val="clear" w:pos="720"/>
          <w:tab w:val="left" w:pos="833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Feltétlenül tájékoztassa kezelőorvosát vagy gyógyszerészét a jelenleg vagy nemrégiben szedett, valamint szedni tervezett egyéb gyógyszereiről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Ha más gyógyszerekkel együtt szedi a Peptonorm-ot, a hatása eltérő lehet.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Tájékoztassa kezelőorvosát, ha a következők bármelyikét szedi: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-</w:t>
        <w:tab/>
        <w:t>tetraciklinek vagy fluorokinolonok (baktériumellenes szerek)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-</w:t>
        <w:tab/>
        <w:t>digoxin és kinidin (szívgyógyszerek)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-</w:t>
        <w:tab/>
        <w:t>fenitoin (epilepszia gyógyszer)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-</w:t>
        <w:tab/>
        <w:t>ketokonazol (gombaellenes szer)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-</w:t>
        <w:tab/>
        <w:t>teofillin (asztmagyógyszer)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-</w:t>
        <w:tab/>
        <w:t>levotiroxin (tiroid hormon)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-</w:t>
        <w:tab/>
        <w:t>szulpirid (pszichózisok kezelésére)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A fentiek és a Peptonorm szedése köztt legalább 2 órának el kell telnie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Legalább 1 órának el kell telni más, túlzott gyomorsav elválasztásra szedett gyógyszerek (például omeprazol, ezomprazol, alumínium-hidroxid) és a Peptonorm bevétele között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Alumínium tartalmú gyógyszerek (például alumínium-hidroxid) egyidejű bevétele növelheti a vér alumínium szintjét. Ilyen esetben beszéljen orvosával, mielőtt elkezdi a Peptonorm szedését.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Ha citrát tartalmú gyógyszert szed, túl magas lehet a vérben az alumínium szintje Ilyen esetben beszéljen kezelőorvosával, mielőtt elkezdi a Peptonorm szedését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A Peptonorm kölcsönhatásba kerülhet a vérrögképződést gátló gyógyszerekkel (például warfarin). Kezelőorvosa be fogja állítani a vérhígító adagját.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A Peptonorm-ot bizonyos vitaminokkal nem lehet egyidejűleg adagolni, melyeket gyakorta használnak gyomorszonda tápszerekben (például A, D, E és K)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Minden esetben tájékoztassa kezelőorvosát, ha szed vagy nemrégiben szedett bármilyen más gyógyszert. Ez a recept nélküli, a külföldön vásárolt, a gyógynövények, nagy hatáserősségű vitaminok és ásványi anyagok esetében egyaránt érvényes.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Peptonorm és az étkezések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A Peptonorm-ot étkezés előtt ½-1 órával kell bevenni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A Peptonorm-ot nem javasolt bevenni a következőkkel: citrát készítmények, mint például szénsavas üdítők, vagy pezsgőtabletta, pezsgő por formájú gyógyszerek. Lásd „Egyéb gyógyszerek és Peptonorm” részt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Terhesség és szoptatás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u w:val="single"/>
          <w:lang w:val="hu-HU" w:eastAsia="el-GR"/>
        </w:rPr>
      </w:pPr>
      <w:r>
        <w:rPr>
          <w:rFonts w:eastAsia="Times New Roman" w:cs="Times New Roman" w:ascii="Times New Roman" w:hAnsi="Times New Roman"/>
          <w:u w:val="single"/>
          <w:lang w:val="hu-HU" w:eastAsia="el-GR"/>
        </w:rPr>
        <w:t>Terhesség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Csak akkor szedje a Peptonorm-ot, ha kezelőorvosa azt szükségesnek tartja.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u w:val="single"/>
          <w:lang w:val="hu-HU" w:eastAsia="el-GR"/>
        </w:rPr>
      </w:pPr>
      <w:r>
        <w:rPr>
          <w:rFonts w:eastAsia="Times New Roman" w:cs="Times New Roman" w:ascii="Times New Roman" w:hAnsi="Times New Roman"/>
          <w:u w:val="single"/>
          <w:lang w:val="hu-HU" w:eastAsia="el-GR"/>
        </w:rPr>
        <w:t>Szoptatás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A Peptonorm szoptatás alatt is alkalmazható.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/>
        <w:ind w:left="567" w:right="-29" w:hanging="0"/>
        <w:jc w:val="both"/>
        <w:rPr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A készítmény hatásai a gépjárművezetéshez és a gépek kezeléséhez szükséges képességekre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A Peptonorm a rendelkezésre álló adatok szerint nem befolyásolja a járművezetéshez és a gépek kezeléséhez szükséges képességeke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A Peptonorm nátriumot tartalmaz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Ez a gyógyszer tablettánként kevesebb mint 1 mmol nátriumot (23 mg) azaz gyakorlatilag „nátrium-mentes”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szCs w:val="20"/>
          <w:lang w:val="hu-HU"/>
        </w:rPr>
        <w:t xml:space="preserve">Hogyan kell szedni a </w:t>
      </w:r>
      <w:r>
        <w:rPr>
          <w:rFonts w:cs="Times New Roman" w:ascii="Times New Roman" w:hAnsi="Times New Roman"/>
          <w:b/>
          <w:lang w:val="hu-HU"/>
        </w:rPr>
        <w:t>Peptonorm-ot?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/>
        <w:ind w:left="567" w:right="-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yógyszert mindig a kezelőorvosa vagy gyógyszerésze által elmondottaknak megfelelően alkalmazza. Amennyiben nem biztos abban, hogyan alkalmazza a gyógyszert, kérdezze meg kezelőorvosát vagy gyógyszerészé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bookmarkStart w:id="0" w:name="_Hlk126223557"/>
      <w:r>
        <w:rPr>
          <w:rFonts w:cs="Times New Roman" w:ascii="Times New Roman" w:hAnsi="Times New Roman"/>
          <w:b/>
          <w:lang w:val="hu-HU"/>
        </w:rPr>
        <w:t xml:space="preserve">         </w:t>
      </w:r>
      <w:r>
        <w:rPr>
          <w:rFonts w:cs="Times New Roman" w:ascii="Times New Roman" w:hAnsi="Times New Roman"/>
          <w:b/>
          <w:lang w:val="hu-HU"/>
        </w:rPr>
        <w:t>A készítmény ajánlott adagja felnőtteknek és 14 év feletti serdülők részér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Nyombélfekély: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 tabletta (1 g) naponta 4 alkalommal vagy 2 tabletta (2 g) naponta 2 alkalomma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Gyomorfekély: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 tabletta (1 g) naponta 4 alkalommal vagy 2 tabletta (2 g) naponta 2 alkalomma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Savas reflux and gyomorégés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 tabletta (1 g) naponta 4 alkalomma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Stressz-fekély megelőzése akut betegeknél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 tabletta (1 g) naponta 4 alkalomma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lang w:val="hu-HU"/>
        </w:rPr>
      </w:pPr>
      <w:bookmarkStart w:id="1" w:name="_Hlk126223557"/>
      <w:r>
        <w:rPr>
          <w:rFonts w:cs="Times New Roman" w:ascii="Times New Roman" w:hAnsi="Times New Roman"/>
          <w:i/>
          <w:iCs/>
          <w:lang w:val="hu-HU"/>
        </w:rPr>
        <w:t xml:space="preserve">Visszatérő fekély megelőzése a gyomorban vagy nyombélben: 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 tabletta (1 g) naponta 2 alkalomma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 kezelés időtartam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ezelőorvosa mondja meg Önnek, hogy meddig kell szednie a Peptonorm-ot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Nyombélfekél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Rendszerint elégséges 4-6 hetes kezelés a sebek eltűnéséhez, de rezisztens (ellenálló) estekben 12 hétre is szükség lehet. Kisebb sebek esetében rendszerint 4 hetes kezelés is elég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Gyomorfekél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kezelésnek a teljes sebgyógyulásig kell tartania (orvosa úgynevezett endoszkópos vizsgálattal ellenőrzi emésztőrendszere állapotát); ehhez általában 6-8 hétre van szükség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Savas reflux és gyomorégés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Rendszerint elég 6-12 hetes kezelé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Stressz-fekély megelőzése akut betegeknél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 xml:space="preserve">A terápia időtartama egyénenként változó, és az orvos határozza meg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 xml:space="preserve">Visszatérő fekély megelőzése a gyomorban vagy nyombélben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eb begyógyulása után még 6-12 hétig szükség lehet a Peptonorm használatára, hogy megelőzzük az új sebek kialakulásá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Hogyan vegye be a Peptonorm-ot?</w:t>
      </w:r>
      <w:r>
        <w:rPr>
          <w:rFonts w:cs="Times New Roman" w:ascii="Times New Roman" w:hAnsi="Times New Roman"/>
          <w:b/>
          <w:lang w:val="hu-H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gyon egy pohár vizet vagy más folyadékot, amikor beveszi a gyógyszer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a naponta 4 adag Peptonorm-ot szed, mind a 3 étkezés előtt ½-1órával vegye be az adagot. A negyedik adagot közvetlenül lefekvés előtt kell bevenni. Ha naponta 2 adag Peptonorm-ot szed, az elsőt röviddel a felkelés után vegye be, a másodikat pedig közvetlenül lefekvés előtt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a a Peptonorm-ot visszatérő gyomor- vagy nyombélfekély megelőzésére szedi, vegye be az első adagot röviddel a felkelés után, a másodikat pedig közvetlenül lefekvés előtt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lang w:val="hu-HU"/>
        </w:rPr>
      </w:pPr>
      <w:r>
        <w:rPr>
          <w:rFonts w:cs="Times New Roman" w:ascii="Times New Roman" w:hAnsi="Times New Roman"/>
          <w:lang w:val="hu-HU"/>
        </w:rPr>
        <w:t>Ha nehéz lenyelni a tablettát egészben, a bemetszés segít széttörni a tablettát. A porrá tört tablettát keverje el egy fél pohár (120 ml) vízben, és azonnal igya meg. Majd a poharat öblítse át egy másik fél pohár (120 ml) vízzel, és azt is igya meg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kut (heveny) betegek esetében a gondozását végző egészségügyi szakember a Peptonorm-ot orrszondán keresztül is beadhatja (olyan csövön át, mellyel a gyógyszert az orron keresztül juttatják a gyomorba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1116" w:leader="none"/>
        </w:tabs>
        <w:spacing w:lineRule="auto" w:line="240"/>
        <w:jc w:val="both"/>
        <w:rPr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         </w:t>
      </w:r>
      <w:r>
        <w:rPr>
          <w:rFonts w:cs="Times New Roman" w:ascii="Times New Roman" w:hAnsi="Times New Roman"/>
          <w:b/>
          <w:lang w:val="hu-HU"/>
        </w:rPr>
        <w:t>Alkalmazása gyermekeknél és serdülőkné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eptonorm alkalmazása 14 év alatti gyermekek és serdülők esetén nem ajánlott a megfelelő adatok hiányáb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ájkárosodott betege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Nincs szükség az adagolás beállításár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Kóros vesefunkciójú betege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Peptonorm csak szükség esetén alkalmazandó. Kövesse kezelőorvosa utasításait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Ha az előírtnál több Peptonorm-ot vett be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nagy mennyiségű Peptonorm-ot vett be egyszerre tévedésből, haladéktalanul forduljon orvoshoz vagy a legközelebbi kórház sürgősségi osztályához, vagy gyógyszerészéhez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úladagolás tünetei: gyomorfájdalom, hányinger, hányá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a elfelejtette bevenni a</w:t>
      </w:r>
      <w:r>
        <w:rPr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Peptonorm-o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a elfelejtett bevenni egy adagot, vegye be, amint eszébe jutott. </w:t>
      </w:r>
    </w:p>
    <w:p>
      <w:pPr>
        <w:pStyle w:val="Normal"/>
        <w:spacing w:lineRule="auto" w:line="240"/>
        <w:ind w:left="567" w:hanging="0"/>
        <w:jc w:val="both"/>
        <w:rPr>
          <w:lang w:val="hu-HU"/>
        </w:rPr>
      </w:pPr>
      <w:r>
        <w:rPr>
          <w:rFonts w:cs="Times New Roman" w:ascii="Times New Roman" w:hAnsi="Times New Roman"/>
          <w:lang w:val="hu-HU"/>
        </w:rPr>
        <w:t>A soron következő adaggal egyidőben ne pótolja a kimaradt adagot, csak a szokásos adagot vegye be. Ne vegyen be kétszeres adagot a kihagyott adag pótlásár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szCs w:val="20"/>
          <w:lang w:val="hu-HU"/>
        </w:rPr>
        <w:t>4.</w:t>
        <w:tab/>
      </w:r>
      <w:r>
        <w:rPr>
          <w:rFonts w:eastAsia="Times New Roman" w:cs="Times New Roman" w:ascii="Times New Roman" w:hAnsi="Times New Roman"/>
          <w:b/>
          <w:lang w:val="hu-HU"/>
        </w:rPr>
        <w:t>Lehetséges mellékhatások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/>
        <w:ind w:left="567" w:right="-29" w:hanging="0"/>
        <w:jc w:val="both"/>
        <w:rPr>
          <w:lang w:val="hu-HU"/>
        </w:rPr>
      </w:pPr>
      <w:r>
        <w:rPr>
          <w:rFonts w:cs="Times New Roman" w:ascii="Times New Roman" w:hAnsi="Times New Roman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Tájékoztassa kezelőorvosát vagy gyógyszerészét, ha Önnél az alábbiak közül bármelyik, vagy bármilyen más mellékhatás jelentkezik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Gyakori </w:t>
      </w:r>
      <w:r>
        <w:rPr>
          <w:lang w:val="hu-HU"/>
        </w:rPr>
        <w:t>(</w:t>
      </w:r>
      <w:r>
        <w:rPr>
          <w:rFonts w:cs="Times New Roman" w:ascii="Times New Roman" w:hAnsi="Times New Roman"/>
          <w:lang w:val="hu-HU"/>
        </w:rPr>
        <w:t>10 beteg közül legfeljebb 1 beteget érinthet)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ékrekedé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Nem gyakori</w:t>
      </w:r>
      <w:r>
        <w:rPr>
          <w:rFonts w:eastAsia="Times New Roman"/>
          <w:b/>
          <w:bCs/>
          <w:lang w:val="hu-HU"/>
        </w:rPr>
        <w:t xml:space="preserve"> </w:t>
      </w:r>
      <w:r>
        <w:rPr>
          <w:rFonts w:eastAsia="SimSun"/>
          <w:b/>
          <w:lang w:val="hu-HU" w:eastAsia="zh-CN"/>
        </w:rPr>
        <w:t>(</w:t>
      </w:r>
      <w:r>
        <w:rPr>
          <w:rFonts w:cs="Times New Roman" w:ascii="Times New Roman" w:hAnsi="Times New Roman"/>
          <w:lang w:val="hu-HU"/>
        </w:rPr>
        <w:t>100 betegből legfeljebb 1 beteget érinthet)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ájszárazság, hányinger, ekcéma és csalánkiütés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Ritka</w:t>
      </w:r>
      <w:r>
        <w:rPr>
          <w:rFonts w:cs="Times New Roman" w:ascii="Times New Roman" w:hAnsi="Times New Roman"/>
          <w:lang w:val="hu-HU"/>
        </w:rPr>
        <w:t xml:space="preserve"> (1000 beteg közül legfeljebb 1 beteget érinthet)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észlegesen megemésztett vagy megemésztetlen anyagokból összeállt csomók a gyomorban (bezoár-képződés) lásd 2. pont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Nem ismert</w:t>
      </w:r>
      <w:r>
        <w:rPr>
          <w:rFonts w:cs="Times New Roman" w:ascii="Times New Roman" w:hAnsi="Times New Roman"/>
          <w:lang w:val="hu-HU"/>
        </w:rPr>
        <w:t xml:space="preserve"> (a gyakoriság a rendelkezésre álló adatokból gyakorisága nem megállapítható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Túlérzékenységi reakció, mely az arc, szem, ajkak, és /vagy a torok duzzanatában, légzési nehézségben, ájulásban nyilvánul meg (bevétel után perceken vagy órákon belül), bőrkiütés és viszketés. Fejfájás, hányás, flatulencia, alacsony foszfátszint a vérben, magas vércukorszint, szédülés, aluszékonyság, szédülés (vertigo)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is mennyiségben alumínium szívódhat fel a gyomor-bélrendszerből és felhalmozódhat a testben. Krónikus vesebetegeknél csontbetegséget, agyi rendellenességeket és vérszegénységet figyeltek meg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/>
        <w:ind w:right="-29" w:firstLine="567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ellékhatások bejelentése</w:t>
      </w:r>
    </w:p>
    <w:p>
      <w:pPr>
        <w:pStyle w:val="Normal"/>
        <w:spacing w:lineRule="auto" w:line="240"/>
        <w:ind w:left="567" w:right="-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</w:t>
      </w:r>
      <w:r>
        <w:rPr>
          <w:rFonts w:cs="Times New Roman" w:ascii="Times New Roman" w:hAnsi="Times New Roman"/>
          <w:highlight w:val="lightGray"/>
          <w:lang w:val="hu-HU"/>
        </w:rPr>
        <w:t>található elérhetőségeken keresztül.</w:t>
      </w:r>
    </w:p>
    <w:p>
      <w:pPr>
        <w:pStyle w:val="Normal"/>
        <w:spacing w:lineRule="auto" w:line="240"/>
        <w:ind w:left="567" w:right="-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left="567" w:right="-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szCs w:val="20"/>
          <w:lang w:val="hu-HU"/>
        </w:rPr>
        <w:t>5.</w:t>
        <w:tab/>
        <w:t>Hogyan kell a Peptonorm-ot tárolni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  <w:tab/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  <w:t>A csomagoláson feltüntetett lejárati idő (EXP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Ez a gyógyszer nem igényel különleges tárolást. 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A fénytől való védelem érdekében az eredeti csomagolásban tárolandó.</w:t>
      </w:r>
    </w:p>
    <w:p>
      <w:pPr>
        <w:pStyle w:val="Normal"/>
        <w:spacing w:lineRule="exact" w:line="240" w:before="0" w:after="0"/>
        <w:ind w:left="567" w:hanging="0"/>
        <w:rPr>
          <w:bCs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exact" w:line="240" w:before="0" w:after="0"/>
        <w:ind w:left="567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exact" w:line="240" w:before="0" w:after="0"/>
        <w:ind w:left="567" w:hanging="0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szCs w:val="20"/>
          <w:lang w:val="hu-HU"/>
        </w:rPr>
        <w:t>6.</w:t>
        <w:tab/>
        <w:t xml:space="preserve"> 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hu-HU"/>
        </w:rPr>
        <w:t xml:space="preserve">Mit tartalmaz a </w:t>
      </w:r>
      <w:r>
        <w:rPr>
          <w:rFonts w:cs="Times New Roman" w:ascii="Times New Roman" w:hAnsi="Times New Roman"/>
          <w:b/>
          <w:lang w:val="hu-HU"/>
        </w:rPr>
        <w:t>Peptonorm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atóanyag szukralfát. Egy tabletta 1 g szukralfátot tartalmaz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ovábbi összetevők: makrogol (E1521), nátrium-karboxi-metil-cellulóz (E466), mikrokristályos cellulóz (E460), povidon (E1201), magnézium-sztearát (E572) és hidrogénezett ricinusolaj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ilyen a Peptonorm külleme és mit tartalmaz a csomagolás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Fehér vagy csaknem fehér kapszula alakú tabletta, egyik oldalon bemetszéssel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A bemetszés </w:t>
      </w:r>
      <w:r>
        <w:rPr>
          <w:rFonts w:eastAsia="Times New Roman" w:cs="Times New Roman" w:ascii="Times New Roman" w:hAnsi="Times New Roman"/>
          <w:lang w:val="el-GR" w:eastAsia="el-GR"/>
        </w:rPr>
        <w:t>csak a széttörés elősegítésére és a lenyelés megkönnyítésére szolgál, nem arra, hogy a készítményt egyenlő adagokra ossza</w:t>
      </w:r>
      <w:r>
        <w:rPr>
          <w:rFonts w:eastAsia="Times New Roman" w:cs="Times New Roman" w:ascii="Times New Roman" w:hAnsi="Times New Roman"/>
          <w:lang w:val="hu-HU" w:eastAsia="el-G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30, 50 vagy 60 tabletta, dobozonként 3, 5 vagy 6 PVC/Al buborékcsomagolásban, mely egyenként 10 tablettát tartalmaz.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Nem feltétlenül mindegyik kiszerelés kerül forgalomba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lang w:val="hu-HU"/>
        </w:rPr>
      </w:pPr>
      <w:r>
        <w:rPr>
          <w:rFonts w:eastAsia="Arial Unicode MS" w:cs="Times New Roman" w:ascii="Times New Roman" w:hAnsi="Times New Roman"/>
          <w:b/>
          <w:lang w:val="hu-H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Arial Unicode MS" w:cs="Times New Roman"/>
          <w:b/>
          <w:b/>
          <w:lang w:val="hu-HU"/>
        </w:rPr>
      </w:pPr>
      <w:r>
        <w:rPr>
          <w:rFonts w:eastAsia="Arial Unicode MS" w:cs="Times New Roman" w:ascii="Times New Roman" w:hAnsi="Times New Roman"/>
          <w:b/>
          <w:lang w:val="hu-HU"/>
        </w:rPr>
        <w:t>A forgalomba hozatali engedély jogosultja és gyártó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Uni-Pharma Kleon Tsetis Pharmaceutical Laboratories S.A. 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14</w:t>
      </w:r>
      <w:r>
        <w:rPr>
          <w:rFonts w:eastAsia="Times New Roman" w:cs="Times New Roman" w:ascii="Times New Roman" w:hAnsi="Times New Roman"/>
          <w:vertAlign w:val="superscript"/>
          <w:lang w:val="hu-HU" w:eastAsia="el-GR"/>
        </w:rPr>
        <w:t>th</w:t>
      </w:r>
      <w:r>
        <w:rPr>
          <w:rFonts w:eastAsia="Times New Roman" w:cs="Times New Roman" w:ascii="Times New Roman" w:hAnsi="Times New Roman"/>
          <w:lang w:val="hu-HU" w:eastAsia="el-GR"/>
        </w:rPr>
        <w:t xml:space="preserve"> km National Road 1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GR-145 64 Kifisia 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Görögország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spacing w:lineRule="auto" w:line="240"/>
        <w:ind w:left="567" w:hanging="0"/>
        <w:jc w:val="both"/>
        <w:rPr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szCs w:val="20"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  <w:t xml:space="preserve">Dánia: Peptonorm 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  <w:t>Finnország, Magyarország, Svédország: Peptonorm 1 g tabletta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  <w:t>Hollandia: Peptonorm 1 g tabletten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Cs w:val="20"/>
          <w:lang w:val="hu-HU"/>
        </w:rPr>
      </w:pPr>
      <w:r>
        <w:rPr>
          <w:rFonts w:eastAsia="Times New Roman" w:cs="Times New Roman" w:ascii="Times New Roman" w:hAnsi="Times New Roman"/>
          <w:bCs/>
          <w:szCs w:val="20"/>
          <w:lang w:val="hu-HU"/>
        </w:rPr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eastAsia="Times New Roman" w:cs="Times New Roman"/>
          <w:bCs/>
          <w:lang w:val="hu-HU" w:eastAsia="el-GR"/>
        </w:rPr>
      </w:pPr>
      <w:bookmarkStart w:id="2" w:name="_Hlk149134338"/>
      <w:r>
        <w:rPr>
          <w:rFonts w:eastAsia="Times New Roman" w:cs="Times New Roman" w:ascii="Times New Roman" w:hAnsi="Times New Roman"/>
          <w:bCs/>
          <w:lang w:val="hu-HU" w:eastAsia="el-GR"/>
        </w:rPr>
        <w:t xml:space="preserve">OGYI-T-24302/01  </w:t>
        <w:tab/>
        <w:t>30× </w:t>
        <w:tab/>
        <w:t xml:space="preserve"> PVC/Alumínium buborékcsomagolásban    </w:t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eastAsia="Times New Roman" w:cs="Times New Roman"/>
          <w:bCs/>
          <w:lang w:val="hu-HU" w:eastAsia="el-GR"/>
        </w:rPr>
      </w:pPr>
      <w:r>
        <w:rPr>
          <w:rFonts w:eastAsia="Times New Roman" w:cs="Times New Roman" w:ascii="Times New Roman" w:hAnsi="Times New Roman"/>
          <w:bCs/>
          <w:lang w:val="hu-HU" w:eastAsia="el-GR"/>
        </w:rPr>
        <w:t xml:space="preserve">OGYI-T-24302/02  </w:t>
        <w:tab/>
        <w:t>50× </w:t>
        <w:tab/>
        <w:t xml:space="preserve"> PVC/Alumínium buborékcsomagolásban    </w:t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eastAsia="Times New Roman" w:cs="Times New Roman"/>
          <w:bCs/>
          <w:lang w:val="hu-HU" w:eastAsia="el-GR"/>
        </w:rPr>
      </w:pPr>
      <w:bookmarkStart w:id="3" w:name="_Hlk149134338"/>
      <w:r>
        <w:rPr>
          <w:rFonts w:eastAsia="Times New Roman" w:cs="Times New Roman" w:ascii="Times New Roman" w:hAnsi="Times New Roman"/>
          <w:bCs/>
          <w:lang w:val="hu-HU" w:eastAsia="el-GR"/>
        </w:rPr>
        <w:t xml:space="preserve">OGYI-T-24302/03  </w:t>
        <w:tab/>
        <w:t>60× </w:t>
        <w:tab/>
        <w:t>PVC/Alumínium buborékcsomagolásban   </w:t>
      </w:r>
      <w:bookmarkEnd w:id="3"/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A betegtájékoztató legutóbbi felülvizsgálatának dátuma</w:t>
      </w:r>
      <w:r>
        <w:rPr>
          <w:b/>
          <w:lang w:val="hu-HU"/>
        </w:rPr>
        <w:t xml:space="preserve">: </w:t>
      </w:r>
      <w:r>
        <w:rPr>
          <w:rFonts w:eastAsia="Times New Roman" w:cs="Times New Roman" w:ascii="Times New Roman" w:hAnsi="Times New Roman"/>
          <w:b/>
          <w:lang w:val="hu-HU"/>
        </w:rPr>
        <w:t>2023. október.</w:t>
      </w:r>
      <w:bookmarkStart w:id="4" w:name="_GoBack"/>
      <w:bookmarkEnd w:id="4"/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009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5151785"/>
    </w:sdtPr>
    <w:sdtContent>
      <w:p>
        <w:pPr>
          <w:pStyle w:val="Header"/>
          <w:jc w:val="center"/>
          <w:rPr>
            <w:rFonts w:ascii="Times New Roman" w:hAnsi="Times New Roman" w:cs="Times New Roman"/>
            <w:sz w:val="18"/>
          </w:rPr>
        </w:pPr>
        <w:r>
          <w:rPr>
            <w:rFonts w:cs="Times New Roman" w:ascii="Times New Roman" w:hAnsi="Times New Roman"/>
            <w:sz w:val="18"/>
          </w:rPr>
          <w:fldChar w:fldCharType="begin"/>
        </w:r>
        <w:r>
          <w:rPr>
            <w:sz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rFonts w:cs="Times New Roman" w:ascii="Times New Roman" w:hAnsi="Times New Roman"/>
          </w:rPr>
          <w:fldChar w:fldCharType="separate"/>
        </w:r>
        <w:r>
          <w:rPr>
            <w:sz w:val="18"/>
            <w:rFonts w:cs="Times New Roman" w:ascii="Times New Roman" w:hAnsi="Times New Roman"/>
          </w:rPr>
          <w:t>6</w:t>
        </w:r>
        <w:r>
          <w:rPr>
            <w:sz w:val="1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spacing w:lineRule="auto" w:line="360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9" w:hanging="567"/>
      </w:pPr>
      <w:rPr>
        <w:b/>
        <w:bCs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OpenSymbol" w:hAnsi="OpenSymbol" w:cs="OpenSymbol" w:hint="default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b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80a2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80a2e"/>
    <w:rPr/>
  </w:style>
  <w:style w:type="character" w:styleId="InternetLink">
    <w:name w:val="Hyperlink"/>
    <w:basedOn w:val="DefaultParagraphFont"/>
    <w:uiPriority w:val="99"/>
    <w:unhideWhenUsed/>
    <w:rsid w:val="00e42278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619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5619f"/>
    <w:rPr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5619f"/>
    <w:rPr>
      <w:b/>
      <w:bCs/>
      <w:sz w:val="20"/>
      <w:szCs w:val="20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5619f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548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80a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80a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f445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l-GR" w:eastAsia="en-US" w:bidi="ar-SA"/>
    </w:rPr>
  </w:style>
  <w:style w:type="paragraph" w:styleId="SPCHeading3" w:customStyle="1">
    <w:name w:val="SPC_Heading3"/>
    <w:basedOn w:val="Normal"/>
    <w:qFormat/>
    <w:rsid w:val="007070db"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561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5619f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561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027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orml1" w:customStyle="1">
    <w:name w:val="Normál1"/>
    <w:basedOn w:val="Normal"/>
    <w:uiPriority w:val="99"/>
    <w:qFormat/>
    <w:rsid w:val="00b43735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hu-HU"/>
      <w14:ligatures w14:val="standardContextual"/>
    </w:rPr>
  </w:style>
  <w:style w:type="paragraph" w:styleId="WWSzvegtrzs3" w:customStyle="1">
    <w:name w:val="WW-Szövegtörzs 3"/>
    <w:basedOn w:val="Normal"/>
    <w:uiPriority w:val="99"/>
    <w:qFormat/>
    <w:rsid w:val="00b43735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hu-HU"/>
      <w14:ligatures w14:val="standardContextual"/>
    </w:rPr>
  </w:style>
  <w:style w:type="paragraph" w:styleId="Norml2" w:customStyle="1">
    <w:name w:val="Normál2"/>
    <w:basedOn w:val="Normal"/>
    <w:uiPriority w:val="99"/>
    <w:qFormat/>
    <w:rsid w:val="00b84158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hu-H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2159F-678E-49A6-A7BC-27B5B5A58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705</Words>
  <Characters>11771</Characters>
  <CharactersWithSpaces>13450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40:00Z</dcterms:created>
  <dc:creator>Παντελής Σαββόπουλος</dc:creator>
  <dc:description/>
  <dc:language>en-US</dc:language>
  <cp:lastModifiedBy>OGYI_33.1</cp:lastModifiedBy>
  <dcterms:modified xsi:type="dcterms:W3CDTF">2023-10-25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