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Diosixen 100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diozmi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Feltétlenül tájékoztassa kezelőorvosát, ha tünetei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Diosixen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Diosixen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Diosixen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Diosixen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Milyen típusú gyógyszer a Diosixen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nevű gyógyszer mikronizált diozmint tartalmaz. A Diosixen növeli a vénás értónust és védi az ereke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a krónikus vénás elégtelenség tüneteinek kezelésére javallt felnőtteknél: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a lábon kialakuló visszérbetegség (pókhálóvénák vagy seprűvénák)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vénás fekélyek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értágulatok és hálózatos visszerek/vénák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nehézlábérzés, fáradtság, kellemetlen érzés a lábban vagy nyugtalan láb érzése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lábfájdalom vagy égő érzés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hideg láb érzése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éjszakai lábgörcsök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lábak duzzanata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viszketés, bizsergő, szúró vagy viszkető érzés a lábak bőrén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>bőrpír vagy kékes elszíneződés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önmagában alkalmazható a krónikus vénás elégtelenség kezdeti szakaszaiban, vagy kiegészítő terápiaként a krónikus vénás elégtelenség minden szakaszában (a CEAP skála szerint C0-tól C6-ig)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felnőtteknél az aranyérbetegség tüneteinek kiújulása esetén alkalmazható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Keresse fel kezelőorvosát, ha tünetei nem enyhülnek, vagy éppen súlyosbodna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Tudnivalók a Diosixen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Diosixen-t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 diozminra vagy a gyógyszer (6. pontban felsorolt) egyéb összetevőjére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lang w:val="hu-HU"/>
        </w:rPr>
        <w:t>A Diosixen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ranyérbetegség tüneteinek súlyosbodása esetén figyelembe kell venni, hogy a Diosixen-kezelés csak tüneti jellegű, és rövid ideig alkalmaz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a tünetek nem szűnnek meg, proktológiai vizsgálatot kell végezni, és az orvos dönt a megfelelő kezelésr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tüneti kezelésként történő szedése az aranyérbetegség tüneteinek súlyosbodása esetén nem zárja ki más, a végbélben alkalmazandó gyógyszerek egyidejű alkalmazás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iozmin (Diosixen) nem hatékony a pangásos szívelégtelenséghez kapcsolódó duzzanat kezelésében. A Diosixen filmtabletta nem alkalmazható szívelégtelenségben szenvedő betegekné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lsó végtagok vénás keringési zavara esetén a Diosixen terápiás hatását a megfelelő életmóddal fokozni lehet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kerülje a napsugárzást,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kerülje a hosszan tartó állást,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figyeljen a megfelelő testsúly megtartására,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hordjon speciális harisny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etegsége rosszabbodik, aminek tünete lehet bőrgyulladás, vénagyulladás, a bőr alatti szövetek megkeményedése, erős fájdalom, bőrfekély vagy nem jellemző tünetek, például az egyik vagy mindkét lábszár gyorsan kialakuló duzzanata, azonnal forduljon orvos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nem hat, ha a lábak alsó részének duzzanatát szívbetegség, vesebetegség vagy májbetegség okozza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Diosix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iozmin növelheti a metronidazol (antibakteriális és antiprotozoon gyógyszer), a diklofenák (fájdalomcsillapító és gyulladáscsökkentő gyógyszer), a fexofenadin (allergia elleni gyógyszer), a warfarin (véralvadásgátló gyógyszer) és a karbamazepin (epilepszia elleni gyógyszer) vérkoncentrációját, és csökkentheti kiürülésüket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Diosixen egyidejű bevétele étellel és italla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-t étkezés közben kell beven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, szoptatás és 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Terhessé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terhesség alatti szedése előtt, vagy ha a gyógyszer szedése közben teherbe esik, forduljon kezelőorvosához. Elővigyázatosságból jobb kerülni a Diosixen terhesség alatti alkalmazás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Szoptat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m ismert, hogy a diozmin vagy metabolitjai kiválasztódnak-e az anyatejbe. A szoptatott gyermekre vonatkozó kockázat nem zárható k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iosixen nem alkalmazható szoptatás ala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Diosixen nem, vagy csak elhanyagolható mértékben befolyásolja a gépjárművezetéshez és gépek kezeléséhez szükséges képességeke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Diosixen laktózt tartalmaz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Ha kezelőorvosa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Diosixen Sunset Yellow FCF alumíniumlakkot (E110) tartalmaz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ilmbevonat Sunset Yellow FCF alumíniumlakkot (E110)tartalmaz. Allergiás reakciókat okozha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Diosixen nátriumot tartalmaz</w:t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  <w:t>A készítmény kevesebb mint 1 mmol (23 mg) nátriumot tartalmaz filmtablettánként, azaz gyakorlatilag „nátriummentes”.</w:t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5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 Diosixen-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Krónikus vénás elégtelenség tüneteinek kezel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jánlott adag napi egy tabletta étkezés közbe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t a gyógyszert legalább néhány hétig szednie kell, mielőtt javulás vár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etegsége tünetei súlyosbodnak vagy nem enyhülnek öthetes kezelés után, forduljon orvos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Aranyérbetegség akut tüneteinek kezel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jánlott adag napi 3 tabletta az első 4 napban, majd napi 2 tabletta a következő 3 napo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etegsége tünetei súlyosbodnak, vagy hét napon belül nem enyhülnek, forduljon orvos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vegyen be többet az ajánlott adagnál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Diosixen-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  <w:t>Túladagolási eseteket nem jelentette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  <w:t>Túladagolás esetén forduljon orvoshoz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Diosixen-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 Diosixen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z alábbiakban felsorolt lehetséges mellékhatások az előfordulási gyakoriságuk szerint vannak csoportosítva, az alábbi egyezmény szerint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nagyon gyakori</w:t>
      </w:r>
      <w:r>
        <w:rPr>
          <w:lang w:val="hu-HU"/>
        </w:rPr>
        <w:t xml:space="preserve"> (10-ből több mint 1 beteget érinthet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gyakori</w:t>
      </w:r>
      <w:r>
        <w:rPr>
          <w:lang w:val="hu-HU"/>
        </w:rPr>
        <w:t xml:space="preserve"> (10-ből legfeljebb 1 beteget érinthet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nem gyakori</w:t>
      </w:r>
      <w:r>
        <w:rPr>
          <w:lang w:val="hu-HU"/>
        </w:rPr>
        <w:t xml:space="preserve"> (100-ból legfeljebb 1 beteget érinthet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ritka</w:t>
      </w:r>
      <w:r>
        <w:rPr>
          <w:lang w:val="hu-HU"/>
        </w:rPr>
        <w:t xml:space="preserve"> (1000-ből legfeljebb 1 beteget érinthet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nagyon ritka</w:t>
      </w:r>
      <w:r>
        <w:rPr>
          <w:lang w:val="hu-HU"/>
        </w:rPr>
        <w:t xml:space="preserve"> (10 000-ből legfeljebb 1 beteget érinthet)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Ritka mellékhatások</w:t>
      </w:r>
      <w:r>
        <w:rPr>
          <w:lang w:val="hu-HU"/>
        </w:rPr>
        <w:t>: hasmenés, emésztési zavar, hányinger, hányás, szédülés, fejfájás, rossz közérzet, bőrkiütés, viszketés, csalánkiüt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Gyomorra és belekre gyakorolt enyhe mellékhatások, valamint neurovegetatív rendellenességek (például fokozott szorongás, szapora szívverés, fokozott izzadás, félelem) esetén a gyógyszer szedésének abbahagyása nem szüksége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Hiperhivatkozs1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Diosixen-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Legfeljebb 25 °C-o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címkén és a dobozon feltüntetett lejárati idő </w:t>
      </w:r>
      <w:r>
        <w:rPr>
          <w:rFonts w:ascii="Symbol" w:hAnsi="Symbol"/>
          <w:lang w:val="hu-HU"/>
        </w:rPr>
        <w:t></w:t>
      </w:r>
      <w:r>
        <w:rPr>
          <w:lang w:val="hu-HU"/>
        </w:rPr>
        <w:t>Felhasználható:/Felh.:</w:t>
      </w:r>
      <w:r>
        <w:rPr>
          <w:rFonts w:ascii="Symbol" w:hAnsi="Symbol"/>
          <w:lang w:val="hu-HU"/>
        </w:rPr>
        <w:t></w:t>
      </w:r>
      <w:r>
        <w:rPr>
          <w:lang w:val="hu-HU"/>
        </w:rPr>
        <w:t xml:space="preserve">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Diosixen?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észítmény hatóanyaga a diozmin. 1000 mg mikronizált diozmint tartalmaz filmtablettánként.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</w:t>
        <w:br/>
      </w:r>
      <w:r>
        <w:rPr>
          <w:i/>
          <w:iCs/>
          <w:lang w:val="hu-HU"/>
        </w:rPr>
        <w:t>tablettamag</w:t>
      </w:r>
      <w:r>
        <w:rPr>
          <w:lang w:val="hu-HU"/>
        </w:rPr>
        <w:t>: mikrokristályos cellulóz, laktóz-monohidrát, kroszkarmellóz-nátrium, vízmentes, kolloid szilícium-dioxid, magnézium-sztearát;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i/>
          <w:iCs/>
          <w:lang w:val="hu-HU"/>
        </w:rPr>
        <w:t>filmbevonat</w:t>
      </w:r>
      <w:r>
        <w:rPr>
          <w:lang w:val="hu-HU"/>
        </w:rPr>
        <w:t>: poli(vinil-alkohol), titán-dioxid (E 171), makrogol 3350, talkum, kinolinsárga alumíniumlakk (E104), indigókármin alumíniumlakk (E 132), Sunset Yellow FCF alumíniumlakk (E 110), fekete vas-oxid (E 172).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Diosixen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filmtablettaként kerül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öld, hosszúkás, mindkét oldalán domború, sima felszínű, foltosodástól és sérülésektől mentes filmtablettá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iszerelések: 30 vagy 60 db film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ilmtabletták átlátszó PVC/Al buborékcsomagolásba és dobozba vannak csomagol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Normal"/>
        <w:rPr>
          <w:lang w:eastAsia="hu-HU"/>
        </w:rPr>
      </w:pPr>
      <w:bookmarkStart w:id="0" w:name="_Hlk105592229"/>
      <w:r>
        <w:rPr/>
        <w:t>Bausch Health Ireland Limited</w:t>
      </w:r>
    </w:p>
    <w:p>
      <w:pPr>
        <w:pStyle w:val="Normal"/>
        <w:rPr/>
      </w:pPr>
      <w:r>
        <w:rPr/>
        <w:t>3013 Lake Drive</w:t>
      </w:r>
    </w:p>
    <w:p>
      <w:pPr>
        <w:pStyle w:val="Normal"/>
        <w:rPr/>
      </w:pPr>
      <w:r>
        <w:rPr/>
        <w:t>Citywest Business Campus</w:t>
      </w:r>
    </w:p>
    <w:p>
      <w:pPr>
        <w:pStyle w:val="Normal"/>
        <w:rPr/>
      </w:pPr>
      <w:r>
        <w:rPr/>
        <w:t>Dublin 24, D24PPT3</w:t>
      </w:r>
    </w:p>
    <w:p>
      <w:pPr>
        <w:pStyle w:val="Normal"/>
        <w:rPr/>
      </w:pPr>
      <w:bookmarkStart w:id="1" w:name="_Hlk105592229"/>
      <w:r>
        <w:rPr/>
        <w:t xml:space="preserve">Írország </w:t>
      </w:r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pl-PL"/>
        </w:rPr>
      </w:pPr>
      <w:r>
        <w:rPr>
          <w:lang w:val="pl-PL"/>
        </w:rPr>
        <w:t>ICN Polfa Rzeszów S.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  <w:t>2 Przemysłowa Stree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  <w:t>35-959 Rzeszów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:</w:t>
        <w:tab/>
        <w:t>Diosminex Ma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:</w:t>
        <w:tab/>
        <w:t>Diosix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Észtország:</w:t>
        <w:tab/>
        <w:t>VELIO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ttország:</w:t>
        <w:tab/>
        <w:t>VELIOS 1000 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Litvánia: </w:t>
        <w:tab/>
        <w:t>VELIOS 1000 mg plėvele dengtos tabletė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OGYI-T-24125/01</w:t>
        <w:tab/>
        <w:t>30×</w:t>
      </w:r>
    </w:p>
    <w:p>
      <w:pPr>
        <w:pStyle w:val="Normal"/>
        <w:rPr/>
      </w:pPr>
      <w:r>
        <w:rPr/>
        <w:t>OGYI-T-24125/02</w:t>
        <w:tab/>
        <w:t>60×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legutóbbi felülvizsgálatának dátuma: 2024. szeptember</w:t>
      </w:r>
      <w:bookmarkStart w:id="2" w:name="_GoBack"/>
      <w:bookmarkEnd w:id="2"/>
      <w:r>
        <w:rPr>
          <w:b/>
          <w:bCs/>
          <w:lang w:val="hu-HU"/>
        </w:rPr>
        <w:t>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rPr>
        <w:sz w:val="18"/>
        <w:szCs w:val="18"/>
      </w:rPr>
    </w:pPr>
    <w:r>
      <w:rPr>
        <w:sz w:val="18"/>
        <w:szCs w:val="18"/>
      </w:rPr>
      <w:t>NNGYK/GYSZ/3425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272321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fa5"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Lfej1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Oldalszm1" w:customStyle="1">
    <w:name w:val="Oldalszám1"/>
    <w:basedOn w:val="DefaultParagraphFont"/>
    <w:uiPriority w:val="99"/>
    <w:qFormat/>
    <w:rsid w:val="00bf5fa5"/>
    <w:rPr/>
  </w:style>
  <w:style w:type="character" w:styleId="Hiperhivatkozs1" w:customStyle="1">
    <w:name w:val="Hiperhivatkozás1"/>
    <w:link w:val="Llb1"/>
    <w:uiPriority w:val="99"/>
    <w:qFormat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uborkszveg1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Jegyzethivatkozs1" w:customStyle="1">
    <w:name w:val="Jegyzethivatkozás1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Jegyzetszveg1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Megjegyzstrgya1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LfejChar1" w:customStyle="1">
    <w:name w:val="Élőfej Char1"/>
    <w:basedOn w:val="DefaultParagraphFont"/>
    <w:link w:val="Header"/>
    <w:qFormat/>
    <w:rsid w:val="006b2ddb"/>
    <w:rPr>
      <w:sz w:val="22"/>
      <w:szCs w:val="22"/>
      <w:lang w:eastAsia="en-US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6b2ddb"/>
    <w:rPr>
      <w:sz w:val="22"/>
      <w:szCs w:val="22"/>
      <w:lang w:eastAsia="en-US"/>
    </w:rPr>
  </w:style>
  <w:style w:type="character" w:styleId="BuborkszvegChar1" w:customStyle="1">
    <w:name w:val="Buborékszöveg Char1"/>
    <w:basedOn w:val="DefaultParagraphFont"/>
    <w:link w:val="BalloonText"/>
    <w:uiPriority w:val="99"/>
    <w:semiHidden/>
    <w:qFormat/>
    <w:rsid w:val="00980577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1" w:customStyle="1">
    <w:name w:val="Élőláb1"/>
    <w:basedOn w:val="Normal"/>
    <w:link w:val="Hiperhivatkozs1"/>
    <w:uiPriority w:val="99"/>
    <w:qFormat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Lfej1" w:customStyle="1">
    <w:name w:val="Élőfej1"/>
    <w:basedOn w:val="Normal"/>
    <w:link w:val="LfejChar"/>
    <w:uiPriority w:val="99"/>
    <w:qFormat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1" w:customStyle="1">
    <w:name w:val="Listaszerű bekezdés1"/>
    <w:basedOn w:val="Normal"/>
    <w:uiPriority w:val="99"/>
    <w:qFormat/>
    <w:rsid w:val="00bf5fa5"/>
    <w:pPr>
      <w:ind w:left="720" w:hanging="0"/>
    </w:pPr>
    <w:rPr/>
  </w:style>
  <w:style w:type="paragraph" w:styleId="Buborkszveg1" w:customStyle="1">
    <w:name w:val="Buborékszöveg1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1" w:customStyle="1">
    <w:name w:val="Jegyzetszöveg1"/>
    <w:basedOn w:val="Normal"/>
    <w:link w:val="JegyzetszvegChar"/>
    <w:uiPriority w:val="99"/>
    <w:semiHidden/>
    <w:qFormat/>
    <w:rsid w:val="00067d12"/>
    <w:pPr/>
    <w:rPr>
      <w:sz w:val="20"/>
      <w:szCs w:val="20"/>
    </w:rPr>
  </w:style>
  <w:style w:type="paragraph" w:styleId="Megjegyzstrgya1" w:customStyle="1">
    <w:name w:val="Megjegyzés tárgya1"/>
    <w:basedOn w:val="Jegyzetszveg1"/>
    <w:next w:val="Jegyzetszveg1"/>
    <w:link w:val="MegjegyzstrgyaChar"/>
    <w:uiPriority w:val="99"/>
    <w:semiHidden/>
    <w:qFormat/>
    <w:rsid w:val="00067d12"/>
    <w:pPr/>
    <w:rPr>
      <w:b/>
      <w:bCs/>
    </w:rPr>
  </w:style>
  <w:style w:type="paragraph" w:styleId="Vltozat1" w:customStyle="1">
    <w:name w:val="Változat1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1"/>
    <w:uiPriority w:val="99"/>
    <w:locked/>
    <w:rsid w:val="006b2ddb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1"/>
    <w:uiPriority w:val="99"/>
    <w:locked/>
    <w:rsid w:val="006b2ddb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742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1"/>
    <w:uiPriority w:val="99"/>
    <w:semiHidden/>
    <w:unhideWhenUsed/>
    <w:qFormat/>
    <w:rsid w:val="0098057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46a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53</Words>
  <Characters>8944</Characters>
  <CharactersWithSpaces>10177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5:00Z</dcterms:created>
  <dc:creator>European Medicines Agency</dc:creator>
  <dc:description/>
  <dc:language>en-US</dc:language>
  <cp:lastModifiedBy>HU OGYI 49.1</cp:lastModifiedBy>
  <cp:lastPrinted>2019-05-28T09:17:00Z</cp:lastPrinted>
  <dcterms:modified xsi:type="dcterms:W3CDTF">2024-09-05T14:15:00Z</dcterms:modified>
  <cp:revision>3</cp:revision>
  <dc:subject/>
  <dc:title>Hqrdtemplate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30/11/2020 08:28:37</vt:lpwstr>
  </property>
  <property fmtid="{D5CDD505-2E9C-101B-9397-08002B2CF9AE}" pid="6" name="DM_Creator_Name">
    <vt:lpwstr>Akhtar Timea</vt:lpwstr>
  </property>
  <property fmtid="{D5CDD505-2E9C-101B-9397-08002B2CF9AE}" pid="7" name="DM_DocRefId">
    <vt:lpwstr>EMA/645631/2020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30/11/2020 10:40:31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30/11/2020 10:40:31</vt:lpwstr>
  </property>
  <property fmtid="{D5CDD505-2E9C-101B-9397-08002B2CF9AE}" pid="14" name="DM_Name">
    <vt:lpwstr>Hqrdtemplateclean_hu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1 QRD Human Templates/08 H-qrd template v10.2 (Brexit)/Final clean for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doc_category">
    <vt:lpwstr>General</vt:lpwstr>
  </property>
  <property fmtid="{D5CDD505-2E9C-101B-9397-08002B2CF9AE}" pid="23" name="DM_emea_doc_number">
    <vt:lpwstr>423415</vt:lpwstr>
  </property>
  <property fmtid="{D5CDD505-2E9C-101B-9397-08002B2CF9AE}" pid="24" name="DM_emea_doc_ref_id">
    <vt:lpwstr>EMA/645631/2020</vt:lpwstr>
  </property>
  <property fmtid="{D5CDD505-2E9C-101B-9397-08002B2CF9AE}" pid="25" name="DM_emea_internal_label">
    <vt:lpwstr>EMA</vt:lpwstr>
  </property>
  <property fmtid="{D5CDD505-2E9C-101B-9397-08002B2CF9AE}" pid="26" name="DM_emea_legal_date">
    <vt:lpwstr>nulldate</vt:lpwstr>
  </property>
  <property fmtid="{D5CDD505-2E9C-101B-9397-08002B2CF9AE}" pid="27" name="DM_emea_received_date">
    <vt:lpwstr>nulldate</vt:lpwstr>
  </property>
  <property fmtid="{D5CDD505-2E9C-101B-9397-08002B2CF9AE}" pid="28" name="DM_emea_sent_date">
    <vt:lpwstr>nulldate</vt:lpwstr>
  </property>
  <property fmtid="{D5CDD505-2E9C-101B-9397-08002B2CF9AE}" pid="29" name="DM_emea_year">
    <vt:lpwstr>2010</vt:lpwstr>
  </property>
  <property fmtid="{D5CDD505-2E9C-101B-9397-08002B2CF9AE}" pid="30" name="MSIP_Label_0eea11ca-d417-4147-80ed-01a58412c458_ActionId">
    <vt:lpwstr>752102c6-8e14-4e8d-9d6e-46c4bbe4b05d</vt:lpwstr>
  </property>
  <property fmtid="{D5CDD505-2E9C-101B-9397-08002B2CF9AE}" pid="31" name="MSIP_Label_0eea11ca-d417-4147-80ed-01a58412c458_Application">
    <vt:lpwstr>Microsoft Azure Information Protection</vt:lpwstr>
  </property>
  <property fmtid="{D5CDD505-2E9C-101B-9397-08002B2CF9AE}" pid="32" name="MSIP_Label_0eea11ca-d417-4147-80ed-01a58412c458_Enabled">
    <vt:lpwstr>True</vt:lpwstr>
  </property>
  <property fmtid="{D5CDD505-2E9C-101B-9397-08002B2CF9AE}" pid="33" name="MSIP_Label_0eea11ca-d417-4147-80ed-01a58412c458_Extended_MSFT_Method">
    <vt:lpwstr>Automatic</vt:lpwstr>
  </property>
  <property fmtid="{D5CDD505-2E9C-101B-9397-08002B2CF9AE}" pid="34" name="MSIP_Label_0eea11ca-d417-4147-80ed-01a58412c458_Name">
    <vt:lpwstr>All EMA Staff and Contractors</vt:lpwstr>
  </property>
  <property fmtid="{D5CDD505-2E9C-101B-9397-08002B2CF9AE}" pid="35" name="MSIP_Label_0eea11ca-d417-4147-80ed-01a58412c458_Owner">
    <vt:lpwstr>tia.akhtar@ema.europa.eu</vt:lpwstr>
  </property>
  <property fmtid="{D5CDD505-2E9C-101B-9397-08002B2CF9AE}" pid="36" name="MSIP_Label_0eea11ca-d417-4147-80ed-01a58412c458_Parent">
    <vt:lpwstr>afe1b31d-cec0-4074-b4bd-f07689e43d84</vt:lpwstr>
  </property>
  <property fmtid="{D5CDD505-2E9C-101B-9397-08002B2CF9AE}" pid="37" name="MSIP_Label_0eea11ca-d417-4147-80ed-01a58412c458_SetDate">
    <vt:lpwstr>2020-11-30T07:22:21.1847741Z</vt:lpwstr>
  </property>
  <property fmtid="{D5CDD505-2E9C-101B-9397-08002B2CF9AE}" pid="38" name="MSIP_Label_0eea11ca-d417-4147-80ed-01a58412c458_SiteId">
    <vt:lpwstr>bc9dc15c-61bc-4f03-b60b-e5b6d8922839</vt:lpwstr>
  </property>
  <property fmtid="{D5CDD505-2E9C-101B-9397-08002B2CF9AE}" pid="39" name="MSIP_Label_afe1b31d-cec0-4074-b4bd-f07689e43d84_ActionId">
    <vt:lpwstr>752102c6-8e14-4e8d-9d6e-46c4bbe4b05d</vt:lpwstr>
  </property>
  <property fmtid="{D5CDD505-2E9C-101B-9397-08002B2CF9AE}" pid="40" name="MSIP_Label_afe1b31d-cec0-4074-b4bd-f07689e43d84_Application">
    <vt:lpwstr>Microsoft Azure Information Protection</vt:lpwstr>
  </property>
  <property fmtid="{D5CDD505-2E9C-101B-9397-08002B2CF9AE}" pid="41" name="MSIP_Label_afe1b31d-cec0-4074-b4bd-f07689e43d84_Enabled">
    <vt:lpwstr>True</vt:lpwstr>
  </property>
  <property fmtid="{D5CDD505-2E9C-101B-9397-08002B2CF9AE}" pid="42" name="MSIP_Label_afe1b31d-cec0-4074-b4bd-f07689e43d84_Extended_MSFT_Method">
    <vt:lpwstr>Automatic</vt:lpwstr>
  </property>
  <property fmtid="{D5CDD505-2E9C-101B-9397-08002B2CF9AE}" pid="43" name="MSIP_Label_afe1b31d-cec0-4074-b4bd-f07689e43d84_Name">
    <vt:lpwstr>Internal</vt:lpwstr>
  </property>
  <property fmtid="{D5CDD505-2E9C-101B-9397-08002B2CF9AE}" pid="44" name="MSIP_Label_afe1b31d-cec0-4074-b4bd-f07689e43d84_Owner">
    <vt:lpwstr>tia.akhtar@ema.europa.eu</vt:lpwstr>
  </property>
  <property fmtid="{D5CDD505-2E9C-101B-9397-08002B2CF9AE}" pid="45" name="MSIP_Label_afe1b31d-cec0-4074-b4bd-f07689e43d84_SetDate">
    <vt:lpwstr>2020-11-30T07:22:21.1847741Z</vt:lpwstr>
  </property>
  <property fmtid="{D5CDD505-2E9C-101B-9397-08002B2CF9AE}" pid="46" name="MSIP_Label_afe1b31d-cec0-4074-b4bd-f07689e43d84_SiteId">
    <vt:lpwstr>bc9dc15c-61bc-4f03-b60b-e5b6d8922839</vt:lpwstr>
  </property>
</Properties>
</file>