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Venotec Forte</w:t>
      </w:r>
      <w:r>
        <w:rPr>
          <w:b/>
          <w:sz w:val="22"/>
          <w:szCs w:val="22"/>
          <w:lang w:eastAsia="en-US"/>
        </w:rPr>
        <w:t xml:space="preserve"> 1000 mg filmtablet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ikronizált diozmi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, vagy gyógyszerésze által elmondottaknak megfelelően szedj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60"/>
        <w:ind w:left="567" w:hanging="567"/>
        <w:rPr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.</w:t>
      </w:r>
    </w:p>
    <w:p>
      <w:pPr>
        <w:pStyle w:val="Normal"/>
        <w:spacing w:lineRule="exact" w:line="260"/>
        <w:ind w:left="567" w:hanging="0"/>
        <w:rPr>
          <w:sz w:val="22"/>
          <w:szCs w:val="22"/>
        </w:rPr>
      </w:pPr>
      <w:r>
        <w:rPr>
          <w:sz w:val="22"/>
          <w:szCs w:val="22"/>
        </w:rPr>
        <w:t>Ez a betegtájékoztatóban fel nem sorolt bármely lehetséges mellékhatásra is vonatkozik. Lásd 4. pont.</w:t>
      </w:r>
    </w:p>
    <w:p>
      <w:pPr>
        <w:pStyle w:val="Normal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Feltétlenül tájékoztassa kezelőorvosát, ha tünetei nem enyhülnek, vagy éppen súlyosbodnak a krónikus vénás elégtelenség 6 hetes, vagy az akut aranyeres roham 7 napos kezelése után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Milyen típusú gyógyszer a Venotec Forte és milyen betegségek esetén alkalmazható?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Tudnivalók a Venotec Forte szedése előtt</w:t>
      </w:r>
    </w:p>
    <w:p>
      <w:pPr>
        <w:pStyle w:val="Normal"/>
        <w:spacing w:lineRule="atLeas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 Venotec Forte-t?</w:t>
      </w:r>
    </w:p>
    <w:p>
      <w:pPr>
        <w:pStyle w:val="Normal"/>
        <w:spacing w:lineRule="atLeas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spacing w:lineRule="atLeas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Venotec Forte-t tárolni?</w:t>
      </w:r>
    </w:p>
    <w:p>
      <w:pPr>
        <w:pStyle w:val="Normal"/>
        <w:spacing w:lineRule="atLeast" w:line="26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.</w:t>
        <w:tab/>
      </w:r>
      <w:r>
        <w:rPr>
          <w:b/>
          <w:sz w:val="22"/>
          <w:szCs w:val="22"/>
        </w:rPr>
        <w:t>Milyen típusú gyógyszer a Venotec Forte és milyen betegségek esetén alkalmazható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 Venotec Forte fokozza a visszerek tónusát és az erek ellenállását, valamint csökkenti a duzzanat előfordulását és gyulladáscsökkentő hatása is v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felnőttek számára javallott, az alsó végtagok krónikus vénás elégtelenségének tüneti kezelésére, melynek tünetei például nehézlábérzés, lábfájdalom vagy éjszakai lábikragörcsök, duzzanat, bőrelváltozások az elégtelen vérkeringés vagy a szövetek nem megfelelő vérellátása mi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 beszéljen kezelőorvosával a kezelést illetően, ha krónikus vénás elégtelenség tüneteinek kezelésére szedi ezt a gyógyszert és egyidejűleg fennáll Önnél lábfekély, a bőrt érintő egyéb elváltozások vagy aranyeres panasz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t akut aranyeres roham kezelésére is alkalmazzák felnőtteknél (az aranyerek a végbéltájékon található megnagyobbodott érduzzanatok). Az aranyér rendszerint a végbéltáji ereket érintő hosszútávú nyomás hatására alakul ki, ami az alsó végbéltáji erek tágulásához, kidudorodásához, vérzéséhez vagy akár az erek előreeséséhez vezethet. Az aranyérbetegséget kísérő tünetek a viszketés, fájdalom vagy végbéltáji vérzés és székletürítési nehézsé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, ha krónikus vénás elégtelenség kezelése során 6 héten belül, akut aranyeres roham kezelése során 7 napon belül nem javulnak a tünetei, vagy ha tünetei súlyosbodnak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</w:t>
        <w:tab/>
      </w:r>
      <w:r>
        <w:rPr>
          <w:b/>
          <w:sz w:val="22"/>
          <w:szCs w:val="22"/>
        </w:rPr>
        <w:t>Tudnivalók a Venotec Forte szedése előtt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e szedje a Venotec Forte-t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diozminra vagy a gyógyszer (6. pontban felsorolt) egyéb összetevőjére.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keepNext w:val="true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A Venotec Forte szedése előtt beszéljen kezelőorvosával vagy gyógyszerészév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ónikus vénás elégtelensé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Ha a kezelés során romlik az állapota, például bőrgyulladás vagy visszérgyulladás lép fel, tömötté válik a bőr alatti szövet, erős fájdalom jelentkezik, bőrfekély vagy nem szokványos tünetek jelentkeznek (például hirtelen kialakuló duzzanat egyik vagy mindkét lábon), azonnal forduljon kezelőorvosá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 hatása egészséges életmód mellett a legkedvezőbb. Kerülendő a napozás és a hőnek való kitettség, valamint a hosszas állás. Megfelelő testsúlyt kell fenntartani. Kompressziós harisnya viselése és a séta javíthatja a vérkeringést a lábak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notec Forte nem hatásos szívbetegség, májbetegség, vagy vesebetegség okozta alsó végtagi duzzanat csökkentésé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ut aranyeres roha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Az akut aranyeres roham esetén alkalmazott rövid távú Venotec Forte-kezelés nem zárja ki egyéb végbéltáji kórképek kezelését. A Venotec Forte-kezelés nem pótolja az egyéb végbéltáji kórképek megfelelő kezel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Ha az aranyeres tünetek 15 napot követően továbbra is fennálnak, beszéljen kezelőorvosáv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Ha az állapota nem javul vagy rosszabbodik a kezelés során, például fokozott vérzést észlel a végbeléből, véres a széklete, vagy aggasztják a vérző aranyeres csomók, mihamarabb forduljon kezelőorvosáh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Ha további kérdései vannak, forduljon kezelőorvosához vagy gyógyszerészéhez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Gyermekek és serdülő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Venotec Forte 18 éven aluli gyermekeknél és serdülőknél nem alkalmazható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Egyéb gyógyszerek és a Venotec Forte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Ezidáig nem számoltak be kölcsönhatásokról diozmin és más gyógyszerek között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ozmin terhes vagy szoptató nőknél történő alkalmazásáról csak korlátozott mennyiségű adatok állnak rendelkezésre, ezért a diozmin-kezelés szükségességét megfelelő körültekintéssel kell eldönteni terhes és szoptató nők esetében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A Venotec Forte nem befolyásolja a gépjárművezetéshez</w:t>
      </w:r>
      <w:r>
        <w:rPr>
          <w:sz w:val="22"/>
          <w:szCs w:val="22"/>
          <w:lang w:eastAsia="en-US"/>
        </w:rPr>
        <w:t xml:space="preserve"> és a gépek kezeléséhez szükséges képességeke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 Venotec Forte nátriumot tartalmaz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 készítmény kevesebb mint 1 mmol (23 mg) nátriumot tartalmaz </w:t>
      </w:r>
      <w:r>
        <w:rPr>
          <w:sz w:val="22"/>
          <w:szCs w:val="22"/>
        </w:rPr>
        <w:t>filmtablettán</w:t>
      </w:r>
      <w:r>
        <w:rPr>
          <w:sz w:val="22"/>
          <w:szCs w:val="22"/>
          <w:lang w:eastAsia="en-US"/>
        </w:rPr>
        <w:t>ként, azaz gyakorlatilag „nátriummentes”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</w:t>
        <w:tab/>
        <w:t>Hogyan kell szedni a Venotec Forte-t?</w:t>
      </w:r>
    </w:p>
    <w:p>
      <w:pPr>
        <w:pStyle w:val="Normal"/>
        <w:keepNext w:val="true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ubtitle"/>
        <w:keepNext w:val="true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zt a gyógyszert mindig pontosan a betegtájékoztatóban leírtaknak, vagy az Ön kezelőorvosa, vagy gyógyszerésze által elmondottaknak megfelelően szedje. Amennyiben nem biztos az adagolást illetően, kérdezze meg kezelőorvosát vagy gyógyszerészét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jánlott adagolás és kezelési időtartam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right="-2" w:hanging="567"/>
        <w:rPr>
          <w:sz w:val="22"/>
          <w:szCs w:val="22"/>
          <w:lang w:eastAsia="en-US"/>
        </w:rPr>
      </w:pPr>
      <w:r>
        <w:rPr>
          <w:bCs/>
          <w:sz w:val="22"/>
          <w:szCs w:val="22"/>
          <w:u w:val="single"/>
          <w:lang w:eastAsia="en-US"/>
        </w:rPr>
        <w:t>Krónikus vénás elégtelenség (visszérbetegség):</w:t>
      </w:r>
      <w:r>
        <w:rPr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z ajánlott napi adag 1 tabletta.</w:t>
      </w:r>
    </w:p>
    <w:p>
      <w:pPr>
        <w:pStyle w:val="Normal"/>
        <w:widowControl w:val="false"/>
        <w:ind w:left="567" w:right="-2" w:hanging="0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A kezelés legalább 4-5 héten keresztül tartson.</w:t>
      </w:r>
    </w:p>
    <w:p>
      <w:pPr>
        <w:pStyle w:val="Normal"/>
        <w:widowControl w:val="false"/>
        <w:ind w:left="567" w:right="-2" w:hanging="0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Ha betegségének</w:t>
      </w:r>
      <w:r>
        <w:rPr>
          <w:sz w:val="22"/>
          <w:szCs w:val="22"/>
          <w:lang w:eastAsia="en-US"/>
        </w:rPr>
        <w:t xml:space="preserve"> tünetei 6 heti kezelés után nem javulnak vagy súlyosbodnak, kezelőorvosához kell fordulnia. Az orvosi javaslat nélküli önkezelés legfeljebb 3 hónapig tarthat.</w:t>
      </w:r>
    </w:p>
    <w:p>
      <w:pPr>
        <w:pStyle w:val="Normal"/>
        <w:widowControl w:val="false"/>
        <w:ind w:left="567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left="567" w:right="-2" w:hanging="567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-</w:t>
        <w:tab/>
      </w:r>
      <w:r>
        <w:rPr>
          <w:bCs/>
          <w:sz w:val="22"/>
          <w:szCs w:val="22"/>
          <w:u w:val="single"/>
          <w:lang w:eastAsia="en-US"/>
        </w:rPr>
        <w:t>Akut aranyeres roham:</w:t>
      </w:r>
      <w:r>
        <w:rPr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z ajánlott adag a kezelés első 4 napján napi 3</w:t>
      </w:r>
      <w:r>
        <w:rPr>
          <w:sz w:val="22"/>
          <w:szCs w:val="22"/>
        </w:rPr>
        <w:t xml:space="preserve">-szor </w:t>
      </w:r>
      <w:r>
        <w:rPr>
          <w:iCs/>
          <w:sz w:val="22"/>
          <w:szCs w:val="22"/>
        </w:rPr>
        <w:t>1</w:t>
      </w:r>
      <w:r>
        <w:rPr>
          <w:sz w:val="22"/>
          <w:szCs w:val="22"/>
          <w:lang w:eastAsia="en-US"/>
        </w:rPr>
        <w:t> tabletta, majd további 3 napon keresztül napi 2</w:t>
      </w:r>
      <w:r>
        <w:rPr>
          <w:sz w:val="22"/>
          <w:szCs w:val="22"/>
        </w:rPr>
        <w:t>-szer 1 </w:t>
      </w:r>
      <w:r>
        <w:rPr>
          <w:sz w:val="22"/>
          <w:szCs w:val="22"/>
          <w:lang w:eastAsia="en-US"/>
        </w:rPr>
        <w:t>tabletta, étkezés közben. Ezt követően a fenntartó kezelésre javasolt adag: napi 1 tabletta, legfeljebb 8 napig. Ezen indikációban a készítmény csak rövidtávon alkalmazható, legfeljebb 15 napig. Amennyiben a tünetek továbbra is fennállnak, beszéljen kezelőorvosával a kezelés újraértékelésének céljából.</w:t>
      </w:r>
    </w:p>
    <w:p>
      <w:pPr>
        <w:pStyle w:val="Normal"/>
        <w:widowControl w:val="false"/>
        <w:ind w:left="567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a a tünetek nem enyhülnek vagy súlyosbodnak 7 napi kezelés után, kezelőorvosához kell fordulnia. Ha az aranyeres tünetek nem szűnnek meg 15 napon belül, akkor a kezelőorvosához kell fordulnia.</w:t>
      </w:r>
    </w:p>
    <w:p>
      <w:pPr>
        <w:pStyle w:val="Normal"/>
        <w:widowControl w:val="false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z alkalmazás módj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Venotec Forte-t étkezés közben, egy pohár vízzel kell bevenni. A tablettán lévő bemetszés csak a széttörés elősegítésére, és a lenyelés megkönnyítésére szolgál, nem arra, hogy a készítményt egyenlő adagokra ossza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Venotec Forte-t vett b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túladagolás kockázata alacsony. Csak enyhe emésztési problémák észlelhetők. Túladagolás vagy a gyógyszer véletlen történő bevétele esetén forduljon kezelőorvosához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elfelejtette bevenni a Venotec Forte-t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Ne vegyen be kétszeres adagot a kihagyott adag pótlására.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</w:t>
        <w:tab/>
        <w:t>Lehetséges mellékhatások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tLeas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numPr>
          <w:ilvl w:val="0"/>
          <w:numId w:val="0"/>
        </w:numPr>
        <w:ind w:left="0" w:right="-2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z alábbi mellékhatások fordulhatnak elő:</w:t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Gyakori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10 betegből legfeljebb 1-et érinthet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smenés, emésztési zavar, hányinger, hányá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Nem gyakori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100 betegből legfeljebb 1-et érinthet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fáradtság és álmosság, álmatlanság, izomgörcsök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erős szívdobogásérzés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astagbélgyulladá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Ritka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1000 betegből legfeljebb 1-et érinthet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szédülés, fejfájás, nyugtalanság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iszketés, bőrkiütés, csalánkiüté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Nem ismert</w:t>
      </w:r>
      <w:r>
        <w:rPr>
          <w:sz w:val="22"/>
          <w:szCs w:val="22"/>
        </w:rPr>
        <w:t xml:space="preserve"> (a gyakoriság a rendelkezésre álló adatokból nem állapítható meg)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si fájdalom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z arc, az ajkak, a szemhéjak valamint a kezek és lábak izolált duzzanat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kivételes esetekben angioödéma jelentkezhet (az arc, az ajkak, a száj, a nyelv, vagy a nyak hirtelen kialakuló duzzanata, ami megnehezítheti a légzés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Hogyan kell a Venotec Forte-t tárolni?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tLeas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A dobozon feltüntetett lejárati idő (</w:t>
      </w:r>
      <w:r>
        <w:rPr>
          <w:sz w:val="22"/>
          <w:szCs w:val="22"/>
          <w:lang w:eastAsia="hu-HU"/>
        </w:rPr>
        <w:t>Felhasználható:/Felh.: /EXP:)</w:t>
      </w:r>
      <w:r>
        <w:rPr>
          <w:sz w:val="22"/>
          <w:szCs w:val="22"/>
        </w:rPr>
        <w:t xml:space="preserve"> után ne szedje ezt a gyógyszert. A lejárati idő az adott hónap utolsó napjára vonatkozik.</w:t>
      </w:r>
    </w:p>
    <w:p>
      <w:pPr>
        <w:pStyle w:val="Normal"/>
        <w:widowControl w:val="false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</w:t>
        <w:tab/>
      </w:r>
      <w:r>
        <w:rPr>
          <w:b/>
          <w:sz w:val="22"/>
          <w:szCs w:val="22"/>
        </w:rPr>
        <w:t>A csomagolás tartalma és egyéb információk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Mit tartalmaz a Venotec Forte 1000 mg filmtabletta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készítmény hatóanyaga: mikronizált diozmi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00 mg mikronizált diozmint tartalmaz filmtablettánkén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  <w:lang w:eastAsia="en-US"/>
        </w:rPr>
        <w:t>Egyéb összetevők:</w:t>
      </w:r>
      <w:r>
        <w:rPr>
          <w:sz w:val="22"/>
          <w:szCs w:val="22"/>
        </w:rPr>
        <w:t xml:space="preserve"> tablettamag: mikrokristályos cellulóz, zselatin, karboximetilkeményítő-nátrium, talkum, magnézium-sztearát; filmbevonat: hipromellóz, titán-dioxid (E171), makrogol 6000, magnézium-sztearát, sárga vas-oxid (E172), glicerin, vörös vas-oxid (E172), nátrium-lauril-szulfát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a Venotec Forte 1000 mg filmtabletta külleme és mit tartalmaz a csomagolás?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Rózsaszín-bézs, kapszula formájú filmtabletta, mindkét oldalán bemetszéssel. A filmtabletta hossza 23,4 ± 0,1 mm, szélessége pedig 9,0 ± 0,1 mm. A tablettán lévő bemetszés csak a széttörés elősegítésére és a lenyelés megkönnyítésére szolgál, nem arra, hogy a készítményt egyenlő adagokra ossza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A Venotec Forte 1000 mg filmtabletta kiszerelései: 30 db</w:t>
      </w:r>
      <w:r>
        <w:rPr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60 db</w:t>
      </w:r>
      <w:r>
        <w:rPr>
          <w:sz w:val="22"/>
          <w:szCs w:val="22"/>
          <w:lang w:eastAsia="en-US"/>
        </w:rPr>
        <w:t>, 90 db, 120 db, 150 db, 180 db filmtabletta átlátszó PVC/Al buborékcsomagolásban és dobozba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keepNext w:val="true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keepNext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Zentiva, k.s.</w:t>
      </w:r>
    </w:p>
    <w:p>
      <w:pPr>
        <w:pStyle w:val="Normal"/>
        <w:keepNext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U kabelovny 130</w:t>
      </w:r>
    </w:p>
    <w:p>
      <w:pPr>
        <w:pStyle w:val="Normal"/>
        <w:keepNext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Dolní Měcholupy</w:t>
      </w:r>
    </w:p>
    <w:p>
      <w:pPr>
        <w:pStyle w:val="Normal"/>
        <w:keepNext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102 37, Prága 10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sehország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Help S.A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Pedini Ioanninon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Ioannina 45500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Görögország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OGYI-T-22644/04</w:t>
        <w:tab/>
        <w:t>3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2644/05</w:t>
        <w:tab/>
        <w:t>6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2644/06</w:t>
        <w:tab/>
        <w:t>90×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OGYI-T-22644/07</w:t>
        <w:tab/>
        <w:t>120×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</w:rPr>
        <w:t>OGYI-T-22644/08</w:t>
        <w:tab/>
        <w:t>15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2644/09</w:t>
        <w:tab/>
        <w:t>18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Csehország, Szlovákia: Diozen Forte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Magyarország: Venotec Fort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</w:t>
      </w:r>
      <w:r>
        <w:rPr>
          <w:b/>
          <w:sz w:val="22"/>
          <w:szCs w:val="22"/>
          <w:lang w:eastAsia="en-US"/>
        </w:rPr>
        <w:t xml:space="preserve"> 2023. december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Thorndale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6434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0093417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Mwheadline" w:customStyle="1">
    <w:name w:val="mw-headline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Hps" w:customStyle="1">
    <w:name w:val="hps"/>
    <w:basedOn w:val="DefaultParagraphFont"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Pr>
      <w:lang w:val="hu-HU" w:eastAsia="ar-SA"/>
    </w:rPr>
  </w:style>
  <w:style w:type="character" w:styleId="CmChar" w:customStyle="1">
    <w:name w:val="Cím Char"/>
    <w:basedOn w:val="DefaultParagraphFont"/>
    <w:link w:val="Title"/>
    <w:qFormat/>
    <w:rPr>
      <w:b/>
      <w:sz w:val="22"/>
      <w:lang w:eastAsia="en-US"/>
    </w:rPr>
  </w:style>
  <w:style w:type="character" w:styleId="AlcmChar" w:customStyle="1">
    <w:name w:val="Alcím Char"/>
    <w:basedOn w:val="DefaultParagraphFont"/>
    <w:link w:val="Subtitle"/>
    <w:qFormat/>
    <w:rPr>
      <w:rFonts w:ascii="Cambria" w:hAnsi="Cambria"/>
      <w:sz w:val="24"/>
      <w:szCs w:val="24"/>
      <w:lang w:val="hu-HU" w:eastAsia="hu-HU"/>
    </w:rPr>
  </w:style>
  <w:style w:type="character" w:styleId="SzvegtrzsbehzssalChar" w:customStyle="1">
    <w:name w:val="Szövegtörzs behúzással Char"/>
    <w:basedOn w:val="DefaultParagraphFont"/>
    <w:uiPriority w:val="99"/>
    <w:semiHidden/>
    <w:qFormat/>
    <w:rPr>
      <w:lang w:val="hu-HU" w:eastAsia="ar-SA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f6988"/>
    <w:rPr>
      <w:lang w:val="hu-H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WWCsakszveg" w:customStyle="1">
    <w:name w:val="WW-Csak szöveg"/>
    <w:basedOn w:val="Normal"/>
    <w:qFormat/>
    <w:pPr/>
    <w:rPr>
      <w:rFonts w:ascii="Courier New" w:hAnsi="Courier New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Title">
    <w:name w:val="Title"/>
    <w:basedOn w:val="Normal"/>
    <w:link w:val="CmChar"/>
    <w:qFormat/>
    <w:pPr>
      <w:suppressAutoHyphens w:val="false"/>
      <w:jc w:val="center"/>
    </w:pPr>
    <w:rPr>
      <w:b/>
      <w:sz w:val="22"/>
      <w:lang w:val="en-GB" w:eastAsia="en-US"/>
    </w:rPr>
  </w:style>
  <w:style w:type="paragraph" w:styleId="Subtitle">
    <w:name w:val="Subtitle"/>
    <w:basedOn w:val="Normal"/>
    <w:next w:val="Normal"/>
    <w:link w:val="AlcmChar"/>
    <w:qFormat/>
    <w:pPr>
      <w:suppressAutoHyphens w:val="false"/>
      <w:spacing w:before="0" w:after="60"/>
      <w:jc w:val="center"/>
      <w:outlineLvl w:val="1"/>
    </w:pPr>
    <w:rPr>
      <w:rFonts w:ascii="Cambria" w:hAnsi="Cambria"/>
      <w:sz w:val="24"/>
      <w:szCs w:val="24"/>
      <w:lang w:eastAsia="hu-HU"/>
    </w:rPr>
  </w:style>
  <w:style w:type="paragraph" w:styleId="TextBodyIndent">
    <w:name w:val="Body Text Indent"/>
    <w:basedOn w:val="Normal"/>
    <w:link w:val="SzvegtrzsbehzssalChar"/>
    <w:uiPriority w:val="99"/>
    <w:semiHidden/>
    <w:unhideWhenUsed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376f33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f2d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01CD35-0888-4227-BDE7-F93B024A43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01</Words>
  <Characters>9568</Characters>
  <CharactersWithSpaces>1094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8:00Z</dcterms:created>
  <dc:creator>HU OGYI 49.1</dc:creator>
  <dc:description/>
  <dc:language>en-US</dc:language>
  <cp:lastModifiedBy>HU OGYI 49.1</cp:lastModifiedBy>
  <dcterms:modified xsi:type="dcterms:W3CDTF">2023-12-21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062b69d7-916c-457b-8deb-ed9d36e429ab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3-09-29T11:36:31Z</vt:lpwstr>
  </property>
  <property fmtid="{D5CDD505-2E9C-101B-9397-08002B2CF9AE}" pid="8" name="MSIP_Label_c63a0701-319b-41bf-8431-58956e491e60_SiteId">
    <vt:lpwstr>2c0d789f-2311-4d29-83c5-395a89052a25</vt:lpwstr>
  </property>
</Properties>
</file>