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Betegtájékoztató: Információk a beteg szám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prazolam Grindeks 0,25 mg 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prazolam Grindeks 0,5 mg 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prazolam Grindeks 1 mg tablet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prazolá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erről kezelőorvosát vagy gyógyszerészét. Ez a betegtájékoztatóban fel nem sorolt bármilyen lehetséges mellékhatásra is vonatkozik. Lásd 4. po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z Alprazolam Grindeks és milyen betegségek esetén alkalmazható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z Alprazolam Grindeks szedése előtt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szedni az Alprazolam Grindeks-et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z Alprazolam Grindeks-et tárolni?</w:t>
      </w:r>
    </w:p>
    <w:p>
      <w:pPr>
        <w:pStyle w:val="Normal"/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70" w:right="-2" w:hanging="570"/>
        <w:rPr>
          <w:rFonts w:eastAsia="SimSun"/>
          <w:b/>
          <w:b/>
          <w:color w:val="auto"/>
          <w:sz w:val="22"/>
          <w:lang w:eastAsia="zh-CN"/>
        </w:rPr>
      </w:pPr>
      <w:r>
        <w:rPr>
          <w:rFonts w:eastAsia="SimSun"/>
          <w:b/>
          <w:color w:val="auto"/>
          <w:sz w:val="22"/>
          <w:lang w:eastAsia="zh-CN"/>
        </w:rPr>
        <w:t xml:space="preserve">Milyen típusú gyógyszer az Alprazolam Grindeks és milyen betegségek esetén alkalmazható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prazolam Grindeks tabletta egy nyugtató hatású gyógyszer, amely az úgynevezett benzodiazepinek gyógyszercsoportjába tart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prazolam Grindeks tabletta a szorongás kezelésére alkalmazható felnőtteknél, abban az esetben, ha a betegség súlyos, a beteg életvitelét nagymértékben akadályozza, vagy rendkívüli stresszt okoz számára. A gyógyszer kizárólag rövid távú kezelésre alkalmaz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Tudnivalók az Alprazolam Grindeks szedése elő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szedje az Alprazolam Grindeks-et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allergiás az alprazolámra, más benzodiazepinekre vagy a gyógyszer (6. pontban felsorolt) egyéb összetevőjére;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az izomfáradságot és izomgyengeséget okozó „miaszténia grávisz” nevű betegségben szenved;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súlyos légzési problémája vagy tüdőbetegsége van (például krónikus hörgőgyulladás vagy tüdőtágulat);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alvás közben légzése rendszertelen, vagy akár rövid ideig tartó légzéskimaradása van (úgynevezett alvási apnoé);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súlyos májkárosodásban szen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yelmeztetések és óvintézkedések</w:t>
      </w:r>
    </w:p>
    <w:p>
      <w:pPr>
        <w:pStyle w:val="Normal"/>
        <w:keepNext w:val="true"/>
        <w:ind w:right="-2" w:hanging="0"/>
        <w:rPr>
          <w:sz w:val="22"/>
          <w:szCs w:val="22"/>
        </w:rPr>
      </w:pPr>
      <w:r>
        <w:rPr>
          <w:sz w:val="22"/>
          <w:szCs w:val="22"/>
        </w:rPr>
        <w:t>Az Alprazolam Grindeks szedése előtt beszéljen kezelőorvosával vagy gyógyszerészével: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alkohol-, kábítószer- vagy gyógyszerfüggőségben szenved vagy szenvedett korábban;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hosszú ideje szed alprazolámot, mert ilyenkor a gyógyszer hatása csökkenhet (hozzászokás);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rossz általános egészségi állapotban van;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tüdőbetegségben, májbetegségben vagy vesebetegségben szenved;</w:t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a mentális betegség kezelésére más gyógyszert is sz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üggőség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z Alprazolam Grindeks tabletta alkalmazása fizikai és mentális gyógyszerfüggőséghez vezethet. A függőség kialakulásának kockázata a gyógyszer adagjának nagyságával és a kezelés időtartamával együtt nő. Ezért a kezelés időtartamának a lehető legrövidebbnek kell lennie. Kövesse kezelőorvosa adagolásra vonatkozó utasításait (lásd 3. pont)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Ha azt veszi észre, hogy nehezen hagyja abba a gyógyszer szedését, akkor Önnél mentális függőség alakulhatott ki. A fizikai függőség azt jelenti, hogy elvonási tünetek jelentkeznek, amikor a gyógyszerrel való kezelést hirtelen abbahagyják. A kockázat nagyobb azoknál a betegeknél, akik alkohol- vagy gyógyszerfüggőségben szenvednek vagy szenvedtek korábban (lásd 3. pont: "Ha abbahagyja az Alprazolam Grindeks tabletta szedését").</w:t>
      </w:r>
    </w:p>
    <w:p>
      <w:pPr>
        <w:pStyle w:val="Norm"/>
        <w:spacing w:lineRule="auto" w:line="240"/>
        <w:jc w:val="left"/>
        <w:rPr>
          <w:rFonts w:ascii="Times New Roman" w:hAnsi="Times New Roman"/>
          <w:sz w:val="22"/>
          <w:szCs w:val="22"/>
          <w:lang w:val="hu-HU"/>
        </w:rPr>
      </w:pPr>
      <w:r>
        <w:rPr>
          <w:rFonts w:ascii="Times New Roman" w:hAnsi="Times New Roman"/>
          <w:sz w:val="22"/>
          <w:szCs w:val="22"/>
          <w:lang w:val="hu-HU"/>
        </w:rPr>
        <w:t>A gyógyszerrel való visszaélés ismert kockázata az alprazolám szedésének. Ha ezzel a gyógyszerrel visszaélnek, az túladagoláshoz és halálhoz vezethet. Mindig tartsa be a kezelőorvosa által javasolt adagolást. Ezt a gyógyszert a vényköteles gyógyszerekkel visszaélő személyek kereshetik, ezért olyan helyen kell tárolni, hogy más személyek számára ne legyen elérhető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emlékezőképesség zavarai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z alprazolám-kezelés alatt az emlékezőképesség zavarai (memóriazavarok) fordulhatnak elő Önnél. Ez általában néhány órával a gyógyszer bevétele után jelentkezik. Kérjük, kérjen tanácsot kezelőorvosától, ha ilyen tünetet észlel. A kockázat elkerülése érdekében gondoskodjon arról, hogy a gyógyszer szedése alatt legyen lehetősége megszakítás nélkül eleget aludni (7–8 órát)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ntális betegség (elmezavar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Ha Ön a pszichózisnak (elmezavar) nevezett mentális betegségben szenved, amely hátrányosan befolyásolja az Ön viselkedését, tevékenységeit és az önuralmát, akkor az Alprazolam Grindeks tabletta nem megfelelő Önnek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hangulatra gyakorolt hatások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z alprazolám alkalmazása depresszióban szenvedő betegeknél növelheti a hipománia (a mánia enyhébb formája) vagy a mánia (egy hiperaktív mentális állapot, amit túlzott lelkesedés és energia jellemez) kialakulásának kockázatát. Azonnal forduljon kezelőorvosához, ha a mánia vagy a hipománia jeleit észleli magán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presszió és önkárosító vagy öngyilkos gondolatok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Ha Ön depresszióban szenved, az alprazolám-kezelés növelheti az önkárosító vagy öngyilkos gondolatok kialakulásának kockázatát. Kérje ki kezelőorvosa tanácsát, mielőtt elkezdi szedni az alprazolámot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Ha ezzel a gyógyszerrel szükséges Önt kezelni, és Ön depresszióban szenved, vagy korábban már voltak önkárosítással vagy öngyilkossággal kapcsolatos gondolatai, kezelőorvosa szorosan ellenőrizni fogja Önt a kezelés alatt. Ha bármikor önkárosítással vagy öngyilkossággal kapcsolatos gondolatai merülnek fel, </w:t>
      </w:r>
      <w:r>
        <w:rPr>
          <w:b/>
          <w:bCs/>
          <w:sz w:val="22"/>
          <w:szCs w:val="22"/>
        </w:rPr>
        <w:t>azonnal</w:t>
      </w:r>
      <w:r>
        <w:rPr>
          <w:sz w:val="22"/>
          <w:szCs w:val="22"/>
        </w:rPr>
        <w:t xml:space="preserve"> forduljon kezelőorvosához vagy menjen be a legközelebbi kórházba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ő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idős, különösen legyen óvatos az alprazolám szedése alatt, mert a gyógyszer fokozott fáradtságot és/vagy izomgyengeséget okozhat, ami növelheti az elesés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ermekek és serdü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adja ezt a gyógyszert 18 évesnél fiatalabb gyermekeknek és serdülőknek, mert nincsenek bizonyítékok arra, hogy ebben a korcsoportban a gyógyszer biztonságos és hatá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gyógyszerek és az Alprazolam Grinde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szedett, valamint szedni tervezett egyéb gyógyszerei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>A kezelés hatásosságát befolyásolhatja, ha az Alprazolam Grindeks tablettát és az alábbi állapotok kezelésére alkalmazott más gyógyszereket együtt szedi. Kezelőorvosa módosíthatja az Ön gyógyszeradagját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mentális betegségek kezelésére alkalmazott gyógyszerek (antipszichotikumok, például klozapin)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lvászavarok kezelésére szolgáló gyógyszerek (altatók)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llergia vagy szénanátha kezelésére szolgáló gyógyszerek (néhány antihisztamin)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ha Ön nagyobb műtéten esik át (a műtét során alkalmazott érzéstelenítők miatt)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erős fájdalom kezelésére alkalmazott gyógyszerek (kábító hatású fájdalomcsillapítók, például dextropropoxifén)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kábítószer-függőség kezelése (szubsztitúciós terápia)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zorongás vagy depresszió kezelésére alkalmazott gyógyszerek, ideértve bizonyos antidepresszáns gyógyszereket, például fluoxetin, fluvoxamin, nefazodon vagy imipramin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zívbetegség kezelésére alkalmazott gyógyszerek (digoxin)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sz w:val="22"/>
          <w:szCs w:val="22"/>
        </w:rPr>
        <w:t>bakteriális fertőzések kezelésére szolgáló gyógyszerek (például eritromicin, klaritromicin, telitromicin)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gombás fertőzések kezelésére szolgáló gyógyszerek (például itrakonazol, flukonazol, ketokonazol, pozakonazol, vorikonazol)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szívbetegség és magas vérnyomás kezelésére alkalmazott gyógyszerek, például diltiazem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HIV-fertőzés és AIDS-betegség kezelésére szolgáló gyógyszerek (úgynevezett HIV-proteáz-gátlók, például ritonavir)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gyomorégés és gyomorfekély kezelésére alkalmazott gyógyszerek, például cimetidin vagy omeprazol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asztma és hörgőgyulladás kezelésére szolgáló gyógyszerek, például teofillin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epilepszia kezelésére szolgáló gyógyszerek, például karbamazepin;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426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zomlazítók – alprazolámmal együtt alkalmazva fokozódhat az izomlazító hatás, ami növeli az elesések kockáz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color w:val="222222"/>
          <w:sz w:val="22"/>
          <w:szCs w:val="22"/>
        </w:rPr>
        <w:t>Alprazolam Grindeks tabletta</w:t>
      </w:r>
      <w:r>
        <w:rPr>
          <w:sz w:val="22"/>
          <w:szCs w:val="22"/>
        </w:rPr>
        <w:t xml:space="preserve"> és opioidok (erős fájdalomcsillapítók, helyettesítő [szubsztitúciós] kezelésre szolgáló gyógyszerek és bizonyos köhögéscsillapítók) együttes alkalmazása megnöveli az álmosság, a légzési nehézség (légzésdepresszió), a kóma előfordulásának kockázatát, és életveszélyes lehet. Emiatt az egyidejű alkalmazás lehetőségét arra az esetre kell korlátozni, amikor nincs más kezelési lehetőség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a az Ön kezelőorvosa mégis előírja az Alprazolam Grindeks tabletta és opoidok egyidejű alkalmazását, az adagot és a kezelés időtartamát kezelőorvosának korlátoznia kel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Tájékoztassa kezelőorvosát minden opioidot tartalmazó gyógyszerről, amit szed, és szigorúan tartsa be a kezelőorvosa által előírt adagot. Segítségére lehet, ha tájékoztatja barátait vagy rokonait a fent említett jelek és tünetek kialakulásának lehetőségéről. Forduljon kezelőorvosához, ha ilyen tüneteket tapasz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prazolám-kezelés hatásosságát a következő gyógyszerek is befolyásolhatják: fogamzásgátló tabletták, rifampicin (fertőzések kezelésére alkalmazzák), közönséges orbáncfű (gyógynövénykészítmén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alkohol hatása az Alprazolam Grindeks tablettár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z Alprazolam Grindeks tabletta szedése alatt ne fogyasszon alkoholt, mivel az alkohol kiszámíthatatlan módon változtathatja meg és fokozhatja a gyógyszer hatás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Terhesség és szoptatás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Azonnal mondja el kezelőorvosának, ha terhes vagy teherbe kíván esni. Az emberi alkalmazással kapcsolatos tapasztalatok arra utalnak, hogy ez a gyógyszer ártalmas lehet a magzatra nézve (fokozott a fejlődési rendellenességek, például a szájpadhasadék kialakulásának kockázata). Terhesség alatt az alprazolám csak akkor alkalmazható, ha az orvos megállapítja, hogy a gyógyszer alkalmazásának előnyei az anya számára meghaladják a kockázatokat a gyermekre nézve, és hogy ez az gyógyszer megfelelő az Ön számára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Ha a szülésig alkalmazza az alprazolámot, tájékoztassa erről kezelőorvosát, mert a születést követően elvonási tünetek jelentkezhetnek az újszülöttnél.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sz w:val="22"/>
          <w:szCs w:val="22"/>
        </w:rPr>
        <w:t>Ne alkalmazza az Alprazolam Grindeks tablettát szoptatás alatt. Az Alprazolam Grindeks tabletta átjut az anyatejbe. Ha kezelőorvosa úgy dönt, hogy Önnek szednie kell ezt a gyógyszert, akkor a szoptatást abba kell hagy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lprazolam Grindeks tabletta még az előírtak szerint alkalmazva is olyan mértékben megváltoztathatja a reakcióidőt, ami hátrányosan befolyásolja a gépjárművezetéshez és a gépek kezeléséhez szükséges képességeket. Ez különösen érvényes a kezelés kezdetén, az adag emelésekor, ha Ön nem alszik eleget, vagy ha alkoholt fogyaszt vagy más központi idegrendszerre ható gyógyszereket is szed. Ezért egyáltalán, vagy legalább a kezelés első napjaiban ne vezessen gépjárművet, ne kezeljen gépeket és ne végezzen veszélyes tevékenységeket. Az erre vonatkozó korlátozásokat a kezelőorvos egyénileg határozza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prazolam Grindeks tabletta laktóz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kezelőorvosát, mielőtt elkezdi szedni ezt a gyógysz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prazolam Grindeks tabletta nátriumot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szítmény kevesebb mint 1 mmol (23 mg) nátriumot tartalmaz adagonként, azaz gyakorlatilag „nátriummente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prazolam Grindeks tabletta nátrium-benzoátot (E211) tartal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 a gyógyszer 0,12 mg nátrium-benzoát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Hogyan kell szedni az Alprazolam Grindeks-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t mindig a kezelőorvosa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ógyszer ajánlott adagja, ha kezelőorvosa másként nem rend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zdő adag: a kezelés kezdetén a kezdő adag általában 0,25–0,5 mg naponta háromsz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ntartó adag: szükség esetén kezelőorvosa kis lépésekben növelheti az adagját naponta legfeljebb 3</w:t>
        <w:noBreakHyphen/>
        <w:t>4 mg-ra, amelyet több részletben kell beven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dős és érzékeny, vagy legyengült beteg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idős és érzékeny beteg, és ezért kisebb adagokat szedhet, a kezdő adag általában szintén 0,25 mg naponta kétszer vagy háromszor. Ez az adag szükség esetén lassan növelhető, ha Ön nem tapasztal mellékhatások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ban vagy májkárosodásban szenvedő beteg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Ön vesekárosodásban vagy májkárosodásban szenved, kezelőorvosa módosítani fogja az adag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almazása gyermekeknél és serdülőkné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z Alprazolam Grindeks tablettát 18 évesnél fiatalabb gyermekek és serdülők nem szedheti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kalmazás módj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Az Alprazolam Grindeks tablettát szájon át kell bevenni. A tablettákat folyadékkal (például egy fél pohár vízzel) kell lenyelni. </w:t>
      </w:r>
      <w:r>
        <w:rPr>
          <w:sz w:val="22"/>
          <w:szCs w:val="22"/>
        </w:rPr>
        <w:t>A tablettán bemetszés található, amely segítségével a tabletta egyenlő adagokra oszthat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ezelés időtart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hez való hozzászokás kockázata az adag nagyságával és a kezelés időtartamával együtt növekszik. Ezért kezelőorvosa a lehető legkisebb hatásos adagot a lehető legrövidebb ideig írja elő, és gyakran újraértékeli a kezelés folytatásának szükségesség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ezelés legfeljebb 2–4 hétig tarthat. A hosszú távú kezelés nem javasolt. Néhány hétnél hosszabb alkalmazás esetén a gyógyszer hatása csökkenhe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z előírtnál több Alprazolam Grindeks-et vett be</w:t>
      </w:r>
    </w:p>
    <w:p>
      <w:pPr>
        <w:pStyle w:val="Paragraph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Ha az előírtnál több Alprazolam Grindeks tablettát vett be, azonnal forduljon kezelőorvosához vagy menjen el a legközelebbi kórházba. A túladagolás jelei enyhébb esetekben a következők lehetnek: álmosság, szédülés, látászavarok, elkent beszéd, vérnyomásesés, bizonytalan járás vagy mozgás és izomgyengeség. Súlyos mérgezés esetén mély alvás és akár eszméletvesztés, légzéscsökkenés és a keringés összeomlása fordulhat elő. Az intenzív osztályon történő megfigyelés elengedhetetlen.</w:t>
      </w:r>
    </w:p>
    <w:p>
      <w:pPr>
        <w:pStyle w:val="Paragraph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úladagolás mértékét a kezelőorvosnak kell meghatároznia, és ez alapján dönt a kezelés módjár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elfelejtette bevenni az Alprazolam Grindeks-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vegyen be kétszeres adagot a kihagyott adag pótlására. Ha elfelejtett bevenni egy adagot, hagyja ki ezt az adagot, és folytassa az Alprazolam Grindeks-kezelést a következő előírt tabletta bevétel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numPr>
          <w:ilvl w:val="2"/>
          <w:numId w:val="1"/>
        </w:numPr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Ha idő előtt abbahagyja az Alprazolam Grindeks szedésé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étlenül tájékoztassa kezelőorvosát, mielőtt úgy döntene, hogy abbahagyja az Alprazolam Grindeks tabletta szedését, mivel a gyógyszer adagját fokozatosan kell csökkenteni. Az tabletta szedésének hirtelen abbahagyása vagy az adag hirtelen csökkentése esetén átmenetileg olyan hatások fokozottabb megjelenését tapasztalhatja – például erősebb szorongás vagy nyugtalanság, vagy alvászavarok – amelyek a gyógyszer szedését eredetileg szükségessé tett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es betegek elvonási tüneteket is tapasztalhatnak (lásd 4. pont „Függőség és elvonási tünetek”). Ezek a tünetek elmúlnak, amint a szervezete alkalmazkodik. Amennyiben ez aggasztja Önt, kezelőorvosával beszélhet erről. A fentiek miatt kezelőorvosa fokozatosan fogja csökkenteni az Ön adagját, amikor a kezelés abbahagyására kerül sor. Az adag csökkentésének mértékét az egyéni szükséglet határozza meg, mivel a fokozatos elvonás számos tényezőtől függ (például a kezelés hosszától és az Ön napi adagjától). Kérdezze meg kezelőorvosát, hogy hogyan lehet az Ön adagját fokozatosan csökkent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bármilyen további kérdése van a gyógyszer alkalmazásával kapcsolatban, kérdezze meg kezelőorvosát vagy gyógyszerészé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Lehetséges mellékhatás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onnal forduljon kezelőorvosához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>Ha a következő tünetek bármelyikét észleli, azonnal forduljon kezelőorvosához, mert a kezelés leállítására van szükség. Kezelőorvosa el fogja mondani Önnek, hogyan kell abbahagyni a kezelést.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z alprazolám-kezelés súlyos magatartásbeli és pszichiátriai hatásokat válthat ki, például: izgatottság, nyugtalanság, agresszív viselkedés, ingerlékenység, erőszakos dühkitörés, tévhit, rémálmok és téveszmék, vagy más helytelen viselkedés.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Hirtelen kialakuló zihálás, nyelési vagy légzési nehézség, a szemhéj, az arc vagy az ajak duzzanata, bőrkiütés vagy viszketés (különösen, ha az egész testre kiterjed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ehető leghamarabb forduljon kezelőorvosáho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 a következő tünetek bármelyikét észleli, a lehető leghamarabb tájékoztassa kezelőorvosát, mert az adag vagy a kezelés módosítására van szükség: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mlékezetkiesés (memóriazavar vagy más néven amnézia)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 bőr vagy a szemfehérje sárgás elszíneződése (sárgaság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ggőség és elvonási tünet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z alprazolámhoz hasonló gyógyszerek szedése alatt előfordulhat függőség kialakulása, ami növeli annak az esélyét, hogy a kezelés abbahagyásakor elvonási tünetek jelennek meg. Az elvonási tünetek gyakrabban fordulnak elő: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ha hirtelen abbahagyja a kezelést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ha nagy adagokat szed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ha hosszú ideje szedi a gyógyszert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ha korábban alkohol- vagy kábítószer-függőségben szenvedet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z elvonási tünetek a következők lehetnek: fejfájás, izomfájdalom, nagyfokú szorongás, feszültségérzés, nyugtalanság, zavartság, hangulatváltozások, alvászavarok és ingerlékenység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úlyosabb esetekben a következő tünetek is jelentkezhetnek: hányinger, hányás, verejtékezés, hasi görcsök, izomgörcsök, a valóság érzékelésének megváltozása vagy kívülállóság érzése, szokatlan érzékenység zajra, fényre vagy érintésre, </w:t>
      </w:r>
      <w:r>
        <w:rPr>
          <w:sz w:val="22"/>
          <w:szCs w:val="22"/>
        </w:rPr>
        <w:t>zsibbadás és bizsergő érzés a karokban és a lábakban, hallucinációk (olyan dolgok érzékelése ébrenlétkor, amelyek nincsenek is ott), remegés vagy epilepsziás görcsrohamok. Tájékoztassa kezelőorvosát, ha az elvonási tünetek rosszabbodnak, vagy nem múlnak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i lehetséges mellékhat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yon gyakori mellékhatások:</w:t>
      </w:r>
      <w:r>
        <w:rPr>
          <w:rFonts w:eastAsia="SimSun"/>
          <w:b/>
          <w:sz w:val="22"/>
          <w:szCs w:val="22"/>
          <w:lang w:eastAsia="zh-CN"/>
        </w:rPr>
        <w:t>10 betegből több mint 1 beteget érinthet</w:t>
      </w:r>
      <w:r>
        <w:rPr>
          <w:b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lehangolt lelkiállapot (depresszió)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álmosság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kadozó, koordinálatlan mozgás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mlékezetkiesés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lkent beszéd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zédülés, kábultság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ejfájás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zékrekedés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zájszárazság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imerültség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ngerlékenysé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yakori mellékhatások: </w:t>
      </w:r>
      <w:r>
        <w:rPr>
          <w:rFonts w:eastAsia="SimSun"/>
          <w:b/>
          <w:sz w:val="22"/>
          <w:szCs w:val="22"/>
          <w:lang w:eastAsia="zh-CN"/>
        </w:rPr>
        <w:t>10 betegből legfeljebb 1 beteget érinthet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étvágycsökkenés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vartság és a tájékozódási képesség zavara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megváltozott nemi vágy (férfiaknál és nőknél is)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degesség vagy szorongás vagy izgatottság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álmatlanság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gyensúlyzavar és bizonytalan mozgás (ittas állapothoz hasonló érzés), főként napközben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igyelemzavar, koncentrálási zavar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luszékonyság, tompaság érzése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megés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ettős látás vagy homályos látás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hányinger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bőrreakciók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testtömegváltozás.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m gyakori mellékhatások: </w:t>
      </w:r>
      <w:r>
        <w:rPr>
          <w:rFonts w:eastAsia="SimSun"/>
          <w:b/>
          <w:bCs/>
          <w:sz w:val="22"/>
          <w:szCs w:val="22"/>
          <w:lang w:eastAsia="zh-CN"/>
        </w:rPr>
        <w:t>100 betegből legfeljebb 1 beteget érinthet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felfokozott hangulat, amely szokatlan viselkedést eredményez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hallucinációk (olyan dolgok érzékelése ébrenlétkor, amelyek nincsenek is ott)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klatottság vagy düh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hányás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zomgörcsök vagy izomgyengeség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vizelet-visszatartási zavar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görcsös fájdalom a deréktájékon és a combokban, ami menstruációs zavarokra utalhat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gyógyszerfüggőség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gyógyszerelvonási tünet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righ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 ismert gyakoriságú </w:t>
      </w:r>
      <w:r>
        <w:rPr>
          <w:b/>
          <w:color w:val="auto"/>
          <w:sz w:val="22"/>
          <w:szCs w:val="22"/>
        </w:rPr>
        <w:t xml:space="preserve">mellékhatások: </w:t>
      </w:r>
      <w:r>
        <w:rPr>
          <w:rFonts w:eastAsia="Times New Roman"/>
          <w:b/>
          <w:color w:val="auto"/>
          <w:sz w:val="22"/>
          <w:szCs w:val="22"/>
          <w:lang w:eastAsia="hu-HU"/>
        </w:rPr>
        <w:t>a gyakoriság a rendelkezésre álló adatokból nem állapítható meg</w:t>
      </w:r>
    </w:p>
    <w:p>
      <w:pPr>
        <w:pStyle w:val="Normal"/>
        <w:numPr>
          <w:ilvl w:val="0"/>
          <w:numId w:val="6"/>
        </w:numPr>
        <w:ind w:left="425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nőknél rendszertelen menstruáció vagy túl sok prolaktin (a tejmirigyekben a tejtermelődést serkentő hormon) termelődése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llenséges vagy agresszív viselkedés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zokatlan gondolatok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karatlan izomrángások vagy izommozgások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túlzott fizikai aktivitás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mésztési zavarok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endellenes májműködés (ez vérvizsgálattal mutatható ki), májgyulladás (hepatitisz)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degrendszeri zavarok, melynek tünetei lehetnek a gyors szívverés és a változékony vérnyomás (szédülés, kábultság vagy ájulás)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úlyos allergiás reakció, amely az arc vagy a torok duzzanatát okozza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 boka, a lábfej vagy az ujjak duzzanata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pfény okozta bőrreakció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vizeletürítési vagy vizelet-visszatartási zavarok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 szem belső nyomásának fokozódása, ami a látást is befolyásolhatja;</w:t>
      </w:r>
    </w:p>
    <w:p>
      <w:pPr>
        <w:pStyle w:val="Normal"/>
        <w:numPr>
          <w:ilvl w:val="0"/>
          <w:numId w:val="6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 gyógyszerrel való visszaél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e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z Alprazolam Grindeks-et tárolni?</w:t>
      </w:r>
    </w:p>
    <w:p>
      <w:pPr>
        <w:pStyle w:val="Normal"/>
        <w:tabs>
          <w:tab w:val="clear" w:pos="708"/>
          <w:tab w:val="left" w:pos="3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bozon és a buborékcsomagoláson feltüntetett lejárati idő (EXP) után ne szedje ezt a gyógyszert. A lejárati idő az adott hónap utolsó napjára vonatkoz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feljebb 25 °C-on tároland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t tartalmaz az Alprazolam Grindek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 készítmény hatóanyaga az alprazolám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u w:val="single"/>
        </w:rPr>
        <w:t>Alprazolam Grindeks 0,25 mg tabletta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0,25 mg alprazolámot tartalmaz tablettánként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67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prazolam Grindeks 0,5 mg tabletta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0,5 mg alprazolámot tartalmaz tablettánként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lprazolam Grindeks 1 mg tabletta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  <w:t>1 mg alprazolámot tartalmaz tablettánk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-</w:t>
        <w:tab/>
        <w:t>Egyéb összetevők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Alprazolam Grindeks 0,25 mg tabletta</w:t>
      </w:r>
      <w:r>
        <w:rPr>
          <w:sz w:val="22"/>
          <w:szCs w:val="22"/>
        </w:rPr>
        <w:t>: laktóz-monohidrát, mikrokristályos cellulóz (E460), hidegen duzzadó kukoricakeményítő, dokuzát-nátrium, nátrium-benzoát (E211), magnézium-sztearát (E572), vízmentes kolloid szilícium-dioxid (E551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Alprazolam Grindeks 0,5 mg tabletta</w:t>
      </w:r>
      <w:r>
        <w:rPr>
          <w:sz w:val="22"/>
          <w:szCs w:val="22"/>
        </w:rPr>
        <w:t>: laktóz-monohidrát, mikrokristályos cellulóz (E460), hidegen duzzadó kukoricakeményítő, dokuzát-nátrium, nátrium-benzoát (E211), magnézium-sztearát (E572), vízmentes kolloid szilícium-dioxid (E551), vörös vas-oxid (E172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  <w:u w:val="single"/>
        </w:rPr>
        <w:t>Alprazolam Grindeks 1 mg tabletta</w:t>
      </w:r>
      <w:r>
        <w:rPr>
          <w:sz w:val="22"/>
          <w:szCs w:val="22"/>
        </w:rPr>
        <w:t>: laktóz-monohidrát, mikrokristályos cellulóz (E460), hidegen duzzadó kukoricakeményítő, dokuzát-nátrium, nátrium-benzoát (E211), magnézium-sztearát (E572), vízmentes kolloid szilícium-dioxid (E551), indigókármin (E132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lyen az Alprazolam Grindeks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lprazolam Grindeks 0,25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hér vagy csaknem fehér, ovális (10 mm × 5 mm méretű) tabletta, egyik oldalán bemetszéssel, másik oldalán mélynyomású “0,25” jelzéss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lprazolam Grindeks 0,5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lvány rózsaszín vagy rózsaszín, ovális (10 mm × 5 mm méretű) tabletta, egyik oldalán bemetszéssel, másik oldalán mélynyomású “0,5” jelzéss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lprazolam Grindeks 1 mg tabl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lványkék vagy kék, ovális (10 mm × 5 mm méretű) tabletta, egyik oldalán bemetszéssel, másik oldalán mélynyomású “1” jelzéssel.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 db, 20 db, 30 db, 50 db, 60 db vagy 100 db tabletta OPA/Al/PVC//Al buborékcsomagolásban és doboz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 és a gyártó</w:t>
      </w:r>
    </w:p>
    <w:p>
      <w:pPr>
        <w:pStyle w:val="Normal"/>
        <w:widowControl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AS GRINDEKS.</w:t>
      </w:r>
    </w:p>
    <w:p>
      <w:pPr>
        <w:pStyle w:val="Normal"/>
        <w:widowControl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Krustpils iela 53</w:t>
      </w:r>
    </w:p>
    <w:p>
      <w:pPr>
        <w:pStyle w:val="Normal"/>
        <w:widowControl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Rīga, LV-1057</w:t>
      </w:r>
    </w:p>
    <w:p>
      <w:pPr>
        <w:pStyle w:val="Normal"/>
        <w:widowControl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Lettország</w:t>
      </w:r>
    </w:p>
    <w:p>
      <w:pPr>
        <w:pStyle w:val="Normal"/>
        <w:widowControl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tel: +371 67083205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e-mail: grindeks@grindeks.com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Alprazolam Grindeks 0,25 mg tabl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01</w:t>
        <w:tab/>
        <w:t>1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02</w:t>
        <w:tab/>
        <w:t>2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03</w:t>
        <w:tab/>
        <w:t>3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04</w:t>
        <w:tab/>
        <w:t>5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05</w:t>
        <w:tab/>
        <w:t>6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06</w:t>
        <w:tab/>
        <w:t>10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Alprazolam Grindeks 0,5 mg tabl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07</w:t>
        <w:tab/>
        <w:t>1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08</w:t>
        <w:tab/>
        <w:t>2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09</w:t>
        <w:tab/>
        <w:t>3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10</w:t>
        <w:tab/>
        <w:t>5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11</w:t>
        <w:tab/>
        <w:t>6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12</w:t>
        <w:tab/>
        <w:t>10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Alprazolam Grindeks 1 mg tablet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13</w:t>
        <w:tab/>
        <w:t>1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14</w:t>
        <w:tab/>
        <w:t>2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15</w:t>
        <w:tab/>
        <w:t>3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16</w:t>
        <w:tab/>
        <w:t>5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17</w:t>
        <w:tab/>
        <w:t>6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4405</w:t>
      </w:r>
      <w:r>
        <w:rPr>
          <w:rFonts w:eastAsia="Times New Roman"/>
          <w:sz w:val="22"/>
          <w:szCs w:val="22"/>
        </w:rPr>
        <w:t>/18</w:t>
        <w:tab/>
        <w:t>100×</w:t>
        <w:tab/>
      </w:r>
      <w:r>
        <w:rPr>
          <w:sz w:val="22"/>
          <w:szCs w:val="22"/>
        </w:rPr>
        <w:t>OPA/Al/PVC//Al buborékcsomagolásba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usztria</w:t>
        <w:tab/>
        <w:t>Alprazolam Grindeks 0,25 mg, 0,5 mg, 1 mg Tabletten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Belgium</w:t>
        <w:tab/>
        <w:t>Alprazolam Grindeks 0,25 mg, 0,5 mg, 1 mg comprimés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Bulgária</w:t>
        <w:tab/>
        <w:t>Алпразолам Гриндекс 0,25 mg, 0,5 mg, 1 mg таблетки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Alprazolam Grindeks 0,25 mg, 0,5 mg, 1 mg tablets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Csehország</w:t>
        <w:tab/>
        <w:t>Alprazolam Grindeks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Dánia</w:t>
        <w:tab/>
        <w:t>Alprazolam Grindeks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Észtország</w:t>
        <w:tab/>
        <w:t>Ixhalanex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Finnország</w:t>
        <w:tab/>
        <w:t>Alprazolam Grindeks 0,25 mg, 0,5 mg, 1 mg tabletit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Franciaország</w:t>
        <w:tab/>
        <w:t>ALPRAZOLAM GRINDEKS 0,25 mg, 0,5 mg, 1 mg comprimé sécable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Görögország</w:t>
        <w:tab/>
        <w:t>Alprazolam Grindeks 0,25 mg, 0,5 mg, 1 mg δισκία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Hollandia</w:t>
        <w:tab/>
        <w:t>Alprazolam Grindeks 0,25 mg, 0,5 mg, 1 mg tabletten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Horvátország</w:t>
        <w:tab/>
        <w:t>Alprazolam Grindeks 0,25 mg, 0,5 mg, 1 mg tablete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Írország</w:t>
        <w:tab/>
        <w:t>Alprazolam Grindeks 250 microgram, 500 microgram, 1 mg tablets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Lengyelország</w:t>
        <w:tab/>
        <w:t>Alprazolam Grindeks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Lettország</w:t>
        <w:tab/>
        <w:t>Ixhalanex 0,25 mg, 0,5 mg, 1 mg tabletes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Litvánia</w:t>
        <w:tab/>
        <w:t>Ixhalanex 0,25 mg, 0,5 mg, 1 mg tabletės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Luxembourg</w:t>
        <w:tab/>
        <w:t>Alprazolam Grindeks 0,25 mg, 0,5 mg, 1 mg Pëllen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Magyarország</w:t>
        <w:tab/>
        <w:t>Alprazolam Grindeks 0,25 mg, 0,5 mg, 1 mg ta</w:t>
      </w:r>
      <w:bookmarkStart w:id="0" w:name="_GoBack"/>
      <w:bookmarkEnd w:id="0"/>
      <w:r>
        <w:rPr>
          <w:iCs/>
          <w:sz w:val="22"/>
          <w:szCs w:val="22"/>
        </w:rPr>
        <w:t>bletta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Németország</w:t>
        <w:tab/>
        <w:t>Alprazolam Grindeks 0,25 mg, 0,5 mg, 1 mg Tabletten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Olaszország</w:t>
        <w:tab/>
        <w:t>Alprazolam Grindeks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Portugália</w:t>
        <w:tab/>
        <w:t>Alprazolam Grindeks 0,25 mg, 0,5 mg, 1 mg comprimidos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Románia</w:t>
        <w:tab/>
        <w:t>Alprazolam Grindeks 0,25 mg, 0,5 mg, 1 mg comprimate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Spanyolország</w:t>
        <w:tab/>
        <w:t>Alprazolam Grindeks 0,25 mg, 0,5 mg, 1 mg comprimidos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Svédország</w:t>
        <w:tab/>
        <w:t>Alprazolam Grindeks 0,25 mg, 0,5 mg, 1 mg tabletter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Szlovákia</w:t>
        <w:tab/>
        <w:t>Alprazolam Grindeks 0,25 mg, 0,5 mg, 1 mg tablety</w:t>
      </w:r>
    </w:p>
    <w:p>
      <w:pPr>
        <w:pStyle w:val="Normal"/>
        <w:widowControl/>
        <w:tabs>
          <w:tab w:val="clear" w:pos="708"/>
          <w:tab w:val="left" w:pos="156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Szlovénia</w:t>
        <w:tab/>
        <w:t>Alprazolam Grindeks 0,25 mg, 0,5 mg, 1 mg tab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4. június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8403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8404/202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GYÉI/6840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43" w:leader="none"/>
        <w:tab w:val="left" w:pos="5670" w:leader="none"/>
        <w:tab w:val="left" w:pos="6237" w:leader="none"/>
        <w:tab w:val="left" w:pos="6663" w:leader="none"/>
        <w:tab w:val="left" w:pos="765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szCs w:val="18"/>
        <w:color w:val="auto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6f2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HG Mincho Light J" w:cs="Times New Roman"/>
      <w:color w:val="000000"/>
      <w:kern w:val="0"/>
      <w:sz w:val="24"/>
      <w:szCs w:val="24"/>
      <w:lang w:val="hu-HU" w:eastAsia="en-US" w:bidi="ar-SA"/>
      <w14:ligatures w14:val="none"/>
    </w:rPr>
  </w:style>
  <w:style w:type="paragraph" w:styleId="Heading1">
    <w:name w:val="Heading 1"/>
    <w:basedOn w:val="Normal"/>
    <w:next w:val="Normal"/>
    <w:link w:val="Cmsor1Char"/>
    <w:qFormat/>
    <w:rsid w:val="005a6f2f"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link w:val="Cmsor2Char"/>
    <w:qFormat/>
    <w:rsid w:val="005a6f2f"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link w:val="Cmsor3Char"/>
    <w:qFormat/>
    <w:rsid w:val="005a6f2f"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link w:val="Cmsor4Char"/>
    <w:qFormat/>
    <w:rsid w:val="005a6f2f"/>
    <w:pPr>
      <w:keepNext w:val="true"/>
      <w:numPr>
        <w:ilvl w:val="3"/>
        <w:numId w:val="1"/>
      </w:numPr>
      <w:ind w:right="-1" w:hanging="0"/>
      <w:outlineLvl w:val="3"/>
    </w:pPr>
    <w:rPr>
      <w:i/>
    </w:rPr>
  </w:style>
  <w:style w:type="paragraph" w:styleId="Heading5">
    <w:name w:val="Heading 5"/>
    <w:basedOn w:val="Normal"/>
    <w:next w:val="Normal"/>
    <w:link w:val="Cmsor5Char"/>
    <w:qFormat/>
    <w:rsid w:val="005a6f2f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link w:val="Cmsor6Char"/>
    <w:qFormat/>
    <w:rsid w:val="005a6f2f"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4536" w:leader="none"/>
      </w:tabs>
      <w:outlineLvl w:val="5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5a6f2f"/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character" w:styleId="Cmsor2Char" w:customStyle="1">
    <w:name w:val="Címsor 2 Char"/>
    <w:basedOn w:val="DefaultParagraphFont"/>
    <w:link w:val="Heading2"/>
    <w:qFormat/>
    <w:rsid w:val="005a6f2f"/>
    <w:rPr>
      <w:rFonts w:ascii="Times New Roman" w:hAnsi="Times New Roman" w:eastAsia="HG Mincho Light J" w:cs="Times New Roman"/>
      <w:color w:val="000000"/>
      <w:kern w:val="0"/>
      <w:sz w:val="26"/>
      <w:szCs w:val="24"/>
      <w14:ligatures w14:val="none"/>
    </w:rPr>
  </w:style>
  <w:style w:type="character" w:styleId="Cmsor3Char" w:customStyle="1">
    <w:name w:val="Címsor 3 Char"/>
    <w:basedOn w:val="DefaultParagraphFont"/>
    <w:link w:val="Heading3"/>
    <w:qFormat/>
    <w:rsid w:val="005a6f2f"/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character" w:styleId="Cmsor4Char" w:customStyle="1">
    <w:name w:val="Címsor 4 Char"/>
    <w:basedOn w:val="DefaultParagraphFont"/>
    <w:link w:val="Heading4"/>
    <w:qFormat/>
    <w:rsid w:val="005a6f2f"/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character" w:styleId="Cmsor5Char" w:customStyle="1">
    <w:name w:val="Címsor 5 Char"/>
    <w:basedOn w:val="DefaultParagraphFont"/>
    <w:link w:val="Heading5"/>
    <w:qFormat/>
    <w:rsid w:val="005a6f2f"/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character" w:styleId="Cmsor6Char" w:customStyle="1">
    <w:name w:val="Címsor 6 Char"/>
    <w:basedOn w:val="DefaultParagraphFont"/>
    <w:link w:val="Heading6"/>
    <w:qFormat/>
    <w:rsid w:val="005a6f2f"/>
    <w:rPr>
      <w:rFonts w:ascii="Times New Roman" w:hAnsi="Times New Roman" w:eastAsia="HG Mincho Light J" w:cs="Times New Roman"/>
      <w:i/>
      <w:color w:val="000000"/>
      <w:kern w:val="0"/>
      <w:sz w:val="24"/>
      <w:szCs w:val="24"/>
      <w14:ligatures w14:val="none"/>
    </w:rPr>
  </w:style>
  <w:style w:type="character" w:styleId="LfejChar" w:customStyle="1">
    <w:name w:val="Élőfej Char"/>
    <w:basedOn w:val="DefaultParagraphFont"/>
    <w:link w:val="Header"/>
    <w:qFormat/>
    <w:rsid w:val="005a6f2f"/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character" w:styleId="LlbChar" w:customStyle="1">
    <w:name w:val="Élőláb Char"/>
    <w:basedOn w:val="DefaultParagraphFont"/>
    <w:link w:val="Footer"/>
    <w:qFormat/>
    <w:rsid w:val="005a6f2f"/>
    <w:rPr>
      <w:rFonts w:ascii="Times New Roman" w:hAnsi="Times New Roman" w:eastAsia="HG Mincho Light J" w:cs="Times New Roman"/>
      <w:color w:val="000000"/>
      <w:kern w:val="0"/>
      <w:sz w:val="24"/>
      <w:szCs w:val="24"/>
      <w14:ligatures w14:val="none"/>
    </w:rPr>
  </w:style>
  <w:style w:type="character" w:styleId="InternetLink">
    <w:name w:val="Hyperlink"/>
    <w:rsid w:val="005a6f2f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307ca"/>
    <w:rPr>
      <w:rFonts w:ascii="Segoe UI" w:hAnsi="Segoe UI" w:eastAsia="HG Mincho Light J" w:cs="Segoe UI"/>
      <w:color w:val="000000"/>
      <w:kern w:val="0"/>
      <w:sz w:val="18"/>
      <w:szCs w:val="18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602ee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5a6f2f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link w:val="LlbChar"/>
    <w:rsid w:val="005a6f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 w:customStyle="1">
    <w:name w:val="Paragraph"/>
    <w:basedOn w:val="Normal"/>
    <w:qFormat/>
    <w:rsid w:val="005a6f2f"/>
    <w:pPr>
      <w:spacing w:before="0" w:after="60"/>
      <w:ind w:left="425" w:hanging="0"/>
    </w:pPr>
    <w:rPr/>
  </w:style>
  <w:style w:type="paragraph" w:styleId="Norm" w:customStyle="1">
    <w:name w:val="norm."/>
    <w:qFormat/>
    <w:rsid w:val="005a6f2f"/>
    <w:pPr>
      <w:widowControl/>
      <w:bidi w:val="0"/>
      <w:spacing w:lineRule="exact" w:line="140" w:before="0" w:after="0"/>
      <w:jc w:val="both"/>
    </w:pPr>
    <w:rPr>
      <w:rFonts w:ascii="AvantGarde Md BT" w:hAnsi="AvantGarde Md BT" w:eastAsia="Times New Roman" w:cs="Times New Roman"/>
      <w:color w:val="auto"/>
      <w:kern w:val="0"/>
      <w:sz w:val="14"/>
      <w:szCs w:val="20"/>
      <w:lang w:val="de-DE" w:eastAsia="en-US" w:bidi="ar-SA"/>
      <w14:ligatures w14:val="none"/>
    </w:rPr>
  </w:style>
  <w:style w:type="paragraph" w:styleId="NormalWeb">
    <w:name w:val="Normal (Web)"/>
    <w:basedOn w:val="Normal"/>
    <w:qFormat/>
    <w:rsid w:val="005a6f2f"/>
    <w:pPr>
      <w:widowControl/>
      <w:suppressAutoHyphens w:val="false"/>
      <w:spacing w:beforeAutospacing="1" w:afterAutospacing="1"/>
    </w:pPr>
    <w:rPr>
      <w:rFonts w:eastAsia="Times New Roman"/>
      <w:color w:val="auto"/>
      <w:lang w:eastAsia="hu-HU" w:bidi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307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3216</Words>
  <Characters>22193</Characters>
  <CharactersWithSpaces>25359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4:00Z</dcterms:created>
  <dc:creator>RKV-VV</dc:creator>
  <dc:description/>
  <dc:language>en-US</dc:language>
  <cp:lastModifiedBy>HU_OGYI_50.1</cp:lastModifiedBy>
  <dcterms:modified xsi:type="dcterms:W3CDTF">2024-06-19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