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b/>
          <w:bCs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Vildagliptin/Metformin Rivopharm 50 mg/850 mg filmtabletta </w:t>
      </w:r>
    </w:p>
    <w:p>
      <w:pPr>
        <w:pStyle w:val="Normal"/>
        <w:spacing w:lineRule="auto" w:line="2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Vildagliptin/Metformin Rivopharm 50 mg/1000 mg filmtabletta</w:t>
      </w:r>
    </w:p>
    <w:p>
      <w:pPr>
        <w:pStyle w:val="Normal"/>
        <w:spacing w:lineRule="auto" w:line="2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jc w:val="center"/>
        <w:rPr>
          <w:bCs/>
          <w:lang w:val="hu-HU"/>
        </w:rPr>
      </w:pPr>
      <w:r>
        <w:rPr>
          <w:bCs/>
          <w:lang w:val="hu-HU"/>
        </w:rPr>
        <w:t>vildagliptin/metformin-hidroklorid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 pont.</w:t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numPr>
          <w:ilvl w:val="1"/>
          <w:numId w:val="8"/>
        </w:numPr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ilyen típusú gyógyszer a Vildagliptin/Metformin Rivopharm és milyen betegségek esetén alkalmazható?</w:t>
      </w:r>
    </w:p>
    <w:p>
      <w:pPr>
        <w:pStyle w:val="Normal"/>
        <w:numPr>
          <w:ilvl w:val="1"/>
          <w:numId w:val="1"/>
        </w:numPr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udnivalók a Vildagliptin/Metformin Rivopharm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 Vildagliptin/Metformin Rivopharm</w:t>
        <w:noBreakHyphen/>
        <w:t>o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.</w:t>
        <w:tab/>
        <w:t>Hogyan kell a Vildagliptin/Metformin Rivopharm</w:t>
        <w:noBreakHyphen/>
        <w:t>o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napToGrid w:val="fals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Milyen típusú gyógyszer a Vildagliptin/Metformin Rivopharm és milyen betegségek esetén alkalmazható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Vildagliptin/Metformin Rivopharm hatóanyagai a vildagliptin és a metformin, amelyek az „orális antidiabetikumok” (szájon át alkalmazandó cukorbetegség-elleni gyógyszerek) csoportjába tartoznak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</w:t>
      </w:r>
      <w:r>
        <w:rPr/>
        <w:t xml:space="preserve"> </w:t>
      </w:r>
      <w:r>
        <w:rPr>
          <w:lang w:val="hu-HU"/>
        </w:rPr>
        <w:t>Vildagliptin/Metformin Rivopharm a 2</w:t>
        <w:noBreakHyphen/>
        <w:t>es típusú cukorbetegségben szenvedő felnőttek kezelésére szolgál. A cukorbetegségnek ezt a típusát nem inzulinfüggő cukorbetegségnek is nevezik. A Vildagliptin/Metformin Rivopharm</w:t>
        <w:noBreakHyphen/>
        <w:t>ot akkor alkalmazzák, ha a cukorbetegséget nem lehet kizárólag diétával és testmozgással és/vagy a cukorbetegség kezelésére alkalmazott egyéb gyógyszerekkel (inzulin vagy szulfonilureák) kezelni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2</w:t>
        <w:noBreakHyphen/>
        <w:t>es típusú cukorbetegség akkor alakul ki, ha a szervezet nem termel elég inzulint, vagy ha a szervezet által termelt inzulin nem fejt ki kellő hatást. Akkor is kialakulhat, ha a szervezet túl sok glükagont termel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Mind az inzulint, mind a glükagont a hasnyálmirigy termeli. Az inzulin segít csökkenteni a cukor szintjét a vérben, elsősorban étkezéseket követően. A glükagon a cukor termelődését serkenti a májban, ami a vércukorszint emelkedését eredményezi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ogyan hat a Vildagliptin/Metformin Rivopharm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Mindkét hatóanyag, a vildagliptin és a metformin is segít a vércukorszintet beállítani. A vildagliptin hatóanyag úgy hat, hogy a hasnyálmirigyet több inzulin és kevesebb glükagon termelésére ösztönzi. A metformin hatóanyag úgy hat, hogy segíti a szervezet jobb inzulin-kihasználását. Ez a gyógyszer bizonyítottan csökkenti a vércukorszintet, ami segíthet a cukorbetegség szövődményeinek megelőzésében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napToGrid w:val="fals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Tudnivalók a Vildagliptin/Metformin Rivopharm szedése előtt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Ne szedje a Vildagliptin/Metformin Rivopharm-ot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allergiás a vildagliptinre, a metformin</w:t>
      </w:r>
      <w:r>
        <w:rPr>
          <w:bCs/>
          <w:lang w:val="hu-HU"/>
        </w:rPr>
        <w:t>-hidrokloridr</w:t>
      </w:r>
      <w:r>
        <w:rPr>
          <w:lang w:val="hu-HU"/>
        </w:rPr>
        <w:t>a vagy a gyógyszer (6. pontban felsorolt) egyéb összetevőjére. Ha azt gondolja, hogy ezek bármelyikére allergiás lehet, beszéljen kezelőorvosával a</w:t>
      </w:r>
      <w:r>
        <w:rPr/>
        <w:t xml:space="preserve"> </w:t>
      </w:r>
      <w:r>
        <w:rPr>
          <w:lang w:val="hu-HU"/>
        </w:rPr>
        <w:t>Vildagliptin/Metformin Rivopharm szedése előtt;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nem beállított cukorbetegsége (diabétesze) van, ami például magas vércukorszinttel (súlyos hiperglikémiával), hányingerrel, hányással, hasmenéssel, gyors testtömegvesztéssel, tejsavas acidózissal (laktátacidózissal) (lásd „A tejsavas acidózis (laktátacidózis) kockázata” című részt) vagy ketoacidózissal jár. A ketoacidózis lényege, hogy a ketontesteknek nevezett anyagok felszaporodnak a vérben, ami diabéteszes prekómához (a kómát megelőző állapothoz) vezethet. Ennek tünetei közé tartozik a hasi fájdalom, a gyors és mély légzés, az aluszékonyság, vagy a szokatlan, gyümölcsös szagú lehelet;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nemrégiben szívrohama volt, ha szívelégtelensége vagy súlyos vérkeringési zavara, esetleg nehézlégzése van, ami szívbetegség jele lehet;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súlyos vesekárosodásban szenved;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súlyos fertőzése van vagy szervezete nagyon sok vizet veszített (súlyos kiszáradás);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röntgenvizsgálathoz kontrasztanyagot fog kapni (a röntgenvizsgálat különleges fajtája, amikor injekcióban festékanyagot adnak be). Kérjük, olvassa el az ezzel kapcsolatos információt a „Figyelmeztetések és óvintézkedések” részben;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májbetegsége van;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túl sok alkoholt fogyaszt (akár minden nap, akár csak alkalmanként);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szoptat (lásd még „Terhesség és szoptatás”).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>A Vildagliptin/Metformin Rivopharm szedése előtt beszéljen kezelőorvosával, gyógyszerészével vagy a gondozását végző egészségügyi szakemberrel.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tejsavas acidózis (laktátacidózis) kockázata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Vildagliptin/Metformin Rivopharm egy nagyon ritka, de nagyon súlyos mellékhatást, úgynevezett tejsavas acidózist okozhat, különösen, ha az Ön veséi nem működnek megfelelően. A tejsavas acidózis kialakulásának kockázata szintén fokozódik nem beállított cukorbetegség, súlyos fertőzés, tartós éhezés vagy alkoholfogyasztás, kiszáradás (további tájékoztatást lásd alább), májproblémák és minden olyan betegség esetén, amelyben a test egy részének oxigénellátása csökken (mint például súlyos, heveny szívbetegségben)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a fentiek közül bármelyik vonatkozik Önre, további utasításért forduljon kezelőorvosához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lang w:val="hu-HU"/>
        </w:rPr>
        <w:t>Rövid ideig hagyja abba a Vildagliptin/Metformin Rivopharm szedését, ha olyan betegsége van, ami kiszáradással</w:t>
      </w:r>
      <w:r>
        <w:rPr>
          <w:lang w:val="hu-HU"/>
        </w:rPr>
        <w:t xml:space="preserve"> (jelentős testfolyadékvesztéssel) </w:t>
      </w:r>
      <w:r>
        <w:rPr>
          <w:b/>
          <w:lang w:val="hu-HU"/>
        </w:rPr>
        <w:t>járhat</w:t>
      </w:r>
      <w:r>
        <w:rPr>
          <w:lang w:val="hu-HU"/>
        </w:rPr>
        <w:t>, például súlyos hányás, hasmenés, láz vagy magas környezeti hőmérséklet, vagy ha a szokásosnál kevesebb folyadékot fogyaszt. További utasításért forduljon kezelőorvosához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lang w:val="hu-HU"/>
        </w:rPr>
        <w:t>Hagyja abba a Vildagliptin/Metformin Rivopharm szedését, és haladéktalanul forduljon orvoshoz vagy keresse fel a legközelebbi kórházat, ha a tejsavas acidózis</w:t>
      </w:r>
      <w:r>
        <w:rPr>
          <w:lang w:val="hu-HU"/>
        </w:rPr>
        <w:t xml:space="preserve"> </w:t>
      </w:r>
      <w:r>
        <w:rPr>
          <w:b/>
          <w:lang w:val="hu-HU"/>
        </w:rPr>
        <w:t>tüneteinek némelyikét tapasztalja</w:t>
      </w:r>
      <w:r>
        <w:rPr>
          <w:lang w:val="hu-HU"/>
        </w:rPr>
        <w:t>, mivel az állapot kómához vezethe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tejsavas acidózis tünetei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ányás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si fájdalom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izomgörcsök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nagyfokú fáradtságérzéssel járó általános rosszullét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nehézlégzés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csökkent testhőmérséklet és lassú szívverés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tejsavas acidózis sürgősségi állapot, ami kórházi kezelést igénye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Vildagliptin/Metformin Rivopharm nem helyettesíti az inzulint. Ezért az 1</w:t>
        <w:noBreakHyphen/>
        <w:t>es típusú cukorbetegség kezelésére Ön nem kaphat Vildagliptin/Metformin Rivopharm</w:t>
        <w:noBreakHyphen/>
        <w:t>o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Vildagliptin/Metformin Rivopharm szedése előtt beszéljen kezelőorvosával, gyógyszerészével vagy a gondozását végző egészségügyi szakemberrel, ha hasnyálmirigy-betegsége van, vagy volt valah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Vildagliptin/Metformin Rivopharm szedése előtt beszéljen kezelőorvosával, gyógyszerészével vagy a gondozását végző egészségügyi szakemberrel, ha egy szulfonilureának nevezett, cukorbetegség elleni gyógyszert szed. Az alacsony vércukorszint elkerülése érdekében lehet, hogy kezelőorvosa csökkenteni akarja az Ön szulfonilurea adagját, ha azt Vildagliptin/Metformin Rivopharm</w:t>
        <w:noBreakHyphen/>
        <w:t>mal együtt szedi (fennáll a túl alacsony vércukorszint [hipoglikémia] kockázata)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Ön korábban már szedett vildagliptint, de májbetegség miatt abba kellett hagynia, akkor nem szedheti ezt a gyógyszer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cukorbetegséghez társuló bőrelváltozások gyakori szövődményei a cukorbetegségnek. Ajánlott betartania az orvos vagy a gondozását végző egészségügyi szakember által adott bőrápolási és lábápolási tanácsokat. A Vildagliptin/Metformin Rivopharm szedése alatt ugyancsak javasolt különös figyelmet fordítania az újonnan megjelenő hólyagokra vagy fekélyekre is. Ha ilyenek jelentkeznek, azonnal orvoshoz kell fordulni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Önnek nagyobb műtétre van szüksége, a beavatkozás idejére és azt követően egy bizonyos időre fel kell függesztenie a Vildagliptin/Metformin Rivopharm szedését. Kezelőorvosa dönt arról, hogy mikor kell abbahagynia, és mikor kell újra elkezdenie a Vildagliptin/Metformin Rivopharm szedés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Vildagliptin/Metformin Rivopharm-kezelés megkezdése előtt egy, a máj működését értékelő vizsgálatot fognak elvégezni Önnél, amit a kezelés első évében háromhavonta, majd azt követően rendszeresen fognak megismételni. Erre azért van szükség, hogy a májenzimek szintjének emelkedését a lehető leghamarabb észleljé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Vildagliptin/Metformin Rivopharm -kezelés során kezelőorvosa legalább évente egyszer ellenőrzi az Ön veseműködését. Gyakoribb ellenőrzésekre lehet szükség idős vagy romló veseműködésű betegekné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ezelőorvosa rendszeresen ellenőrizni fogja a vérében és vizeletében lévő cukor mennyiségét.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Gyermekek és serdülők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>A Vildagliptin/Metformin Rivopharm alkalmazása nem javasolt gyermekek és 18 éves kor alatti serdülők számára.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Egyéb gyógyszerek és a Vildagliptin/Metformin Rivopharm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Önnek például röntgenvizsgálat vagy más képalkotó vizsgálat miatt jódtartalmú kontrasztanyagot kell injekcióban beadni a vérkeringésébe, a vizsgálatot megelőzően vagy a vizsgálat idejére fel kell függesztenie a Vildagliptin/Metformin Rivopharm szedését. Kezelőorvosa dönt arról, hogy mikor kell abbahagynia, és mikor kell újra elkezdenie a Vildagliptin/Metformin Rivopharm szedés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Feltétlenül tájékoztassa kezelőorvosát a jelenleg vagy nemrégiben szedett, valamint szedni tervezett egyéb gyógyszereiről. Gyakoribb vércukorszint-ellenőrzésre és veseműködés-ellenőrzésre lehet szüksége, illetve előfordulhat, hogy kezelőorvosának módosítania kell a Vildagliptin/Metformin Rivopharm adagját. Különösen fontos, hogy megemlítse az alábbiakat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glükokortikoidok, amelyeket rendszerint gyulladás kezelésére alkalmaznak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béta</w:t>
        <w:noBreakHyphen/>
        <w:t>2-agonisták, amelyeket rendszerint légzőszervi megbetegedések kezelésére alkalmaznak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cukorbetegség kezelésére alkalmazott egyéb gyógyszerek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vizeletürítést fokozó gyógyszerek (vízhajtók [diuretikumok])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fájdalomcsillapító és gyulladáscsökkentő gyógyszerek (nem-szteroid gyulladáscsökkentők és COX</w:t>
        <w:noBreakHyphen/>
        <w:t>2-gátlók, például ibuprofén és celekoxib)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gyes vérnyomáscsökkentő gyógyszerek (ACE</w:t>
        <w:noBreakHyphen/>
        <w:t>gátlók és angiotenzin</w:t>
        <w:noBreakHyphen/>
        <w:t>II-receptor-blokkolók)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pajzsmirigyre ható bizonyos gyógyszerek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z idegrendszerre ható bizonyos gyógyszerek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rFonts w:eastAsia="Calibri"/>
          <w:lang w:val="en-US"/>
        </w:rPr>
        <w:t xml:space="preserve">angina </w:t>
      </w:r>
      <w:r>
        <w:rPr>
          <w:rFonts w:eastAsia="Calibri"/>
          <w:lang w:val="hu-HU"/>
        </w:rPr>
        <w:t>kezelésére szolgáló bizonyos gyógyszerek (például a ranolazin)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rFonts w:eastAsia="Calibri"/>
          <w:lang w:val="hu-HU"/>
        </w:rPr>
        <w:t>HIV-</w:t>
      </w:r>
      <w:r>
        <w:rPr>
          <w:rFonts w:eastAsia="TimesNewRomanPSMT"/>
          <w:lang w:val="hu-HU"/>
        </w:rPr>
        <w:t xml:space="preserve">fertőzés kezelésére </w:t>
      </w:r>
      <w:r>
        <w:rPr>
          <w:rFonts w:eastAsia="Calibri"/>
          <w:lang w:val="hu-HU"/>
        </w:rPr>
        <w:t>alkalmazott bizonyos gyógyszerek (például a dolutegravir)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540" w:hanging="540"/>
        <w:rPr>
          <w:lang w:val="hu-HU"/>
        </w:rPr>
      </w:pPr>
      <w:r>
        <w:rPr>
          <w:lang w:val="hu-HU"/>
        </w:rPr>
        <w:t>a pajzsmirigydaganat egy meghatározott típusának (medulláris pajzsmirigyrák) kezelésére alkalmazott bizonyos gyógyszerek (például a vandetanib),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gyomorégés és gyomorfekélyek kezelésére alkalmazott gyógyszerek (például cimetidin)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Vildagliptin/Metformin Rivopharm egyidejű bevétele alkohollal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erülje a túlzott alkoholfogyasztást a Vildagliptin/Metformin Rivopharm szedése alatt, mivel az alkohol megnövelheti a tejsavas acidózis előfordulásának kockázatát (lásd a „Figyelmeztetések és óvintézkedések” című részt)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hesség és szoptatás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Ön terhes, illetve ha fennáll Önnél a terhesség lehetősége vagy gyermeket szeretne, a gyógyszer alkalmazása előtt beszéljen kezelőorvosával. Kezelőorvosa megbeszéli Önnel a Vildagliptin/Metformin Rivopharm terhesség alatti szedésével járó lehetséges kockázatokat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Ne szedje a Vildagliptin/Metformin Rivopharm-ot, ha szoptat (lásd még „Ne szedje a Vildagliptin/Metformin Rivopharm-ot”)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Mielőtt bármilyen gyógyszert elkezdene szedni, beszélje meg kezelőorvosával vagy gyógyszerészéve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Ha szédülést érez a Vildagliptin/Metformin Rivopharm szedése közben, ne vezessen gépjárművet, ne használjon szerszámokat és ne kezeljen semmilyen gépet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napToGrid w:val="fals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napToGrid w:val="fals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Hogyan kell szedni a Vildagliptin/Metformin Rivopharm-ot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Vildagliptin/Metformin Rivopharm adagja a beteg állapotától függ. A kezelőorvosa megmondja Önnek, hogy pontosan mekkora Vildagliptin/Metformin Rivopharm adagot kell bevenni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z ajánlott adag egy 50 mg/850 mg</w:t>
        <w:noBreakHyphen/>
        <w:t>os vagy egy 50 mg/1000 mg</w:t>
        <w:noBreakHyphen/>
        <w:t>os filmtabletta naponta kétszer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Ön vesekárosodásban szenved, előfordulhat, hogy kezelőorvosa kisebb adagot ír fel. Kezelőorvosa abban az esetben is kisebb adagot írhat fel, ha egy szulfonilureának nevezett, cukorbetegség elleni gyógyszert szed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ezelőorvosa felírhatja ezt a gyógyszert önmagában vagy bizonyos egyéb, vércukorszintet csökkentő gyógyszerekkel együt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 xml:space="preserve">Mikor és hogyan kell bevenni a Vildagliptin/Metformin Rivopharm-ot?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tablettákat egészben, egy pohár vízzel nyelje le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gy tablettát reggel, egyet pedig este vegyen be, étkezés közben vagy közvetlenül azt követően. A tabletta közvetlenül étkezés utáni bevétele csökkenti a gyomorpanaszok kockázatá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Továbbra is tartson be minden, az étrendjére vonatkozó tanácsot, amit kezelőorvosától kapott. Különösképpen, ha cukorbetegeknek szóló fogyókúrás étrendet tart, ezt folytatnia kell akkor is, ha Vildagliptin/Metformin Rivopharm-ot szed.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az előírtnál több Vildagliptin/Metformin Rivopharm-ot vett b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iCs/>
          <w:lang w:val="hu-HU"/>
        </w:rPr>
      </w:pPr>
      <w:r>
        <w:rPr>
          <w:iCs/>
          <w:lang w:val="hu-HU"/>
        </w:rPr>
        <w:t xml:space="preserve">Ha az előírtnál több Vildagliptin/Metformin Rivopharm tablettát vett be, vagy valaki más vette be az Ön tablettáit, </w:t>
      </w:r>
      <w:r>
        <w:rPr>
          <w:b/>
          <w:iCs/>
          <w:lang w:val="hu-HU"/>
        </w:rPr>
        <w:t>haladéktalanul forduljon orvoshoz vagy gyógyszerészhez</w:t>
      </w:r>
      <w:r>
        <w:rPr>
          <w:iCs/>
          <w:lang w:val="hu-HU"/>
        </w:rPr>
        <w:t>. Orvosi megfigyelésre lehet szüksége. Amennyiben orvoshoz vagy kórházba kell mennie, vigye magával a gyógyszer csomagolását és ezt a betegtájékoztató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elfelejtette bevenni a Vildagliptin/Metformin Rivopharm-o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elfelejtett bevenni egy tablettát, vegye be a következő étkezéskor, kivéve, ha egyébként is itt lenne az ideje egy tabletta bevételének. Ne vegyen be kétszeres adagot (egyszerre két tablettát) a kihagyott tabletta pótlásár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idő előtt abbahagyja a Vildagliptin/Metformin Rivopharm szedésé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ddig folytassa a gyógyszer szedését, amíg kezelőorvosa felírja Önnek, annak érdekében, hogy az továbbra is szabályozni tudja az Ön vércukorszintjét. Ne hagyja abba a Vildagliptin/Metformin Rivopharm szedését, csak akkor, ha ezt kezelőorvosa mondja Önnek. Ha bármilyen kérdése van azzal kapcsolatosan, hogy mennyi ideig szedje ezt a gyógyszert, beszélje meg kezelőorvosáva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lang w:val="hu-HU"/>
        </w:rPr>
        <w:t>Abba kell hagynia a Vildagliptin/Metformin Rivopharm szedését, és azonnal fel kell keresnie kezelőorvosát</w:t>
      </w:r>
      <w:r>
        <w:rPr>
          <w:lang w:val="hu-HU"/>
        </w:rPr>
        <w:t>, ha az alábbi mellékhatásokat észleli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Tejsavas acidózis</w:t>
      </w:r>
      <w:r>
        <w:rPr>
          <w:lang w:val="hu-HU"/>
        </w:rPr>
        <w:t xml:space="preserve"> (nagyon ritka: 10 000</w:t>
        <w:noBreakHyphen/>
        <w:t>ből legfeljebb 1 beteget érinthet)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A Vildagliptin/Metformin Rivopharm egy nagyon ritka, de nagyon súlyos mellékhatást, úgynevezett tejsavas acidózist okozhat (lásd a „Figyelmeztetések és óvintézkedések” című részt). Ha ez bekövetkezik, mindenképpen </w:t>
      </w:r>
      <w:r>
        <w:rPr>
          <w:b/>
          <w:lang w:val="hu-HU"/>
        </w:rPr>
        <w:t>hagyja abba a Vildagliptin/Metformin Rivopharm szedését, és haladéktalanul forduljon orvoshoz vagy keresse fel a legközelebbi kórházat</w:t>
      </w:r>
      <w:r>
        <w:rPr>
          <w:lang w:val="hu-HU"/>
        </w:rPr>
        <w:t>, mivel a tejsavas acidózis kómához vezethet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ngioödéma (ritka: 1000</w:t>
        <w:noBreakHyphen/>
        <w:t>ből legfeljebb 1 beteget érinthet): A tünetei többek között az arc, a nyelv vagy a torok feldagadása, nyelési nehézség, nehézlégzés, csalánkiütések vagy bőrkiütések hirtelen megjelenése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ájbetegség (májgyulladás) (ritka): Tünetei a bőr és a szemek sárgás elszíneződése, hányinger, étvágytalanság vagy sötét színű vizelet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snyálmirigy-gyulladás (pankreátitisz) (nem ismert gyakoriság: a gyakoriság a rendelkezésre álló adatokból nem állapítható meg): A tünetek közé tartozik az erős és tartós hasi (gyomortáji) fájdalom, ami a hátába sugározhat, valamint a hányinger és a hányás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Egyéb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Egyes betegek az alábbi mellékhatásokat tapasztalták a vildagliptin/metformin kombináció szedése alatt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Nagyon gyakori (10</w:t>
        <w:noBreakHyphen/>
        <w:t>ből több mint 1 beteget érinthet): hányinger, hányás, hasmenés, gyomorfájdalom és gyomortáji fájdalom (hasi fájdalom), étvágytalanság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Gyakori (10</w:t>
        <w:noBreakHyphen/>
        <w:t>ből legfeljebb 1 beteget érinthet): szédülés, fejfájás, remegés, amit nem lehet megállítani, fémes íz érzése, alacsony vércukorszint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Nem gyakori (100-ból legfeljebb 1 beteget érinthet): ízületi fájdalom, fáradtság, székrekedés, a kezek, a bokák vagy a lábak feldagadása (vizenyő)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Nagyon ritka (10 000</w:t>
        <w:noBreakHyphen/>
        <w:t>ből legfeljebb 1 beteget érinthet): torokfájás, orrfolyás, láz; a vér magas tejsavszintje által okozott tünetek (úgynevezett laktátacidózis), mint például az álmosság vagy szédülés, erős hányinger vagy hányás, hasi fájdalom, szabálytalan szívverés vagy mély, gyorsult légzés; a bőr kivörösödése, viszketés; a B12</w:t>
        <w:noBreakHyphen/>
        <w:t>vitamin szintjének csökkenése (sápadtság, fáradtság, pszichés tünetek, mint például zavartság vagy memóriazavarok)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Egyes betegeknél az alábbi mellékhatások jelentkeztek, amikor vildagliptin/metformin kombinációt és egy szulfonilureát szedtek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Gyakori: szédülés, remegés, gyengeség, alacsony vércukorszint, fokozott verejtékezés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Egyes betegeknél az alábbi mellékhatások fordultak elő, amikor vildagliptin/metformin kombinációt szedtek és inzulint kaptak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Gyakori: fejfájás, hidegrázás, hányinger, alacsony vércukorszint, gyomorégés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Nem gyakori: hasmenés, puffadás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A kombinációs készítmény forgalomba hozatala óta a következő mellékhatásokról számoltak még be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Nem ismert gyakoriság (a gyakoriság a rendelkezésre álló adatokból nem állapítható meg): viszkető bőrkiütés, hasnyálmirigy-gyulladás, a test egyes területein kialakuló bőrhámlás vagy hólyagok, izomfájdalom.</w:t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Mellékhatások bejelentése</w:t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lang w:val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color w:val="0000FF"/>
            <w:highlight w:val="lightGray"/>
            <w:u w:val="single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</w:t>
      </w:r>
      <w:r>
        <w:rPr>
          <w:lang w:val="hu-HU"/>
        </w:rPr>
        <w:t xml:space="preserve">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Hogyan kell a Vildagliptin/Metformin Rivopharm-ot tárolni?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ListParagraph"/>
        <w:numPr>
          <w:ilvl w:val="0"/>
          <w:numId w:val="6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dobozon és a buborékcsomagoláson feltüntetett lejárati idő „</w:t>
      </w:r>
      <w:r>
        <w:rPr/>
        <w:t>EXP</w:t>
      </w:r>
      <w:r>
        <w:rPr>
          <w:lang w:val="hu-HU"/>
        </w:rPr>
        <w:t xml:space="preserve">” után ne szedje ezt a gyógyszert. A lejárati idő az adott hónap utolsó napjára vonatkozik. 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720" w:leader="none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Ez a gyógyszer különleges tárolási hőmérsékletet nem igényel. A nedvességtől való védelem érdekében az eredeti csomagolásban tárolandó.</w:t>
      </w:r>
    </w:p>
    <w:p>
      <w:pPr>
        <w:pStyle w:val="ListParagraph"/>
        <w:numPr>
          <w:ilvl w:val="0"/>
          <w:numId w:val="6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t tartalmaz a Vildagliptin/Metformin Rivopharm?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készítmény hatóanyagai a vildagliptin és a metformin-hidroklorid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A Vildagliptin/Metformin Rivopharm 50 mg/850 mg filmtabletta 50 mg vildagliptint és 850 mg metformin-hidrokloridot </w:t>
      </w:r>
      <w:r>
        <w:rPr/>
        <w:t xml:space="preserve">(660 mg metforminnak felel meg) </w:t>
      </w:r>
      <w:r>
        <w:rPr>
          <w:lang w:val="hu-HU"/>
        </w:rPr>
        <w:t>tartalmaz filmtablettánként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Vildagliptin/Metformin Rivopharm 50 mg/1000 mg filmtabletta</w:t>
      </w:r>
      <w:r>
        <w:rPr>
          <w:u w:val="single"/>
          <w:lang w:val="hu-HU"/>
        </w:rPr>
        <w:t xml:space="preserve"> </w:t>
      </w:r>
      <w:r>
        <w:rPr>
          <w:lang w:val="hu-HU"/>
        </w:rPr>
        <w:t xml:space="preserve">50 mg vildagliptint és 1000 mg metformin-hidrokloridot </w:t>
      </w:r>
      <w:r>
        <w:rPr/>
        <w:t xml:space="preserve">(780 mg metforminnak felel meg) </w:t>
      </w:r>
      <w:r>
        <w:rPr>
          <w:lang w:val="hu-HU"/>
        </w:rPr>
        <w:t>tartalmaz filmtablettánként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Egyéb összetevők: </w:t>
      </w:r>
      <w:r>
        <w:rPr/>
        <w:t>mikrokristályos cellulóz</w:t>
      </w:r>
      <w:r>
        <w:rPr>
          <w:lang w:val="hu-HU"/>
        </w:rPr>
        <w:t>; kopovidon K25, kroszpovidon (B típusú), hidroxipropilcellulóz, hipromellóz, magnézium-sztearát, titán</w:t>
        <w:noBreakHyphen/>
        <w:t xml:space="preserve">dioxid (E 71), sárga vas-oxid (E172), </w:t>
      </w:r>
      <w:r>
        <w:rPr/>
        <w:t>makrogol/polietilén-glikol 8000,</w:t>
      </w:r>
      <w:r>
        <w:rPr>
          <w:lang w:val="hu-HU"/>
        </w:rPr>
        <w:t xml:space="preserve"> talkum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lyen a Vildagliptin/Metformin Rivopharm külleme, és mit tartalmaz a csomagolás?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lang w:val="hu-HU"/>
        </w:rPr>
        <w:t>A Vildagliptin/Metformin Rivopharm 50 mg/850 mg filmtabletta</w:t>
      </w:r>
      <w:r>
        <w:rPr>
          <w:bCs/>
          <w:lang w:val="hu-HU"/>
        </w:rPr>
        <w:t xml:space="preserve"> sárga, ovális, metszett élű, mindkét oldalán sima, kb. 20,7×8,8 mm-es filmtabletta.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lang w:val="hu-HU"/>
        </w:rPr>
        <w:t>A Vildagliptin/Metformin Rivopharm 50 mg/1000 mg filmtabletta</w:t>
      </w:r>
      <w:r>
        <w:rPr>
          <w:lang w:val="sl-SI"/>
        </w:rPr>
        <w:t xml:space="preserve"> </w:t>
      </w:r>
      <w:r>
        <w:rPr>
          <w:bCs/>
          <w:lang w:val="hu-HU"/>
        </w:rPr>
        <w:t>sötétsárga, ovális, metszett élű, mindkét oldalán sima, kb. 21,3×10,1 mm -es filmtabletta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ák Al/Al (OPA/Al/PVC) buborékcsomagolásban és doboz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ildagliptin/Metformin Rivopharm 10 db, 30 db, 56 db, 60 db, 120 db, 180 db vagy 360 db, filmtablettát tartalmaz csomagolásonként, 2 × 90 (180) db tablettát tartalmazó gyűjtőcsomagolás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 és a gyártó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  <w:t>A forgalomba hozatali engedély jogosultja</w:t>
      </w:r>
    </w:p>
    <w:p>
      <w:pPr>
        <w:pStyle w:val="Default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Holsten Pharma GmbH</w:t>
      </w:r>
    </w:p>
    <w:p>
      <w:pPr>
        <w:pStyle w:val="Default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Hahnstraße 31-35</w:t>
      </w:r>
    </w:p>
    <w:p>
      <w:pPr>
        <w:pStyle w:val="Default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60528 Frankfurt am Main</w:t>
      </w:r>
    </w:p>
    <w:p>
      <w:pPr>
        <w:pStyle w:val="Default"/>
        <w:rPr>
          <w:sz w:val="22"/>
          <w:szCs w:val="22"/>
          <w:lang w:val="pl-PL" w:eastAsia="pl-PL"/>
        </w:rPr>
      </w:pPr>
      <w:r>
        <w:rPr>
          <w:lang w:val="pl-PL" w:eastAsia="pl-PL"/>
        </w:rPr>
        <w:t>Németország</w:t>
      </w:r>
    </w:p>
    <w:p>
      <w:pPr>
        <w:pStyle w:val="Normal"/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spacing w:lineRule="auto" w:line="240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>Gyártó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 xml:space="preserve">Bluepharma Industria Farmaceutica, S.A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Sao Martinho do Bispo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 xml:space="preserve">3045-016 Coimbra </w:t>
      </w:r>
    </w:p>
    <w:p>
      <w:pPr>
        <w:pStyle w:val="Normal"/>
        <w:spacing w:lineRule="auto" w:line="240"/>
        <w:rPr/>
      </w:pPr>
      <w:r>
        <w:rPr/>
        <w:t>Portugál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agy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Pharmacare Premium Ltd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HHF003, Hal Far Industrial Estate,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Birzebbugia BBG3000,</w:t>
      </w:r>
    </w:p>
    <w:p>
      <w:pPr>
        <w:pStyle w:val="Normal"/>
        <w:spacing w:lineRule="auto" w:line="240"/>
        <w:rPr/>
      </w:pPr>
      <w:r>
        <w:rPr/>
        <w:t>Mál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usztria</w:t>
        <w:tab/>
        <w:t>Vildagliptin/Metformin Rivophar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ánia</w:t>
        <w:tab/>
        <w:tab/>
        <w:tab/>
        <w:t>Vildagliptin/Metformin Tiefenbacher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Észtország</w:t>
        <w:tab/>
        <w:t>Vildagliptin/Metformin SanoSwis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ttország</w:t>
        <w:tab/>
        <w:t>Vildagliptin/Metformin SanoSwis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yarország</w:t>
        <w:tab/>
      </w:r>
      <w:bookmarkStart w:id="0" w:name="_Hlk107634888"/>
      <w:r>
        <w:rPr>
          <w:lang w:val="hu-HU"/>
        </w:rPr>
        <w:t xml:space="preserve">Vildagliptin/Metformin Rivopharm </w:t>
      </w:r>
      <w:bookmarkEnd w:id="0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émetország</w:t>
        <w:tab/>
        <w:t>Vildagliptin/Metformin Holsten</w:t>
      </w:r>
    </w:p>
    <w:p>
      <w:pPr>
        <w:pStyle w:val="Norma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Vildagliptin/Metformin Rivopharm 50 mg/850 mg filmtabletta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OGYI-T-24176/01             30×               Al/Al (OPA/Alu/PVC) buborékcsomagolás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OGYI-T-24176/02             60×               Al/Al (OPA/Alu/PVC) buborékcsomagolás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OGYI-T-24176/05             180×</w:t>
        <w:tab/>
        <w:tab/>
        <w:t>Al/Al (OPA/Alu/PVC) buborékcsomagolás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Vildagliptin/Metformin Rivopharm 50 mg/1000 mg filmtabletta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OGYI-T-24176/03               30×               Al/Al (OPA/Alu/PVC) buborékcsomagolás</w:t>
      </w:r>
    </w:p>
    <w:p>
      <w:pPr>
        <w:pStyle w:val="Normal"/>
        <w:tabs>
          <w:tab w:val="left" w:pos="567" w:leader="none"/>
          <w:tab w:val="left" w:pos="3544" w:leader="none"/>
        </w:tabs>
        <w:rPr>
          <w:bCs/>
          <w:lang w:val="hu-HU"/>
        </w:rPr>
      </w:pPr>
      <w:r>
        <w:rPr>
          <w:bCs/>
          <w:lang w:val="hu-HU"/>
        </w:rPr>
        <w:t>OGYI-T-24176/04               60×              Al/Al (OPA/Alu/PVC) buborékcsomagolás</w:t>
      </w:r>
    </w:p>
    <w:p>
      <w:pPr>
        <w:pStyle w:val="Normal"/>
        <w:tabs>
          <w:tab w:val="left" w:pos="567" w:leader="none"/>
          <w:tab w:val="left" w:pos="3402" w:leader="none"/>
        </w:tabs>
        <w:rPr>
          <w:bCs/>
          <w:lang w:val="hu-HU"/>
        </w:rPr>
      </w:pPr>
      <w:r>
        <w:rPr>
          <w:bCs/>
          <w:lang w:val="hu-HU"/>
        </w:rPr>
        <w:t>OGYI-T-24176/06               180×</w:t>
        <w:tab/>
        <w:tab/>
        <w:t>Al/Al (OPA/Alu/PVC) buborékcsom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A betegtájékoztató legutóbbi felülvizsgálatának dátuma: 2024. január.</w:t>
      </w:r>
    </w:p>
    <w:sectPr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8767/2024</w:t>
    </w:r>
  </w:p>
  <w:p>
    <w:pPr>
      <w:pStyle w:val="NoSpacing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8768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77ee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d02fb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uiPriority w:val="99"/>
    <w:semiHidden/>
    <w:qFormat/>
    <w:rsid w:val="003177ee"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link w:val="Footer"/>
    <w:uiPriority w:val="99"/>
    <w:rsid w:val="003177ee"/>
    <w:rPr>
      <w:rFonts w:ascii="Times New Roman" w:hAnsi="Times New Roman" w:eastAsia="Times New Roman" w:cs="Times New Roman"/>
      <w:lang w:val="en-GB" w:eastAsia="hu-HU"/>
    </w:rPr>
  </w:style>
  <w:style w:type="character" w:styleId="LfejChar" w:customStyle="1">
    <w:name w:val="Élőfej Char"/>
    <w:link w:val="Header"/>
    <w:uiPriority w:val="99"/>
    <w:qFormat/>
    <w:rsid w:val="00c759e7"/>
    <w:rPr>
      <w:rFonts w:ascii="Times New Roman" w:hAnsi="Times New Roman" w:eastAsia="Times New Roman" w:cs="Times New Roman"/>
      <w:lang w:val="en-GB"/>
    </w:rPr>
  </w:style>
  <w:style w:type="character" w:styleId="BuborkszvegChar" w:customStyle="1">
    <w:name w:val="Buborékszöveg Char"/>
    <w:link w:val="BalloonText"/>
    <w:uiPriority w:val="99"/>
    <w:semiHidden/>
    <w:qFormat/>
    <w:rsid w:val="00487339"/>
    <w:rPr>
      <w:rFonts w:ascii="Segoe UI" w:hAnsi="Segoe UI" w:eastAsia="Times New Roman" w:cs="Segoe UI"/>
      <w:sz w:val="18"/>
      <w:szCs w:val="18"/>
      <w:lang w:val="en-GB"/>
    </w:rPr>
  </w:style>
  <w:style w:type="character" w:styleId="Cmsor2Char" w:customStyle="1">
    <w:name w:val="Címsor 2 Char"/>
    <w:link w:val="Heading2"/>
    <w:uiPriority w:val="9"/>
    <w:qFormat/>
    <w:rsid w:val="00d02fb2"/>
    <w:rPr>
      <w:rFonts w:ascii="Calibri Light" w:hAnsi="Calibri Light" w:eastAsia="Times New Roman" w:cs="Times New Roman"/>
      <w:b/>
      <w:bCs/>
      <w:i/>
      <w:iCs/>
      <w:sz w:val="28"/>
      <w:szCs w:val="2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3177ee"/>
    <w:pPr>
      <w:tabs>
        <w:tab w:val="left" w:pos="567" w:leader="none"/>
        <w:tab w:val="center" w:pos="4536" w:leader="none"/>
        <w:tab w:val="right" w:pos="8306" w:leader="none"/>
      </w:tabs>
    </w:pPr>
    <w:rPr>
      <w:lang w:eastAsia="hu-HU"/>
    </w:rPr>
  </w:style>
  <w:style w:type="paragraph" w:styleId="ListParagraph">
    <w:name w:val="List Paragraph"/>
    <w:basedOn w:val="Normal"/>
    <w:uiPriority w:val="34"/>
    <w:qFormat/>
    <w:rsid w:val="00a926c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336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LfejChar"/>
    <w:uiPriority w:val="99"/>
    <w:unhideWhenUsed/>
    <w:rsid w:val="00c759e7"/>
    <w:pPr>
      <w:tabs>
        <w:tab w:val="clear" w:pos="567"/>
        <w:tab w:val="center" w:pos="4703" w:leader="none"/>
        <w:tab w:val="right" w:pos="9406" w:leader="none"/>
      </w:tabs>
      <w:spacing w:lineRule="auto" w:line="240"/>
    </w:pPr>
    <w:rPr/>
  </w:style>
  <w:style w:type="paragraph" w:styleId="NoSpacing">
    <w:name w:val="No Spacing"/>
    <w:uiPriority w:val="1"/>
    <w:qFormat/>
    <w:rsid w:val="00fd761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8733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35b99"/>
    <w:pPr>
      <w:tabs>
        <w:tab w:val="clear" w:pos="567"/>
      </w:tabs>
      <w:spacing w:lineRule="auto" w:line="240"/>
    </w:pPr>
    <w:rPr>
      <w:rFonts w:eastAsia="Calibri"/>
      <w:sz w:val="24"/>
      <w:szCs w:val="24"/>
      <w:lang w:val="hu-HU" w:eastAsia="hu-HU"/>
    </w:rPr>
  </w:style>
  <w:style w:type="paragraph" w:styleId="Revision">
    <w:name w:val="Revision"/>
    <w:uiPriority w:val="99"/>
    <w:semiHidden/>
    <w:qFormat/>
    <w:rsid w:val="006e28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2a1e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D0BB27F6170C4281D72A09042F392A" ma:contentTypeVersion="18" ma:contentTypeDescription="Create a new document." ma:contentTypeScope="" ma:versionID="a42181c0a46a042596fff504a842e8d0">
  <xsd:schema xmlns:xsd="http://www.w3.org/2001/XMLSchema" xmlns:xs="http://www.w3.org/2001/XMLSchema" xmlns:p="http://schemas.microsoft.com/office/2006/metadata/properties" xmlns:ns2="04d69301-8a09-47d6-b4e7-771964707a58" xmlns:ns3="109dd77f-ce19-45eb-9f15-de2b02146225" targetNamespace="http://schemas.microsoft.com/office/2006/metadata/properties" ma:root="true" ma:fieldsID="0ca7c35201be2d89fa11f9aea7e558d7" ns2:_="" ns3:_="">
    <xsd:import namespace="04d69301-8a09-47d6-b4e7-771964707a58"/>
    <xsd:import namespace="109dd77f-ce19-45eb-9f15-de2b0214622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d69301-8a09-47d6-b4e7-771964707a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9ff3a9e7-bb4c-46e9-a246-cb0dc3529b5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9dd77f-ce19-45eb-9f15-de2b02146225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517187-d371-4b3e-9fb9-5c15ccb5fefb}" ma:internalName="TaxCatchAll" ma:showField="CatchAllData" ma:web="109dd77f-ce19-45eb-9f15-de2b0214622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09dd77f-ce19-45eb-9f15-de2b02146225" xsi:nil="true"/>
    <lcf76f155ced4ddcb4097134ff3c332f xmlns="04d69301-8a09-47d6-b4e7-771964707a5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312B03C-2D73-4E4F-8C6F-016CE4853E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4d69301-8a09-47d6-b4e7-771964707a58"/>
    <ds:schemaRef ds:uri="109dd77f-ce19-45eb-9f15-de2b021462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A940600-EAD2-48D2-AAD0-180CE129EC5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0551EF-E5F9-4D65-8FBC-BB775ED0A89A}">
  <ds:schemaRefs>
    <ds:schemaRef ds:uri="http://schemas.microsoft.com/office/2006/metadata/properties"/>
    <ds:schemaRef ds:uri="http://schemas.microsoft.com/office/infopath/2007/PartnerControls"/>
    <ds:schemaRef ds:uri="7b565d0c-0f8c-4fbc-81e7-7b2bdbe3f082"/>
    <ds:schemaRef ds:uri="728c160d-953d-45e4-905b-66e94902c38f"/>
    <ds:schemaRef ds:uri="109dd77f-ce19-45eb-9f15-de2b02146225"/>
    <ds:schemaRef ds:uri="04d69301-8a09-47d6-b4e7-771964707a5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2701</Words>
  <Characters>18639</Characters>
  <CharactersWithSpaces>2129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8:00Z</dcterms:created>
  <dc:creator>HU-OGYI 59.1</dc:creator>
  <dc:description/>
  <dc:language>en-US</dc:language>
  <cp:lastModifiedBy>HU_OGYI_62.1</cp:lastModifiedBy>
  <dcterms:modified xsi:type="dcterms:W3CDTF">2024-05-16T11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D4A4C98439DF48BD1F1C899C1BEE04</vt:lpwstr>
  </property>
  <property fmtid="{D5CDD505-2E9C-101B-9397-08002B2CF9AE}" pid="3" name="MediaServiceImageTags">
    <vt:lpwstr/>
  </property>
</Properties>
</file>