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Rivaroxaban STADA 15 mg kemény kapszul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Rivaroxaban STADA 2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rivaroxab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ListParagraph"/>
        <w:numPr>
          <w:ilvl w:val="0"/>
          <w:numId w:val="26"/>
        </w:numPr>
        <w:suppressAutoHyphens w:val="true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Rivaroxaban STADA és milyen betegségek esetén alkalmazható?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Rivaroxaban STADA alkalmazása előtt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 Rivaroxaban STADA</w:t>
        <w:noBreakHyphen/>
        <w:t>t?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Rivaroxaban STADA</w:t>
        <w:noBreakHyphen/>
        <w:t>t tárolni?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Rivaroxaban STADA és milyen betegségek esetén alkalmazható?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TADA hatóanyaga a rivaroxabá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TADA</w:t>
        <w:noBreakHyphen/>
        <w:t>t felnőtteknél alkalmazzák: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rögképződés megelőzésére az agyban (sztrók) és a szervezet más ereiben, abban az esetben, ha Önnek egy bizonyos típusú szívritmuszavara van, amelyet nem billentyű eredetű pitvarfibrillációnak neveznek,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lábszár vénáiban kialakuló vérrögök (mélyvénás trombózis) és a tüdő vérereiben kialakuló vérrögök (tüdőembolia) kezelésére és a lábszár és/vagy a tüdő vérereiben a vérrögök újbóli kialakulásának megelőzésé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TADA</w:t>
        <w:noBreakHyphen/>
        <w:t>t 18 évesnél fiatalabb, legalább 30 kg testtömegű gyermekeknél és serdülőknél alkalmazzák: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rögök kezelésére és a vénákban vagy a tüdő vérereiben kialakuló vérrögök kiújulásának megelőzésére, miután legalább 5 napig kezelték a beteget a vérrögképződés kezelésére használt injekciós gyógyszerekkel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A Rivaroxaban STADA a véralvadásgátló szerek csoportjába tartozik. Egy véralvadási faktor (Xa faktor) gátlásán keresztül fejti ki hatását, csökkentve ezáltal a vérrögök kialakul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Rivaroxaban STAD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E szedje a Rivaroxaban STADA</w:t>
        <w:noBreakHyphen/>
        <w:t>t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rivaroxabánra, vagy a gyógyszer (6. pontban felsorolt) egyéb összetevőjére,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jelentős vérzés áll fenn,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olyan, valamely szervét érintő betegsége vagy állapota van, amely megemeli a súlyos vérzés kockázatát (például gyomorfekély, agysérülés vagy vérzés, a közelmúltban lezajlott agy- vagy szemműtét),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véralvadásgátló gyógyszereket szed (például warfarin, dabigatrán, apixabán vagy heparin), kivéve, amikor véralvadásgátló kezelést vált, vagy amikor vénás vagy artériás kanülön keresztül kap heparint, hogy az átjárható maradjon,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olyan májbetegségben szenved, ami fokozott vérzési kockázathoz veze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terhes vagy szoptat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e szedje a Rivaroxaban STADA</w:t>
        <w:noBreakHyphen/>
        <w:t>t és jelezze kezelőorvosának</w:t>
      </w:r>
      <w:r>
        <w:rPr>
          <w:sz w:val="22"/>
          <w:szCs w:val="22"/>
        </w:rPr>
        <w:t>, ha a fentiek közül bármelyik érvényes Ön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TADA szedése előtt beszéljen kezelőorvosával vagy gyógyszerészéve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 Rivaroxaban STADA fokozott elővigyázatossággal alkalmazható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fokozott a vérzés kockázata, amely a következő helyzetekben állhat fenn: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súlyos vesebetegség felnőtteknél, valamint közepes fokú vagy súlyos vesebetegség gyermekeknél és serdülőknél, mivel a vesefunkció befolyásolhatja a szervezetében hatást kifejtő gyógyszer mennyiségét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ha Ön más gyógyszereket is használ a véralvadás megakadályozására (például warfarint, dabigatránt, apixabánt vagy heparint), amikor véralvadásgátló kezelést vált, vagy mialatt vénás vagy artériás kanülön keresztül kap heparint, hogy az átjárható maradjon (lásd az „Egyéb gyógyszerek és a Rivaroxaban STADA” c. részt)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véralvadási zavarok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agyon magas vérnyomás, amely nincs gyógyszeres terápiával beállítva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olyan gyomor- vagy bélbetegségek, amelyek vérzést okozhatnak, például gyomor- vagy bélgyulladás, vagy nyelőcsőgyulladás, például reflux (a gyomorsav nyelőcsőbe történő visszafolyása) miatt, vagy olyan daganatok, amelyek a gyomorban vagy a bélben vagy a nemiszervekben vagy a húgyutakban helyezkednek el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szemfenéki erekkel kapcsolatos probléma (retinopátia)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olyan tüdőbetegség, amelyben a hörgők ki vannak tágulva és tele vannak gennyel (bronhiektázia, azaz hörgőtágulat) vagy korábbi tüdővérzés.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műbillentyű van a szívében,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tudomása van arról, hogy egy antifoszfolipid szindróma elnevezésű betegségben szenved (az immunrendszer olyan zavara, amely növeli a vérrög kialakulásának kockázatát), tájékoztassa kezelőorvosát, aki eldönti, hogy szükség van-e a kezelés módosítására,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ezelőorvosa megállapítja, hogy az Ön vérnyomása nem stabil, vagy más kezelést vagy műtéti beavatkozást terveznek, hogy eltávolítsanak egy vérrögöt a tüdejébő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Amennyiben a fentiek közül bármelyik érvényes Önre, jelezze kezelőorvosának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a Rivaroxaban STADA szedésének megkezdése előtt. Kezelőorvosa dönti el, hogy kezeli-e Önt ezzel a gyógyszerrel, és hogy szorosabb megfigyelés alá helyezi-e Ön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Ha Önnek műtéten kell átesnie: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fontos, hogy a Rivaroxaban STADA</w:t>
        <w:noBreakHyphen/>
        <w:t>t a műtét előtt és után pontosan azokban az időpontokban vegye be, amikor azt a kezelőorvos Önnek előírta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műtét során katétert vezetnek be- vagy injekciót adnak a gerincoszlopába (például epidurális vagy spinális érzéstelenítés vagy fájdalomcsillapítás):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agyon fontos, hogy az injekció beadása vagy a katéter eltávolítása előtt és után a Rivaroxaban STADA</w:t>
        <w:noBreakHyphen/>
        <w:t>t pontosan a kezelőorvosa által elmondott időpontokban szedje,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zonnal közölje kezelőorvosával, ha az érzéstelenítés elmúltával zsibbadást vagy gyengeséget érez a lábában, vagy problémát a beleiben vagy húgyhólyagjában, mivel ebben az esetben sürgősségi beavatkozás szükség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Rivaroxaban STADA kapszula alkalmazása </w:t>
      </w:r>
      <w:r>
        <w:rPr>
          <w:b/>
          <w:bCs/>
          <w:szCs w:val="22"/>
          <w:lang w:val="hu-HU"/>
        </w:rPr>
        <w:t>nem javasolt 30 kg alatti testtömeg</w:t>
      </w:r>
      <w:r>
        <w:rPr>
          <w:b/>
          <w:szCs w:val="22"/>
          <w:lang w:val="hu-HU"/>
        </w:rPr>
        <w:t>ű</w:t>
      </w:r>
      <w:r>
        <w:rPr>
          <w:b/>
          <w:bCs/>
          <w:szCs w:val="22"/>
          <w:lang w:val="hu-HU"/>
        </w:rPr>
        <w:t xml:space="preserve"> gyermekek esetében</w:t>
      </w:r>
      <w:r>
        <w:rPr>
          <w:szCs w:val="22"/>
          <w:lang w:val="hu-HU"/>
        </w:rPr>
        <w:t>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Rivaroxaban STADA felnőtt indikációkban történő alkalmazásával kapcsolatban gyermekek és serdülők esetében nincs elegendő információ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 Rivaroxaban STAD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Ha az alábbi gyógyszerek valamelyikét szedi: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gombás fertőzés kezelésére szolgáló készítmény (például flukonazol, itrakonazol, vorikonazol, pozakonazol), kivéve, ha csak a bőrön kerül alkalmazásra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ketokonazol tabletta (Cushing–szindróma kezelésére alkalmazzák, amikor a szervezet túl nagy mennyiségű kortizolt termel)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baktérium okozta fertőzés kezelésére szolgáló készítmény (például klaritromicin, eritromicin)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HIV / AIDS kezelésére szolgáló vírusellenes készítmény (például ritonavir)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egyéb véralvadásgátló szerek (például enoxaparin, klopidogrel vagy K</w:t>
        <w:noBreakHyphen/>
        <w:t>vitamin-antagonista, mint például a warfarin és az acenokumarol)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gyulladáscsökkentő és fájdalomcsillapító gyógyszerek (például naproxén vagy acetilszalicilsav),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dronedaron, a szívritmuszavar kezelésére alkalmazott gyógyszer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depresszió kezelésére szolgáló bizonyos gyógyszerek (szelektív szerotoninvisszavétel-gátlók [SSRI] vagy szerotonin-noradrenalin-visszavétel-gátlók [SNRI])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mennyiben a fentiek közül bármelyik érvényes Önre, jelezze ezt kezelőorvosána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ivaroxaban STADA szedésének megkezdése előtt, mert fokozhatja a Rivaroxaban STADA hatását. Kezelőorvosa dönti el, hogy kezeli-e Önt ezzel a gyógyszerrel, és hogy szorosabb megfigyelés alá helyezi-e Önt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Ha a kezelőorvos úgy gondolja, hogy Önnél fokozott a gyomor- vagy bélfekély kialakulásának kockázata, akkor fekélymegelőző kezelést is alkalmazh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az alábbi gyógyszerek valamelyikét szedi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, az epilepszia kezelésére szolgáló gyógyszer (fenitoin, karbamazepin, fenobarbitál)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rFonts w:eastAsia="MS Mincho"/>
          <w:sz w:val="22"/>
          <w:szCs w:val="22"/>
        </w:rPr>
      </w:pPr>
      <w:r>
        <w:rPr>
          <w:sz w:val="22"/>
          <w:szCs w:val="22"/>
        </w:rPr>
        <w:t xml:space="preserve">közönséges orbáncfű </w:t>
      </w:r>
      <w:r>
        <w:rPr>
          <w:rFonts w:eastAsia="MS Mincho"/>
          <w:sz w:val="22"/>
          <w:szCs w:val="22"/>
        </w:rPr>
        <w:t>(</w:t>
      </w:r>
      <w:r>
        <w:rPr>
          <w:rFonts w:eastAsia="MS Mincho"/>
          <w:i/>
          <w:iCs/>
          <w:sz w:val="22"/>
          <w:szCs w:val="22"/>
        </w:rPr>
        <w:t>Hypericum perforatum</w:t>
      </w:r>
      <w:r>
        <w:rPr>
          <w:rFonts w:eastAsia="MS Mincho"/>
          <w:sz w:val="22"/>
          <w:szCs w:val="22"/>
        </w:rPr>
        <w:t>), amely a depresszió kezelésére használt gyógynövény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rFonts w:eastAsia="MS Mincho"/>
          <w:sz w:val="22"/>
          <w:szCs w:val="22"/>
        </w:rPr>
      </w:pPr>
      <w:r>
        <w:rPr>
          <w:rFonts w:eastAsia="MS Mincho"/>
          <w:bCs/>
          <w:sz w:val="22"/>
          <w:szCs w:val="22"/>
        </w:rPr>
        <w:t xml:space="preserve">rifampicin, </w:t>
      </w:r>
      <w:r>
        <w:rPr>
          <w:rFonts w:eastAsia="MS Mincho"/>
          <w:sz w:val="22"/>
          <w:szCs w:val="22"/>
        </w:rPr>
        <w:t>ami egy antibiotikum.</w:t>
      </w:r>
    </w:p>
    <w:p>
      <w:pPr>
        <w:pStyle w:val="Default"/>
        <w:tabs>
          <w:tab w:val="clear" w:pos="720"/>
          <w:tab w:val="left" w:pos="1134" w:leader="none"/>
        </w:tabs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Default"/>
        <w:ind w:left="567" w:hanging="0"/>
        <w:rPr>
          <w:rFonts w:eastAsia="MS Mincho"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 xml:space="preserve">Amennyiben a fentiek közül bármelyik érvényes Önre, jelezze ezt kezelőorvosának </w:t>
      </w:r>
      <w:r>
        <w:rPr>
          <w:rFonts w:eastAsia="MS Mincho"/>
          <w:sz w:val="22"/>
          <w:szCs w:val="22"/>
        </w:rPr>
        <w:t>a Rivaroxaban STADA szedésének megkezdése előtt, mert csökkentheti a Rivaroxaban STADA hatását. Kezelőorvosa dönti el, hogy kezeli-e Önt Rivaroxaban STADA</w:t>
        <w:noBreakHyphen/>
        <w:t>val, és hogy szorosabb megfigyelés alá helyezi-e Önt.</w:t>
      </w:r>
    </w:p>
    <w:p>
      <w:pPr>
        <w:pStyle w:val="Default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Default"/>
        <w:rPr>
          <w:rFonts w:eastAsia="MS Mincho"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MS Mincho"/>
          <w:szCs w:val="22"/>
          <w:lang w:val="hu-HU"/>
        </w:rPr>
        <w:t>Ne szedje a Rivaroxaban STADA</w:t>
        <w:noBreakHyphen/>
        <w:t>t, ha Ön terhes vagy szoptat. Ha fennáll a teherbeesés lehetősége, használjon megbízható fogamzásgátló módszert a Rivaroxaban STADA szedése alatt. Ha Ön teherbe esik, miközben ezt a gyógyszert szedi, azonnal tájékoztassa erről kezelőorvosát, aki dönteni fog a kezelés további meneté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TADA szédülést (gyakori mellékhatás) vagy ájulást (nem gyakori mellékhatás) okozhat (lásd 4. pont „Lehetséges mellékhatások”). Nem szabad gépjárművet vezetnie, kerékpároznia, szerszámokat vagy gépeket kezelnie, amennyiben ezek a tünetek jelentkeznek Önné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overflowPunct w:val="true"/>
        <w:spacing w:lineRule="auto" w:line="240"/>
        <w:outlineLvl w:val="0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A Rivaroxaban STADA laktózt tartalmaz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A Rivaroxaban STADA nátriumot tartalmaz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z a gyógyszer kevesebb mint 1 mmol (23 mg) nátriumot tartalmaz kapszul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 Rivaroxaban STADA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TADA</w:t>
        <w:noBreakHyphen/>
        <w:t>t étkezéssel együtt kell bevenn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kapszulá(ka)t lehetőleg vízzel kell lenyel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egészben nehezen tudja lenyelni a kapszulát, beszéljen kezelőorvosával a Rivaroxaban STADA bevételének egyéb lehetőségeiről. A kapszula tartalma közvetlenül a bevétel előtt elkeverhető vízzel vagy almapürével. Ezt a keveréket azonnal követnie kell ételnek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szükséges, kezelőorvosa a Rivaroxaban STADA kapszula feloldott tartalmát gyomorszondán keresztül is beadhatja Ön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nyit kell szedni a gyógyszerből?</w:t>
      </w:r>
    </w:p>
    <w:p>
      <w:pPr>
        <w:pStyle w:val="Default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Default"/>
        <w:numPr>
          <w:ilvl w:val="0"/>
          <w:numId w:val="5"/>
        </w:numPr>
        <w:ind w:left="1134" w:hanging="566"/>
        <w:rPr>
          <w:sz w:val="22"/>
          <w:szCs w:val="22"/>
        </w:rPr>
      </w:pPr>
      <w:r>
        <w:rPr>
          <w:sz w:val="22"/>
          <w:szCs w:val="22"/>
        </w:rPr>
        <w:t>Vérrögök képződésének megelőzésére az agyban (sztrók) és a szervezet más ereiben:</w:t>
      </w:r>
    </w:p>
    <w:p>
      <w:pPr>
        <w:pStyle w:val="Default"/>
        <w:tabs>
          <w:tab w:val="clear" w:pos="720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z ajánlott adag naponta egyszer egy 20 mg</w:t>
        <w:noBreakHyphen/>
        <w:t>os Rivaroxaban STADA kapszula.</w:t>
      </w:r>
    </w:p>
    <w:p>
      <w:pPr>
        <w:pStyle w:val="Default"/>
        <w:tabs>
          <w:tab w:val="clear" w:pos="720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mennyiben veseproblémája van, az adag naponta egyszer egy 15 mg</w:t>
        <w:noBreakHyphen/>
        <w:t>os Rivaroxaban STADA kapszulára csökkenthető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1134" w:hanging="0"/>
        <w:rPr>
          <w:szCs w:val="22"/>
          <w:lang w:val="hu-HU"/>
        </w:rPr>
      </w:pPr>
      <w:r>
        <w:rPr>
          <w:color w:val="000000"/>
          <w:szCs w:val="22"/>
          <w:lang w:val="hu-HU" w:eastAsia="hu-HU"/>
        </w:rPr>
        <w:t>Amennyiben Önnek egy, a szívében lévő elzáródott erek kezelésére szolgáló eljárásra van szüksége (perkután koronária intervenció – PCI sztent beültetésével), korlátozott mennyiségű bizonyíték áll rendelkezésre az adag napi egyszer egy 15 mg</w:t>
        <w:noBreakHyphen/>
        <w:t xml:space="preserve">os </w:t>
      </w:r>
      <w:r>
        <w:rPr>
          <w:szCs w:val="22"/>
        </w:rPr>
        <w:t xml:space="preserve">Rivaroxaban STADA </w:t>
      </w:r>
      <w:r>
        <w:rPr>
          <w:color w:val="000000"/>
          <w:szCs w:val="22"/>
          <w:lang w:val="hu-HU" w:eastAsia="hu-HU"/>
        </w:rPr>
        <w:t xml:space="preserve">kapszulára történő csökkentésével kapcsolatban (vagy napi egyszer 10 mg rivaroxabánra történő csökkentésével kapcsolatban, amennyiben a veséi nem működnek megfelelően), egy, a vérlemezkék működését gátló </w:t>
      </w:r>
      <w:r>
        <w:rPr>
          <w:szCs w:val="22"/>
          <w:lang w:val="hu-HU" w:eastAsia="hu-HU"/>
        </w:rPr>
        <w:t>gyógyszer mellett, mint amilyen a klopidogrel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1134" w:hanging="566"/>
        <w:rPr>
          <w:sz w:val="22"/>
          <w:szCs w:val="22"/>
        </w:rPr>
      </w:pPr>
      <w:r>
        <w:rPr>
          <w:sz w:val="22"/>
          <w:szCs w:val="22"/>
        </w:rPr>
        <w:t>A lábszár vénáiban és a tüdő ereiben kialakult vérrögök kezelésére, és a vérrögök újbóli kialakulásának megelőzésére:</w:t>
      </w:r>
    </w:p>
    <w:p>
      <w:pPr>
        <w:pStyle w:val="Default"/>
        <w:ind w:left="1134" w:hanging="0"/>
        <w:rPr>
          <w:sz w:val="22"/>
          <w:szCs w:val="22"/>
        </w:rPr>
      </w:pPr>
      <w:r>
        <w:rPr>
          <w:sz w:val="22"/>
          <w:szCs w:val="22"/>
        </w:rPr>
        <w:t>Az ajánlott adag naponta kétszer egy 15 mg</w:t>
        <w:noBreakHyphen/>
        <w:t>os Rivaroxaban STADA kapszula az első 3 héten. A kezelés első 3 hete után alkalmazandó ajánlott adag naponta egyszer egy 20 mg</w:t>
        <w:noBreakHyphen/>
        <w:t>os Rivaroxaban STADA kapszula.</w:t>
      </w:r>
    </w:p>
    <w:p>
      <w:pPr>
        <w:pStyle w:val="Default"/>
        <w:ind w:left="1134" w:hanging="0"/>
        <w:rPr>
          <w:sz w:val="22"/>
          <w:szCs w:val="22"/>
        </w:rPr>
      </w:pPr>
      <w:r>
        <w:rPr>
          <w:sz w:val="22"/>
          <w:szCs w:val="22"/>
        </w:rPr>
        <w:t>A vérrögösödés legalább 6 hónapos kezelése után kezelőorvosa dönthet úgy, hogy vagy naponta egyszer 10 mg rivaroxabánnal vagy naponta egyszer egy 20 mg</w:t>
        <w:noBreakHyphen/>
        <w:t>os kapszulával folytatja a kezelést.</w:t>
      </w:r>
    </w:p>
    <w:p>
      <w:pPr>
        <w:pStyle w:val="Default"/>
        <w:ind w:left="1134" w:hanging="0"/>
        <w:rPr>
          <w:sz w:val="22"/>
          <w:szCs w:val="22"/>
        </w:rPr>
      </w:pPr>
      <w:r>
        <w:rPr>
          <w:sz w:val="22"/>
          <w:szCs w:val="22"/>
        </w:rPr>
        <w:t>Ha veseproblémája van, és Ön naponta egyszer egy 20 mg</w:t>
        <w:noBreakHyphen/>
        <w:t>os Rivaroxaban STADA kapszulát szed, kezelőorvosa dönthet úgy, hogy a kezelés első 3 hete után lecsökkenti az adagot naponta egyszer egy 15 mg</w:t>
        <w:noBreakHyphen/>
        <w:t>os Rivaroxaban STADA kapszulára, amennyiben a vérzés kockázata nagyobb, mint egy újabb vérrög kialakulásának kockázat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 Rivaroxaban STADA adagja a testtömegtől függ és azt a kezelőorvos fogja kiszámolni.</w:t>
      </w:r>
    </w:p>
    <w:p>
      <w:pPr>
        <w:pStyle w:val="Default"/>
        <w:numPr>
          <w:ilvl w:val="0"/>
          <w:numId w:val="2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Az ajánlott adag </w:t>
      </w:r>
      <w:r>
        <w:rPr>
          <w:b/>
          <w:sz w:val="22"/>
          <w:szCs w:val="22"/>
        </w:rPr>
        <w:t>30 kg és kevesebb, mint 50 kg közötti testtömegű</w:t>
      </w:r>
      <w:r>
        <w:rPr>
          <w:sz w:val="22"/>
          <w:szCs w:val="22"/>
        </w:rPr>
        <w:t xml:space="preserve"> gyermekek és serdülők számára egy darab</w:t>
      </w:r>
      <w:r>
        <w:rPr>
          <w:b/>
          <w:sz w:val="22"/>
          <w:szCs w:val="22"/>
        </w:rPr>
        <w:t xml:space="preserve"> Rivaroxaban STADA 15 mg</w:t>
        <w:noBreakHyphen/>
        <w:t>os kapszula</w:t>
      </w:r>
      <w:r>
        <w:rPr>
          <w:sz w:val="22"/>
          <w:szCs w:val="22"/>
        </w:rPr>
        <w:t xml:space="preserve"> napi egyszer.</w:t>
      </w:r>
    </w:p>
    <w:p>
      <w:pPr>
        <w:pStyle w:val="Default"/>
        <w:numPr>
          <w:ilvl w:val="0"/>
          <w:numId w:val="2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Az ajánlott adag </w:t>
      </w:r>
      <w:r>
        <w:rPr>
          <w:b/>
          <w:sz w:val="22"/>
          <w:szCs w:val="22"/>
        </w:rPr>
        <w:t>50 kg vagy annál nagyobb testtömegű</w:t>
      </w:r>
      <w:r>
        <w:rPr>
          <w:sz w:val="22"/>
          <w:szCs w:val="22"/>
        </w:rPr>
        <w:t xml:space="preserve"> gyermekek és serdülők számára egy darab </w:t>
      </w:r>
      <w:r>
        <w:rPr>
          <w:b/>
          <w:sz w:val="22"/>
          <w:szCs w:val="22"/>
        </w:rPr>
        <w:t>Rivaroxaban STADA 20 mg</w:t>
      </w:r>
      <w:r>
        <w:rPr>
          <w:sz w:val="22"/>
          <w:szCs w:val="22"/>
        </w:rPr>
        <w:noBreakHyphen/>
      </w:r>
      <w:r>
        <w:rPr>
          <w:b/>
          <w:sz w:val="22"/>
          <w:szCs w:val="22"/>
        </w:rPr>
        <w:t>os kapszula</w:t>
      </w:r>
      <w:r>
        <w:rPr>
          <w:sz w:val="22"/>
          <w:szCs w:val="22"/>
        </w:rPr>
        <w:t xml:space="preserve"> napi egyszer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Mindegyik adagot itallal (például vízzel vagy gyümölcslével) vegye be étkezés közben. A kapszulákat minden nap körülbelül ugyanabban az időpontban vegye be. Szükség esetén fontolja meg, hogy emlékeztetőt állít be magának.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>Szülőknek és beteggondozóknak: Figyelje, hogy a gyermek a teljes adagot bevegye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Mivel az adag a testtömegtől függ, ezért fontos betartani a kezelőorvos felkeresésének tervezett időpontjait, mert a testtömeg változása esetén szükség lehet az adag módosítására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Soha ne módosítsa saját maga a Rivaroxaban STADA adagját!</w:t>
      </w:r>
      <w:r>
        <w:rPr>
          <w:sz w:val="22"/>
          <w:szCs w:val="22"/>
        </w:rPr>
        <w:t xml:space="preserve"> Az adagot a kezelőorvos módosítja szükség eseté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mennyiben kisebb adagra van szüksége, vagy egy gyermek vagy serdülő nem tudja lenyelni egészben a kapszulát, elérhetőek a rivaroxabán egyéb formái, például a granulátum belsőleges szuszpenzióhoz készítmény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Ha a belsőleges szuszpenzió nem érhető el, közvetlenül a bevétel előtt elkeverheti vízzel vagy almapürével a Rivaroxaban STADA kapszula tartalmát. A keverék elfogyasztása után egyen valamilyen ételt! Szükség esetén kezelőorvosa gyomorszondán keresztül is beadhatja kapszula tartalm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kiköpi vagy kihányja az adagot</w:t>
      </w:r>
    </w:p>
    <w:p>
      <w:pPr>
        <w:pStyle w:val="Default"/>
        <w:numPr>
          <w:ilvl w:val="0"/>
          <w:numId w:val="2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vesebb, mint 30 perccel a Rivaroxaban STADA bevétele után, vegyen be új adagot,</w:t>
      </w:r>
    </w:p>
    <w:p>
      <w:pPr>
        <w:pStyle w:val="Default"/>
        <w:numPr>
          <w:ilvl w:val="0"/>
          <w:numId w:val="2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öbb mint 30 perccel a Rivaroxaban STADA bevétele után, ne vegyen be új adagot. Ilyen esetben a szokásos időben vegye be a Rivaroxaban STADA következő adagj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ismételten kiköpi az adagot vagy hányás lép fel Önnél a Rivaroxaban STADA bevétele után, értesítse kezelőorvos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Mikor kell bevenni a Rivaroxaban STADA</w:t>
        <w:noBreakHyphen/>
        <w:t>t?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Minden nap be kell vennie a kapszulá(ka)t, amíg a kezelőorvos a kapszula szedésének abbahagyására nem utasítj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kapszulá(ka)t lehetőleg minden nap azonos időpontban vegye be, hogy könnyebben eszébe jusson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kezelőorvosa fogja eldönteni, hogy mennyi ideig kell folytatnia a kezelés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gyi (sztrók)- és egyéb erekben kialakuló vérrög képződésének megakadályozása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Amennyiben normál szívritmusa visszaállításához egy úgynevezett kardióverzió nevű beavatkozás szükséges, a </w:t>
      </w:r>
      <w:r>
        <w:rPr>
          <w:szCs w:val="22"/>
        </w:rPr>
        <w:t>Rivaroxaban STADA</w:t>
      </w:r>
      <w:r>
        <w:rPr>
          <w:color w:val="000000"/>
          <w:szCs w:val="22"/>
          <w:lang w:val="hu-HU" w:eastAsia="hu-HU"/>
        </w:rPr>
        <w:noBreakHyphen/>
        <w:t>t mindenképpen a kezelőorvosa által meghatározott időben vegye b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Ha elfelejtette bevenni a Rivaroxaban STADA</w:t>
        <w:noBreakHyphen/>
        <w:t>t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u w:val="single"/>
          <w:lang w:val="hu-HU" w:eastAsia="hu-HU"/>
        </w:rPr>
        <w:t>Felnőttek, gyermekek és serdülők</w:t>
      </w:r>
      <w:r>
        <w:rPr>
          <w:color w:val="000000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Ha naponta </w:t>
      </w:r>
      <w:r>
        <w:rPr>
          <w:b/>
          <w:color w:val="000000"/>
          <w:szCs w:val="22"/>
          <w:lang w:val="hu-HU" w:eastAsia="hu-HU"/>
        </w:rPr>
        <w:t>egyszer</w:t>
      </w:r>
      <w:r>
        <w:rPr>
          <w:color w:val="000000"/>
          <w:szCs w:val="22"/>
          <w:lang w:val="hu-HU" w:eastAsia="hu-HU"/>
        </w:rPr>
        <w:t xml:space="preserve"> egy 20 mg</w:t>
        <w:noBreakHyphen/>
        <w:t>os vagy 15 mg</w:t>
        <w:noBreakHyphen/>
        <w:t>os kapszulát szed, és kimaradt egy adag, vegye be, amint eszébe jut. Ne vegyen be napi egy kapszulánál többet a kihagyott adag pótlására. A következő kapszulát vegye be a következő napon, majd folytassa a napi egy kapszula szedését a korábbiak szerin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u w:val="single"/>
          <w:lang w:val="hu-HU" w:eastAsia="hu-HU"/>
        </w:rPr>
        <w:t>Felnőttek</w:t>
      </w:r>
      <w:r>
        <w:rPr>
          <w:color w:val="000000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Ha naponta </w:t>
      </w:r>
      <w:r>
        <w:rPr>
          <w:b/>
          <w:color w:val="000000"/>
          <w:szCs w:val="22"/>
          <w:lang w:val="hu-HU" w:eastAsia="hu-HU"/>
        </w:rPr>
        <w:t>kétszer</w:t>
      </w:r>
      <w:r>
        <w:rPr>
          <w:color w:val="000000"/>
          <w:szCs w:val="22"/>
          <w:lang w:val="hu-HU" w:eastAsia="hu-HU"/>
        </w:rPr>
        <w:t xml:space="preserve"> egy 15 mg</w:t>
        <w:noBreakHyphen/>
        <w:t>os kapszulát szed, és kimaradt egy adag, vegye be, amint eszébe jut. Ne vegyen be naponta két 15 mg</w:t>
        <w:noBreakHyphen/>
        <w:t>os kapszulánál többet. Ha elfelejt bevenni egy adagot, akkor bevehet egyszerre két 15 mg</w:t>
        <w:noBreakHyphen/>
        <w:t>os kapszulát, így biztosítja az azon a napon szükséges két kapszulát (30 mg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következő napon folytassa a naponta kétszer egy 15 mg</w:t>
        <w:noBreakHyphen/>
        <w:t>os kapszula szedését a korábbiak szerint.</w:t>
      </w:r>
    </w:p>
    <w:p>
      <w:pPr>
        <w:pStyle w:val="Normal"/>
        <w:tabs>
          <w:tab w:val="clear" w:pos="567"/>
        </w:tabs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142" w:hanging="142"/>
        <w:rPr>
          <w:b/>
          <w:b/>
          <w:color w:val="000000"/>
          <w:szCs w:val="22"/>
          <w:lang w:val="hu-HU" w:eastAsia="hu-HU"/>
        </w:rPr>
      </w:pPr>
      <w:r>
        <w:rPr>
          <w:b/>
          <w:color w:val="000000"/>
          <w:szCs w:val="22"/>
          <w:lang w:val="hu-HU" w:eastAsia="hu-HU"/>
        </w:rPr>
        <w:t>Ha az előírtnál több Rivaroxaban STADA</w:t>
        <w:noBreakHyphen/>
        <w:t>t vett be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Azonnal értesítse kezelőorvosát, ha túl sok </w:t>
      </w:r>
      <w:r>
        <w:rPr>
          <w:szCs w:val="22"/>
        </w:rPr>
        <w:t xml:space="preserve">Rivaroxaban STADA </w:t>
      </w:r>
      <w:r>
        <w:rPr>
          <w:color w:val="000000"/>
          <w:szCs w:val="22"/>
          <w:lang w:val="hu-HU" w:eastAsia="hu-HU"/>
        </w:rPr>
        <w:t xml:space="preserve">kapszulát vett be. Túl sok </w:t>
      </w:r>
      <w:r>
        <w:rPr>
          <w:szCs w:val="22"/>
        </w:rPr>
        <w:t xml:space="preserve">Rivaroxaban STADA </w:t>
      </w:r>
      <w:r>
        <w:rPr>
          <w:color w:val="000000"/>
          <w:szCs w:val="22"/>
          <w:lang w:val="hu-HU" w:eastAsia="hu-HU"/>
        </w:rPr>
        <w:t>bevétele növeli a vérzés kockázatát.</w:t>
      </w:r>
    </w:p>
    <w:p>
      <w:pPr>
        <w:pStyle w:val="Normal"/>
        <w:tabs>
          <w:tab w:val="clear" w:pos="567"/>
        </w:tabs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Ha idő előtt abbahagyja a Rivaroxaban STADA szedését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Ne hagyja abba a Rivaroxaban STADA szedését anélkül, hogy ezt kezelőorvosával megbeszélné, mert a Rivaroxaban STADA súlyos állapotok kezelésére és ezek kialakulásának megelőzésére szolgá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nt a hozzá hasonló többi gyógyszer, amely csökkenti a vérrög kialakulását, a Rivaroxaban STADA is okozhat vérzést, mely akár életveszélyes is lehet. A jelentős vérzés hirtelen bekövetkező vérnyomáseséshez vezethet (sokk). Bizonyos esetekben a vérzés fennállása esetleg nem nyilvánval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zonnal tájékoztassa kezelőorvosát</w:t>
      </w:r>
      <w:r>
        <w:rPr>
          <w:b/>
          <w:sz w:val="22"/>
          <w:szCs w:val="22"/>
        </w:rPr>
        <w:t>, ha az alábbi mellékhatások valamelyike jelentkezik Önnél, vagy gyermekénél: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Vérzésre utaló jelek:</w:t>
      </w:r>
    </w:p>
    <w:p>
      <w:pPr>
        <w:pStyle w:val="Default"/>
        <w:numPr>
          <w:ilvl w:val="0"/>
          <w:numId w:val="18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agyvérzés vagy koponyaűri vérzés (tünetek lehetnek: fejfájás, egy oldali gyengeség, hányás, görcsök, csökkent tudatállapot és nyakmerevség).</w:t>
      </w:r>
    </w:p>
    <w:p>
      <w:pPr>
        <w:pStyle w:val="Default"/>
        <w:ind w:left="1134" w:hanging="0"/>
        <w:rPr>
          <w:sz w:val="22"/>
          <w:szCs w:val="22"/>
        </w:rPr>
      </w:pPr>
      <w:r>
        <w:rPr>
          <w:sz w:val="22"/>
          <w:szCs w:val="22"/>
        </w:rPr>
        <w:t>Ez egy súlyos orvosi vészhelyzet, azonnal forduljon orvoshoz!</w:t>
      </w:r>
    </w:p>
    <w:p>
      <w:pPr>
        <w:pStyle w:val="Default"/>
        <w:numPr>
          <w:ilvl w:val="0"/>
          <w:numId w:val="1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elhúzódó vagy jelentős vérzés,</w:t>
      </w:r>
    </w:p>
    <w:p>
      <w:pPr>
        <w:pStyle w:val="Default"/>
        <w:numPr>
          <w:ilvl w:val="0"/>
          <w:numId w:val="1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rendkívüli gyengeség, fáradtság, sápadtság, szédülés, fejfájás, ismeretlen eredetű duzzanat, légszomj, mellkasi fájdalom vagy angina pektorisz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Kezelőorvosa dönthet úgy, hogy szorosabb megfigyelés alá helyezi Önt vagy változtat a kezelés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overflowPunct w:val="true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Súlyos bőrreakciókra utaló jelek</w:t>
      </w:r>
    </w:p>
    <w:p>
      <w:pPr>
        <w:pStyle w:val="ListParagraph"/>
        <w:numPr>
          <w:ilvl w:val="0"/>
          <w:numId w:val="20"/>
        </w:numPr>
        <w:ind w:left="1134" w:hanging="567"/>
        <w:rPr>
          <w:lang w:val="hu-HU"/>
        </w:rPr>
      </w:pPr>
      <w:r>
        <w:rPr>
          <w:lang w:val="hu-HU"/>
        </w:rPr>
        <w:t>terjedő, súlyos bőrkiütés, hólyagok vagy a nyálkahártyák elváltozásai például a szájban vagy a szemekben (Stevens–Johnson-szindróma/toxikus epidermális nekrolízis),</w:t>
      </w:r>
    </w:p>
    <w:p>
      <w:pPr>
        <w:pStyle w:val="ListParagraph"/>
        <w:numPr>
          <w:ilvl w:val="0"/>
          <w:numId w:val="20"/>
        </w:numPr>
        <w:overflowPunct w:val="true"/>
        <w:ind w:left="1134" w:hanging="567"/>
        <w:rPr>
          <w:lang w:val="hu-HU"/>
        </w:rPr>
      </w:pPr>
      <w:r>
        <w:rPr>
          <w:lang w:val="hu-HU"/>
        </w:rPr>
        <w:t>gyógyszermellékhatás, amely kiütést, lázat, a belső szervek gyulladásait, hematológiai rendellenességeket, és szisztémás megbetegedést okozhat (DRESS tünetegyüttes)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Ezeknek a mellékhatásoknak a gyakorisága nagyon ritka (10 000 ember közül legfeljebb 1</w:t>
        <w:noBreakHyphen/>
        <w:t>et érinthe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overflowPunct w:val="true"/>
        <w:ind w:left="567" w:right="-1" w:hanging="567"/>
        <w:rPr>
          <w:lang w:val="hu-HU"/>
        </w:rPr>
      </w:pPr>
      <w:r>
        <w:rPr>
          <w:b/>
          <w:bCs/>
          <w:lang w:val="hu-HU"/>
        </w:rPr>
        <w:t>Súlyos allergiás reakciókra utaló jelek:</w:t>
      </w:r>
    </w:p>
    <w:p>
      <w:pPr>
        <w:pStyle w:val="ListParagraph"/>
        <w:numPr>
          <w:ilvl w:val="0"/>
          <w:numId w:val="20"/>
        </w:numPr>
        <w:overflowPunct w:val="true"/>
        <w:ind w:left="1134" w:right="-1" w:hanging="567"/>
        <w:rPr>
          <w:lang w:val="hu-HU"/>
        </w:rPr>
      </w:pPr>
      <w:r>
        <w:rPr>
          <w:lang w:val="hu-HU"/>
        </w:rPr>
        <w:t>az arc, az ajkak, a száj, a nyelv, illetve a garat duzzanata; nyelési nehézség; csalánkiütés és légzési nehézség; hirtelen vérnyomásesés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 súlyos allergiás reakciók gyakorisága nagyon ritka (az anafilaxiás reakció, beleértve az anfilaxiás sokkot is; 10 000 ember közül legfeljebb 1</w:t>
        <w:noBreakHyphen/>
        <w:t>et érinthet) és nem gyakori (angioödema és allergiás ödéma; 100 emberből legfeljebb 1</w:t>
        <w:noBreakHyphen/>
        <w:t>et érinthet)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A felnőtteknél, gyermekeknél és serdülőknél felismert lehetséges mellékhatások teljes felsorolása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Gyakori </w:t>
      </w:r>
      <w:r>
        <w:rPr>
          <w:rFonts w:eastAsia="Times New Roman"/>
          <w:szCs w:val="22"/>
          <w:lang w:val="hu-HU" w:eastAsia="en-US"/>
        </w:rPr>
        <w:t>(1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vörösvértestek számának csökkenése, melynek következtében bőre sápadt lehet, gyengeség és légszomj léphet fe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omor- vagy bélvérzés, vérzés a húgy- vagy ivarszervekből (vér a vizeletben és erős menstruációs vérzés), orrvérzés, fogínyvérz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evérzés a szemben (beleértve a szemfehérjékből történő vérzést is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zés a szövetek közé vagy valamelyik testüregbe (vérömleny, véraláfutás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 felköhögés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őrbevérzés vagy bőr alatti vérz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űtét utáni vérz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 vagy folyadék szivárgása a műtéti sebbő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gtagduzzanat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gtagfájdalom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árosodott veseműködés (amelyet a kezelőorvosa által végzett vizsgálatok mutathatnak ki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áz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omorfájdalom, emésztési zavarok, hányinger, hányás, székrekedés, hasmen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lacsony vérnyomás (tünetei lehetnek a szédülés vagy felállás után bekövetkező ájulás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sökkent általános erőnlét és energia (gyengeség, fáradtság), fejfájás, szédül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ütés, bőrviszket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vizsgálatok bizonyos májenzimek értékének megemelkedését mutathatják ki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Nem gyakori </w:t>
      </w:r>
      <w:r>
        <w:rPr>
          <w:rFonts w:eastAsia="Times New Roman"/>
          <w:szCs w:val="22"/>
          <w:lang w:val="hu-HU" w:eastAsia="en-US"/>
        </w:rPr>
        <w:t>(10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gyvérzés vagy koponyaűri vérzés (lásd fent a vérzésre utaló jeleket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ízületi vérzés, amely fájdalmat és duzzanatot okoz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trombocitopénia (a véralvadásban szerepet játszó sejtes elemek, a vérlemezkék alacsony száma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llergiás reakciók, ideértve az allergiás bőrreakciókat i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károsodott májműködés (amelyet a kezelőorvos által elvégzett vizsgálatok mutathatnak ki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laborvizsgálat során emelkedett lehet a bilirubinszint, néhány hasnyálmirigy- vagy májenzim szintje vagy a vérlemezkék szám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ájulá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rossz közérzet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gyorsabb szívver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szájszárazság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csalánkiütés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Ritka </w:t>
      </w:r>
      <w:r>
        <w:rPr>
          <w:rFonts w:eastAsia="Times New Roman"/>
          <w:szCs w:val="22"/>
          <w:lang w:val="hu-HU" w:eastAsia="en-US"/>
        </w:rPr>
        <w:t>(100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izom bevérzés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epepangás (csökkent epeáramlás), hepatitisz (májgyulladás), beleértve a májsejtek károsodását is (májgyulladás ideértve a májkárosodást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 bőr és a szem besárgulása (sárgaság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helyi duzzanat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vérgyülem (hematóma) a lágyékban, amely a szív katéteres vizsgálatának szövődményeként alakul ki, amikor egy katétert vezetnek fel a láb artériáján keresztül (álaneurizma)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Nagyon ritka </w:t>
      </w:r>
      <w:r>
        <w:rPr>
          <w:rFonts w:eastAsia="Times New Roman"/>
          <w:szCs w:val="22"/>
          <w:lang w:val="hu-HU" w:eastAsia="en-US"/>
        </w:rPr>
        <w:t>(10 00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eozinofil vérsejtek (a fehérvérsejtek egyik típusának) felhalmozódása, </w:t>
      </w:r>
      <w:r>
        <w:rPr>
          <w:szCs w:val="22"/>
        </w:rPr>
        <w:t>ami</w:t>
      </w:r>
      <w:r>
        <w:rPr>
          <w:szCs w:val="22"/>
          <w:lang w:val="hu-HU"/>
        </w:rPr>
        <w:t xml:space="preserve"> gyulladást okoz a tüdőben (eozinofil tüdőgyulladás)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Nem ismert </w:t>
      </w:r>
      <w:r>
        <w:rPr>
          <w:rFonts w:eastAsia="Times New Roman"/>
          <w:szCs w:val="22"/>
          <w:lang w:val="hu-HU" w:eastAsia="en-US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súlyos vérzés után kialakuló veseelégtelenség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zés a vesében, néha vér jelenlétével a vizeletben, ami a vese nem megfelelő működéséhez vezet (antikoagulánsokkal összefüggő nefropátia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vérzést követően a kar vagy láb izomzatán belül kialakuló fokozott nyomás, amely fájdalomhoz, duzzanathoz, az érzékelés megváltozásához, zsibbadáshoz vagy bénuláshoz vezet (vérzés utáni kompartment szindróma)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hatások gyermekeknél és serdülőkné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Általánosságban a rivaroxabánnal kezelt gyermekeknél és serdülőknél hasonló jellegű mellékhatásokat figyeltek meg, mint felnőtteknél, és súlyosságuk elsősorban enyhétől közepesig terjed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Gyermekeknél és serdülőknél gyakrabban megfigyelt mellékhatások: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Nagyon gyakori </w:t>
      </w:r>
      <w:r>
        <w:rPr>
          <w:sz w:val="22"/>
          <w:szCs w:val="22"/>
        </w:rPr>
        <w:t>(10 emberből több mint 1</w:t>
        <w:noBreakHyphen/>
        <w:t>et érinthet)</w:t>
      </w:r>
    </w:p>
    <w:p>
      <w:pPr>
        <w:pStyle w:val="Default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Default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z,</w:t>
      </w:r>
    </w:p>
    <w:p>
      <w:pPr>
        <w:pStyle w:val="Default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rrvérzés,</w:t>
      </w:r>
    </w:p>
    <w:p>
      <w:pPr>
        <w:pStyle w:val="Default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Gyakori</w:t>
      </w:r>
      <w:r>
        <w:rPr>
          <w:sz w:val="22"/>
          <w:szCs w:val="22"/>
        </w:rPr>
        <w:t xml:space="preserve"> (10 emberből legfeljebb 1</w:t>
        <w:noBreakHyphen/>
        <w:t>et érinthet)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aporább szívverés,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setleg a bilirubin nevű epefesték emelkedését mutató laboreredmények,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rombocitopénia (a véralvadást segítő vérlemezkék alacsony száma),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rős menstruációs vérzés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100 emberből legfeljebb 1</w:t>
        <w:noBreakHyphen/>
        <w:t>et érinthet)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setleg a bilirubin nevű epefesték egyik altípusának (direkt bilirubin) emelkedését mutató laborvizsgálati eredmény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Rivaroxaban STADA</w:t>
        <w:noBreakHyphen/>
        <w:t>t tárolni?</w:t>
      </w:r>
    </w:p>
    <w:p>
      <w:pPr>
        <w:pStyle w:val="Normal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dobozon és buborékcsomagoláson feltüntetett lejárati idő (EXP) után ne alkalmazza a gyógyszert. A lejárati idő az adott hónap utolsó napjára vonatkozi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bookmarkStart w:id="0" w:name="_Hlk112328917"/>
      <w:r>
        <w:rPr>
          <w:rFonts w:eastAsia="Times New Roman"/>
          <w:szCs w:val="22"/>
          <w:lang w:val="hu-HU" w:eastAsia="en-US"/>
        </w:rPr>
        <w:t>Ez a gyógyszer nem igényel különleges tárolást.</w:t>
      </w:r>
      <w:bookmarkEnd w:id="0"/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142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vízben vagy almapürében feloldott kapszula tartalom legfeljebb 4 órán keresztül stabi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Rivaroxaban STADA?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 rivaroxabá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5 mg vagy 20 mg rivaroxabánt tartalmaz kemény kapszulánk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113" w:hanging="0"/>
        <w:rPr>
          <w:rFonts w:eastAsia="Times New Roman"/>
          <w:i/>
          <w:i/>
          <w:szCs w:val="22"/>
          <w:lang w:val="hu-HU" w:eastAsia="en-US"/>
        </w:rPr>
      </w:pPr>
      <w:r>
        <w:rPr>
          <w:i/>
          <w:lang w:val="hu-HU"/>
        </w:rPr>
        <w:t>A</w:t>
      </w:r>
      <w:r>
        <w:rPr>
          <w:i/>
          <w:spacing w:val="-8"/>
          <w:lang w:val="hu-HU"/>
        </w:rPr>
        <w:t xml:space="preserve"> </w:t>
      </w:r>
      <w:r>
        <w:rPr>
          <w:i/>
          <w:lang w:val="hu-HU"/>
        </w:rPr>
        <w:t>kapszula</w:t>
      </w:r>
      <w:r>
        <w:rPr>
          <w:i/>
          <w:spacing w:val="-7"/>
          <w:lang w:val="hu-HU"/>
        </w:rPr>
        <w:t xml:space="preserve"> </w:t>
      </w:r>
      <w:r>
        <w:rPr>
          <w:i/>
          <w:lang w:val="hu-HU"/>
        </w:rPr>
        <w:t>tartalma</w:t>
      </w:r>
      <w:r>
        <w:rPr>
          <w:rFonts w:eastAsia="Times New Roman"/>
          <w:i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idegen duzzadó kukorica keményítő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aktóz-monohidrá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arboximetilkeményítő-nátrium (A típus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átrium-lauril-szulfá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lang w:val="hu-HU"/>
        </w:rPr>
        <w:t>vízmentes kolloid szilícium-dioxi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gnézium-sztearát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113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Kapszulahéj 15 mg:</w:t>
      </w:r>
    </w:p>
    <w:p>
      <w:pPr>
        <w:pStyle w:val="Normal"/>
        <w:rPr>
          <w:lang w:val="en-US"/>
        </w:rPr>
      </w:pPr>
      <w:r>
        <w:rPr>
          <w:lang w:val="en-US"/>
        </w:rPr>
        <w:t>eritrozin (E127)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/>
        </w:rPr>
        <w:t>sárga vas-oxid (E172)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171)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zselatin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113" w:hanging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Kapszulahéj 20 mg: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/>
        </w:rPr>
        <w:t>vörös vas-oxid (E172)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/>
        </w:rPr>
        <w:t>fekete vas-oxid (E172)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/>
        </w:rPr>
        <w:t>sárga vas-oxid (E172)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171)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zselat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Rivaroxaban STADA külleme és mit tartalmaz a csomagolás?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15 mg</w:t>
        <w:noBreakHyphen/>
        <w:t xml:space="preserve">os </w:t>
      </w:r>
      <w:r>
        <w:rPr>
          <w:szCs w:val="22"/>
        </w:rPr>
        <w:t xml:space="preserve">Rivaroxaban STADA </w:t>
      </w:r>
      <w:r>
        <w:rPr>
          <w:rFonts w:eastAsia="Times New Roman"/>
          <w:szCs w:val="22"/>
          <w:lang w:val="hu-HU" w:eastAsia="en-US"/>
        </w:rPr>
        <w:t>kapszula egy fehér vagy csaknem fehér porral töltött, vörösesnarancs színű, 22 mm hosszú kemény kapszula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10, 14, 15, 28, 30, 42, 45, 56, 98, 100 </w:t>
      </w:r>
      <w:r>
        <w:rPr>
          <w:szCs w:val="22"/>
          <w:lang w:val="hu-HU"/>
        </w:rPr>
        <w:t xml:space="preserve">kemény kapszulát tartalmazó </w:t>
      </w:r>
      <w:r>
        <w:rPr>
          <w:lang w:val="hu-HU"/>
        </w:rPr>
        <w:t xml:space="preserve">PVC/PCTFE/PVC//Al buborékcsomagolásban vagy </w:t>
      </w:r>
      <w:r>
        <w:rPr>
          <w:bCs/>
          <w:szCs w:val="22"/>
          <w:lang w:val="hu-HU"/>
        </w:rPr>
        <w:t xml:space="preserve">10×1, 14×1, 15×1, 28×1, 30×1, 42×1, 45×1, 56×1, 98×1, 100×1 </w:t>
      </w:r>
      <w:r>
        <w:rPr>
          <w:szCs w:val="22"/>
          <w:lang w:val="hu-HU"/>
        </w:rPr>
        <w:t xml:space="preserve">kemény kapszulát tartalmazó, adagonként perforált </w:t>
      </w:r>
      <w:r>
        <w:rPr>
          <w:lang w:val="hu-HU"/>
        </w:rPr>
        <w:t>PVC/PCTFE/PVC//Al buborékcsomagolásban kerül forgalomba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20 mg</w:t>
        <w:noBreakHyphen/>
        <w:t xml:space="preserve">os </w:t>
      </w:r>
      <w:r>
        <w:rPr>
          <w:szCs w:val="22"/>
        </w:rPr>
        <w:t xml:space="preserve">Rivaroxaban STADA </w:t>
      </w:r>
      <w:r>
        <w:rPr>
          <w:rFonts w:eastAsia="Times New Roman"/>
          <w:szCs w:val="22"/>
          <w:lang w:val="hu-HU" w:eastAsia="en-US"/>
        </w:rPr>
        <w:t>kapszula egy fehér vagy csaknem fehér porral töltött, barna színű, 22 mm hosszú kemény kapszula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lang w:val="hu-HU"/>
        </w:rPr>
        <w:t>10, 14, 15, 28, 30, 42, 56, 98, 100 kemény kapszulát tartalmazó PVC/PCTFE/PVC//Al buborékcsomagolásban vagy 10×1, 14×1, 15×1, 28×1, 30×1, 42×1, 56×1, 98×1, 100×1 kemény kapszulát tartalmazó, adagonként perforált PVC/PCTFE/PVC//Al buborékcsomagolásban kerül forgalomba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tabs>
          <w:tab w:val="clear" w:pos="567"/>
          <w:tab w:val="left" w:pos="720" w:leader="none"/>
        </w:tabs>
        <w:suppressAutoHyphens w:val="true"/>
        <w:spacing w:lineRule="auto" w:line="240"/>
        <w:ind w:left="567" w:hanging="567"/>
        <w:jc w:val="both"/>
        <w:rPr>
          <w:rFonts w:eastAsia="Times New Roman"/>
          <w:szCs w:val="22"/>
          <w:lang w:val="hu-HU" w:eastAsia="de-DE"/>
        </w:rPr>
      </w:pPr>
      <w:r>
        <w:rPr>
          <w:rFonts w:eastAsia="Times New Roman"/>
          <w:szCs w:val="22"/>
          <w:lang w:val="hu-HU" w:eastAsia="de-DE"/>
        </w:rPr>
        <w:t>STADA Arzneimittel AG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lineRule="auto" w:line="240"/>
        <w:ind w:left="567" w:hanging="567"/>
        <w:jc w:val="both"/>
        <w:rPr>
          <w:rFonts w:eastAsia="Times New Roman"/>
          <w:szCs w:val="22"/>
          <w:lang w:val="hu-HU" w:eastAsia="de-DE"/>
        </w:rPr>
      </w:pPr>
      <w:r>
        <w:rPr>
          <w:rFonts w:eastAsia="Times New Roman"/>
          <w:szCs w:val="22"/>
          <w:lang w:val="hu-HU" w:eastAsia="de-DE"/>
        </w:rPr>
        <w:t>Stadastrasse 2-18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lineRule="auto" w:line="240"/>
        <w:ind w:left="567" w:hanging="567"/>
        <w:jc w:val="both"/>
        <w:rPr>
          <w:rFonts w:eastAsia="Times New Roman"/>
          <w:szCs w:val="22"/>
          <w:lang w:val="hu-HU" w:eastAsia="de-DE"/>
        </w:rPr>
      </w:pPr>
      <w:r>
        <w:rPr>
          <w:rFonts w:eastAsia="Times New Roman"/>
          <w:szCs w:val="22"/>
          <w:lang w:val="hu-HU" w:eastAsia="de-DE"/>
        </w:rPr>
        <w:t>D-61118 Bad Vilbe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2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rFonts w:eastAsia="Times New Roman"/>
          <w:szCs w:val="22"/>
          <w:lang w:val="hu-HU" w:eastAsia="de-DE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bCs/>
          <w:lang w:val="hu-HU"/>
        </w:rPr>
      </w:pPr>
      <w:r>
        <w:rPr>
          <w:rFonts w:eastAsia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>Svédország:</w:t>
        <w:tab/>
        <w:tab/>
      </w:r>
      <w:r>
        <w:rPr>
          <w:sz w:val="22"/>
          <w:szCs w:val="22"/>
        </w:rPr>
        <w:t>Rivaroxaban ALIUD 15 mg kapslar</w:t>
      </w:r>
    </w:p>
    <w:p>
      <w:pPr>
        <w:pStyle w:val="Default"/>
        <w:rPr>
          <w:szCs w:val="22"/>
        </w:rPr>
      </w:pPr>
      <w:r>
        <w:rPr>
          <w:sz w:val="22"/>
          <w:szCs w:val="22"/>
        </w:rPr>
        <w:tab/>
        <w:tab/>
        <w:tab/>
        <w:t>Rivaroxaban ALIUD 20 mg kapslar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Csehország:</w:t>
        <w:tab/>
        <w:tab/>
        <w:t>Rivaroxaban STAD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Görögország:</w:t>
        <w:tab/>
        <w:tab/>
        <w:t>Rivaroxaban/Stad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lang w:val="hu-HU"/>
        </w:rPr>
        <w:t>Horvátország:</w:t>
        <w:tab/>
        <w:tab/>
      </w:r>
      <w:r>
        <w:rPr>
          <w:rFonts w:eastAsia="Times New Roman"/>
          <w:szCs w:val="22"/>
          <w:lang w:val="hu-HU"/>
        </w:rPr>
        <w:t>Rivaroksaban Stada 15 mg tvrde kapsule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ab/>
        <w:tab/>
        <w:tab/>
        <w:t>Rivaroksaban Stada 20 mg tvrde kapsule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Magyarország:</w:t>
        <w:tab/>
        <w:tab/>
        <w:t>Rivaroxaban STADA 15 mg kemény kapszul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ab/>
        <w:tab/>
        <w:tab/>
        <w:t>Rivaroxaban STADA 20 mg kemény kapszul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Lengyelország:</w:t>
        <w:tab/>
        <w:tab/>
        <w:t>Rivaroxaban STAD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zlovákia:</w:t>
        <w:tab/>
        <w:tab/>
        <w:t>Rivaroxaban STADA 15 mg tvrdé kapsuly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ab/>
        <w:tab/>
        <w:tab/>
        <w:t>Rivaroxaban STADA 20 mg tvrdé kapsul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it-IT"/>
        </w:rPr>
      </w:pPr>
      <w:r>
        <w:rPr>
          <w:u w:val="single"/>
          <w:lang w:val="it-IT"/>
        </w:rPr>
        <w:t>Rivaroxaban STADA 15 mg kemény kapszula</w:t>
      </w:r>
    </w:p>
    <w:p>
      <w:pPr>
        <w:pStyle w:val="Normal"/>
        <w:spacing w:lineRule="auto" w:line="240"/>
        <w:ind w:right="-2" w:hanging="0"/>
        <w:rPr>
          <w:lang w:val="it-IT"/>
        </w:rPr>
      </w:pPr>
      <w:r>
        <w:rPr>
          <w:lang w:val="it-IT"/>
        </w:rPr>
        <w:t>OGYI-T-24202/01-20</w:t>
      </w:r>
    </w:p>
    <w:p>
      <w:pPr>
        <w:pStyle w:val="Normal"/>
        <w:spacing w:lineRule="auto" w:line="240"/>
        <w:ind w:right="-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right="-2" w:hanging="0"/>
        <w:rPr>
          <w:u w:val="single"/>
          <w:lang w:val="it-IT"/>
        </w:rPr>
      </w:pPr>
      <w:r>
        <w:rPr>
          <w:u w:val="single"/>
          <w:lang w:val="it-IT"/>
        </w:rPr>
        <w:t>Rivaroxaban STADA 20 mg kemény kapszula</w:t>
      </w:r>
    </w:p>
    <w:p>
      <w:pPr>
        <w:pStyle w:val="Normal"/>
        <w:spacing w:lineRule="auto" w:line="240"/>
        <w:ind w:right="-2" w:hanging="0"/>
        <w:rPr>
          <w:lang w:val="it-IT"/>
        </w:rPr>
      </w:pPr>
      <w:r>
        <w:rPr>
          <w:lang w:val="it-IT"/>
        </w:rPr>
        <w:t>OGYI-T-24202/21-32, 35-4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 2023. szeptember</w:t>
      </w:r>
      <w:bookmarkStart w:id="1" w:name="_GoBack"/>
      <w:bookmarkEnd w:id="1"/>
      <w:r>
        <w:rPr>
          <w:b/>
          <w:szCs w:val="22"/>
          <w:lang w:val="hu-HU"/>
        </w:rPr>
        <w:t>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9441/2023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944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568" w:hanging="568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135" w:hanging="568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9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5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56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fb9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881bbc"/>
    <w:rPr>
      <w:sz w:val="22"/>
      <w:lang w:val="en-GB" w:eastAsia="zh-CN"/>
    </w:rPr>
  </w:style>
  <w:style w:type="character" w:styleId="JegyzetszvegChar" w:customStyle="1">
    <w:name w:val="Jegyzetszöveg Char"/>
    <w:link w:val="Annotationtext"/>
    <w:semiHidden/>
    <w:qFormat/>
    <w:rsid w:val="00cc7b55"/>
    <w:rPr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8842e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1"/>
    <w:qFormat/>
    <w:rsid w:val="00a24ec9"/>
    <w:pPr>
      <w:widowControl w:val="false"/>
      <w:tabs>
        <w:tab w:val="clear" w:pos="567"/>
      </w:tabs>
      <w:spacing w:lineRule="auto" w:line="240"/>
      <w:ind w:left="686" w:hanging="568"/>
    </w:pPr>
    <w:rPr>
      <w:rFonts w:eastAsia="Times New Roman"/>
      <w:szCs w:val="22"/>
      <w:lang w:val="en-US" w:eastAsia="en-US"/>
    </w:rPr>
  </w:style>
  <w:style w:type="paragraph" w:styleId="Revision">
    <w:name w:val="Revision"/>
    <w:uiPriority w:val="99"/>
    <w:semiHidden/>
    <w:qFormat/>
    <w:rsid w:val="0093708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8335B-1CC4-4EC5-8324-76453BD52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179</Words>
  <Characters>21702</Characters>
  <CharactersWithSpaces>2483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4:00Z</dcterms:created>
  <dc:creator>OGYI_33.1</dc:creator>
  <dc:description/>
  <dc:language>en-US</dc:language>
  <cp:lastModifiedBy>OGYI_33.1</cp:lastModifiedBy>
  <dcterms:modified xsi:type="dcterms:W3CDTF">2023-11-1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