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en-US"/>
        </w:rPr>
      </w:pPr>
      <w:bookmarkStart w:id="0" w:name="_GoBack"/>
      <w:bookmarkEnd w:id="0"/>
      <w:r>
        <w:rPr>
          <w:b/>
          <w:szCs w:val="24"/>
          <w:lang w:val="en-US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Kardatuxan 15 mg filmtabletta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Kardatuxan 20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  <w:t>rivaroxabá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szedni 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 xml:space="preserve">kezelőorvosához </w:t>
      </w:r>
      <w:r>
        <w:rPr>
          <w:lang w:val="hu-HU"/>
        </w:rPr>
        <w:t>vagy gyógyszerészéhez</w:t>
      </w:r>
      <w:r>
        <w:rPr>
          <w:szCs w:val="24"/>
          <w:lang w:val="hu-HU"/>
        </w:rPr>
        <w:t>.</w:t>
      </w:r>
    </w:p>
    <w:p>
      <w:pPr>
        <w:pStyle w:val="Normal"/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-</w:t>
        <w:tab/>
        <w:t>Ezt a gyógyszert az orvos</w:t>
      </w:r>
      <w:r>
        <w:rPr>
          <w:szCs w:val="24"/>
          <w:lang w:val="hu-HU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erről kezelőorvosát vagy gyógyszerészét. 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 pont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A betegtájékoztató tartalm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en-US"/>
        </w:rPr>
      </w:pPr>
      <w:r>
        <w:rPr>
          <w:lang w:val="en-US"/>
        </w:rPr>
        <w:t>Milyen típusú gyógyszer a Kardatuxan és milyen betegségek esetén alkalmazható?</w:t>
      </w:r>
    </w:p>
    <w:p>
      <w:pPr>
        <w:pStyle w:val="Normal"/>
        <w:numPr>
          <w:ilvl w:val="1"/>
          <w:numId w:val="7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es-ES"/>
        </w:rPr>
      </w:pPr>
      <w:r>
        <w:rPr>
          <w:lang w:val="es-ES"/>
        </w:rPr>
        <w:t>Tudnivalók a Kardatuxan szedése előtt</w:t>
      </w:r>
    </w:p>
    <w:p>
      <w:pPr>
        <w:pStyle w:val="Normal"/>
        <w:spacing w:lineRule="auto" w:line="240"/>
        <w:ind w:left="567" w:right="-29" w:hanging="567"/>
        <w:rPr>
          <w:lang w:val="en-US"/>
        </w:rPr>
      </w:pPr>
      <w:r>
        <w:rPr>
          <w:lang w:val="en-US"/>
        </w:rPr>
        <w:t>3.</w:t>
        <w:tab/>
        <w:t>Hogyan kell szedni a Kardatuxan-t?</w:t>
      </w:r>
    </w:p>
    <w:p>
      <w:pPr>
        <w:pStyle w:val="Normal"/>
        <w:spacing w:lineRule="auto" w:line="240"/>
        <w:ind w:left="567" w:right="-29" w:hanging="567"/>
        <w:rPr>
          <w:lang w:val="en-US"/>
        </w:rPr>
      </w:pPr>
      <w:r>
        <w:rPr>
          <w:lang w:val="en-US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en-US"/>
        </w:rPr>
      </w:pPr>
      <w:r>
        <w:rPr>
          <w:lang w:val="en-US"/>
        </w:rPr>
        <w:t>5</w:t>
      </w:r>
      <w:r>
        <w:rPr>
          <w:szCs w:val="24"/>
          <w:lang w:val="en-US"/>
        </w:rPr>
        <w:t>.</w:t>
      </w:r>
      <w:r>
        <w:rPr>
          <w:lang w:val="en-US"/>
        </w:rPr>
        <w:tab/>
        <w:t>Hogyan kell a Kardatuxan-t tárolni?</w:t>
      </w:r>
    </w:p>
    <w:p>
      <w:pPr>
        <w:pStyle w:val="Normal"/>
        <w:spacing w:lineRule="auto" w:line="240"/>
        <w:ind w:left="567" w:right="-29" w:hanging="567"/>
        <w:rPr>
          <w:lang w:val="es-ES_tradnl"/>
        </w:rPr>
      </w:pPr>
      <w:r>
        <w:rPr>
          <w:lang w:val="es-ES_tradnl"/>
        </w:rPr>
        <w:t>6.</w:t>
        <w:tab/>
      </w:r>
      <w:r>
        <w:rPr>
          <w:szCs w:val="24"/>
          <w:lang w:val="es-ES_tradnl"/>
        </w:rPr>
        <w:t xml:space="preserve">A csomagolás tartalma és egyéb </w:t>
      </w:r>
      <w:r>
        <w:rPr>
          <w:lang w:val="es-ES_tradnl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/>
        <w:ind w:left="570" w:right="-2" w:hanging="570"/>
        <w:rPr>
          <w:b/>
          <w:b/>
          <w:lang w:val="es-ES_tradnl"/>
        </w:rPr>
      </w:pPr>
      <w:r>
        <w:rPr>
          <w:b/>
          <w:szCs w:val="24"/>
          <w:lang w:val="es-ES_tradnl"/>
        </w:rPr>
        <w:t>Milyen típusú</w:t>
      </w:r>
      <w:r>
        <w:rPr>
          <w:b/>
          <w:lang w:val="es-ES_tradnl"/>
        </w:rPr>
        <w:t xml:space="preserve"> gyógyszer </w:t>
      </w:r>
      <w:r>
        <w:rPr>
          <w:b/>
          <w:szCs w:val="24"/>
          <w:lang w:val="es-ES_tradnl"/>
        </w:rPr>
        <w:t>a Kardatuxan és milyen betegségek esetén</w:t>
      </w:r>
      <w:r>
        <w:rPr>
          <w:b/>
          <w:lang w:val="es-ES_tradnl"/>
        </w:rPr>
        <w:t xml:space="preserve"> alkalmazható</w:t>
      </w:r>
      <w:r>
        <w:rPr>
          <w:b/>
          <w:szCs w:val="24"/>
          <w:lang w:val="es-ES_tradnl"/>
        </w:rPr>
        <w:t>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es-ES_tradnl"/>
        </w:rPr>
      </w:pPr>
      <w:r>
        <w:rPr>
          <w:lang w:val="es-ES_tradnl"/>
        </w:rPr>
        <w:t xml:space="preserve">A </w:t>
      </w:r>
      <w:r>
        <w:rPr>
          <w:szCs w:val="22"/>
          <w:lang w:val="es-ES_tradnl"/>
        </w:rPr>
        <w:t>Kardatuxan</w:t>
      </w:r>
      <w:r>
        <w:rPr>
          <w:lang w:val="es-ES_tradnl"/>
        </w:rPr>
        <w:t xml:space="preserve"> hatóanyaga a rivaroxabán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es-ES_tradnl"/>
        </w:rPr>
      </w:pPr>
      <w:r>
        <w:rPr>
          <w:lang w:val="es-ES_tradnl"/>
        </w:rPr>
        <w:t>A Kardatuxan-t felnőtteknél alkalmazzák:</w:t>
      </w:r>
    </w:p>
    <w:p>
      <w:pPr>
        <w:pStyle w:val="Normal"/>
        <w:spacing w:lineRule="auto" w:line="240"/>
        <w:ind w:left="567" w:right="-2" w:hanging="567"/>
        <w:rPr>
          <w:lang w:val="es-ES_tradnl"/>
        </w:rPr>
      </w:pPr>
      <w:r>
        <w:rPr>
          <w:lang w:val="es-ES_tradnl"/>
        </w:rPr>
        <w:t>-</w:t>
        <w:tab/>
        <w:t>a vérrögképződés megelőzésére az agyban (sztrók) és a szervezet más ereiben, abban az esetben, ha Önnek egy bizonyos típusú szívritmuszavara van, amelyet nem billentyű eredetű pitvarfibrillációnak neveznek.</w:t>
      </w:r>
    </w:p>
    <w:p>
      <w:pPr>
        <w:pStyle w:val="Normal"/>
        <w:spacing w:lineRule="auto" w:line="240"/>
        <w:ind w:left="567" w:right="-2" w:hanging="567"/>
        <w:rPr>
          <w:lang w:val="es-ES_tradnl"/>
        </w:rPr>
      </w:pPr>
      <w:r>
        <w:rPr>
          <w:lang w:val="es-ES_tradnl"/>
        </w:rPr>
        <w:t>-</w:t>
        <w:tab/>
        <w:t>a lábszár vérereiben kialakuló vérrögök (mélyvénás trombózis) és a tüdő vérereiben kialakuló vérrögök (tüdőembolia) kezelésére és a lábszárban és/vagy a tüdőben a vérrögök újbóli kialakulásának megelőzésére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Cs/>
          <w:szCs w:val="24"/>
          <w:lang w:val="hu-HU"/>
        </w:rPr>
      </w:pPr>
      <w:r>
        <w:rPr>
          <w:lang w:val="hu-HU"/>
        </w:rPr>
        <w:t xml:space="preserve">A </w:t>
      </w:r>
      <w:r>
        <w:rPr>
          <w:szCs w:val="22"/>
          <w:lang w:val="hu-HU"/>
        </w:rPr>
        <w:t>Kardatuxan</w:t>
      </w:r>
      <w:r>
        <w:rPr>
          <w:lang w:val="hu-HU"/>
        </w:rPr>
        <w:t xml:space="preserve"> a véralvadásgátló szerek csoportjába tartozik. Egy véralvadási faktor (Xa faktor) gátlásán keresztül fejti ki hatását, csökkentve ezáltal a vérrögök kialakulásá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570" w:right="-2" w:hanging="57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Tudnivalók a Kardatuxan szedése előt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widowControl w:val="false"/>
        <w:spacing w:lineRule="auto" w:line="240"/>
        <w:rPr>
          <w:b/>
          <w:b/>
          <w:lang w:val="da-DK"/>
        </w:rPr>
      </w:pPr>
      <w:r>
        <w:rPr>
          <w:b/>
          <w:lang w:val="da-DK"/>
        </w:rPr>
        <w:t>Ne szedje a Kardatuxan-t:</w:t>
      </w:r>
    </w:p>
    <w:p>
      <w:pPr>
        <w:pStyle w:val="Default"/>
        <w:widowControl w:val="false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rivaroxabánra vagy a gyógyszer (6. pontban felsorolt) egyéb összetevőjére;</w:t>
      </w:r>
    </w:p>
    <w:p>
      <w:pPr>
        <w:pStyle w:val="Default"/>
        <w:widowControl w:val="false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jelentős vérzés áll fenn;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olyan, szervet érintő betegsége vagy állapota van, amely megemeli a súlyos vérzés kockázatát (például gyomorfekély, agysérülés vagy agyi eredetű vérzés, a közelmúltban lezajlott agy</w:t>
        <w:noBreakHyphen/>
        <w:t xml:space="preserve"> vagy szemműtét);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véralvadásgátló gyógyszereket szed (például warfarin, dabigatrán, apixabán vagy heparin), kivéve, amikor véralvadásgátló kezelést vált, vagy amikor vénás vagy artériás kanülön keresztül kap heparint, hogy az átjárható maradjon;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olyan májbetegségben szenved, ami fokozott vérzési kockázathoz vezet;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terhes vagy szoptat.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spacing w:lineRule="auto" w:line="240"/>
        <w:rPr>
          <w:szCs w:val="24"/>
          <w:lang w:val="hu-HU"/>
        </w:rPr>
      </w:pPr>
      <w:r>
        <w:rPr>
          <w:b/>
          <w:bCs/>
          <w:szCs w:val="22"/>
          <w:lang w:val="hu-HU"/>
        </w:rPr>
        <w:t>Ne szedje a Kardatuxan</w:t>
        <w:noBreakHyphen/>
        <w:t>t és mondja el kezelőorvosának</w:t>
      </w:r>
      <w:r>
        <w:rPr>
          <w:szCs w:val="22"/>
          <w:lang w:val="hu-HU"/>
        </w:rPr>
        <w:t>, ha a fentiek közül bármelyik érvényes Önre!</w:t>
      </w:r>
    </w:p>
    <w:p>
      <w:pPr>
        <w:pStyle w:val="Normal"/>
        <w:suppressAutoHyphens w:val="true"/>
        <w:spacing w:lineRule="auto" w:line="24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  <w:lang w:val="da-DK"/>
        </w:rPr>
      </w:pPr>
      <w:r>
        <w:rPr>
          <w:szCs w:val="22"/>
          <w:lang w:val="da-DK"/>
        </w:rPr>
        <w:t>A Kardatuxan szedése előtt beszéljen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Kardatuxan fokozott elővigyázatossággal alkalmazható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ha Önnél fokozott a vérzés kockázata, amely fennállhat a következő helyzetekben: 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súlyos vesebetegség felnőtteknél, mivel a vesefunkció befolyásolhatja a szervezetében hatást kifejtő gyógyszer mennyiségét; 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ha Ön más gyógyszereket szed a véralvadás gátlására (például warfarint, dabigatránt, apixabánt vagy heparint), amikor véralvadásgátló kezelést vált, vagy mialatt vénás vagy artériás kanülön keresztül kap heparint, hogy az átjárható maradjon (lásd még „Egyéb gyógyszerek és a Kardatuxan” c. részt); 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véralvadási zavarok miatt; 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nagyon magas vérnyomás, amelyet nem állítottak be gyógyszeres terápiával; 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olyan gyomor</w:t>
        <w:noBreakHyphen/>
        <w:t xml:space="preserve"> vagy bélbetegségek amelyek vérzést okozhatnak, például gyomor- vagy bélgyulladás, vagy nyelőcsőgyulladás, például reflux (a gyomorsav nyelőcsőbe történő visszafolyása) miatt vagy olyan daganatok, amelyek a gyomorban vagy a bélben vagy a nemiszervekben vagy a húgyutakban helyezkednek el;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a szemfenéki erekkel kapcsolatos probléma (retinopátia); 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olyan tüdőbetegség, amelyben a hörgők kitágulnak és megtelnek gennyel (bronhiektázia) vagy korábbi tüdővérzés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ha Önnek műbillentyű van a szívében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tudomása van arról, hogy az antifoszfolipid szindróma elnevezésű betegségben szenved (az immunrendszer rendellenessége, amely a vérrögök kialakulásának nagyobb kockázatával jár), tájékoztassa kezelőorvosát, aki eldönti, hogy szükség van-e a kezelés módosítására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kezelőorvosa megállapítja, hogy az Ön vérnyomása nem stabil, vagy más kezelést vagy műtéti beavatkozást terveznek, hogy eltávolítsanak egy vérrögöt a tüdejébő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mennyiben a fentiek közül bármelyik érvényes Önre, jelezze kezelőorvosának </w:t>
      </w:r>
      <w:r>
        <w:rPr>
          <w:sz w:val="22"/>
          <w:szCs w:val="22"/>
        </w:rPr>
        <w:t xml:space="preserve">a Kardatuxan szedésének megkezdése előtt. Kezelőorvosa dönti el, hogy kezeli-e Önt ezzel a gyógyszerrel, és hogy szorosabb megfigyelés alá helyezi-e Ön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 Önnek műtéten kell átesnie: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agyon fontos, hogy a Kardatuxan</w:t>
        <w:noBreakHyphen/>
        <w:t xml:space="preserve">t a műtét előtt és után pontosan azokban az időpontokban vegye be, amikor azt a kezelőorvos Önnek előírta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 műtéte során gerincbe adott injekció vagy katéter alkalmazása szükséges (például epidurális vagy spinális érzéstelenítés vagy fájdalomcsillapítás céljából): 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nagyon fontos, hogy az injekció beadása vagy a katéter eltávolítása előtt, a Kardatuxan</w:t>
        <w:noBreakHyphen/>
        <w:t>t pontosan azokban az időpontokban vegye be, amikor azt a kezelőorvos Önnek előírta.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azonnal jelezze kezelőorvosának, ha zsibbadást vagy gyengeséget érez a lábában, illetve ha a bél- vagy a húgyhólyag működési problémáját észleli az érzéstelenítés befejezése után, mert ebben az esetben sürgősségi beavatkozás szüksége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yermekek és serdülő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Kardatuxan tabletták alkalmazása </w:t>
      </w:r>
      <w:r>
        <w:rPr>
          <w:b/>
          <w:bCs/>
          <w:sz w:val="22"/>
          <w:szCs w:val="22"/>
        </w:rPr>
        <w:t>nem javasolt 18 év alatti gyermekek és serdülők esetében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Kardatuxan felnőtt indikációkban történő alkalmazásával kapcsolatban gyermekek és serdülők esetében nincs elegendő informáci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lang w:val="da-DK"/>
        </w:rPr>
      </w:pPr>
      <w:r>
        <w:rPr>
          <w:b/>
          <w:szCs w:val="24"/>
          <w:lang w:val="da-DK"/>
        </w:rPr>
        <w:t>Egyéb</w:t>
      </w:r>
      <w:r>
        <w:rPr>
          <w:b/>
          <w:lang w:val="da-DK"/>
        </w:rPr>
        <w:t xml:space="preserve"> gyógyszerek</w:t>
      </w:r>
      <w:r>
        <w:rPr>
          <w:b/>
          <w:szCs w:val="24"/>
          <w:lang w:val="da-DK"/>
        </w:rPr>
        <w:t xml:space="preserve"> és a Kardatuxa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keepNext w:val="true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 az alábbi gyógyszerek valamelyikét szedi: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néhány gombás fertőzés kezelésére szolgáló készítmény (például flukonazol, itrakonazol, vorikonazol, pozakonazol), kivéve, ha csak a bőrön kerül alkalmazásra;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ketokonazol tabletta (Cushing–szindróma kezelésére alkalmazzák, amikor a szervezet túl nagy mennyiségű kortizolt termel);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néhány, baktérium okozta fertőzés kezelésére szolgáló készítmény (például klaritromicin, eritromicin);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néhány HIV/AIDS kezelésére szolgáló vírusellenes készítmény (például ritonavir);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egyéb véralvadásgátló szerek (például enoxaparin, klopidogrel vagy K-vitamin-antagonisták, úgymint a warfarin és az acenokumarol);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gyulladáscsökkentő vagy fájdalomcsillapító gyógyszerek (például naproxén vagy acetilszalicilsav);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dronedaron, a szívritmuszavar kezelésére alkalmazott gyógyszer;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depresszió kezelésére szolgáló bizonyos gyógyszerek (szelektív szerotoninvisszavétel-gátlók [SSRI] vagy szerotonin-noradrenalin-visszavétel-gátlók [SNRI]). </w:t>
      </w:r>
    </w:p>
    <w:p>
      <w:pPr>
        <w:pStyle w:val="Default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mennyiben a fentiek közül bármelyik érvényes Önre, ezt mondja el kezelőorvosának </w:t>
      </w:r>
      <w:r>
        <w:rPr>
          <w:sz w:val="22"/>
          <w:szCs w:val="22"/>
        </w:rPr>
        <w:t xml:space="preserve">a Kardatuxan szedésének megkezdése előtt, mert fokozhatja a Kardatuxan hatását. Kezelőorvosa dönti el, hogy kezeli-e Önt ezzel a gyógyszerrel, és hogy szorosabb megfigyelés alá helyezi-e Önt. </w:t>
      </w:r>
    </w:p>
    <w:p>
      <w:pPr>
        <w:pStyle w:val="Normal"/>
        <w:spacing w:lineRule="auto" w:line="240"/>
        <w:ind w:left="567" w:right="-2" w:hanging="0"/>
        <w:rPr>
          <w:lang w:val="hu-HU"/>
        </w:rPr>
      </w:pPr>
      <w:r>
        <w:rPr>
          <w:szCs w:val="22"/>
          <w:lang w:val="hu-HU"/>
        </w:rPr>
        <w:t xml:space="preserve">Ha a kezelőorvosa úgy gondolja, hogy Önnél fokozott a gyomor- vagy bélfekély kialakulásának kockázata, akkor fekélymegelőző kezelést is alkalmazhat. </w:t>
      </w:r>
    </w:p>
    <w:p>
      <w:pPr>
        <w:pStyle w:val="Normal"/>
        <w:spacing w:lineRule="auto" w:line="240"/>
        <w:ind w:right="-2" w:hanging="0"/>
        <w:rPr>
          <w:lang w:val="da-DK"/>
        </w:rPr>
      </w:pPr>
      <w:r>
        <w:rPr>
          <w:lang w:val="da-DK"/>
        </w:rPr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az alábbi gyógyszerek valamelyikét szedi: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néhány, az epilepszia kezelésére szolgáló gyógyszer (fenitoin, karbamazepin, fenobarbitál);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közönséges orbáncfű (</w:t>
      </w:r>
      <w:r>
        <w:rPr>
          <w:i/>
          <w:sz w:val="22"/>
          <w:szCs w:val="22"/>
        </w:rPr>
        <w:t>Hypericum perforatum</w:t>
      </w:r>
      <w:r>
        <w:rPr>
          <w:sz w:val="22"/>
          <w:szCs w:val="22"/>
        </w:rPr>
        <w:t>), amely a depresszió kezelésére alkalmas gyógynövény;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rifampicin, ami egy antibiotikum. </w:t>
      </w:r>
    </w:p>
    <w:p>
      <w:pPr>
        <w:pStyle w:val="Default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p>
      <w:pPr>
        <w:pStyle w:val="Normal"/>
        <w:spacing w:lineRule="auto" w:line="240"/>
        <w:ind w:left="567" w:right="-2" w:hanging="0"/>
        <w:rPr>
          <w:lang w:val="hu-HU"/>
        </w:rPr>
      </w:pPr>
      <w:r>
        <w:rPr>
          <w:rFonts w:eastAsia="MS Mincho"/>
          <w:b/>
          <w:bCs/>
          <w:szCs w:val="22"/>
          <w:lang w:val="hu-HU"/>
        </w:rPr>
        <w:t xml:space="preserve">Amennyiben a fentiek közül bármelyik érvényes Önre, jelezze ezt kezelőorvosának </w:t>
      </w:r>
      <w:r>
        <w:rPr>
          <w:rFonts w:eastAsia="MS Mincho"/>
          <w:szCs w:val="22"/>
          <w:lang w:val="hu-HU"/>
        </w:rPr>
        <w:t>a Kardatuxan szedésének megkezdése előtt, mert csökkentheti a Kardatuxan hatását. Kezelőorvosa dönti el, hogy kezeli-e Önt Kardatuxan-nal, és hogy szorosabb megfigyelés alá helyezi-e Önt.</w:t>
      </w:r>
    </w:p>
    <w:p>
      <w:pPr>
        <w:pStyle w:val="Normal"/>
        <w:spacing w:lineRule="auto" w:line="240"/>
        <w:ind w:right="-2" w:hanging="0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lang w:val="da-DK"/>
        </w:rPr>
      </w:pPr>
      <w:r>
        <w:rPr>
          <w:b/>
          <w:lang w:val="da-DK"/>
        </w:rPr>
        <w:t>Terhesség és szoptatás</w:t>
      </w:r>
    </w:p>
    <w:p>
      <w:pPr>
        <w:pStyle w:val="Normal"/>
        <w:spacing w:lineRule="auto" w:line="240"/>
        <w:ind w:right="-2" w:hanging="0"/>
        <w:rPr>
          <w:lang w:val="fr-FR"/>
        </w:rPr>
      </w:pPr>
      <w:r>
        <w:rPr>
          <w:szCs w:val="22"/>
          <w:lang w:val="da-DK"/>
        </w:rPr>
        <w:t xml:space="preserve">Ne szedje a Kardatuxan-t, ha Ön terhes vagy szoptat. Ha fennáll a teherbeesés lehetősége, használjon megbízható fogamzásgátló módszert a Kardatuxan szedése alatt. </w:t>
      </w:r>
      <w:r>
        <w:rPr>
          <w:szCs w:val="22"/>
          <w:lang w:val="fr-FR"/>
        </w:rPr>
        <w:t>Ha Ön teherbe esik, miközben ezt a gyógyszert szedi, azonnal tájékoztassa erről kezelőorvosát, aki dönteni fog a kezelés további menetéről.</w:t>
      </w:r>
    </w:p>
    <w:p>
      <w:pPr>
        <w:pStyle w:val="Normal"/>
        <w:spacing w:lineRule="auto" w:line="240"/>
        <w:ind w:right="-2" w:hanging="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ind w:right="-29" w:hanging="0"/>
        <w:rPr>
          <w:b/>
          <w:b/>
          <w:lang w:val="da-DK"/>
        </w:rPr>
      </w:pPr>
      <w:r>
        <w:rPr>
          <w:b/>
          <w:lang w:val="da-DK"/>
        </w:rPr>
        <w:t>A készítmény hatásai a gépjárművezetéshez és a gépek kezeléséhez szükséges képességekr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Kardatuxan szédülést (gyakori mellékhatás) vagy ájulást (nem gyakori mellékhatás) okozhat (lásd 4. pont „Lehetséges mellékhatások”). Nem szabad gépjárművet vezetnie, kerékpároznia, szerszámokat vagy gépeket kezelnie, amennyiben ezek a tünetek jelentkeznek Önné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ardatuxan tejcukrot (laktóz) és nátriumot tartalmaz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Amennyiben kezelőorvosa korábban már figyelmeztette Önt, hogy bizonyos cukrokra érzékeny, keresse fel orvosát, mielőtt elkezdi szedni ezt a gyógyszert.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Ez a gyógyszer kevesebb mint 1 mmol (23 mg) nátriumot tartalmaz filmtablettánként, azaz gyakorlatilag „nátriummentes”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lang w:val="da-DK"/>
        </w:rPr>
      </w:pPr>
      <w:r>
        <w:rPr>
          <w:lang w:val="da-DK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570" w:right="-2" w:hanging="57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>Hogyan kell szedni a Kardatuxan-t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4"/>
          <w:lang w:val="da-DK"/>
        </w:rPr>
      </w:pPr>
      <w:r>
        <w:rPr>
          <w:i/>
          <w:szCs w:val="24"/>
          <w:lang w:val="da-DK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Kardatuxan-t étkezés közben kell bevenn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ablettá(ka)t lehetőleg vízzel kell lenyeln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 egészben nehezen tudja lenyelni a tablettát, beszéljen kezelőorvosával a Kardatuxan bevételének egyéb lehetőségeiről. A tabletta összetörhető, és közvetlenül a bevétel előtt vízzel vagy almapürével elkeverve is bevehető. Ezt a keveréket azonnal követnie kell ételn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 szükséges, kezelőorvosa az összetört Kardatuxan tablettát gyomorszondán keresztül is beadhatja Önn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nnyit kell szedni a gyógyszerből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Felnőttek</w:t>
      </w:r>
    </w:p>
    <w:p>
      <w:pPr>
        <w:pStyle w:val="Default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Vérrögök képződésének megelőzésére az agyban (sztrók) és a szervezet más ereiben: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Az ajánlott adag naponta egyszer egy 20 mg</w:t>
        <w:noBreakHyphen/>
        <w:t xml:space="preserve">os Kardatuxan tabletta. Amennyiben veseproblémája van, az adag naponta egyszer 15 mg Kardatuxan tablettára csökkenthető.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Amennyiben Önnek egy, a szívében lévő elzáródott erek kezelésére szolgáló eljárásra van szüksége (perkután koronária intervenció – PCI sztent beültetésével), akkor korlátozott menyiségű bizonyíték áll rendelkezésre a Kardatuxan adagjának napi egyszeri, 15 mg</w:t>
        <w:noBreakHyphen/>
        <w:t>os tablettára történő csökkentésével kapcsolatban (vagy a Kardatuxan adagjának napi egyszeri, 10 mg tablettára történő csökkentésével kapcsolatban, amennyiben a veséi nem működnek megfelelően), egy, a vérlemezkék működését gátló gyógyszer mellett, mint amilyen a klopidogrel.</w:t>
        <w:br/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lábszár vénáiban kialakult vérrögök kezelésére és a tüdő ereiben kialakult vérrögök kezelésére, és a vérrögök újbóli kialakulásának megelőzésére: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Az ajánlott adag naponta kétszer egy 15 mg Kardatuxan tabletta az első 3 héten. A kezelés első 3 hete után alkalmazandó ajánlott adag naponta egyszer egy 20 mg</w:t>
        <w:noBreakHyphen/>
        <w:t xml:space="preserve">os Kardatuxan tabletta.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A vérrög legalább 6 hónapos kezelése után kezelőorvosa dönthet úgy, hogy vagy naponta egyszer egy 10 mg</w:t>
        <w:noBreakHyphen/>
        <w:t xml:space="preserve">os tablettával vagy naponta egyszer egy 20 mg-os tablettával folytatja a kezelést.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Ha veseproblémája van, és Ön naponta egyszer egy 20 mg</w:t>
        <w:noBreakHyphen/>
        <w:t>os Kardatuxan tablettát szed, kezelőorvosa dönthet úgy, hogy a kezelés első 3 hete után lecsökkenti az adagot naponta egyszer egy 15 mg</w:t>
        <w:noBreakHyphen/>
        <w:t xml:space="preserve">os Kardatuxan tablettára, amennyiben a vérzés kockázata nagyobb, mint egy újabb vérrög kialakulásának kockázata. </w:t>
      </w:r>
    </w:p>
    <w:p>
      <w:pPr>
        <w:pStyle w:val="Default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 darabolja fel a tablettát abból a célból, hogy kisebb adagokat alkalmazzon. Amennyiben kisebb adagra van szüksége, más gyógyszerformák elérhető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mennyiben a betegek nem tudják lenyelni egészben a tablettát, más gyógyszerformák elérhető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 más gyógyszerforma nem érhető el, porrá törheti a Kardatuxan tablettát, és közvetlenül a bevétel előtt elkeverheti vízzel vagy almaszósszal. A keverék elfogyasztása után egyen valamilyen ételt. Szükség esetén kezelőorvosa gyomorszondán keresztül is beadhatja a porrá tört Kardatuxan tablettá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 kiköpi vagy kihányja az adagot 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kevesebb mint 30 perccel a Kardatuxan bevétele után, vegyen be új adagot. 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öbb mint 30 perccel a Kardatuxan bevétele után, </w:t>
      </w:r>
      <w:r>
        <w:rPr>
          <w:b/>
          <w:bCs/>
          <w:sz w:val="22"/>
          <w:szCs w:val="22"/>
        </w:rPr>
        <w:t xml:space="preserve">ne vegyen be </w:t>
      </w:r>
      <w:r>
        <w:rPr>
          <w:sz w:val="22"/>
          <w:szCs w:val="22"/>
        </w:rPr>
        <w:t xml:space="preserve">új adagot. Ilyen esetben a szokásos időben vegye be a Kardatuxan következő adagjá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 ismételten kiköpi az adagot vagy hányás lép fel Önnél a Kardatuxan bevétele után, értesítse kezelőorvosá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kor kell bevenni a Kardatuxan-t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inden nap be kell vennie a tablettá(ka)t, amíg a kezelőorvos a tabletta szedésének abbahagyására nem utasítj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ablettát lehetőleg minden nap azonos időpontban vegye be, hogy könnyebben eszébe jusso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ezelőorvosa fogja eldönteni, hogy a kezelést meddig kell folytatn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érrög képződésésnek megakadályozása az agyban (sztrók)- és egyéb erekben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mennyiben normál szívritmusa visszaállításához egy úgynevezett kardióverzió nevű beavatkozás szükséges, a Kardatuxan filmtablettát mindenképpen a kezelőorvosa által meghatározott időben vegye be!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lang w:val="da-DK"/>
        </w:rPr>
      </w:pPr>
      <w:r>
        <w:rPr>
          <w:b/>
          <w:lang w:val="da-DK"/>
        </w:rPr>
        <w:t>Ha elfelejtette bevenni a Kardatuxan-t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lang w:val="da-DK"/>
        </w:rPr>
      </w:pPr>
      <w:r>
        <w:rPr>
          <w:lang w:val="da-DK"/>
        </w:rPr>
        <w:t xml:space="preserve">Ha naponta </w:t>
      </w:r>
      <w:r>
        <w:rPr>
          <w:b/>
          <w:bCs/>
          <w:lang w:val="da-DK"/>
        </w:rPr>
        <w:t>egyszer</w:t>
      </w:r>
      <w:r>
        <w:rPr>
          <w:lang w:val="da-DK"/>
        </w:rPr>
        <w:t xml:space="preserve"> egy 20 mg-os vagy 15 mg-os tablettát szed, és kimaradt egy adag, vegye be, amint eszébe jut. Ne vegyen be napi egy tablettánál többet ugyanazon a napon, a kihagyott adag pótlására. A következő tablettát vegye be a következő napon, majd folytassa a napi egy tabletta szedését a korábbiak szerint. </w:t>
      </w:r>
    </w:p>
    <w:p>
      <w:pPr>
        <w:pStyle w:val="Normal"/>
        <w:spacing w:lineRule="auto" w:line="240"/>
        <w:ind w:right="-2" w:hanging="0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lang w:val="da-DK"/>
        </w:rPr>
      </w:pPr>
      <w:r>
        <w:rPr>
          <w:lang w:val="da-DK"/>
        </w:rPr>
        <w:t xml:space="preserve">Ha naponta </w:t>
      </w:r>
      <w:r>
        <w:rPr>
          <w:b/>
          <w:bCs/>
          <w:lang w:val="da-DK"/>
        </w:rPr>
        <w:t>kétszer</w:t>
      </w:r>
      <w:r>
        <w:rPr>
          <w:lang w:val="da-DK"/>
        </w:rPr>
        <w:t xml:space="preserve"> egy 15 mg-os tablettát szed, és kimaradt egy adag, vegye be, amint eszébe jut. Ne vegyen be naponta két 15 mg-os tablettánál többet ugyanazon a napon. Ha elfelejt bevenni egy adagot, akkor bevehet egyszerre két 15 mg-os tablettát, így biztosítja az azon a napon szükséges két tablettát (30 mg). A következő napon folytassa a naponta kétszer egy 15 mg-os tabletta szedését a korábbiak szerint.</w:t>
      </w:r>
    </w:p>
    <w:p>
      <w:pPr>
        <w:pStyle w:val="Normal"/>
        <w:spacing w:lineRule="auto" w:line="240"/>
        <w:ind w:right="-2" w:hanging="0"/>
        <w:rPr>
          <w:lang w:val="da-DK"/>
        </w:rPr>
      </w:pPr>
      <w:r>
        <w:rPr>
          <w:lang w:val="da-DK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 az előírtnál több Kardatuxan-t vett be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onnal értesítse kezelőorvosát, ha túl sok Kardatuxan tablettát vett be. Túl sok Kardatuxan bevétele növeli a vérzés kockázatát.</w:t>
      </w:r>
    </w:p>
    <w:p>
      <w:pPr>
        <w:pStyle w:val="Normal"/>
        <w:spacing w:lineRule="auto" w:line="240"/>
        <w:ind w:right="-2" w:hanging="0"/>
        <w:rPr>
          <w:lang w:val="da-DK"/>
        </w:rPr>
      </w:pPr>
      <w:r>
        <w:rPr>
          <w:lang w:val="da-DK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  <w:t>Ha idő előtt abbahagyja a Kardatuxan szedésé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e hagyja abba a Kardatuxan szedését anélkül, hogy ezt kezelőorvosával megbeszélné, mert a Kardatuxan súlyos állapot kialakulásának a megelőzésére szolgá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bCs/>
          <w:szCs w:val="22"/>
          <w:lang w:val="da-DK"/>
        </w:rPr>
      </w:pPr>
      <w:r>
        <w:rPr>
          <w:bCs/>
          <w:szCs w:val="22"/>
          <w:lang w:val="da-DK"/>
        </w:rPr>
      </w:r>
    </w:p>
    <w:p>
      <w:pPr>
        <w:pStyle w:val="Normal"/>
        <w:spacing w:lineRule="auto" w:line="240"/>
        <w:ind w:right="-2" w:hanging="0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da-DK"/>
        </w:rPr>
      </w:pPr>
      <w:r>
        <w:rPr>
          <w:b/>
          <w:lang w:val="da-DK"/>
        </w:rPr>
        <w:t>4.</w:t>
        <w:tab/>
      </w:r>
      <w:r>
        <w:rPr>
          <w:b/>
          <w:szCs w:val="24"/>
          <w:lang w:val="da-DK"/>
        </w:rPr>
        <w:t>Lehetséges mellékhatások</w:t>
      </w:r>
    </w:p>
    <w:p>
      <w:pPr>
        <w:pStyle w:val="Normal"/>
        <w:spacing w:lineRule="auto" w:line="240"/>
        <w:ind w:right="-29" w:hanging="0"/>
        <w:rPr>
          <w:lang w:val="da-DK"/>
        </w:rPr>
      </w:pPr>
      <w:r>
        <w:rPr>
          <w:lang w:val="da-DK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int az egyéb, hasonló gyógyszerek, amelyek csökkentik a vérrög kialakulását a Kardatuxan is okozhat vérzést, mely akár életveszélyes is lehet. A jelentős vérzés hirtelen bekövetkező vérnyomáseséshez vezethet (sokk). Bizonyos esetekben a vérzés fennállása esetleg nem nyilvánval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Azonnal tájékoztassa kezelőorvosát</w:t>
      </w:r>
      <w:r>
        <w:rPr>
          <w:b/>
          <w:sz w:val="22"/>
          <w:szCs w:val="22"/>
        </w:rPr>
        <w:t>, ha az alábbi mellékhatások valamelyike jelentkezik Önnél: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érzésre utaló jelek: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agyvérzés vagy koponyaűri vérzés (tünetek lehetnek: fejfájás, egy oldali gyengeség, hányás, görcsök, öntudat hiány és nyakmerevség. Komoly egészségügyi vészhelyzet, azonnal forduljon orvoshoz)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elhúzódó vagy jelentős vérzés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kivételes gyengeség, fáradtság, sápadtság, szédülés, fejfájás, ismeretlen eredetű duzzanat, légszomj, mellkasi fájdalom vagy angina pektorisz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ezelőorvosa dönthet úgy, hogy szorosabb megfigyelés alá helyezi Önt vagy változtat a kezelése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úlyos bőrreakció jelei: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terjedő, súlyos bőrkiütés, hólyagok vagy a nyálkahártyák elváltozásai, például a szájban vagy a szemekben (Stevens–Johnson-szindróma/toxikus epidermális nekrolízis)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gyógyszermellékhatás, amely bőrkiütést, lázat, a belső szervek gyulladásait, hematológiai rendellenességeket, és szisztémás megbetegedést okozhat (DRESS tünetegyüttes).</w:t>
      </w:r>
    </w:p>
    <w:p>
      <w:pPr>
        <w:pStyle w:val="Default"/>
        <w:ind w:left="-1" w:hanging="0"/>
        <w:rPr>
          <w:sz w:val="22"/>
          <w:szCs w:val="22"/>
        </w:rPr>
      </w:pPr>
      <w:r>
        <w:rPr>
          <w:sz w:val="22"/>
          <w:szCs w:val="22"/>
        </w:rPr>
        <w:t>Ezeknek a mellékhatásoknak a gyakorisága nagyon ritka (10 000</w:t>
        <w:noBreakHyphen/>
        <w:t>ből legfeljebb 1 beteget érinthet)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rgiás reakciók jelei: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az arc, az ajkak, a száj, a nyelv, illetve a garat duzzanata; nyelési nehézség; csalánkiütés és légzési nehézség; hirtelen vérnyomásesés.</w:t>
      </w:r>
    </w:p>
    <w:p>
      <w:pPr>
        <w:pStyle w:val="Default"/>
        <w:ind w:left="-1" w:hanging="0"/>
        <w:rPr>
          <w:sz w:val="22"/>
          <w:szCs w:val="22"/>
        </w:rPr>
      </w:pPr>
      <w:r>
        <w:rPr>
          <w:sz w:val="22"/>
          <w:szCs w:val="22"/>
        </w:rPr>
        <w:t>A súlyos allergiás reakciók gyakorisága nagyon ritka (az anafilaxiás reakciók beleértve az anafilaxiás sokkot is – 10 000</w:t>
        <w:noBreakHyphen/>
        <w:t>ből legfeljebb 1 beteget érinthet) és nem gyakori (angioödema és allergiás-ödéma (100</w:t>
        <w:noBreakHyphen/>
        <w:t>ból legfeljebb 1 beteget érinthet)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felismert lehetséges mellékhatások teljes felsorolása: </w:t>
      </w:r>
    </w:p>
    <w:p>
      <w:pPr>
        <w:pStyle w:val="Defaul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yakori </w:t>
      </w:r>
      <w:r>
        <w:rPr>
          <w:sz w:val="22"/>
          <w:szCs w:val="22"/>
        </w:rPr>
        <w:t>(10</w:t>
        <w:noBreakHyphen/>
        <w:t>ből legfeljebb 1 beteget érinthet):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a vörösvértestek számának csökkenése, melynek következtében bőre sápadt lehet, gyengeség és légszomj léphet fel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gyomor</w:t>
        <w:noBreakHyphen/>
        <w:t xml:space="preserve"> vagy bélvérzés, vérzés a húgy</w:t>
        <w:noBreakHyphen/>
        <w:t xml:space="preserve"> iletve ivarszervekből (vér a vizeletben és erős menstruációs vérzés), orrvérzés, fogínyvérzés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bevérzés a szemben (beleértve a szemfehérjékből történő vérzést is)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vérzés a szövetek közé vagy valamelyik testüregbe (vérömleny, véraláfutás)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vér felköhögése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bőrbevérzés vagy bőr alatti vérzés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műtét utáni vérzés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vér vagy folyadék szivárgása a műtéti sebből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végtagduzzanat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végtagfájdalom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csökkent veseműködés (amelyet a kezelőorvosa által végzett vizsgálatok mutathatnak ki)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láz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gyomorfájdalom, emésztési zavarok, hányinger vagy hányás, székrekedés, hasmenés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alacsony vérnyomás (tünei lehetnek a szédülés vagy ájulás felálláskor)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csökkent általános erőnlét és energia (gyengeség, fáradtság), fejfájás, szédülés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kiütés, bőrviszketés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a vérvizsgálatok bizonyos májenzimek értékének megemelkedését mutathatják k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m gyakori </w:t>
      </w:r>
      <w:r>
        <w:rPr>
          <w:sz w:val="22"/>
          <w:szCs w:val="22"/>
        </w:rPr>
        <w:t>(100</w:t>
        <w:noBreakHyphen/>
        <w:t>ból legfeljebb 1 beteget érinthet):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agyvérzés vagy koponyaűri vérzés (lásd fent a vérzésre utaló jeleket)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ízületi vérzés, amely fájdalmat és duzzanatot okoz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trombocitopénia (a véralvadásban szerepet játszó sejtes elemek, a vérlemezkék alacsony száma)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allergiás reakciók, ideértve az allergiás bőrreakciókat is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károsodott májműködés (amelyet a kezelőorvos által elvégzett vizsgálatok mutathatnak ki)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laborvizsgálat során emelkedett lehet a bilirubinszint, néhány hasnyálmirigy- vagy májenzim szintje vagy a vérlemezkék száma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ájulás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rossz közérzet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gyorsabb szívverés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szájszárazság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csalánkiütés. 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  <w:bookmarkStart w:id="1" w:name="_Hlk129719434"/>
      <w:bookmarkStart w:id="2" w:name="_Hlk129719434"/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tka </w:t>
      </w:r>
      <w:r>
        <w:rPr>
          <w:sz w:val="22"/>
          <w:szCs w:val="22"/>
        </w:rPr>
        <w:t>(1000</w:t>
        <w:noBreakHyphen/>
        <w:t>ből legfeljebb 1 beteget érinthet):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bookmarkStart w:id="3" w:name="_Hlk129719434"/>
      <w:r>
        <w:rPr>
          <w:sz w:val="22"/>
          <w:szCs w:val="22"/>
        </w:rPr>
        <w:t xml:space="preserve">izomvérzés; </w:t>
      </w:r>
      <w:bookmarkEnd w:id="3"/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epepangás (csökkent epeáramlás), hepatitisz (májgyulladás), beleértve a májsejtek károsodását is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a bőr és a szem besárgulása (sárgaság)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helyi duzzanat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vérömleny (hematóma) a lágyékban, amely a szív katéteres vizsgálatának szövődményeként alakul ki, amikor a beszűkült koszorúerek kezelésé céljából egy katétert vezetnek fel a láb artériába (álaneurizma).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gyon ritka </w:t>
      </w:r>
      <w:r>
        <w:rPr>
          <w:sz w:val="22"/>
          <w:szCs w:val="22"/>
        </w:rPr>
        <w:t>(10 000</w:t>
        <w:noBreakHyphen/>
        <w:t>ből legfeljebb 1 beteget érinthet):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ozinofil granulocia sejtek (egy fehérvérsejt-típus) felhalmozódása, amely a tüdő gyulladását okozza (eozinofil pneumónia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m ismert </w:t>
      </w:r>
      <w:r>
        <w:rPr>
          <w:sz w:val="22"/>
          <w:szCs w:val="22"/>
        </w:rPr>
        <w:t>(a gyakoriság a rendelkezésre álló adatokból nem állapítható meg):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súlyos vérzés után kialakuló veseelégtelenség;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vérzés a vesében, néha vér jelenlétével a vizeletben, ami a vese nem megfelelő működéséhez vezet (antikoagulánsokkal összefüggő nefropátia)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vérzést követően a kar vagy láb izomzatán belül kialakuló fokozott nyomás, amely fájdalomhoz, duzzanathoz, az érzékelés megváltozásához, zsibbadáshoz vagy bénuláshoz vezet (vérzés utáni kompartment szindróma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kezelőorvosát,</w:t>
      </w:r>
      <w:r>
        <w:rPr>
          <w:lang w:val="hu-HU"/>
        </w:rPr>
        <w:t xml:space="preserve"> </w:t>
      </w:r>
      <w:r>
        <w:rPr>
          <w:szCs w:val="24"/>
          <w:lang w:val="hu-HU"/>
        </w:rPr>
        <w:t>gyógyszerészét vagy</w:t>
      </w:r>
      <w:r>
        <w:rPr>
          <w:lang w:val="hu-HU"/>
        </w:rPr>
        <w:t xml:space="preserve"> a gondozását végző egészségügyi szakembert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 xml:space="preserve">fel nem sorolt bármilyen lehetséges mellékhatásra is vonatkozik. </w:t>
      </w: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5.</w:t>
        <w:tab/>
      </w:r>
      <w:r>
        <w:rPr>
          <w:b/>
          <w:szCs w:val="24"/>
          <w:lang w:val="hu-HU"/>
        </w:rPr>
        <w:t>Hogyan kell Kardatuxan-t tárolni</w:t>
      </w:r>
      <w:r>
        <w:rPr>
          <w:b/>
          <w:lang w:val="hu-HU"/>
        </w:rPr>
        <w:t>?</w:t>
      </w:r>
    </w:p>
    <w:p>
      <w:pPr>
        <w:pStyle w:val="Normal"/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gyógyszer gyermekektől elzárva tartandó!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dobozon, minden egyes buborékcsomagoláson feltüntetett lejárati idő (EXP) után ne alkalmazza a gyógyszert. A lejárati idő az adott hónap utolsó napjára vonatkozi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z a gyógyszer nem igényel különleges tárolás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rá tört tablet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porrá tört rivaroxabán tabletta 4 órán át stabil vízben és almaszószba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szCs w:val="24"/>
          <w:lang w:val="hu-HU"/>
        </w:rPr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es-ES"/>
        </w:rPr>
      </w:pPr>
      <w:r>
        <w:rPr>
          <w:b/>
          <w:lang w:val="es-ES"/>
        </w:rPr>
        <w:t>Mit tartalmaz a Kardatuxan?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A készítmény hatóanyaga a rivaroxabán. 15 mg vagy 20 mg rivaroxabán filmtablettánként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Egyéb összetevők: </w:t>
      </w:r>
    </w:p>
    <w:p>
      <w:pPr>
        <w:pStyle w:val="Normal"/>
        <w:spacing w:lineRule="auto" w:line="240"/>
        <w:ind w:left="567" w:hanging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 xml:space="preserve">Tablettamag: </w:t>
      </w:r>
      <w:r>
        <w:rPr>
          <w:szCs w:val="22"/>
          <w:lang w:val="hu-HU"/>
        </w:rPr>
        <w:t>mikrokristályos cellulóz</w:t>
      </w:r>
      <w:r>
        <w:rPr>
          <w:bCs/>
          <w:szCs w:val="22"/>
          <w:lang w:val="hu-HU"/>
        </w:rPr>
        <w:t xml:space="preserve">, </w:t>
      </w:r>
      <w:r>
        <w:rPr>
          <w:szCs w:val="22"/>
          <w:lang w:val="hu-HU"/>
        </w:rPr>
        <w:t>kroszkarmellóz-nátrium</w:t>
      </w:r>
      <w:r>
        <w:rPr>
          <w:bCs/>
          <w:szCs w:val="22"/>
          <w:lang w:val="hu-HU"/>
        </w:rPr>
        <w:t xml:space="preserve">, </w:t>
      </w:r>
      <w:r>
        <w:rPr>
          <w:szCs w:val="22"/>
          <w:lang w:val="hu-HU"/>
        </w:rPr>
        <w:t>laktóz</w:t>
        <w:noBreakHyphen/>
        <w:t>monohidrát</w:t>
      </w:r>
      <w:r>
        <w:rPr>
          <w:bCs/>
          <w:szCs w:val="22"/>
          <w:lang w:val="hu-HU"/>
        </w:rPr>
        <w:t xml:space="preserve">, </w:t>
      </w:r>
      <w:r>
        <w:rPr>
          <w:szCs w:val="22"/>
          <w:lang w:val="hu-HU"/>
        </w:rPr>
        <w:t>hipromellóz</w:t>
      </w:r>
      <w:r>
        <w:rPr>
          <w:bCs/>
          <w:szCs w:val="22"/>
          <w:lang w:val="hu-HU"/>
        </w:rPr>
        <w:t xml:space="preserve">, </w:t>
      </w:r>
      <w:r>
        <w:rPr>
          <w:szCs w:val="22"/>
          <w:lang w:val="hu-HU"/>
        </w:rPr>
        <w:t>nátrium-laurilszulfát</w:t>
      </w:r>
      <w:r>
        <w:rPr>
          <w:bCs/>
          <w:szCs w:val="22"/>
          <w:lang w:val="hu-HU"/>
        </w:rPr>
        <w:t xml:space="preserve">, </w:t>
      </w:r>
      <w:r>
        <w:rPr>
          <w:szCs w:val="22"/>
          <w:lang w:val="hu-HU"/>
        </w:rPr>
        <w:t>magnázium</w:t>
        <w:noBreakHyphen/>
        <w:t>sztearát. . Lásd 2. pont „A Kardatuxan tejcukrot (laktóz) és nátriumot tartalmaz”.</w:t>
      </w:r>
    </w:p>
    <w:p>
      <w:pPr>
        <w:pStyle w:val="Normal"/>
        <w:spacing w:lineRule="auto" w:line="240"/>
        <w:ind w:left="567" w:hanging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15 mg filmtabletta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bCs/>
          <w:szCs w:val="22"/>
          <w:u w:val="single"/>
          <w:lang w:val="hu-HU"/>
        </w:rPr>
        <w:t>Filmbevonat:</w:t>
      </w:r>
      <w:r>
        <w:rPr>
          <w:szCs w:val="22"/>
          <w:lang w:val="hu-HU"/>
        </w:rPr>
        <w:t xml:space="preserve"> makrogol PEG 4000 (E 1521), hipromellóz, titán-dioxid (E 171), laktóz</w:t>
        <w:noBreakHyphen/>
        <w:t>monohidrát, sárga vas-oxid (E 172), vörös vas-oxid (E 172), triacetin.</w:t>
      </w:r>
    </w:p>
    <w:p>
      <w:pPr>
        <w:pStyle w:val="Normal"/>
        <w:spacing w:lineRule="auto" w:line="240"/>
        <w:ind w:left="567" w:hanging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20 mg filmtabletta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bCs/>
          <w:szCs w:val="22"/>
          <w:u w:val="single"/>
          <w:lang w:val="hu-HU"/>
        </w:rPr>
        <w:t>Filmbevonat:</w:t>
      </w:r>
      <w:r>
        <w:rPr>
          <w:szCs w:val="22"/>
          <w:lang w:val="hu-HU"/>
        </w:rPr>
        <w:t xml:space="preserve"> makrogol PEG 4000 (E 1521), hipromellóz, titán-dioxid (E 171), laktóz</w:t>
        <w:noBreakHyphen/>
        <w:t>monohidrát, sárga vas-oxid (E 172), vörös vas-oxid (E 172), fekete vas-oxid (E 172), triacetin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Milyen a Kardatuxan külleme és mit tartalmaz a csomagolás?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lang w:val="hu-HU"/>
        </w:rPr>
        <w:t xml:space="preserve">Kardatuxan 15 mg-os filmtabletta </w:t>
      </w:r>
      <w:r>
        <w:rPr>
          <w:rFonts w:eastAsia="Times New Roman"/>
          <w:szCs w:val="22"/>
          <w:lang w:val="hu-HU" w:eastAsia="en-US"/>
        </w:rPr>
        <w:t>rózsaszínű</w:t>
      </w:r>
      <w:r>
        <w:rPr>
          <w:szCs w:val="22"/>
          <w:lang w:val="hu-HU"/>
        </w:rPr>
        <w:t xml:space="preserve">, kerek, kb. 6 mm átmérőjű, </w:t>
      </w:r>
      <w:r>
        <w:rPr>
          <w:lang w:val="hu-HU"/>
        </w:rPr>
        <w:t>mindkét oldalán domború felületű filmtabletta</w:t>
      </w:r>
      <w:r>
        <w:rPr>
          <w:szCs w:val="22"/>
          <w:lang w:val="hu-HU"/>
        </w:rPr>
        <w:t>, egyik oldalán „D2” jelölésse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abletták az alábbi kiszerelésekben kerülnek forgalomba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bookmarkStart w:id="4" w:name="_Hlk73531024"/>
      <w:r>
        <w:rPr>
          <w:szCs w:val="22"/>
          <w:lang w:val="en-US"/>
        </w:rPr>
        <w:t xml:space="preserve">10, 14, 28, 30, 42, 56, 90, 98 vagy 100 </w:t>
      </w:r>
      <w:bookmarkStart w:id="5" w:name="_Hlk108439983"/>
      <w:bookmarkEnd w:id="4"/>
      <w:r>
        <w:rPr>
          <w:szCs w:val="22"/>
          <w:lang w:val="en-US"/>
        </w:rPr>
        <w:t>film</w:t>
      </w:r>
      <w:r>
        <w:rPr>
          <w:szCs w:val="22"/>
          <w:lang w:val="hu-HU"/>
        </w:rPr>
        <w:t>tabletta</w:t>
      </w:r>
      <w:r>
        <w:rPr>
          <w:szCs w:val="22"/>
        </w:rPr>
        <w:t xml:space="preserve"> </w:t>
      </w:r>
      <w:r>
        <w:rPr>
          <w:szCs w:val="22"/>
          <w:lang w:val="hu-HU"/>
        </w:rPr>
        <w:t>buborékcsomagolásban</w:t>
      </w:r>
      <w:bookmarkEnd w:id="5"/>
      <w:r>
        <w:rPr>
          <w:szCs w:val="22"/>
          <w:lang w:val="hu-HU"/>
        </w:rPr>
        <w:t>, dobozban vagy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lang w:val="hu-HU"/>
        </w:rPr>
        <w:t xml:space="preserve">10 × 1, 30 × 1, 90 × 1 vagy 100 × 1 </w:t>
      </w:r>
      <w:bookmarkStart w:id="6" w:name="_Hlk108440007"/>
      <w:r>
        <w:rPr>
          <w:rFonts w:eastAsia="Times New Roman"/>
          <w:szCs w:val="22"/>
          <w:lang w:val="hu-HU" w:eastAsia="en-US"/>
        </w:rPr>
        <w:t xml:space="preserve">filmtabletta tartalmazó adagonként perforált buborékcsomagolásban, </w:t>
      </w:r>
      <w:bookmarkEnd w:id="6"/>
      <w:r>
        <w:rPr>
          <w:rFonts w:eastAsia="Times New Roman"/>
          <w:szCs w:val="22"/>
          <w:lang w:val="hu-HU" w:eastAsia="en-US"/>
        </w:rPr>
        <w:t>doboz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lang w:val="hu-HU"/>
        </w:rPr>
        <w:t xml:space="preserve">Kardatuxan 20 mg-os filmtabletta </w:t>
      </w:r>
      <w:r>
        <w:rPr>
          <w:rFonts w:eastAsia="Times New Roman"/>
          <w:szCs w:val="22"/>
          <w:lang w:val="hu-HU" w:eastAsia="en-US"/>
        </w:rPr>
        <w:t>barnásvörös</w:t>
      </w:r>
      <w:r>
        <w:rPr>
          <w:szCs w:val="22"/>
          <w:lang w:val="hu-HU"/>
        </w:rPr>
        <w:t xml:space="preserve">, kb. 7 mm átmérőjű,  </w:t>
      </w:r>
      <w:r>
        <w:rPr>
          <w:lang w:val="hu-HU"/>
        </w:rPr>
        <w:t>mindkét oldalán domború felületű filmtabletta</w:t>
      </w:r>
      <w:r>
        <w:rPr>
          <w:szCs w:val="22"/>
          <w:lang w:val="hu-HU"/>
        </w:rPr>
        <w:t>, kerek filmtabletta, egyik oldalán „D3” jelölésse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abletták az alábbi kiszerelésekben kerülnek forgalomba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bookmarkStart w:id="7" w:name="_Hlk73530476"/>
      <w:r>
        <w:rPr>
          <w:szCs w:val="22"/>
        </w:rPr>
        <w:t xml:space="preserve">10, 14, 28, 30, 56, 90, 98 vagy 100 </w:t>
      </w:r>
      <w:bookmarkEnd w:id="7"/>
      <w:r>
        <w:rPr>
          <w:szCs w:val="22"/>
          <w:lang w:val="hu-HU"/>
        </w:rPr>
        <w:t>filmtabletta buborékcsomagolásban, dobozban vagy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bookmarkStart w:id="8" w:name="_Hlk73530492"/>
      <w:r>
        <w:rPr>
          <w:szCs w:val="22"/>
          <w:lang w:val="hu-HU"/>
        </w:rPr>
        <w:t>10</w:t>
      </w:r>
      <w:r>
        <w:rPr>
          <w:lang w:val="hu-HU"/>
        </w:rPr>
        <w:t> × </w:t>
      </w:r>
      <w:r>
        <w:rPr>
          <w:szCs w:val="22"/>
          <w:lang w:val="hu-HU"/>
        </w:rPr>
        <w:t>1, 30</w:t>
      </w:r>
      <w:r>
        <w:rPr>
          <w:lang w:val="hu-HU"/>
        </w:rPr>
        <w:t> × </w:t>
      </w:r>
      <w:r>
        <w:rPr>
          <w:szCs w:val="22"/>
          <w:lang w:val="hu-HU"/>
        </w:rPr>
        <w:t>1, 90</w:t>
      </w:r>
      <w:r>
        <w:rPr>
          <w:lang w:val="hu-HU"/>
        </w:rPr>
        <w:t> × </w:t>
      </w:r>
      <w:r>
        <w:rPr>
          <w:szCs w:val="22"/>
          <w:lang w:val="hu-HU"/>
        </w:rPr>
        <w:t>1 vagy 100</w:t>
      </w:r>
      <w:r>
        <w:rPr>
          <w:lang w:val="hu-HU"/>
        </w:rPr>
        <w:t> × </w:t>
      </w:r>
      <w:r>
        <w:rPr>
          <w:szCs w:val="22"/>
          <w:lang w:val="hu-HU"/>
        </w:rPr>
        <w:t xml:space="preserve">1 </w:t>
      </w:r>
      <w:bookmarkEnd w:id="8"/>
      <w:r>
        <w:rPr>
          <w:rFonts w:eastAsia="Times New Roman"/>
          <w:szCs w:val="22"/>
          <w:lang w:val="hu-HU" w:eastAsia="en-US"/>
        </w:rPr>
        <w:t>filmtabletta adagonként perforált buborékcsomagolásban, dobozban.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buborékcsomagolás 10 vagy14 filmtablettát tartalmaz.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A forgalomba hozatali engedély jogosultja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Richter Gedeon Nyrt.</w:t>
      </w:r>
    </w:p>
    <w:p>
      <w:pPr>
        <w:pStyle w:val="Normal"/>
        <w:suppressAutoHyphens w:val="true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H-1103 Budapest</w:t>
      </w:r>
    </w:p>
    <w:p>
      <w:pPr>
        <w:pStyle w:val="Normal"/>
        <w:suppressAutoHyphens w:val="true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Gyömrői út 19-21.</w:t>
      </w:r>
    </w:p>
    <w:p>
      <w:pPr>
        <w:pStyle w:val="Normal"/>
        <w:suppressAutoHyphens w:val="true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Magyarország</w:t>
      </w:r>
    </w:p>
    <w:p>
      <w:pPr>
        <w:pStyle w:val="Normal"/>
        <w:suppressAutoHyphens w:val="true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jc w:val="both"/>
        <w:rPr>
          <w:szCs w:val="22"/>
          <w:lang w:val="hu-HU" w:eastAsia="pl-PL"/>
        </w:rPr>
      </w:pPr>
      <w:r>
        <w:rPr>
          <w:szCs w:val="22"/>
          <w:lang w:val="hu-HU" w:eastAsia="pl-PL"/>
        </w:rPr>
        <w:t>GEDEON RICHTER POLSKA Sp. z o.o.</w:t>
      </w:r>
    </w:p>
    <w:p>
      <w:pPr>
        <w:pStyle w:val="Normal"/>
        <w:spacing w:lineRule="auto" w:line="240"/>
        <w:jc w:val="both"/>
        <w:rPr>
          <w:szCs w:val="22"/>
          <w:lang w:val="hu-HU" w:eastAsia="pl-PL"/>
        </w:rPr>
      </w:pPr>
      <w:r>
        <w:rPr>
          <w:szCs w:val="22"/>
          <w:lang w:val="hu-HU" w:eastAsia="pl-PL"/>
        </w:rPr>
        <w:t>ul. Ks. J. Poniatowskiego 5</w:t>
      </w:r>
    </w:p>
    <w:p>
      <w:pPr>
        <w:pStyle w:val="Normal"/>
        <w:spacing w:lineRule="auto" w:line="240"/>
        <w:jc w:val="both"/>
        <w:rPr>
          <w:szCs w:val="22"/>
          <w:lang w:val="hu-HU" w:eastAsia="pl-PL"/>
        </w:rPr>
      </w:pPr>
      <w:r>
        <w:rPr>
          <w:szCs w:val="22"/>
          <w:lang w:val="hu-HU" w:eastAsia="pl-PL"/>
        </w:rPr>
        <w:t>05-825 Grodzisk Mazowiecki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ngyelország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tabs>
          <w:tab w:val="left" w:pos="567" w:leader="none"/>
          <w:tab w:val="left" w:pos="2268" w:leader="none"/>
        </w:tabs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8"/>
      </w:tblGrid>
      <w:tr>
        <w:trPr/>
        <w:tc>
          <w:tcPr>
            <w:tcW w:w="453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lang w:val="hu-HU"/>
              </w:rPr>
            </w:pPr>
            <w:r>
              <w:rPr>
                <w:rFonts w:eastAsia="Times New Roman"/>
                <w:lang w:val="hu-HU"/>
              </w:rPr>
              <w:t>Bulgária, Csehország, Észtország, Lengyelország, Lettország, Litvánia, Magyarország, Románia, Szlovákia:</w:t>
            </w:r>
          </w:p>
        </w:tc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lang w:val="es-ES_tradnl"/>
              </w:rPr>
            </w:pPr>
            <w:r>
              <w:rPr>
                <w:lang w:val="es-ES_tradnl"/>
              </w:rPr>
              <w:t>KARDATUXA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Kardatuxan 15 mg filmtablett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34      10×        Al//Al (ezüst színű, lágy OPA/Al/PVC fóliából és kemény alumínium fóliából álló)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35      10×1      Al//Al (ezüst színű, lágy OPA/Al/PVC fóliából és kemény alumínium fóliából álló) adagonként perforált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36      14×        Al//Al (ezüst színű, lágy OPA/Al/PVC fóliából és kemény alumínium fóliából álló) buborékcsomagolás naptári napokka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37      14×        Al//Al (ezüst színű, lágy OPA/Al/PVC fóliából és kemény alumínium fóliából álló) buborékcsomagolás naptári napok nélkü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38      28×        Al//Al (ezüst színű, lágy OPA/Al/PVC fóliából és kemény alumínium fóliából álló) buborékcsomagolás naptári napokka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39      28×        Al//Al (ezüst színű, lágy OPA/Al/PVC fóliából és kemény alumínium fóliából álló) buborékcsomagolás naptári napok nélkü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40      30×        Al//Al (ezüst színű, lágy OPA/Al/PVC fóliából és kemény alumínium fóliából álló)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41      30×1      Al//Al (ezüst színű, lágy OPA/Al/PVC fóliából és kemény alumínium fóliából álló) adagonként perforált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42      42×        Al//Al (ezüst színű, lágy OPA/Al/PVC fóliából és kemény alumínium fóliából álló) buborékcsomagolás naptári napokka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43      42×        Al//Al (ezüst színű, lágy OPA/Al/PVC fóliából és kemény alumínium fóliából álló) buborékcsomagolás naptári napok nélkü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44      56×        Al//Al (ezüst színű, lágy OPA/Al/PVC fóliából és kemény alumínium fóliából álló) buborékcsomagolás naptári napokka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45      56×        Al//Al (ezüst színű, lágy OPA/Al/PVC fóliából és kemény alumínium fóliából álló) buborékcsomagolás naptári napok nélkü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46      90×        Al//Al (ezüst színű, lágy OPA/Al/PVC fóliából és kemény alumínium fóliából álló)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47      90×1      Al//Al (ezüst színű, lágy OPA/Al/PVC fóliából és kemény alumínium fóliából álló) adagonként perforált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48      98×        Al//Al (ezüst színű, lágy OPA/Al/PVC fóliából és kemény alumínium fóliából álló) buborékcsomagolás naptári napokka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49      98×        Al//Al (ezüst színű, lágy OPA/Al/PVC fóliából és kemény alumínium fóliából álló) buborékcsomagolás naptári napok nélkü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50      100×      Al//Al (ezüst színű, lágy OPA/Al/PVC fóliából és kemény alumínium fóliából álló)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51      100×1    Al//Al (ezüst színű, lágy OPA/Al/PVC fóliából és kemény alumínium fóliából álló) adagonként perforált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Kardatuxan 20 mg filmtablett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52      10×        Al//Al (ezüst színű, lágy OPA/Al/PVC fóliából és kemény alumínium fóliából álló)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53      10×1      Al//Al (ezüst színű, lágy OPA/Al/PVC fóliából és kemény alumínium fóliából álló) adagonként perforált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54      14×        Al//Al (ezüst színű, lágy OPA/Al/PVC fóliából és kemény alumínium fóliából álló)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55      28×        Al//Al (ezüst színű, lágy OPA/Al/PVC fóliából és kemény alumínium fóliából álló)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56      30×        Al//Al (ezüst színű, lágy OPA/Al/PVC fóliából és kemény alumínium fóliából álló)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57      30×1      Al//Al (ezüst színű, lágy OPA/Al/PVC fóliából és kemény alumínium fóliából álló) adagonként perforált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58      56×        Al//Al (ezüst színű, lágy OPA/Al/PVC fóliából és kemény alumínium fóliából álló)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59      90×        Al//Al (ezüst színű, lágy OPA/Al/PVC fóliából és kemény alumínium fóliából álló)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60      90×1      Al//Al (ezüst színű, lágy OPA/Al/PVC fóliából és kemény alumínium fóliából álló) adagonként perforált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61      98×        Al//Al (ezüst színű, lágy OPA/Al/PVC fóliából és kemény alumínium fóliából álló)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62      100×      Al//Al (ezüst színű, lágy OPA/Al/PVC fóliából és kemény alumínium fóliából álló)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4109/63      100×1    Al//Al (ezüst színű, lágy OPA/Al/PVC fóliából és kemény alumínium fóliából álló) adagonként perforált buborékcsomagolá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</w:t>
      </w:r>
      <w:r>
        <w:rPr>
          <w:b/>
          <w:szCs w:val="24"/>
          <w:lang w:val="hu-HU"/>
        </w:rPr>
        <w:t>: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2024. május.</w:t>
      </w:r>
    </w:p>
    <w:p>
      <w:pPr>
        <w:pStyle w:val="Normal"/>
        <w:spacing w:lineRule="auto" w:line="240"/>
        <w:ind w:right="-44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Thorndale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18486/2024</w:t>
    </w:r>
  </w:p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1848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2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2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2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42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2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142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142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7e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  <w:lang w:val="en-US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  <w:lang w:val="en-US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link w:val="Header"/>
    <w:uiPriority w:val="99"/>
    <w:qFormat/>
    <w:rsid w:val="000a7d82"/>
    <w:rPr>
      <w:sz w:val="22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 w:customStyle="1">
    <w:name w:val="Default"/>
    <w:qFormat/>
    <w:rsid w:val="008842e5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hu-HU" w:eastAsia="hu-HU" w:bidi="ar-SA"/>
    </w:rPr>
  </w:style>
  <w:style w:type="paragraph" w:styleId="Revision">
    <w:name w:val="Revision"/>
    <w:uiPriority w:val="99"/>
    <w:semiHidden/>
    <w:qFormat/>
    <w:rsid w:val="006f7c7e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287c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91cce82-80a3-4f9d-897f-e31b6bedda70">
      <UserInfo>
        <DisplayName/>
        <AccountId xsi:nil="true"/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338591365A14478504AD036729F18A" ma:contentTypeVersion="6" ma:contentTypeDescription="Create a new document." ma:contentTypeScope="" ma:versionID="a85ec6d4097127f1223e97a33fde9572">
  <xsd:schema xmlns:xsd="http://www.w3.org/2001/XMLSchema" xmlns:xs="http://www.w3.org/2001/XMLSchema" xmlns:p="http://schemas.microsoft.com/office/2006/metadata/properties" xmlns:ns2="891cce82-80a3-4f9d-897f-e31b6bedda70" xmlns:ns3="2c325633-5125-4e96-a0a6-9fcd5cfb1c70" targetNamespace="http://schemas.microsoft.com/office/2006/metadata/properties" ma:root="true" ma:fieldsID="4e4048f803f8bb5c88ce5ba5dcd5a123" ns2:_="" ns3:_="">
    <xsd:import namespace="891cce82-80a3-4f9d-897f-e31b6bedda70"/>
    <xsd:import namespace="2c325633-5125-4e96-a0a6-9fcd5cfb1c7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1cce82-80a3-4f9d-897f-e31b6bedda7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25633-5125-4e96-a0a6-9fcd5cfb1c7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6B2FC-C817-4FDC-A2AD-4FB4B3749A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3DD6DA7-2708-44F0-A52F-E24E910477C5}">
  <ds:schemaRefs>
    <ds:schemaRef ds:uri="http://schemas.microsoft.com/office/2006/metadata/properties"/>
    <ds:schemaRef ds:uri="http://schemas.microsoft.com/office/infopath/2007/PartnerControls"/>
    <ds:schemaRef ds:uri="891cce82-80a3-4f9d-897f-e31b6bedda70"/>
  </ds:schemaRefs>
</ds:datastoreItem>
</file>

<file path=customXml/itemProps3.xml><?xml version="1.0" encoding="utf-8"?>
<ds:datastoreItem xmlns:ds="http://schemas.openxmlformats.org/officeDocument/2006/customXml" ds:itemID="{36344835-A71A-4C2F-8E9B-C19E25A46C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91cce82-80a3-4f9d-897f-e31b6bedda70"/>
    <ds:schemaRef ds:uri="2c325633-5125-4e96-a0a6-9fcd5cfb1c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8C0183-89A8-4C6D-B87E-278226F01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3334</Words>
  <Characters>23125</Characters>
  <CharactersWithSpaces>26407</CharactersWithSpaces>
  <Paragraphs>52</Paragraphs>
  <Company>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8:00Z</dcterms:created>
  <dc:creator>Török Lilla</dc:creator>
  <dc:description/>
  <dc:language>en-US</dc:language>
  <cp:lastModifiedBy>HU_OGYI_7.1</cp:lastModifiedBy>
  <cp:lastPrinted>2022-09-07T10:10:00Z</cp:lastPrinted>
  <dcterms:modified xsi:type="dcterms:W3CDTF">2024-08-03T12:19:00Z</dcterms:modified>
  <cp:revision>8</cp:revision>
  <dc:subject/>
  <dc:title>Rivaroxa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338591365A14478504AD036729F18A</vt:lpwstr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08/02/2016 10:51:00</vt:lpwstr>
  </property>
  <property fmtid="{D5CDD505-2E9C-101B-9397-08002B2CF9AE}" pid="6" name="DM_Creator_Name">
    <vt:lpwstr>Guardado Susana</vt:lpwstr>
  </property>
  <property fmtid="{D5CDD505-2E9C-101B-9397-08002B2CF9AE}" pid="7" name="DM_DocRefId">
    <vt:lpwstr>EMA/88345/2016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Guardado Susana</vt:lpwstr>
  </property>
  <property fmtid="{D5CDD505-2E9C-101B-9397-08002B2CF9AE}" pid="11" name="DM_Modified_Date">
    <vt:lpwstr>08/02/2016 10:51:21</vt:lpwstr>
  </property>
  <property fmtid="{D5CDD505-2E9C-101B-9397-08002B2CF9AE}" pid="12" name="DM_Modifier_Name">
    <vt:lpwstr>Guardado Susana</vt:lpwstr>
  </property>
  <property fmtid="{D5CDD505-2E9C-101B-9397-08002B2CF9AE}" pid="13" name="DM_Modify_Date">
    <vt:lpwstr>08/02/2016 10:51:21</vt:lpwstr>
  </property>
  <property fmtid="{D5CDD505-2E9C-101B-9397-08002B2CF9AE}" pid="14" name="DM_Name">
    <vt:lpwstr>Hreferralspccleanhu</vt:lpwstr>
  </property>
  <property fmtid="{D5CDD505-2E9C-101B-9397-08002B2CF9AE}" pid="15" name="DM_Owner">
    <vt:lpwstr>Espinasse Claire</vt:lpwstr>
  </property>
  <property fmtid="{D5CDD505-2E9C-101B-9397-08002B2CF9AE}" pid="16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7" name="DM_Status">
    <vt:lpwstr/>
  </property>
  <property fmtid="{D5CDD505-2E9C-101B-9397-08002B2CF9AE}" pid="18" name="DM_Subject">
    <vt:lpwstr>General-EMA/423415/2010</vt:lpwstr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CURRENT,3.0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423415</vt:lpwstr>
  </property>
  <property fmtid="{D5CDD505-2E9C-101B-9397-08002B2CF9AE}" pid="27" name="DM_emea_doc_ref_id">
    <vt:lpwstr>EMA/88345/2016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</Properties>
</file>