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LISAC </w:t>
      </w:r>
      <w:r>
        <w:rPr>
          <w:b/>
          <w:bCs/>
          <w:szCs w:val="22"/>
        </w:rPr>
        <w:t>50 mg/ml szirup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ozin-acedoben-dimepranol</w:t>
      </w:r>
    </w:p>
    <w:p>
      <w:pPr>
        <w:pStyle w:val="Normal"/>
        <w:widowControl w:val="fals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Cs w:val="22"/>
        </w:rPr>
        <w:t>Lásd 4. pon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.</w:t>
        <w:tab/>
        <w:t xml:space="preserve">Milyen típusú gyógyszer a LISAC </w:t>
      </w:r>
      <w:r>
        <w:rPr>
          <w:szCs w:val="22"/>
        </w:rPr>
        <w:t>50 mg/ml szirup</w:t>
      </w:r>
      <w:r>
        <w:rPr>
          <w:szCs w:val="22"/>
          <w:lang w:val="en-US" w:eastAsia="en-US"/>
        </w:rPr>
        <w:t xml:space="preserve"> (továbbiakban LISAC </w:t>
      </w:r>
      <w:r>
        <w:rPr>
          <w:szCs w:val="22"/>
        </w:rPr>
        <w:t>szirup)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2.</w:t>
        <w:tab/>
        <w:t xml:space="preserve">Tudnivalók a LISAC </w:t>
      </w:r>
      <w:r>
        <w:rPr>
          <w:szCs w:val="22"/>
        </w:rPr>
        <w:t>szirup</w:t>
      </w:r>
      <w:r>
        <w:rPr>
          <w:szCs w:val="22"/>
          <w:lang w:val="en-US" w:eastAsia="en-US"/>
        </w:rPr>
        <w:t xml:space="preserve"> szedése előtt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3.</w:t>
        <w:tab/>
        <w:t xml:space="preserve">Hogyan kell szedni a LISAC </w:t>
      </w:r>
      <w:r>
        <w:rPr>
          <w:szCs w:val="22"/>
        </w:rPr>
        <w:t>szirup</w:t>
      </w:r>
      <w:r>
        <w:rPr>
          <w:szCs w:val="22"/>
          <w:lang w:val="en-US" w:eastAsia="en-US"/>
        </w:rPr>
        <w:t>ot?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5</w:t>
        <w:tab/>
        <w:t xml:space="preserve">Hogyan kell a LISAC </w:t>
      </w:r>
      <w:r>
        <w:rPr>
          <w:szCs w:val="22"/>
        </w:rPr>
        <w:t>szirup</w:t>
      </w:r>
      <w:r>
        <w:rPr>
          <w:szCs w:val="22"/>
          <w:lang w:val="en-US" w:eastAsia="en-US"/>
        </w:rPr>
        <w:t>ot tárolni?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 LISAC </w:t>
      </w:r>
      <w:r>
        <w:rPr>
          <w:b/>
          <w:bCs/>
          <w:szCs w:val="22"/>
        </w:rPr>
        <w:t>szirup</w:t>
      </w:r>
      <w:r>
        <w:rPr>
          <w:b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LISAC </w:t>
      </w:r>
      <w:r>
        <w:rPr>
          <w:szCs w:val="22"/>
        </w:rPr>
        <w:t>szirup</w:t>
      </w:r>
      <w:r>
        <w:rPr>
          <w:szCs w:val="22"/>
          <w:lang w:val="en-US" w:eastAsia="en-US"/>
        </w:rPr>
        <w:t xml:space="preserve"> hatóanyaga az inozin-acedoben-dimepranol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z a gyógyszer egészséges immunrendszerű betegek esetén alkalmazható a szokásos vírusellenes vagy sebészeti kezelés kiegészítő terápiájaként humán papillomavírus (HPV) okozta fertőzések (pl. szemölcsök a nemi szerveken), szövődménnyel nem járó, visszatérő ajak- vagy nemi szerveken megjelenő herpesz (</w:t>
      </w:r>
      <w:r>
        <w:rPr>
          <w:i/>
          <w:iCs/>
          <w:szCs w:val="22"/>
        </w:rPr>
        <w:t>Herpes</w:t>
      </w:r>
      <w:r>
        <w:rPr>
          <w:szCs w:val="22"/>
        </w:rPr>
        <w:t xml:space="preserve"> </w:t>
      </w:r>
      <w:r>
        <w:rPr>
          <w:i/>
          <w:szCs w:val="22"/>
        </w:rPr>
        <w:t>simplex</w:t>
      </w:r>
      <w:r>
        <w:rPr>
          <w:szCs w:val="22"/>
        </w:rPr>
        <w:t xml:space="preserve"> vírus által okozott fertőzések</w:t>
      </w:r>
      <w:r>
        <w:rPr>
          <w:iCs/>
          <w:szCs w:val="22"/>
        </w:rPr>
        <w:t xml:space="preserve">) </w:t>
      </w:r>
      <w:r>
        <w:rPr>
          <w:szCs w:val="22"/>
        </w:rPr>
        <w:t xml:space="preserve">és </w:t>
      </w:r>
      <w:r>
        <w:rPr>
          <w:i/>
          <w:szCs w:val="22"/>
        </w:rPr>
        <w:t>Herpes zoster</w:t>
      </w:r>
      <w:r>
        <w:rPr>
          <w:szCs w:val="22"/>
        </w:rPr>
        <w:t xml:space="preserve"> vírus által okozott szövődménymentes fertőzések (pl. övsömör), valamint felső légúti vírusos fertőzések (pl. heveny orr- és garatgyulladás, heveny torokgyulladás, heveny gégegyulladás, heveny garat- és gégegyulladás) kezelésére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t a kanyaró egyik, a központi idegrendszert érintő szövődményének (szubakut szklerotizáló panenkefalitisz) kezelésére is használják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 LISAC </w:t>
      </w:r>
      <w:r>
        <w:rPr>
          <w:b/>
          <w:bCs/>
          <w:szCs w:val="22"/>
        </w:rPr>
        <w:t>szirup</w:t>
      </w:r>
      <w:r>
        <w:rPr>
          <w:b/>
          <w:szCs w:val="22"/>
          <w:lang w:val="en-US" w:eastAsia="en-US"/>
        </w:rPr>
        <w:t xml:space="preserve"> szedése előtt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szedje a LISAC </w:t>
      </w:r>
      <w:r>
        <w:rPr>
          <w:b/>
          <w:bCs/>
          <w:szCs w:val="22"/>
        </w:rPr>
        <w:t>szirup</w:t>
      </w:r>
      <w:r>
        <w:rPr>
          <w:b/>
          <w:szCs w:val="22"/>
          <w:lang w:val="en-US" w:eastAsia="en-US"/>
        </w:rPr>
        <w:t>o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llergiás az inozin-acedoben-dimepranolra vagy a gyógyszer (6. pontban felsorolt) egyéb összetevőjér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jelenleg zajló köszvényes rohama van;</w:t>
      </w:r>
    </w:p>
    <w:p>
      <w:pPr>
        <w:pStyle w:val="Listaszerbekezds"/>
        <w:widowControl w:val="false"/>
        <w:numPr>
          <w:ilvl w:val="0"/>
          <w:numId w:val="5"/>
        </w:numPr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 vérében a </w:t>
      </w:r>
      <w:r>
        <w:rPr>
          <w:szCs w:val="22"/>
        </w:rPr>
        <w:t>húgysavszint kórosan emelkedett a laboratóriumi vizsgálatok szerint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LISAC </w:t>
      </w:r>
      <w:r>
        <w:rPr>
          <w:szCs w:val="22"/>
        </w:rPr>
        <w:t>szirup</w:t>
      </w:r>
      <w:r>
        <w:rPr>
          <w:szCs w:val="22"/>
          <w:lang w:val="en-US" w:eastAsia="en-US"/>
        </w:rPr>
        <w:t xml:space="preserve"> szedése előtt beszéljen kezelőorvosával vagy gyógyszerészével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</w:t>
      </w:r>
      <w:r>
        <w:rPr>
          <w:szCs w:val="22"/>
        </w:rPr>
        <w:t xml:space="preserve"> Ön valamilyen vesebetegségben szenved vagy szenvedett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veseköve vagy húgyköve</w:t>
      </w:r>
      <w:r>
        <w:rPr>
          <w:szCs w:val="22"/>
          <w:lang w:val="en-US" w:eastAsia="en-US"/>
        </w:rPr>
        <w:t xml:space="preserve"> van vagy volt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már volt köszvénye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melkedett húgysavszintet találtak a vérében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</w:rPr>
        <w:t>Tartós kezelés esetén kezelőorvosának rendszeres vérképvizsgálatot, vese- valamint májfunkció-ellenőrzést kell végeznie Önnél. Hosszú távú kezelésben részesülő betegek esetén vesekövesség alakulhat k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llergiás reakció tüneteinek – úgymint bőrkiütés, csalánkiütés, viszketés, nehézlégzés, illetve az arc-, az ajak-, a torok- vagy a nyelv duzzanata, ájulásérzés – megjelenésekor azonnal hagyja abba a kezelést és forduljon orvoshoz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  <w:lang w:val="en-US" w:eastAsia="en-US"/>
        </w:rPr>
        <w:t>Gyermeke kezelőorvosa fogja eldönteni, hogy az Ön gyermeke szedheti-e ezt a gyógyszer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LISAC szirup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</w:rPr>
        <w:t>Ez a gyógyszer más gyógyszerrel egyidejűleg csak orvosi előírásra szedhető, mivel az együttes alkalmazás során módosulhat a gyógyszerek hatása. Ez különösen fontos az alábbi gyógyszerek esetéb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mmunrendszer működését gyengítő gyógyszer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a húgysavképződést gátló vagy húgysavürítést fokozó gyógyszer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ízhajtó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zidovudin (</w:t>
      </w:r>
      <w:r>
        <w:rPr>
          <w:color w:val="202124"/>
          <w:szCs w:val="22"/>
          <w:shd w:fill="FFFFFF" w:val="clear"/>
        </w:rPr>
        <w:t>azidotimidin, AZT: a</w:t>
      </w:r>
      <w:r>
        <w:rPr>
          <w:szCs w:val="22"/>
          <w:lang w:val="en-US" w:eastAsia="en-US"/>
        </w:rPr>
        <w:t xml:space="preserve"> HIV-fertőzés kezelésére alkalmazott gyógyszer)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A terhesség és a szoptatás teljes időszaka alatt a gyógyszer szedése általában nem ajánlott, illetve a várható előnyök és lehetséges mellékhatások viszonya egyéni mérlegelést igényel, melyről kezelőorvosa fog dönteni. </w:t>
      </w:r>
      <w:r>
        <w:rPr>
          <w:szCs w:val="22"/>
          <w:lang w:val="en-US" w:eastAsia="en-US"/>
        </w:rPr>
        <w:t>Csak kifejezett orvosi rendelésre szedhető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LISAC szirup nem, vagy csak elhanyagolható mértékben befolyásolja a gépjárművezetéshez és a gépek kezeléséhez szükséges képességeke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LISAC szirup metil- és propil-parahidroxibenzoátot, szacharózt (répacukrot) és </w:t>
      </w:r>
      <w:r>
        <w:rPr>
          <w:b/>
          <w:szCs w:val="22"/>
        </w:rPr>
        <w:t xml:space="preserve">nátriumot </w:t>
      </w:r>
      <w:r>
        <w:rPr>
          <w:b/>
          <w:szCs w:val="22"/>
          <w:lang w:val="en-US" w:eastAsia="en-US"/>
        </w:rPr>
        <w:t>tartalmaz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LISAC szirup metil- és propil-parahidroxibenzoátot tartalmaz, amelyek (esetleg csak a későbbiekben jelentkező) allergiás reakciókat okozhatna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Ez a gyógyszer szacharózt tartalmaz. </w:t>
      </w:r>
      <w:r>
        <w:rPr>
          <w:szCs w:val="22"/>
        </w:rPr>
        <w:t>Fogkárosodást okozha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 LISAC </w:t>
      </w:r>
      <w:r>
        <w:rPr>
          <w:szCs w:val="22"/>
          <w:lang w:val="en-US" w:eastAsia="en-US"/>
        </w:rPr>
        <w:t>szirup 8 ml-t meghaladó egyszeri adagja több mint 5 g szacharózt tartalmaz, ami</w:t>
      </w:r>
      <w:r>
        <w:rPr>
          <w:szCs w:val="22"/>
        </w:rPr>
        <w:t>t cukorbetegségben (diabétesz mellitusz esetén) figyelembe kell venni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 xml:space="preserve">A készítmény kevesebb mint 1 mmol (23 mg) nátriumot tartalmaz adagonként, azaz gyakorlatilag nátriummentes. 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 LISAC szirupot?</w:t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izárólag szájon át alkalmazható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 adagolást az Ön testtömege és a betegségének súlyossága alapján határozza meg az orvos. A teljes napi adagot a normál ébrenléti órákra egyenletesen elosztva, egyenlő adagokban kell alkalmazn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készítmény ajánlott adagja </w:t>
      </w:r>
      <w:r>
        <w:rPr>
          <w:i/>
          <w:iCs/>
          <w:szCs w:val="22"/>
          <w:lang w:val="en-US" w:eastAsia="en-US"/>
        </w:rPr>
        <w:t>felnőtteknek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</w:rPr>
        <w:t>és időskorúaknak</w:t>
      </w:r>
      <w:r>
        <w:rPr>
          <w:szCs w:val="22"/>
        </w:rPr>
        <w:t xml:space="preserve"> (65 éves kor felettieknek): </w:t>
      </w:r>
      <w:r>
        <w:rPr>
          <w:szCs w:val="22"/>
          <w:u w:val="single"/>
        </w:rPr>
        <w:t>napi</w:t>
      </w:r>
      <w:r>
        <w:rPr>
          <w:szCs w:val="22"/>
        </w:rPr>
        <w:t xml:space="preserve"> 50</w:t>
        <w:noBreakHyphen/>
        <w:t>100 mg testtömeg-kilogrammonként (általában naponta 3-4-szer 4 adagolófecskendőnyi*, vagyis 3</w:t>
        <w:noBreakHyphen/>
        <w:t>4</w:t>
        <w:noBreakHyphen/>
        <w:t>szer 20 ml szirup). Legfeljebb napi 4 gramm vehető be, ezt az adagot nem szabad túllépni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</w:rPr>
        <w:t>A kezelés hossza attól függ, hogy Ön hogyan reagál a terápiára. A tünetek megszűnését követően a gyógyszer szedését általában még 1</w:t>
        <w:noBreakHyphen/>
        <w:t>2 napig vagy tovább kell folytatni az orvos megítélése szerin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iCs/>
          <w:szCs w:val="22"/>
          <w:lang w:eastAsia="en-US"/>
        </w:rPr>
        <w:t>Napi 50 mg testtömeg-kilogrammonként (1 ml/1 testtömeg-kilogramm), napi 3-4 adagra elosztva az alábbi táblázat szerint</w:t>
      </w:r>
      <w:r>
        <w:rPr/>
        <w:t xml:space="preserve">.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85"/>
        <w:gridCol w:w="15"/>
      </w:tblGrid>
      <w:tr>
        <w:trPr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sttömeg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9 ttkg alatt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/>
            </w:pPr>
            <w:r>
              <w:rPr>
                <w:szCs w:val="22"/>
              </w:rPr>
              <w:t>Naponta 3-4-szer 0,5 adagolófecskendőnyi* (3-4-szer 2,5 ml) szirup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/>
            </w:pPr>
            <w:r>
              <w:rPr>
                <w:szCs w:val="22"/>
              </w:rPr>
              <w:t>9–14 ttkg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/>
            </w:pPr>
            <w:r>
              <w:rPr>
                <w:szCs w:val="22"/>
              </w:rPr>
              <w:t>Naponta 3-4-szer 1 adagolófecskendőnyi* (3-4-szer 5 ml) szirup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/>
            </w:pPr>
            <w:r>
              <w:rPr>
                <w:szCs w:val="22"/>
              </w:rPr>
              <w:t>15–21 ttkg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/>
            </w:pPr>
            <w:r>
              <w:rPr>
                <w:szCs w:val="22"/>
              </w:rPr>
              <w:t xml:space="preserve">Naponta 3-4-szer 1,5 adagolófecskendőnyi* (3-4-szer 7,5 ml) szirup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21 ttkg felett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Felnőtt adag</w:t>
            </w:r>
          </w:p>
        </w:tc>
      </w:tr>
    </w:tbl>
    <w:p>
      <w:pPr>
        <w:pStyle w:val="Normal"/>
        <w:widowControl w:val="false"/>
        <w:spacing w:lineRule="auto" w:line="240"/>
        <w:ind w:left="15" w:hanging="0"/>
        <w:rPr/>
      </w:pPr>
      <w:r>
        <w:rPr>
          <w:szCs w:val="22"/>
        </w:rPr>
        <w:t>*A pontos adag kimérése érdekében használja a szirup dobozához mellékelt adagolófecskendőt. Az adagolás megkönnyítésére a fecskendő 0,5 ml és 5 ml között osztással van ellátva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dagolófecskendő használata: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>Csavarja le a kupakot, majd határozottan nyomja bele a fecskendőt az üveg nyakán található tömítőbetét nyílásába (1. ábra)!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 xml:space="preserve">Az adagolófecskendő megtöltéséhez fordítsa az üveget fejjel lefelé (2. ábra), majd óvatosan húzza ki a fecskendő tolórúdját, és töltse meg a fecskendőt a kívánt skálajelzésig (3. ábra)! 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 xml:space="preserve">Miután a szükséges mennyiség a fecskendőbe került, fordítsa vissza az üveget az eredeti helyzetébe, majd óvatos csavarással távolítsa el a fecskendőt a tömítőbetétből (4. ábra)! 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>Helyezze a fecskendő végét a gyermek szájába, majd a tolórúd lassú lenyomásával ürítse ki a fecskendőt!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>Használat után a kupak szoros visszacsavarásával zárja le az üveget, majd mossa el és szárítsa meg a fecskendőt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/>
        <w:t xml:space="preserve"> </w:t>
      </w:r>
      <w:r>
        <w:rPr/>
        <w:t xml:space="preserve">INCLUDEPICTURE  "Y:\\2023\\EU+NorAm\\Groprinosin\\2023.11.10. Fecskendő instrukció beillesztése\\Syrup\\HU_H_0760_001_DC\\Iratok\\_Újak\\Figuri Gropri syrup HU.jpg" \* MERGEFORMATINET  INCLUDEPICTURE  "Y:\\2023\\EU+NorAm\\Groprinosin\\2023.11.10. Fecskendő instrukció beillesztése\\Syrup\\HU_H_0760_001_DC\\Iratok\\_Újak\\Figuri Gropri syrup HU.jpg" \* MERGEFORMATINET </w:t>
      </w:r>
      <w:r>
        <w:rPr/>
        <w:drawing>
          <wp:inline distT="0" distB="0" distL="0" distR="0">
            <wp:extent cx="572008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az előírtnál több LISAC szirupot vett be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Mindeddig túladagolásról nem számoltak be. Ha bizonytalan, vagy nem érzi jól magát, azonnal beszéljen kezelőorvosával.</w:t>
      </w:r>
    </w:p>
    <w:p>
      <w:pPr>
        <w:pStyle w:val="Normal"/>
        <w:widowControl w:val="false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LISAC szirupot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lfelejtette bevenni az LISAC szirupot, csak folytassa a normál adagolást az ebben a betegtájékoztatóban leírtak szerint. Ne vegyen be kétszeres adagot a kihagyott adag pótlására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en-US" w:eastAsia="en-US"/>
        </w:rPr>
        <w:t>Ha idő előtt abbahagyja a LISAC szirup szedését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Ha megszakítja vagy túl korán abbahagyja a kezelést, előfordulhat, hogy a kívánt hatást esetleg nem éri el vagy a tünetei újra rosszabbodni fognak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60" w:hanging="0"/>
        <w:rPr/>
      </w:pPr>
      <w:r>
        <w:rPr>
          <w:szCs w:val="22"/>
        </w:rPr>
        <w:t xml:space="preserve">Minden gyógyszer okozhat allergiás reakciót, bár az inozin-acedoben-dimepranol okozta súlyos allergiás reakciók nagyon ritkák. </w:t>
      </w:r>
      <w:r>
        <w:rPr>
          <w:bCs/>
          <w:i/>
          <w:iCs/>
          <w:szCs w:val="22"/>
        </w:rPr>
        <w:t>Azonnal hagyja abba a gyógyszer szedését és forduljon orvoshoz</w:t>
      </w:r>
      <w:r>
        <w:rPr>
          <w:szCs w:val="22"/>
        </w:rPr>
        <w:t>, ha a következő tünetek bármelyikét tapasztalja:</w:t>
      </w:r>
    </w:p>
    <w:p>
      <w:pPr>
        <w:pStyle w:val="Listaszerbekezds"/>
        <w:widowControl w:val="false"/>
        <w:numPr>
          <w:ilvl w:val="0"/>
          <w:numId w:val="7"/>
        </w:numPr>
        <w:spacing w:lineRule="auto" w:line="240"/>
        <w:ind w:left="567" w:right="-60" w:hanging="567"/>
        <w:rPr/>
      </w:pPr>
      <w:r>
        <w:rPr>
          <w:szCs w:val="22"/>
        </w:rPr>
        <w:t>bármilyen váratlanul jelentkező ziháló légzés,</w:t>
      </w:r>
    </w:p>
    <w:p>
      <w:pPr>
        <w:pStyle w:val="Listaszerbekezds"/>
        <w:widowControl w:val="false"/>
        <w:numPr>
          <w:ilvl w:val="0"/>
          <w:numId w:val="7"/>
        </w:numPr>
        <w:spacing w:lineRule="auto" w:line="240"/>
        <w:ind w:left="567" w:right="-60" w:hanging="567"/>
        <w:rPr>
          <w:szCs w:val="22"/>
        </w:rPr>
      </w:pPr>
      <w:r>
        <w:rPr>
          <w:szCs w:val="22"/>
        </w:rPr>
        <w:t>légzési nehézség,</w:t>
      </w:r>
    </w:p>
    <w:p>
      <w:pPr>
        <w:pStyle w:val="Listaszerbekezds"/>
        <w:widowControl w:val="false"/>
        <w:numPr>
          <w:ilvl w:val="0"/>
          <w:numId w:val="7"/>
        </w:numPr>
        <w:spacing w:lineRule="auto" w:line="240"/>
        <w:ind w:left="567" w:right="-60" w:hanging="567"/>
        <w:rPr/>
      </w:pPr>
      <w:r>
        <w:rPr>
          <w:szCs w:val="22"/>
        </w:rPr>
        <w:t>a szemhéjak, az arc, a torok, a nyelv vagy az ajkak duzzanata,</w:t>
      </w:r>
    </w:p>
    <w:p>
      <w:pPr>
        <w:pStyle w:val="Listaszerbekezds"/>
        <w:widowControl w:val="false"/>
        <w:numPr>
          <w:ilvl w:val="0"/>
          <w:numId w:val="7"/>
        </w:numPr>
        <w:spacing w:lineRule="auto" w:line="240"/>
        <w:ind w:left="567" w:right="-60" w:hanging="567"/>
        <w:rPr/>
      </w:pPr>
      <w:r>
        <w:rPr>
          <w:szCs w:val="22"/>
        </w:rPr>
        <w:t>az egész testre kiterjedő kiütés vagy viszketés.</w:t>
      </w:r>
    </w:p>
    <w:p>
      <w:pPr>
        <w:pStyle w:val="Normal"/>
        <w:widowControl w:val="false"/>
        <w:spacing w:lineRule="auto" w:line="240"/>
        <w:ind w:right="-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right="-60" w:hanging="0"/>
        <w:rPr/>
      </w:pPr>
      <w:r>
        <w:rPr>
          <w:bCs/>
          <w:szCs w:val="22"/>
        </w:rPr>
        <w:t xml:space="preserve">Az alábbi mellékhatások fordulhatnak elő </w:t>
      </w:r>
      <w:r>
        <w:rPr>
          <w:szCs w:val="22"/>
        </w:rPr>
        <w:t>az inozin-acedoben-dimepranol szedése mellett</w:t>
      </w:r>
      <w:r>
        <w:rPr>
          <w:bCs/>
          <w:szCs w:val="22"/>
        </w:rPr>
        <w:t>:</w:t>
      </w:r>
    </w:p>
    <w:p>
      <w:pPr>
        <w:pStyle w:val="Normal"/>
        <w:widowControl w:val="false"/>
        <w:spacing w:lineRule="auto" w:line="240"/>
        <w:ind w:right="-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right="-60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agyon gyakori mellékhatások (10 személyből legalább 1-nél jelentkezhet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60" w:hanging="567"/>
        <w:rPr/>
      </w:pPr>
      <w:r>
        <w:rPr>
          <w:szCs w:val="22"/>
        </w:rPr>
        <w:t>a vizelet és a vér húgysavszintjének átmeneti megemelkedése, amely a kezelés befejezése után néhány nappal normalizálódik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ind w:right="-74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Gyakori mellékhatások (10 személyből legfeljebb 1-nél jelentkezhet)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4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forgó jellegű szédül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hányinger, hányás, gyomortáji kellemetlen érz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/>
      </w:pPr>
      <w:r>
        <w:rPr>
          <w:szCs w:val="22"/>
        </w:rPr>
        <w:t>bőrkiütés, viszket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ízületi fájdalom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/>
      </w:pPr>
      <w:r>
        <w:rPr>
          <w:szCs w:val="22"/>
        </w:rPr>
        <w:t>kimerültség, rossz közérze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/>
      </w:pPr>
      <w:r>
        <w:rPr>
          <w:szCs w:val="22"/>
        </w:rPr>
        <w:t>megemelkedett májenzimértékek, a karbamidból származó nitrogén mennyiségének megemelkedése a vérben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75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m gyakori mellékhatások (100 személyből legfeljebb 1-nél jelentkezhet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 xml:space="preserve">idegesség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/>
      </w:pPr>
      <w:r>
        <w:rPr>
          <w:szCs w:val="22"/>
        </w:rPr>
        <w:t>aluszékonyság vagy álmatlanság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/>
      </w:pPr>
      <w:r>
        <w:rPr>
          <w:szCs w:val="22"/>
        </w:rPr>
        <w:t>hasmenés, székreked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a vizelet mennyiségének megnövekedése.</w:t>
      </w:r>
    </w:p>
    <w:p>
      <w:pPr>
        <w:pStyle w:val="Normal"/>
        <w:widowControl w:val="false"/>
        <w:spacing w:lineRule="auto" w:line="240"/>
        <w:ind w:left="567" w:right="-75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75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az arc-, az ajkak-, a szemhéj-, a nyelv vagy a torok duzzanata (angioödéma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allergiás reakció, egész testet érintő súlyos allergiás reakció (anafilaxiás reakció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gyomortáji fájdalom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right="-75" w:hanging="567"/>
        <w:rPr>
          <w:szCs w:val="22"/>
        </w:rPr>
      </w:pPr>
      <w:r>
        <w:rPr>
          <w:szCs w:val="22"/>
        </w:rPr>
        <w:t>bőrpír.</w:t>
      </w:r>
    </w:p>
    <w:p>
      <w:pPr>
        <w:pStyle w:val="Normal"/>
        <w:widowControl w:val="false"/>
        <w:spacing w:lineRule="auto" w:line="240"/>
        <w:ind w:right="-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widowControl w:val="false"/>
        <w:spacing w:lineRule="auto" w:line="240"/>
        <w:ind w:right="-2" w:hanging="0"/>
        <w:rPr>
          <w:rFonts w:eastAsia="Calibri"/>
          <w:szCs w:val="22"/>
          <w:lang w:val="en-US" w:eastAsia="en-US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240"/>
        <w:ind w:right="-2" w:hanging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 LISAC szirupot tárolni?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u w:val="single"/>
        </w:rPr>
        <w:t>A gyógyszer első felbontás utáni tárolására vonatkozó előírások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 első felnyitás után 6 hónapig legfeljebb 25 °C-on tárolható. Hűtőszekrényben nem tárolható! Nem fagyasztható!</w:t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  <w:lang w:val="en-US" w:eastAsia="en-US"/>
        </w:rPr>
        <w:t xml:space="preserve">LISAC szirup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hatóanyaga </w:t>
      </w:r>
      <w:r>
        <w:rPr>
          <w:szCs w:val="22"/>
        </w:rPr>
        <w:t>50 mg inozin-acedoben-dimepranol 1 ml szirupban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-</w:t>
        <w:tab/>
        <w:t>Egyéb összetevők: szacharóz</w:t>
      </w:r>
      <w:r>
        <w:rPr>
          <w:szCs w:val="22"/>
        </w:rPr>
        <w:t>, metil-parahidroxibenzoát (E218), propil-parahidroxibenzoát (E216), nátrium-hidroxid (a pH beállítására, E524), citromsav (a pH beállítására, E330), tisztított víz.</w:t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LISAC szirup külleme és mit tartalmaz a csomagolás?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szCs w:val="22"/>
        </w:rPr>
        <w:t>Színtelen, tiszta, édes ízű folyadé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LISAC 150 ml szirupot tartalmazó, fehér HDPE kupakkal, fehér HDPE garanciazárral és átlátszó LDPE tömítőbetéttel lezárt, III. hidrolitikai osztályba sorolt barna üvegben kerül fogalomba. A csomagoláshoz az adagolást megkönnyítő (0,5 ml-től 5,0 ml-ig terjedő) skálával rendelkező adagolófecskendő is tartozik. A fecskendőtest alacsony sűrűségű polietilénből (LDPE), a tolórúd polisztirolból készült. Egy üveg betegtájékoztatóval együtt, dobozban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orgalomba hozatali engedély jogosultja és a gyártó</w:t>
      </w:r>
      <w:r>
        <w:rPr>
          <w:b/>
          <w:bCs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forgalomba hozatali engedély jogosultja: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ártó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Gedeon Richter Polska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ul. ks. J. Poniatowskiego 5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05-825 Grodzisk Mazowiecki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Gedeon Richter România S.A., 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Cuza Vodă street 99 – 105, Târgu–Mureş, România – 540306,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Postal address: Târgu-Mureş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ománi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agyarország:</w:t>
        <w:tab/>
        <w:t>LISAC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Bulgária:</w:t>
        <w:tab/>
        <w:tab/>
      </w:r>
      <w:r>
        <w:rPr>
          <w:szCs w:val="22"/>
          <w:lang w:val="bg-BG"/>
        </w:rPr>
        <w:t>Гропринозин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ománia:</w:t>
        <w:tab/>
        <w:tab/>
        <w:t>Groprinosin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Szlovákia:</w:t>
        <w:tab/>
        <w:tab/>
        <w:t>LONELIX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24134/01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sgálatának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dátuma: 2024. máju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793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pacing w:lineRule="auto" w:line="240"/>
    </w:pPr>
    <w:rPr>
      <w:rFonts w:eastAsia="HG Mincho Light J;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/>
    </w:pPr>
    <w:rPr>
      <w:rFonts w:eastAsia="HG Mincho Light J;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1:00Z</dcterms:created>
  <dc:creator>k.szijarto</dc:creator>
  <dc:description/>
  <cp:keywords/>
  <dc:language>en-US</dc:language>
  <cp:lastModifiedBy>HU OGYI 8.2</cp:lastModifiedBy>
  <cp:lastPrinted>2008-09-05T07:36:00Z</cp:lastPrinted>
  <dcterms:modified xsi:type="dcterms:W3CDTF">2024-05-10T08:21:00Z</dcterms:modified>
  <cp:revision>7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