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Információk a felhasználó számára</w:t>
      </w:r>
    </w:p>
    <w:p>
      <w:pPr>
        <w:pStyle w:val="Heading1"/>
        <w:tabs>
          <w:tab w:val="clear" w:pos="709"/>
          <w:tab w:val="left" w:pos="567" w:leader="none"/>
        </w:tabs>
        <w:jc w:val="center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Heading1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inupret Akut 160 mg bevont tabletta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rnicsgyökér, kankalinvirág, fodros lórom virágos hajtás, fekete bodza virág, és közönséges vasfű virágos hajtás száraz kivona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  <w:lang w:val="hu-HU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napToGrid w:val="false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napToGrid w:val="false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napToGrid w:val="false"/>
        <w:ind w:left="567" w:hanging="567"/>
        <w:rPr/>
      </w:pPr>
      <w:r>
        <w:rPr>
          <w:sz w:val="22"/>
          <w:szCs w:val="22"/>
          <w:lang w:val="hu-HU" w:eastAsia="en-US"/>
        </w:rPr>
        <w:t xml:space="preserve">Ha Önnél bármilyen mellékhatás jelentkezik, tájékoztassa kezelőorvosát vagy gyógyszerészét. Ez a betegtájékoztatóban fel nem sorolt bármely lehetséges mellékhatásra is vonatkozik. Lásd 4. po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napToGrid w:val="false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tétlenül tájékoztassa kezelőorvosát, ha tünetei 7</w:t>
        <w:noBreakHyphen/>
        <w:t>14 napon belül nem enyhülnek, vagy éppen súlyosbodna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napToGrid w:val="false"/>
        <w:ind w:left="567" w:right="-29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napToGrid w:val="false"/>
        <w:ind w:left="567" w:right="-29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napToGrid w:val="false"/>
        <w:ind w:left="567" w:right="-29" w:hanging="567"/>
        <w:rPr/>
      </w:pPr>
      <w:r>
        <w:rPr>
          <w:sz w:val="22"/>
          <w:szCs w:val="22"/>
          <w:lang w:val="hu-HU"/>
        </w:rPr>
        <w:t>1.</w:t>
        <w:tab/>
        <w:t xml:space="preserve">Milyen </w:t>
      </w:r>
      <w:r>
        <w:rPr>
          <w:sz w:val="22"/>
          <w:szCs w:val="22"/>
          <w:lang w:val="hu-HU" w:eastAsia="en-US"/>
        </w:rPr>
        <w:t>típusú</w:t>
      </w:r>
      <w:r>
        <w:rPr>
          <w:sz w:val="22"/>
          <w:szCs w:val="22"/>
          <w:lang w:val="hu-HU"/>
        </w:rPr>
        <w:t xml:space="preserve"> gyógyszer a Sinupret Akut 160 mg bevont tabletta (a továbbiakban Sinupret Akut bevont tabletta)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napToGrid w:val="false"/>
        <w:ind w:right="-29" w:hanging="0"/>
        <w:rPr/>
      </w:pPr>
      <w:r>
        <w:rPr>
          <w:sz w:val="22"/>
          <w:szCs w:val="22"/>
          <w:lang w:val="hu-HU" w:eastAsia="en-US"/>
        </w:rPr>
        <w:t>2.</w:t>
        <w:tab/>
        <w:t>Tudnivalók</w:t>
      </w:r>
      <w:r>
        <w:rPr>
          <w:sz w:val="22"/>
          <w:szCs w:val="22"/>
          <w:lang w:val="hu-HU"/>
        </w:rPr>
        <w:t xml:space="preserve"> a Sinupret Akut bevont tabletta szedése előt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napToGrid w:val="false"/>
        <w:ind w:right="-29" w:hanging="0"/>
        <w:rPr/>
      </w:pPr>
      <w:r>
        <w:rPr>
          <w:sz w:val="22"/>
          <w:szCs w:val="22"/>
          <w:lang w:val="hu-HU"/>
        </w:rPr>
        <w:t>3.</w:t>
        <w:tab/>
        <w:t>Hogyan kell szedni a Sinupret Akut bevont tablettát?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napToGrid w:val="false"/>
        <w:ind w:right="-29" w:hanging="0"/>
        <w:rPr/>
      </w:pPr>
      <w:r>
        <w:rPr>
          <w:sz w:val="22"/>
          <w:szCs w:val="22"/>
          <w:lang w:val="hu-HU" w:eastAsia="en-US"/>
        </w:rPr>
        <w:t>4.</w:t>
        <w:tab/>
        <w:t>Lehetséges</w:t>
      </w:r>
      <w:r>
        <w:rPr>
          <w:sz w:val="22"/>
          <w:szCs w:val="22"/>
          <w:lang w:val="hu-HU"/>
        </w:rPr>
        <w:t xml:space="preserve"> mellékhatások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napToGrid w:val="false"/>
        <w:ind w:right="-29" w:hanging="0"/>
        <w:rPr/>
      </w:pPr>
      <w:r>
        <w:rPr>
          <w:sz w:val="22"/>
          <w:szCs w:val="22"/>
          <w:lang w:val="hu-HU"/>
        </w:rPr>
        <w:t>5.</w:t>
        <w:tab/>
        <w:t>Hogyan kell a Sinupret Akut bevont tablettát tárolni?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napToGrid w:val="false"/>
        <w:ind w:right="-29" w:hanging="0"/>
        <w:rPr/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1.</w:t>
        <w:tab/>
        <w:t>Milyen típusú gyógyszer a Sinupret Akut bevont tabletta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bookmarkStart w:id="0" w:name="_Hlk79394462"/>
      <w:r>
        <w:rPr>
          <w:sz w:val="22"/>
          <w:szCs w:val="22"/>
          <w:lang w:val="hu-HU"/>
        </w:rPr>
        <w:t>Növényi gyógyszer, az orrmelléküregek heveny, szövődménymentes gyulladásainak kezelésére felnőtteknél.</w:t>
      </w:r>
      <w:bookmarkEnd w:id="0"/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Tudnivalók a Sinupret Akut bevont tabletta szedése előtt</w:t>
      </w:r>
    </w:p>
    <w:p>
      <w:pPr>
        <w:pStyle w:val="Heading1"/>
        <w:tabs>
          <w:tab w:val="clear" w:pos="709"/>
          <w:tab w:val="left" w:pos="567" w:leader="none"/>
        </w:tabs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Heading1"/>
        <w:tabs>
          <w:tab w:val="clear" w:pos="709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bookmarkStart w:id="1" w:name="_Hlk79394756"/>
      <w:r>
        <w:rPr>
          <w:sz w:val="22"/>
          <w:szCs w:val="22"/>
        </w:rPr>
        <w:t>Ne szedje a Sinupret Akut bevont tablettát</w:t>
      </w:r>
      <w:bookmarkEnd w:id="1"/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567" w:hanging="567"/>
        <w:rPr/>
      </w:pPr>
      <w:r>
        <w:rPr>
          <w:sz w:val="22"/>
          <w:szCs w:val="22"/>
          <w:lang w:val="hu-HU"/>
        </w:rPr>
        <w:t xml:space="preserve">ha </w:t>
      </w:r>
      <w:r>
        <w:rPr>
          <w:sz w:val="22"/>
          <w:szCs w:val="22"/>
          <w:lang w:val="hu-HU" w:eastAsia="en-US"/>
        </w:rPr>
        <w:t>allergiás</w:t>
      </w:r>
      <w:r>
        <w:rPr>
          <w:sz w:val="22"/>
          <w:szCs w:val="22"/>
          <w:lang w:val="hu-HU"/>
        </w:rPr>
        <w:t xml:space="preserve"> a hatóanyagokra vagy a gyógyszer (6. pontban felsorolt) egyéb összetevőjére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567" w:hanging="567"/>
        <w:rPr>
          <w:sz w:val="22"/>
          <w:szCs w:val="22"/>
          <w:lang w:val="hu-HU"/>
        </w:rPr>
      </w:pPr>
      <w:bookmarkStart w:id="2" w:name="_Hlk79394768"/>
      <w:r>
        <w:rPr>
          <w:sz w:val="22"/>
          <w:szCs w:val="22"/>
          <w:lang w:val="hu-HU"/>
        </w:rPr>
        <w:t>ha peptikus fekélye van, vagy korábban már előfordul Önnél.</w:t>
      </w:r>
      <w:bookmarkEnd w:id="2"/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Keresse fel kezelőorvosát, ha tünetei 7</w:t>
        <w:noBreakHyphen/>
        <w:t>14 napon belül nem enyhülnek, vagy súlyosbodnak vagy időnként visszatérnek, ha orrvérzés, erős fájdalom, gennyes orrváladék, látáskárosodás, az orcák és szemek aszimmetrikussá válása vagy az arc zsibbadása jelentke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Gyomorhurutban szenvedő és érzékeny gyomrú betegeknél fokozott óvatosság szükséges. Ezeknek a betegeknek lehetőleg étkezés után egy pohár vízzel kell bevenni a Sinupret Akut bevont tablett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a 18 évesnél fiatalabb gyermekeknél és serdülőknél a megfelelő adatok hiánya miatt nem ajánlo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Sinupret Akut bevont 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Kölcsönhatásra vonatkozó vizsgálatokat nem végezt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Feltétlenül tájékoztassa kezelőorvosát vagy gyógyszerészét a jelenleg vagy nemrégiben szedett valamint szedni tervezett egyéb gyógyszereirő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inupret Akut bevont tabletta alkalmazása elővigyázatosságból kerülendő a terhesség ala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Nem ismert, hogy a Sinupret Akut bevont tabletta hatóanyagai vagy azok bomlástermékei kiválasztódnak</w:t>
        <w:noBreakHyphen/>
        <w:t>e a humán anyatejbe. A Sinupret Akut bevont tabletta szoptatás ideje alatt nem ajánlo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knál a betegeknél, akiknél az egyik lehetséges mellékhatás a szédülés jelentkezik, a Sinupret kismértékben befolyásolhatja a gépjárművezetéshez és a gépek kezeléséhez szükséges képességek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Sinupret Akut bevont tabletta glülkózt és szacharózt tartalmaz</w:t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jegyzés cukorbetegeknek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bevont tabletta átlagban 0,3 g emészthető szénhidrátot tartalma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3.</w:t>
        <w:tab/>
        <w:t>Hogyan kell szedni a Sinupret Akut bevont tablettát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 vagy az Ön kezelőorvosa, vagy gyógyszerésze által elmondottaknak megfelelően szedj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nem biztos az adagolást illetőe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bookmarkStart w:id="3" w:name="_Hlk79394504"/>
      <w:r>
        <w:rPr>
          <w:sz w:val="22"/>
          <w:szCs w:val="22"/>
          <w:lang w:val="hu-HU"/>
        </w:rPr>
        <w:t>A készítmény ajánlott adagja: felnőtteknek naponta 3</w:t>
        <w:noBreakHyphen/>
        <w:t>szor 1 bevont tabletta, (legfeljebb 3 bevont tabletta naponta).</w:t>
      </w:r>
      <w:bookmarkEnd w:id="3"/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árosodott máj- és veseműködés esetén az adagolási ajánlásokra vonatkozóan nem áll rendelkezésre elegendő adat,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szétrágás nélkül, kevés folyadékkal (például egy pohár vízzel) naponta 3</w:t>
        <w:noBreakHyphen/>
        <w:t>szor (reggel, délben és este) vegye be. Ha az Ön gyomra érzékeny, lehetőleg étkezés után vegye be a tablett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időtartam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mennyiben az orvos másképp nem rendeli, a kezelés időtartam 7</w:t>
        <w:noBreakHyphen/>
        <w:t>14 nap. Ha a tünetei ezen időszak alatt nem javulnak vagy ezen időszak után visszatérnek, forduljon kezelőorvosáho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Ha az előírtnál több Sinupret Akut bevont tablettát vett b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ajánlott adagnál többet vett be, keresse fel kezelőorvosát. Kezelőorvosa dönt a szükséges intézkedésekről. Túladagolás esetén a lentebb felsorolt mellékhatások (mint például a hányinger, gyomorfájás, hasmenés) intenzívebbek lehet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elfelejtette bevenni a Sinupret Akut bevont tablettá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évedésből túl kevés Sinupret Akut bevont tablettát vett be, vagy elfelejtette bevenni azt, ne vegyen be kétszeres adagot a kihagyott adag pótlására. Azonban folytassa Sinupret Akut bevont tabletta szedését ahogyan azt kezelőorvosa előírta, vagy az ebben a betegtájékoztatóban leírtak szeri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idő előtt abbahagyja a Sinupret Akut bevont tabletta szedésé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inupret Akut bevont tabletta szedésének megszakítása nem okoz károsodás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Ha bármilyen további kérdése van a gyógyszer alkalmazásával kapcsolatban, kérdezze meg 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tabs>
          <w:tab w:val="clear" w:pos="709"/>
          <w:tab w:val="left" w:pos="567" w:leader="none"/>
        </w:tabs>
        <w:jc w:val="left"/>
        <w:rPr/>
      </w:pPr>
      <w:r>
        <w:rPr>
          <w:b w:val="false"/>
          <w:sz w:val="22"/>
          <w:szCs w:val="22"/>
        </w:rPr>
        <w:t>Mint minden gyógyszer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így ez a gyógyszer is okozhat mellékhatásokat, amelyek azonban nem mindenkinél jelentkeznek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Gyakori mellékhatások (10</w:t>
        <w:noBreakHyphen/>
        <w:t xml:space="preserve">ből legfeljebb </w:t>
      </w:r>
      <w:bookmarkStart w:id="4" w:name="_Hlk78907867"/>
      <w:r>
        <w:rPr>
          <w:i/>
          <w:sz w:val="22"/>
          <w:szCs w:val="22"/>
          <w:lang w:val="hu-HU"/>
        </w:rPr>
        <w:t>1 beteget érint</w:t>
      </w:r>
      <w:bookmarkEnd w:id="4"/>
      <w:r>
        <w:rPr>
          <w:i/>
          <w:sz w:val="22"/>
          <w:szCs w:val="22"/>
          <w:lang w:val="hu-HU"/>
        </w:rPr>
        <w:t>het):</w:t>
      </w:r>
    </w:p>
    <w:p>
      <w:pPr>
        <w:pStyle w:val="TextBody"/>
        <w:tabs>
          <w:tab w:val="clear" w:pos="709"/>
          <w:tab w:val="left" w:pos="567" w:leader="none"/>
        </w:tabs>
        <w:jc w:val="left"/>
        <w:rPr/>
      </w:pPr>
      <w:r>
        <w:rPr>
          <w:b w:val="false"/>
          <w:bCs/>
          <w:sz w:val="22"/>
          <w:szCs w:val="22"/>
        </w:rPr>
        <w:t>Gyomor-bélrendszeri tünetek, mint gyomorfájás, hányinger, hasmenés, puffadás, hányás)</w:t>
      </w:r>
    </w:p>
    <w:p>
      <w:pPr>
        <w:pStyle w:val="Normal"/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Nem gyakori mellékhatások (100</w:t>
        <w:noBreakHyphen/>
        <w:t>ból legfeljebb 1 beteget érinthet)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lyi túlérzékenységi reakció (például bőrkiütés, bőrpír, bőr- vagy szemviszketés, valamint súlyos allergiás reakciók, mint például az ajkak, a nyelv és a torok duzzanata és/vagy a gége duzzanata a légutak beszűkülésével (angioödéma), légszomj, és/vagy az arc duzzanat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úlérzékenységi reakciók első tüneteinek megjelenése után a Sinupret Akut bevont tabletta nem szedhető új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Mellékhatások bejelentése</w:t>
      </w:r>
    </w:p>
    <w:p>
      <w:pPr>
        <w:pStyle w:val="TextBody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Ha Önnél bármilyen mellékhatás jelentkezik, tájékoztassa kezelőorvosát,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Lucida Sans Unicode"/>
            <w:b w:val="false"/>
            <w:color w:val="0000FF"/>
            <w:sz w:val="22"/>
            <w:szCs w:val="22"/>
            <w:highlight w:val="lightGray"/>
            <w:u w:val="single"/>
            <w:lang w:bidi="hu-HU"/>
          </w:rPr>
          <w:t>V. függelékben</w:t>
        </w:r>
      </w:hyperlink>
      <w:r>
        <w:rPr>
          <w:b w:val="false"/>
          <w:sz w:val="22"/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60"/>
        <w:ind w:right="-2" w:hanging="0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Hogyan kell a Sinupret Akut bevont tablettát tárolni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Legfeljebb 30°C</w:t>
        <w:noBreakHyphen/>
        <w:t>on tárolandó.</w:t>
      </w:r>
    </w:p>
    <w:p>
      <w:pPr>
        <w:pStyle w:val="TextBody"/>
        <w:tabs>
          <w:tab w:val="clear" w:pos="709"/>
          <w:tab w:val="left" w:pos="567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hu-HU"/>
        </w:rPr>
        <w:t>A dobozon feltüntetett lejárati idő (EXP) után ne szedje a Sinupret Akut bevont tablettát.</w:t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hu-HU"/>
        </w:rPr>
        <w:t>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Heading1"/>
        <w:tabs>
          <w:tab w:val="clear" w:pos="709"/>
          <w:tab w:val="left" w:pos="567" w:leader="none"/>
        </w:tabs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Heading1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</w:rPr>
        <w:t>Mit tartalmaz a Sinupret Akut bevont tabletta?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atóanyag </w:t>
      </w:r>
      <w:bookmarkStart w:id="5" w:name="_Hlk78899136"/>
      <w:r>
        <w:rPr>
          <w:sz w:val="22"/>
          <w:szCs w:val="22"/>
          <w:lang w:val="hu-HU"/>
        </w:rPr>
        <w:t>egyszárított natív kivonat</w:t>
      </w:r>
      <w:bookmarkEnd w:id="5"/>
      <w:r>
        <w:rPr>
          <w:sz w:val="22"/>
          <w:szCs w:val="22"/>
          <w:lang w:val="hu-HU"/>
        </w:rPr>
        <w:t xml:space="preserve"> (3</w:t>
        <w:noBreakHyphen/>
        <w:t>6:1), amely tárnicsgyökér (</w:t>
      </w:r>
      <w:r>
        <w:rPr>
          <w:i/>
          <w:iCs/>
          <w:sz w:val="22"/>
          <w:szCs w:val="22"/>
          <w:lang w:val="hu-HU"/>
        </w:rPr>
        <w:t xml:space="preserve">Gentiana lutea </w:t>
      </w:r>
      <w:r>
        <w:rPr>
          <w:sz w:val="22"/>
          <w:szCs w:val="22"/>
          <w:lang w:val="hu-HU"/>
        </w:rPr>
        <w:t>L.), kankalin virág (</w:t>
      </w:r>
      <w:r>
        <w:rPr>
          <w:i/>
          <w:iCs/>
          <w:sz w:val="22"/>
          <w:szCs w:val="22"/>
          <w:lang w:val="hu-HU"/>
        </w:rPr>
        <w:t>Primula veris</w:t>
      </w:r>
      <w:r>
        <w:rPr>
          <w:sz w:val="22"/>
          <w:szCs w:val="22"/>
          <w:lang w:val="hu-HU"/>
        </w:rPr>
        <w:t xml:space="preserve"> L.), fodros lórom virágos hajtás (</w:t>
      </w:r>
      <w:r>
        <w:rPr>
          <w:i/>
          <w:iCs/>
          <w:sz w:val="22"/>
          <w:szCs w:val="22"/>
          <w:lang w:val="hu-HU"/>
        </w:rPr>
        <w:t>Rumex crispus</w:t>
      </w:r>
      <w:r>
        <w:rPr>
          <w:sz w:val="22"/>
          <w:szCs w:val="22"/>
          <w:lang w:val="hu-HU"/>
        </w:rPr>
        <w:t xml:space="preserve"> L.), fekete bodza virág (</w:t>
      </w:r>
      <w:r>
        <w:rPr>
          <w:i/>
          <w:iCs/>
          <w:sz w:val="22"/>
          <w:szCs w:val="22"/>
          <w:lang w:val="hu-HU"/>
        </w:rPr>
        <w:t>Sambucus nigra</w:t>
      </w:r>
      <w:r>
        <w:rPr>
          <w:sz w:val="22"/>
          <w:szCs w:val="22"/>
          <w:lang w:val="hu-HU"/>
        </w:rPr>
        <w:t xml:space="preserve"> L.) és közönséges vasfű virágos hajtás (</w:t>
      </w:r>
      <w:r>
        <w:rPr>
          <w:i/>
          <w:iCs/>
          <w:sz w:val="22"/>
          <w:szCs w:val="22"/>
          <w:lang w:val="hu-HU"/>
        </w:rPr>
        <w:t>Verbena officinalis</w:t>
      </w:r>
      <w:r>
        <w:rPr>
          <w:sz w:val="22"/>
          <w:szCs w:val="22"/>
          <w:lang w:val="hu-HU"/>
        </w:rPr>
        <w:t xml:space="preserve"> L.) (1:3:3:3:3) keverékéből készült.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ső kivonószer: 51% os (m/m) etanol.160 mg natív száraz kivonatot tartalmaz bevont 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  <w:lang w:val="hu-HU"/>
        </w:rPr>
        <w:t xml:space="preserve">Egyéb összetevők: szacharóz, talkum, kalcium-karbonát (E170), maltodextrin, cellulózpor, hipromellóz, dextrin, akáciamézga (porlasztva szárított), </w:t>
      </w:r>
      <w:r>
        <w:rPr>
          <w:spacing w:val="-3"/>
          <w:sz w:val="22"/>
          <w:szCs w:val="22"/>
          <w:lang w:val="hu-HU"/>
        </w:rPr>
        <w:t xml:space="preserve">hidrofób kolloid szilícium-dioxid, vízmentes kolloid szilícium-dioxid, </w:t>
      </w:r>
      <w:r>
        <w:rPr>
          <w:sz w:val="22"/>
          <w:szCs w:val="22"/>
          <w:lang w:val="hu-HU"/>
        </w:rPr>
        <w:t xml:space="preserve">titán-dioxid (E171), glükóz-szirup, </w:t>
      </w:r>
      <w:r>
        <w:rPr>
          <w:spacing w:val="-3"/>
          <w:sz w:val="22"/>
          <w:szCs w:val="22"/>
          <w:lang w:val="hu-HU"/>
        </w:rPr>
        <w:t xml:space="preserve">magnézium-sztearát (növényi eredetű), sztearinsav, </w:t>
      </w:r>
      <w:r>
        <w:rPr>
          <w:sz w:val="22"/>
          <w:szCs w:val="22"/>
          <w:lang w:val="hu-HU"/>
        </w:rPr>
        <w:t>25%</w:t>
        <w:noBreakHyphen/>
        <w:t xml:space="preserve">os klorofill por (réz-klorofillt (E141) tartalmaz), indigokármin alumínium lakk (indigokármint (E132) és aluminium-hidroxidot tartalmaz), </w:t>
      </w:r>
      <w:r>
        <w:rPr>
          <w:spacing w:val="-3"/>
          <w:sz w:val="22"/>
          <w:szCs w:val="22"/>
          <w:lang w:val="hu-HU"/>
        </w:rPr>
        <w:t xml:space="preserve">karnauba viasz, </w:t>
      </w:r>
      <w:r>
        <w:rPr>
          <w:sz w:val="22"/>
          <w:szCs w:val="22"/>
          <w:lang w:val="hu-HU"/>
        </w:rPr>
        <w:t>riboflavin (E101)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 készítmény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 db bevont tablettát tartalmazó csomagolások, 2 db, egyenként 10 db bevont tablettát tartalmazó buborékcsomagolássa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0 db bevont tablettát tartalmazó csomagolások, 4 db, egyenként 10 db bevont tablettát tartalmazó buborékcsomagolással.</w:t>
      </w:r>
    </w:p>
    <w:p>
      <w:pPr>
        <w:pStyle w:val="Normal"/>
        <w:suppressAutoHyphens w:val="true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Zöld színű, kerek, mindkét oldalán domború és sima felületű bevont tablett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 és a gyártó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onorica 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rschensteiner Str. 11-15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92318 Neumark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émetország, Görögország, Hollandia: </w:t>
      </w:r>
      <w:r>
        <w:rPr>
          <w:sz w:val="22"/>
          <w:szCs w:val="22"/>
          <w:lang w:val="hu-HU" w:eastAsia="ar-SA"/>
        </w:rPr>
        <w:t xml:space="preserve">Sinupret extract,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Franciaország: </w:t>
      </w:r>
      <w:r>
        <w:rPr>
          <w:sz w:val="22"/>
          <w:szCs w:val="22"/>
          <w:lang w:val="hu-HU" w:eastAsia="ar-SA"/>
        </w:rPr>
        <w:t>Sinuphy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ar-SA"/>
        </w:rPr>
        <w:t>Magyarország: Sinupret Akut 160 mg bevont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5509/09       20×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5509/10       40×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legutóbbi felülvizsgálatának dátuma: 2021. október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600" w:leader="none"/>
      </w:tabs>
      <w:ind w:right="360" w:hanging="0"/>
      <w:rPr>
        <w:sz w:val="18"/>
        <w:szCs w:val="18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3058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u-HU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de-DE"/>
    </w:rPr>
  </w:style>
  <w:style w:type="character" w:styleId="SzvegtrzsChar">
    <w:name w:val="Szövegtörzs Char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28:00Z</dcterms:created>
  <dc:creator>Admin</dc:creator>
  <dc:description/>
  <cp:keywords/>
  <dc:language>en-US</dc:language>
  <cp:lastModifiedBy>HU_OGYI_7.1</cp:lastModifiedBy>
  <dcterms:modified xsi:type="dcterms:W3CDTF">2021-10-29T11:34:00Z</dcterms:modified>
  <cp:revision>9</cp:revision>
  <dc:subject/>
  <dc:title/>
</cp:coreProperties>
</file>