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lerova 50 mg/850 mg filmtabletta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Glerova 50 mg/1000 mg filmtabletta</w:t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lang w:val="hu-HU"/>
        </w:rPr>
        <w:t>szitagliptin/metform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Paragraph"/>
        <w:keepNext w:val="true"/>
        <w:numPr>
          <w:ilvl w:val="1"/>
          <w:numId w:val="3"/>
        </w:numPr>
        <w:spacing w:lineRule="auto" w:line="240"/>
        <w:ind w:left="720" w:right="-2" w:hanging="720"/>
        <w:outlineLvl w:val="0"/>
        <w:rPr>
          <w:lang w:val="hu-HU"/>
        </w:rPr>
      </w:pPr>
      <w:r>
        <w:rPr>
          <w:lang w:val="hu-HU"/>
        </w:rPr>
        <w:t>Milyen típusú gyógyszer a Glerova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Glero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a Glero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Glero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Glerova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Glerova két különböző hatóanyagot tartalmaz, szitagliptint és metformint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a szitagliptin a dipeptidil-peptidáz-4-gátlók (DPP-4-inhibitorok) csoportjába tartozik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a metformin a biguanidok csoportjába tartozik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 két hatóanyag együttesen szabályozza a cukorbetegség egyik típusaként ismert, a 2-es típusú cukorbetegségben szenvedő felnőtt betegek vércukorszintjét. Ez a gyógyszer elősegíti az inzulinszint étkezés utáni emelkedését és csökkenti a szervezet által termelt cukor mennyiségét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iéta és a mozgás betartása mellett ez a gyógyszer segíti a vércukorszint csökkentését. Ezt a gyógyszert önmagában vagy más, a cukorbetegség kezelésére alkalmazott gyógyszerekkel (inzulinnal, szulfonilureákkal, vagy glitazonokkal) együtt lehet alkalmazni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 a 2-es típusú cukorbetegség?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2-es típusú cukorbetegség olyan állapot, amelyben a szervezet nem termel elegendő inzulint és a szervezet által termelt inzulin sem működik olyan jól, ahogyan kellene. A szervezet ezenkívül túl sok cukrot is termelhet. Amikor ez bekövetkezik, a cukor (glükóz) felhalmozódik a vérben, ami súlyos egészségügyi problémákhoz vezethet, például szívbetegséghez, vesebetegséghez, vaksághoz, illetve végtag-amputáció is szükségessé válha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Glerova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Glerova-t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allergiás a szitagliptinre vagy a metforminra vagy a gyógyszer (6. pontban felsorolt) egyéb összetevőjére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súlyos vesekárosodásban szenved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nem beállított cukorbetegsége (diabétesze) van, amely például súlyosan magas vércukorszinttel (hiperglikémiával), hányingerrel, hányással, hasmenéssel, gyors testsúlyvesztéssel, tejsavas acidózissal (laktátacidózissal) (lásd „A tejsavas acidózis (laktátacidózis) kockázata” című részt) vagy ketoacidózissal jár. A ketoacidózis lényege, hogy az úgynevezett ketonteste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súlyos fertőzésben szenved vagy kiszáradt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kontrasztanyag befecskendezésével járó röntgenvizsgálaton fog részt venni. Kezelőorvosa utasításai szerint, veseműködésétől függően, a röntgenvizsgálat napján és további 2 vagy több napra abba kell hagynia a Glerova szedését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nemrégiben szívinfarktusa vagy komoly keringési problémája (például: sokk) volt vagy légzési nehézség lépett fel Önnél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májbetegsége van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nagy mennyiségű alkoholt fogyaszt (akár napi rendszerességgel, akár alkalomszerűen)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outlineLvl w:val="0"/>
        <w:rPr>
          <w:lang w:val="hu-HU"/>
        </w:rPr>
      </w:pPr>
      <w:r>
        <w:rPr>
          <w:lang w:val="hu-HU"/>
        </w:rPr>
        <w:t>ha Ön szopt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Ne szedje a Glerova-t, ha a fentiek közül bármelyik igaz Önre, illetve a gyógyszer alkalmazása előtt beszéljen kezelőorvosával cukorbetegsége kezelésének egyéb módjairól. Amennyiben kérdése van, a Glerova szedése előtt beszéljen kezelőorvosával, gyógyszerészével vagy a gondozását végző egészségügyi szakemberre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lerova-t szedő betegek esetében hasnyálmirigy-gyulladást (pankreatitiszt) jelentettek (lásd 4. pont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a bőr hólyagosodását tapasztalja, az a bullózus pemfigoid nevű betegség jele lehet. Kezelőorvosa arra kérheti Önt, hogy hagyja abba a Glerova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A tejsavas acidózis (laktátacidózis) kockázata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lerova egy nagyon ritka, de nagyon súlyos mellékhatást, úgynevezett tejsavas acidózist (laktátacidózist) okozhat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fentiek közül bármelyik Önre vonatkozik, további utasításért forduljon kezelőorvosához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Rövid ideig hagyja abba a Glerova szedését, ha olyan betegsége van, amely jelentős testfolyadékhiánnyal (dehidratációval) járhat</w:t>
      </w:r>
      <w:r>
        <w:rPr>
          <w:lang w:val="hu-HU"/>
        </w:rPr>
        <w:t xml:space="preserve">, például súlyos hányás, hasmenés, láz vagy magas környezeti hőmérséklet, vagy ha a szokásosnál kevesebb folyadékot fogyaszt. További utasításért forduljon kezelőorvosához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gyja abba a Glerova szedését, és haladéktalanul forduljon orvoshoz vagy keresse fel a legközelebbi kórházat, ha a tejsavas acidózis (laktátacidózis) tünetei közül néhányat tapasztal</w:t>
      </w:r>
      <w:r>
        <w:rPr>
          <w:lang w:val="hu-HU"/>
        </w:rPr>
        <w:t xml:space="preserve">, mivel az állapot kómához vezethe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ejsavas acidózis (laktátacidózis) tünetei: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ányás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si fájdalom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izomgörcsök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nagyfokú fáradtságérzéssel járó általános rosszullét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légzési nehézség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csökkent testhőmérséklet és lassú szívverés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ejsavas acidózis (laktátacidózis) olyan sürgősségi állapot, amely kórházi kezel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ovábbi tennivalókért azonnal forduljon kezelőorvosához, ha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Glerova szedése előtt beszéljen kezelőorvosával vagy gyógyszerészével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hasnyálmirigy-betegsége (például hasnyálmirigy-gyulladás) van vagy volt,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van vagy volt epeköve, alkoholfüggősége vagy nagyon magas trigliceridszintje (a zsír egy fajtája) a vérében. Ezek a kórállapotok megnövelhetik a hasnyálmirigy-gyulladás kialakulásának esélyét (lásd 4. pont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1-es típusú cukorbetegségben szenved. Ezt néha inzulinfüggő diabétesznek is hívják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van vagy volt allergiás reakciója a szitagliptinre, metforminra vagy a Glerova-ra (lásd 4. pont)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szulfonilureát vagy inzulint, cukorbetegség kezelésére alkalmazott gyógyszereket szed a Glerova-val együtt, mivel alacsony vércukorszint (hipoglikémia) léphet fel Önnél. Kezelőorvosa lecsökkentheti a szulfonilurea vagy az inzulin adagjá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nagyobb műtétre van szüksége, a beavatkozás idejére és azt követően egy bizonyos időre fel kell függesztenie a Glerova szedését. Kezelőorvosa dönt arról, hogy mikor kell abbahagynia, és mikor kell újra elkezdenie a Glerova szedésé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bizonytalan abban, hogy a fentiek közül bármelyik vonatkozik-e Önre, a gyógyszer szedése előtt beszéljen kezelőorvosával vagy gyógyszerészével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lerova-kezelés során kezelőorvosa legalább évente egyszer ellenőrzi az Ön veseműködését. Gyakoribb ellenőrzésekre lehet szükség időseknél vagy romló veseműködésű betegeknél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18 év alatti gyermekek és serdülők nem szedhetik ezt a gyógyszer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készítmény nem hatásos 10 és 18 év közötti gyermekeknél és serdülőknél. Nem ismert, hogy ez a gyógyszer biztonságos és hatásos-e, ha 10 év alatti gyermekeknél alkalmazzák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Glerov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kontrasztanyagos röntgenvizsgálatra vagy más képalkotó vizsgálatra van szükség, amelynek során vérkeringésébe jódtartalmú kontrasztanyagot juttatnak, a vizsgálatot megelőzően vagy a vizsgálat idejére fel kell függesztenie a Glerova szedését. Kezelőorvosa dönt arról, hogy mikor kell abbahagynia, és mikor kell újra elkezdenie a Glerova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Glerova adagjá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ülönösen fontos, hogy megemlítse az alábbiakat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gyulladásos jellegű megbetegedések, pl. asztma és ízületi gyulladás kezelésére szolgáló (szájon át szedett, belélegzett vagy injekcióban beadott) gyógyszerek (kortikoszteroidok), 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vizeletürítést fokozó gyógyszerek (vízhajtók [diuretikumok])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fájdalomcsillapító és gyulladáscsökkentő gyógyszerek (nem-szteroid gyulladáscsökkentők és COX-2-gátlók, például ibuprofén és celekoxib)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egyes vérnyomáscsökkentő gyógyszerek (ACE-gátlók és angiotenzin-II-receptor-blokkolók)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bronchiális asztma kezelésére szolgáló specifikus gyógyszerek (béta-szimpatomimetikumok)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jódtartalmú kontrasztanyagok vagy alkoholtartalmú gyógyszerek, 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gyomorpanaszok kezelésére alkalmazott egyes gyógyszerek, mint például a cimetidin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ranolazin, amely angina (egyfajta mellkasi fájdalom) kezelésére alkalmazott gyógyszer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dolutegravir, amely HIV-fertőzés kezelésére alkalmazott gyógyszer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vandetanib, amely a pajzsmirigyrák egy bizonyos típusának (medulláris pajzsmirigyrák) kezelésére alkalmazott gyógyszer,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digoxin (szívritmus szabályozására és egyéb szívproblémák kezelésére alkalmazott gyógyszer). Lehet, hogy a Glerova szedésekor ellenőrizni kell a vérében levő digoxin szintj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Glerova egyidejű alkalmazása alkoho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rülje a túlzott alkoholfogyasztást a Glerova szedése idején, mivel az alkohol megnövelheti a tejsavas acidózis (laktátacidózis)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 Nem szabad szednie ezt a gyógyszert, ha terhes. Ne szedje ezt a gyógyszer, ha szoptat (lásd 2. pont; „Ne szedje a Glerova-t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Ez a gyógyszer nem vagy csak elhanyagolható mértékben befolyásolja a gépjárművezetéshez és a gépek kezeléséhez szükséges képességeket. Figyelembe kell venni azonban, hogy szitagliptin szedése mellett beszámoltak szédülésről és álmosságról, mely befolyásolhatja az Ön gépjárművezetéshez és gépek kezeléséhez szükséges képességei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z a gyógyszer a szulfonilureák csoportjába tartozó gyógyszerekkel vagy inzulinnal együtt szedve hipoglikémiát okozhat, ami befolyásolhatja az Ön gépjárművezetői vagy gépkezelői képességeit, illetve a biztosító eszközök nélkül végzett veszélyes munkákhoz szükséges képességei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Glerova nátriumot tartalmaz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észítmény kevesebb mint 1 mmol (23 mg) nátriumot tartalmaz tablettánként, azaz gyakorlatilag „nátriummentes”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Glerova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Vegyen be egy tablettát: </w:t>
      </w:r>
    </w:p>
    <w:p>
      <w:pPr>
        <w:pStyle w:val="ListParagraph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240"/>
        <w:ind w:left="1440" w:right="-2" w:hanging="360"/>
        <w:rPr>
          <w:lang w:val="hu-HU"/>
        </w:rPr>
      </w:pPr>
      <w:r>
        <w:rPr>
          <w:lang w:val="hu-HU"/>
        </w:rPr>
        <w:t>naponta kétszer szájon át</w:t>
      </w:r>
    </w:p>
    <w:p>
      <w:pPr>
        <w:pStyle w:val="ListParagraph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240"/>
        <w:ind w:left="1440" w:right="-2" w:hanging="360"/>
        <w:rPr>
          <w:lang w:val="hu-HU"/>
        </w:rPr>
      </w:pPr>
      <w:r>
        <w:rPr>
          <w:lang w:val="hu-HU"/>
        </w:rPr>
        <w:t>étkezés közben, hogy csökkentse a gyomorproblémák előfordulásának esélyét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Vércukorszintjének szabályozása érdekében kezelőorvosa megemelheti a gyógyszer adagj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vesekárosodásban szenved, előfordulhat, hogy kezelőorvosa kisebb adagot ír fel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mellett is folytassa a kezelőorvosa által ajánlott diétát és figyeljen arra, hogy a szénhidrátbevitele egyenletesen legyen elosztva a nap során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Nem valószínű, hogy ez a gyógyszer önmagában szedve kórosan alacsony vércukorszintet (hipoglikémiát) okoz. Szulfonilurea-tartalmú gyógyszer vagy az inzulin és e gyógyszer együttes alkalmazása esetén viszont előfordulhat alacsony vércukorszint (hipoglikémia), ezért kezelőorvosa csökkentheti az Ön szulfonilurea vagy inzulin adagjá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Glerova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Amennyiben az előírtnál többet vett be ebből a gyógyszerből, azonnal értesítse kezelőorvosát. Sürgősen keresse fel a legközelebbi kórházat, ha a tejsavas acidózis tüneteit tapasztalja, például ha fázik vagy rossz a közérzete, erős hányingere van vagy hány, hasi fájdalmat, megmagyarázhatatlan fogyást, izomgörcsöket vagy gyors légzést észlel (lásd „Figyelmeztetések és óvintézkedések” részt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Glerova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 bevenni egy adagot, pótolja, amint észreveszi. Ha csak a következő esedékes adag bevételekor veszi észre, hagyja ki az elfelejtett adagot és térjen vissza a szokásos adagoláshoz. Ne vegyen be kétszeres adagot ebből a gyógyszerből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 Glerova szedését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Vércukorszintjének folyamatos szabályozása érdekében a gyógyszert a kezelőorvosa által előírt ideig szedje. A gyógyszer szedését nem szabad abbahagyni anélkül, hogy előtte ne beszélné ezt meg kezelőorvosával. Ha abbahagyja a Glerova szedését, a vércukorszintje ismét megemelkedhet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GYJA ABBA a Glerova szedését és azonnal forduljon orvoshoz, ha az alábbi súlyos mellékhatások bármelyikét tapasztalja: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ányingerrel és hányással járó vagy anélküli erős és tartós hasi fájdalom (a gyomortájon), amely kisugározhat a hátába; mivel ezek hasnyálmirigy-gyulladás (pankreatitisz) jelei lehetnek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lerova egy nagyon ritka (10 000-ből legfeljebb 1 beteget érinthet), de nagyon súlyos mellékhatást, úgynevezett tejsavas acidózist (laktátacidózist) okozhat (lásd a „Figyelmeztetések és óvintézkedések” című részt). Ha ez bekövetkezik, </w:t>
      </w:r>
      <w:r>
        <w:rPr>
          <w:b/>
          <w:bCs/>
          <w:lang w:val="hu-HU"/>
        </w:rPr>
        <w:t>hagyja abba a Glerova szedését, és haladéktalanul forduljon orvoshoz vagy keresse fel a legközelebbi kórházat</w:t>
      </w:r>
      <w:r>
        <w:rPr>
          <w:lang w:val="hu-HU"/>
        </w:rPr>
        <w:t xml:space="preserve">, mivel a laktátacidózis kómához vezethe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súlyos allergiás reakció lép fel (gyakoriság nem ismert), beleértve a kiütéseket, csalánkiütést, a bőr felhólyagosodását/a bőr hámlását, illetve az arc, ajkak, nyelv és torok feldagadását, amely légzési vagy nyelési nehézséget okozhat, hagyja abba a gyógyszer szedését, és azonnal értesítse kezelőorvosát. Kezelőorvosa az allergiás reakció kezelésére szolgáló gyógyszert, illetve cukorbetegsége kezelésére szolgáló más gyógyszert írhat fel Önnek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éhány metformint szedő beteg a szitagliptin szedésének megkezdését követően az alábbi mellékhatásokat tapasztalta: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 (10-ből legfeljebb 1 beteget érinthet): alacsony vércukorszint, hányinger, puffadás, hányás. Nem gyakori (100-ból legfeljebb 1 beteget érinthet): gyomorfájás, hasmenés, székrekedés, álmosság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szitagliptin és metformin együttes alkalmazásának megkezdését követően néhány betegnél hasmenés, hányinger, puffadás, székrekedés, gyomorfájás vagy hányás jelentkezett (gyakori előfordulás)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ulfonilureával, például glimepiriddel történő együttes alkalmazása során néhány beteg a következő mellékhatásokat tapasztalta: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agyon gyakori (10-ből több mint 1 beteget érinthet): alacsony vércukorszint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: székrekedés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éhány beteg e gyógyszer és a pioglitazon kombinációjának szedésekor a következő mellékhatásokat tapasztalta: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Gyakori: kezek vagy lábak dagadás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inzulinnal történő alkalmazása során néhány beteg a következő mellékhatásokat tapasztalta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agyon gyakori: alacsony vércukorszin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gyakori: szájszárazság, fejfájá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éhány beteg, aki a szitagliptint, a Glerova egyik hatóanyagát, klinikai vizsgálatok során önmagában, a szitagliptin/metformin kombinált tabletta vagy szitagliptin forgalomba hozatalát követően pedig önmagában vagy más, a cukorbetegségre felírt gyógyszerekkel együtt szedte, a következő mellékhatásokat tapasztalta: Gyakori: alacsony vércukorszint, fejfájás, felső légúti fertőzés, orrdugulás vagy orrfolyás és torokfájás, csont- és ízületi gyulladás, kar- vagy lábfájdalom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gyakori: szédülés, székrekedés, viszket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Ritka (1000-ből legfeljebb 1 beteget érinthet): csökkent vérlemezkeszám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Gyakoriság nem ismert (a gyakoriság a rendelkezésre álló adatokból nem állapítható meg): veseproblémák (melyek esetenként művesekezelést igényelnek), hányás, ízületi fájdalom, izomfájdalom, hátfájás, a tüdők kötőszövetét érintő betegség, bullózus pemfigoid (a bőr hólyagosodásának egy típusa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Metformin önmagában történő szedése során néhány beteg a következő mellékhatásokat tapasztalta: Nagyon gyakori: hányinger, hányás, hasmenés, gyomorfájás és étvágycsökkenés. Ezek a tünetek a metformin szedésének kezdetén jelentkezhetnek, és általában elmúlna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Gyakori: fémes íz érzete, csökkent vagy alacsony B</w:t>
      </w:r>
      <w:r>
        <w:rPr>
          <w:vertAlign w:val="subscript"/>
          <w:lang w:val="hu-HU"/>
        </w:rPr>
        <w:t>12</w:t>
      </w:r>
      <w:r>
        <w:rPr>
          <w:lang w:val="hu-HU"/>
        </w:rPr>
        <w:t>-vitamin</w:t>
        <w:noBreakHyphen/>
        <w:t xml:space="preserve">szint a vérben (a tünetek közé tartozhat a nagyfokú fáradtság (kimerültség), a nyelvfájdalom és a bevörösödött nyelv (glosszitisz), a zsibbadásérzés (paresztézia), vagy a sápadt vagy sárgás bőr). </w:t>
      </w:r>
      <w:bookmarkStart w:id="0" w:name="_Hlk130997869"/>
      <w:r>
        <w:rPr>
          <w:lang w:val="hu-HU"/>
        </w:rPr>
        <w:t>Kezelőorvosa elrendelhet néhány vizsgálatot annak érdekében, hogy kiderítse a tünetek okát, mivel ezek némelyikét cukorbetegség, vagy más, független egészségügyi probléma is okozhatja</w:t>
      </w:r>
      <w:bookmarkEnd w:id="0"/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agyon ritka: májgyulladás (hepatitisz), csalánkiütés, a bőr kivörösödése (bőrkiütés) vagy viszketé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llékhatások bejelent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Glerova-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gyermekektől elzárva tartandó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buborékcsomagoláson és dobozon feltüntetett lejárati idő (EXP) után ne alkalmazza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lejárati idő az adott hónap utolsó napjára vonatkoz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i körülmények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Glerova?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>A készítmény hatóanyagai a szitagliptin és a metformin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567"/>
          <w:tab w:val="left" w:pos="720" w:leader="none"/>
        </w:tabs>
        <w:spacing w:lineRule="auto" w:line="240"/>
        <w:ind w:left="720" w:right="-2" w:hanging="294"/>
        <w:rPr>
          <w:lang w:val="hu-HU"/>
        </w:rPr>
      </w:pPr>
      <w:r>
        <w:rPr>
          <w:u w:val="single"/>
          <w:lang w:val="hu-HU"/>
        </w:rPr>
        <w:t>Glerova 50 mg/850 mg filmtabletta</w:t>
      </w:r>
      <w:r>
        <w:rPr>
          <w:lang w:val="hu-HU"/>
        </w:rPr>
        <w:t xml:space="preserve"> (tabletta) 50 mg szitagliptint (szitagliptin-hidroklorid-monohidrát formájában) és 850 mg metformin-hidrokloridot tartalmaz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567"/>
          <w:tab w:val="left" w:pos="720" w:leader="none"/>
        </w:tabs>
        <w:spacing w:lineRule="auto" w:line="240"/>
        <w:ind w:left="720" w:right="-2" w:hanging="294"/>
        <w:rPr>
          <w:lang w:val="hu-HU"/>
        </w:rPr>
      </w:pPr>
      <w:r>
        <w:rPr>
          <w:u w:val="single"/>
          <w:lang w:val="hu-HU"/>
        </w:rPr>
        <w:t>Glerova 50 mg/1000 mg filmtabletta</w:t>
      </w:r>
      <w:r>
        <w:rPr>
          <w:lang w:val="hu-HU"/>
        </w:rPr>
        <w:t xml:space="preserve"> (tabletta) 50 mg szitagliptint (szitagliptin-hidroklorid-monohidrát formájában) és 1000 mg metformin-hidrokloridot tartalmaz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Egyéb összetevők: mikrokristályos cellulóz, kolloid vízmentes szilícium-dioxid, kroszkarmellóz-nátrium, nátrium-laurilszulfát, povidon, nátrium-sztearil-fumarát, poli(vinil-alkohol), makrogol 3350, talkum, titán-dioxid (E171) és vörös vas-oxid (E172). Ezen felül az 50 mg/850 mg tabletta tartalmaz sárga vas-oxidot (E172), míg az 50 mg/1000 mg tabletta fekete vas-oxidot (E172).</w:t>
      </w:r>
    </w:p>
    <w:p>
      <w:pPr>
        <w:pStyle w:val="ListParagraph"/>
        <w:tabs>
          <w:tab w:val="clear" w:pos="567"/>
          <w:tab w:val="left" w:pos="284" w:leader="none"/>
        </w:tabs>
        <w:spacing w:lineRule="auto" w:line="240"/>
        <w:ind w:left="284" w:right="-2" w:hanging="0"/>
        <w:rPr>
          <w:lang w:val="hu-HU"/>
        </w:rPr>
      </w:pPr>
      <w:r>
        <w:rPr>
          <w:lang w:val="hu-HU"/>
        </w:rPr>
        <w:t>Lásd a 2 pontban “A Glerova nátriumot tartalmaz”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című rész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 Glerova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lerova 50 mg/85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Rózsaszínű, kapszula formájú, mindkét oldalán domború, metszett szélű, egyik oldalán mélynyomású „M”, másik oldalán „SM5” jelzéssel ellátott tablett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lerova 50 mg/10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Barack- illetve barna színű, kapszula formájú, mindkét oldalán domború, metszett szélű, egyik oldalán mélynyomású „M”, másik oldalán „SM7” jelzéssel ellátott tablett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erova az alábbi csomagolásokban érhető el:</w:t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14, 30 vagy 56 tablettát tartalmazó buborékcsomagolás,</w:t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196 (2 dobozszor 98 db-os) tablettás gyűjtőcsomagolás,</w:t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14×1, 56×1 vagy 60×1 tablettát tartalmazó adagonként perforált buborékcsomagolás,</w:t>
      </w:r>
    </w:p>
    <w:p>
      <w:pPr>
        <w:pStyle w:val="ListParagraph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  <w:t>90 vagy 196 tablettát tartalmazó tartál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amastown Industrial Par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ulhudda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 1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DUB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s International a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umyslova 961/16, Bolatice, 747 2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ylan Hungary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ylan utca 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900 Komár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ánia, Horvátország, Magyarország: Glero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Glerova 50 mg/85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1</w:t>
        <w:tab/>
        <w:t>14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2</w:t>
        <w:tab/>
        <w:t>30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3</w:t>
        <w:tab/>
        <w:t>5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4</w:t>
        <w:tab/>
        <w:t>90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5</w:t>
        <w:tab/>
        <w:t>19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6</w:t>
        <w:tab/>
        <w:t>196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Glerova 50 mg/100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7</w:t>
        <w:tab/>
        <w:t>14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8</w:t>
        <w:tab/>
        <w:t>30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09</w:t>
        <w:tab/>
        <w:t>5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0</w:t>
        <w:tab/>
        <w:t>90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1</w:t>
        <w:tab/>
        <w:t>196×</w:t>
        <w:tab/>
        <w:t>PVC/PE/PVd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OGYI-T-24045/12</w:t>
        <w:tab/>
        <w:t>196×</w:t>
        <w:tab/>
        <w:t>nagysűrűségű polietilén (HDPE) tartál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>:</w:t>
      </w:r>
      <w:r>
        <w:rPr>
          <w:szCs w:val="24"/>
          <w:lang w:val="hu-HU"/>
        </w:rPr>
        <w:t xml:space="preserve"> </w:t>
      </w:r>
      <w:bookmarkStart w:id="1" w:name="_Hlk196395083"/>
      <w:r>
        <w:rPr>
          <w:szCs w:val="24"/>
          <w:lang w:val="hu-HU"/>
        </w:rPr>
        <w:t>2025. március.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NNGYK/ETGY/7539/2025</w:t>
    </w:r>
  </w:p>
  <w:p>
    <w:pPr>
      <w:pStyle w:val="Llb1"/>
      <w:rPr>
        <w:sz w:val="18"/>
        <w:szCs w:val="18"/>
      </w:rPr>
    </w:pPr>
    <w:r>
      <w:rPr>
        <w:sz w:val="18"/>
        <w:szCs w:val="18"/>
      </w:rPr>
      <w:t>NNGYK/ETGY/754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78067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50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df5b4d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uiPriority w:val="99"/>
    <w:qFormat/>
    <w:rsid w:val="00df5b4d"/>
    <w:rPr>
      <w:rFonts w:ascii="Times New Roman" w:hAnsi="Times New Roman" w:eastAsia="Times New Roman" w:cs="Times New Roman"/>
      <w:lang w:val="en-GB"/>
    </w:rPr>
  </w:style>
  <w:style w:type="character" w:styleId="LfejChar1" w:customStyle="1">
    <w:name w:val="Élőfej Char1"/>
    <w:basedOn w:val="DefaultParagraphFont"/>
    <w:link w:val="Header"/>
    <w:qFormat/>
    <w:rsid w:val="00df5b4d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df5b4d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basedOn w:val="DefaultParagraphFont"/>
    <w:uiPriority w:val="99"/>
    <w:unhideWhenUsed/>
    <w:rsid w:val="00e80d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0dfe"/>
    <w:rPr>
      <w:color w:val="605E5C"/>
      <w:shd w:fill="E1DFDD" w:val="clea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10c3e"/>
    <w:rPr>
      <w:rFonts w:ascii="Segoe UI" w:hAnsi="Segoe UI" w:eastAsia="Times New Roman" w:cs="Segoe UI"/>
      <w:sz w:val="18"/>
      <w:szCs w:val="18"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uiPriority w:val="99"/>
    <w:qFormat/>
    <w:rsid w:val="008f2500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Llb1" w:customStyle="1">
    <w:name w:val="Élőláb1"/>
    <w:basedOn w:val="Normal"/>
    <w:link w:val="Hiperhivatkozs1"/>
    <w:uiPriority w:val="99"/>
    <w:qFormat/>
    <w:rsid w:val="00df5b4d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1"/>
    <w:uiPriority w:val="99"/>
    <w:rsid w:val="00df5b4d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rsid w:val="00df5b4d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f5b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10c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5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774</Words>
  <Characters>19148</Characters>
  <CharactersWithSpaces>2187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5:00Z</dcterms:created>
  <dc:creator>SD</dc:creator>
  <dc:description/>
  <dc:language>en-US</dc:language>
  <cp:lastModifiedBy>HU_OGYI_63.1</cp:lastModifiedBy>
  <dcterms:modified xsi:type="dcterms:W3CDTF">2025-04-28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c3cd6a-6a66-451e-96cd-7552d750b3db_ActionId">
    <vt:lpwstr>0e85af52-d66f-48df-9af4-c655c5aff91f</vt:lpwstr>
  </property>
  <property fmtid="{D5CDD505-2E9C-101B-9397-08002B2CF9AE}" pid="3" name="MSIP_Label_6fc3cd6a-6a66-451e-96cd-7552d750b3db_ContentBits">
    <vt:lpwstr>0</vt:lpwstr>
  </property>
  <property fmtid="{D5CDD505-2E9C-101B-9397-08002B2CF9AE}" pid="4" name="MSIP_Label_6fc3cd6a-6a66-451e-96cd-7552d750b3db_Enabled">
    <vt:lpwstr>true</vt:lpwstr>
  </property>
  <property fmtid="{D5CDD505-2E9C-101B-9397-08002B2CF9AE}" pid="5" name="MSIP_Label_6fc3cd6a-6a66-451e-96cd-7552d750b3db_Method">
    <vt:lpwstr>Privileged</vt:lpwstr>
  </property>
  <property fmtid="{D5CDD505-2E9C-101B-9397-08002B2CF9AE}" pid="6" name="MSIP_Label_6fc3cd6a-6a66-451e-96cd-7552d750b3db_Name">
    <vt:lpwstr>Highly Confidential</vt:lpwstr>
  </property>
  <property fmtid="{D5CDD505-2E9C-101B-9397-08002B2CF9AE}" pid="7" name="MSIP_Label_6fc3cd6a-6a66-451e-96cd-7552d750b3db_SetDate">
    <vt:lpwstr>2025-02-20T13:28:39Z</vt:lpwstr>
  </property>
  <property fmtid="{D5CDD505-2E9C-101B-9397-08002B2CF9AE}" pid="8" name="MSIP_Label_6fc3cd6a-6a66-451e-96cd-7552d750b3db_SiteId">
    <vt:lpwstr>b7dcea4e-d150-4ba1-8b2a-c8b27a75525c</vt:lpwstr>
  </property>
</Properties>
</file>