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hu-HU"/>
        </w:rPr>
        <w:t>Vildagliptin/metformin Supremex 50 mg/1000 mg filmtabletta</w:t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center"/>
        <w:rPr>
          <w:bCs/>
          <w:lang w:val="hu-HU"/>
        </w:rPr>
      </w:pPr>
      <w:r>
        <w:rPr>
          <w:bCs/>
          <w:lang w:val="hu-HU"/>
        </w:rPr>
        <w:t>vildagliptin/metformin-hidroklorid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16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Milyen típusú gyógyszer a Vildagliptin/metformin Supremex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Tudnivalók a Vildagliptin/metformin Supremex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Vildagliptin/metformin Supremex-et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Vildagliptin/metformin Supremex-e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Milyen típusú gyógyszer a Vildagliptin/metformin Supremex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 Vildagliptin/metformin Supremex hatóanyagai a vildagliptin és a metformin, amelyek az „orális antidiabetikumok” (szájon át alkalmazandó cukorbetegség elleni gyógyszerek) csoportjába tartoz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Supremex a 2-es típusú cukorbetegségben szenvedő felnőttek kezelésére szolgál. A cukorbetegségnek ezt a típusát nem inzulinfüggő cukorbetegségnek is nevezi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 2-es típusú cukorbetegség akkor alakul ki, ha a szervezet nem termel elég inzulint, vagy ha a szervezet által termelt inzulin nem fejt ki kellő hatást. Akkor is kialakulhat, ha a szervezet túl sok glükagont terme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Mind az inzulint, mind a glükagont a hasnyálmirigy termeli. Az inzulin segít csökkenteni a cukor szintjét a vérben, elsősorban étkezéseket követően. A glükagon a cukor termelődését serkenti a májban, ami a vércukorszint emelkedését eredményez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hat a Vildagliptin/metformin Supremex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Mindkét hatóanyag, a vildagliptin és a metformin is segít a vércukorszintet beállítani. A vildagliptin hatóanyag úgy hat, hogy a hasnyálmirigyet több inzulin és kevesebb glükagon termelésére ösztönzi. A metformin hatóanyag úgy hat, hogy segíti a szervezet jobb inzulin-kihasználását. Ez a gyógyszer bizonyítottan csökkenti a vércukorszintet, ami segíthet a cukorbetegség szövődményeinek megelőzésébe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8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 Vildagliptin/metformin Supremex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Vildagliptin/metformin Supremex-et: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vildagliptinre, a metforminra vagy a gyógyszer (6. pontban felsorolt) egyéb összetevőjére. Ha azt gondolja, hogy ezek bármelyikére allergiás lehet, beszéljen kezelőorvosával a Vildagliptin/metformin Supremex szedése előtt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 beállított cukorbetegsége (diabétesze) van, ami például magas vércukorszinttel (súlyos hiperglikémiával), hányingerrel, hányással, hasmenéssel, gyors testtömegvesztéssel, tejsavas acidózissal (laktátacidózissal) (lásd „A tejsavas acidózis (laktátacidózis)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régiben szívrohama volt, ha szívelégtelensége vagy súlyos vérkeringési zavara, esetleg nehézlégzése van, ami szívbetegség jele lehet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vesekárosodásban szenved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fertőzése van vagy szervezete nagyon sok vizet veszített (súlyos kiszáradás)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öntgenvizsgálathoz kontrasztanyagot fog kapni (a röntgenvizsgálat különleges fajtája, amikor injekcióban festékanyagot adnak be). Kérjük, olvassa el az ezzel kapcsolatos információt a „Figyelmeztetések és óvintézkedések” részben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májbetegsége van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túl sok alkoholt fogyaszt (akár minden nap, akár csak alkalmanként).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zoptat (lásd még „Terhesség és szoptatás”)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ejsavas acidózis (laktátacidózis) kockázat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Supremex egy nagyon ritka, de nagyon súlyos mellékhatást, úgynevezett tejsavas acidózist okozhat, különösen, ha az Ön veséi nem működnek megfelelően. A tejsavas acidózis kialakulásának kockázata szintén fokozódik nem beállított cukorbetegség, súlyos fertőzés, tartós éhezés vagy alkoholfogyasztás, kiszáradás (további tájékoztatást lásd alább), májproblémák és minden olyan betegség esetén, amelyben a test egy részének oxigénellátása csökken (mint például súlyos, heveny szívbetegségben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a fentiek közül bármelyik vonatkozik Önre,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Rövid ideig hagyja abba a Vildagliptin/metformin Supremex szedését, ha olyan betegsége van, ami kiszáradással</w:t>
      </w:r>
      <w:r>
        <w:rPr>
          <w:lang w:val="hu-HU"/>
        </w:rPr>
        <w:t xml:space="preserve"> (jelentős testfolyadékvesztéssel) </w:t>
      </w:r>
      <w:r>
        <w:rPr>
          <w:b/>
          <w:lang w:val="hu-HU"/>
        </w:rPr>
        <w:t>járhat</w:t>
      </w:r>
      <w:r>
        <w:rPr>
          <w:lang w:val="hu-HU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Hagyja abba a Vildagliptin/metformin Supremex szedését, és haladéktalanul forduljon orvoshoz vagy keresse fel a legközelebbi kórházat, ha a tejsavas acidózis</w:t>
      </w:r>
      <w:r>
        <w:rPr>
          <w:lang w:val="hu-HU"/>
        </w:rPr>
        <w:t xml:space="preserve"> </w:t>
      </w:r>
      <w:r>
        <w:rPr>
          <w:b/>
          <w:lang w:val="hu-HU"/>
        </w:rPr>
        <w:t>tüneteinek némelyikét tapasztalja</w:t>
      </w:r>
      <w:r>
        <w:rPr>
          <w:lang w:val="hu-HU"/>
        </w:rPr>
        <w:t xml:space="preserve">, mivel az állapot kómához vezethe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ejsavas acidózis tünetei: 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ányás;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/>
      </w:pPr>
      <w:r>
        <w:rPr>
          <w:lang w:val="hu-HU"/>
        </w:rPr>
        <w:t xml:space="preserve">hasi fájdalom; 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izomgörcsök; 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agyfokú fáradtságérzéssel járó általános rosszullét;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hézlégzés;</w:t>
      </w:r>
    </w:p>
    <w:p>
      <w:pPr>
        <w:pStyle w:val="Listaszerbekezds"/>
        <w:numPr>
          <w:ilvl w:val="0"/>
          <w:numId w:val="13"/>
        </w:numPr>
        <w:spacing w:lineRule="auto" w:line="240"/>
        <w:ind w:left="567" w:right="-2" w:hanging="567"/>
        <w:rPr/>
      </w:pPr>
      <w:r>
        <w:rPr>
          <w:lang w:val="hu-HU"/>
        </w:rPr>
        <w:t>csökkent testhőmérséklet és lassú szívveré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tejsavas acidózis sürgősségi állapot, ami kórházi kezelést igény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dagliptin/metformin Supremex nem helyettesíti az inzulint. Ezért az 1-es típusú cukorbetegség kezelésére Ön nem kaphat Vildagliptin/metformin Supremex-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dagliptin/metformin Supremex szedése előtt beszéljen kezelőorvosával, gyógyszerészével vagy a gondozását végző egészségügyi szakemberrel, ha hasnyálmirigy-betegsége van, vagy volt valah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dagliptin/metformin Supremex szedése előtt beszéljen kezelőorvosával, gyógyszerészével vagy a gondozását végző egészségügyi szakemberrel, ha egy szulfonilureának nevezett, cukorbetegség elleni gyógyszert szed. Az alacsony vércukorszint elkerülése érdekében lehet, hogy kezelőorvosa csökkenteni akarja az Ön szulfonilurea adagját, ha azt Vildagliptin/metformin Supremex-szel együtt szedi (fennáll a túl alacsony vércukorszint [hipoglikémia] kockázata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 korábban már szedett vildagliptint, de májbetegség miatt abba kellett hagynia, akkor nem szedheti ezt a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cukorbetegséghez társuló bőrelváltozások gyakori szövődményei a cukorbetegségnek. Ajánlott betartania az orvos vagy a gondozását végző egészségügyi szakember által adott bőrápolási és lábápolási tanácsokat. A Vildagliptin/metformin Supremex szedése alatt ugyancsak javasolt különös figyelmet fordítania az újonnan megjelenő hólyagokra vagy fekélyekre is. Ha ilyenek jelentkeznek, azonnal orvoshoz kell fordulni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nek nagyobb műtétre van szüksége, a beavatkozás idejére és azt követően egy bizonyos időre fel kell függesztenie a Vildagliptin/metformin Supremex szedését. Kezelőorvosa dönt arról, hogy mikor kell abbahagynia, és mikor kell újra elkezdenie a Vildagliptin/metformin Supremex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Supremex-kezelés megkezdése előtt egy májműködést meghatározó vizsgálatot fognak elvégezni Önnél, amit a kezelés első évében háromhavonta, majd azt követően rendszeresen fognak megismételni. Erre azért van szükség, hogy a májenzimek szintjének emelkedését a lehető leghamarabb észleljé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Vildagliptin/metformin Supremex-kezelés során kezelőorvosa legalább évente egyszer ellenőrzi az Ön veseműködését. Gyakoribb ellenőrzésekre lehet szükség idős vagy romló veseműködésű betegekné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rendszeresen ellenőrizni fogja a vérében és vizeletében lévő cukor mennyiségét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Vildagliptin/metformin Supremex alkalmazása nem javasolt gyermekek és 18 éves kor alatti serdülők számára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Vildagliptin/metformin Supremex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nek például röntgenvizsgálat vagy más képalkotó vizsgálat miatt jódtartalmú kontrasztanyagot kell injekcióban beadni a vérkeringésébe, a vizsgálatot megelőzően vagy a vizsgálat idejére fel kell függesztenie a Vildagliptin/metformin Supremex szedését. Kezelőorvosa dönt arról, hogy mikor kell abbahagynia, és mikor kell újra elkezdenie a Vildagliptin/metformin Supremex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yakoribb vércukorszint-ellenőrzésre és veseműködés-ellenőrzésre lehet szüksége, illetve előfordulhat, hogy kezelőorvosának módosítania kell a Vildagliptin/metformin Supremex adagját. Különösen fontos, hogy megemlítse az alábbiakat: 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glükokortikoidok, amelyeket rendszerint gyulladás kezelésére alkalmaznak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béta-2-agonisták, amelyeket rendszerint légzőszervi megbetegedések kezelésére alkalmaznak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cukorbetegség kezelésére alkalmazott egyéb gyógyszerek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t fokozó gyógyszerek (vízhajtók)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ájdalomcsillapító és gyulladáscsökkentő gyógyszerek (nem-szteroid gyulladáscsökkentők és COX-2-gátlók, például ibuprofén és celekoxib)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es vérnyomáscsökkentő gyógyszerek (ACE-gátlók és angiotenzin-II-receptor-blokkolók);</w:t>
      </w:r>
    </w:p>
    <w:p>
      <w:pPr>
        <w:pStyle w:val="Listaszerbekezds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pajzsmirigyre ható bizonyos gyógyszerek vagy</w:t>
      </w:r>
    </w:p>
    <w:p>
      <w:pPr>
        <w:pStyle w:val="Normal"/>
        <w:numPr>
          <w:ilvl w:val="0"/>
          <w:numId w:val="15"/>
        </w:numPr>
        <w:spacing w:lineRule="auto" w:line="240"/>
        <w:ind w:left="720" w:right="-2" w:hanging="720"/>
        <w:rPr/>
      </w:pPr>
      <w:r>
        <w:rPr>
          <w:lang w:val="hu-HU"/>
        </w:rPr>
        <w:t>az idegrendszerre ható bizonyos gyógyszerek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Vildagliptin/metformin Supremex egyidejű bevétele alkohollal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Kerülje a túlzott alkoholfogyasztást a Vildagliptin/metformin Supremex szedése alatt, mivel az alkohol megnövelheti a tejsavas acidózis előfordulásának kockázatát (lásd a „Figyelmeztetések és óvintézkedések” című részt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 terhes, illetve ha fennáll Önnél a terhesség lehetősége vagy gyermeket szeretne, a gyógyszer alkalmazása előtt beszéljen kezelőorvosával. Kezelőorvosa megbeszéli Önnel a Vildagliptin/metformin Supremex terhesség alatti szedésével járó lehetséges kockázatokat.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 szedje a Vildagliptin/metformin Supremex-et, ha szoptat (lásd még „Ne szedje a Vildagliptin/metformin Supremex-et”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Ha szédülést érez a Vildagliptin/metformin Supremex szedése alatt, ne vezessen gépjárművet, ne használjon szerszámokat és ne kezeljen semmilyen gépet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Hogyan kell szedni a Vildagliptin/metformin Supremex-e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ldagliptin/metformin Supremex adagja a beteg állapotától függ. A kezelőorvosa megmondja Önnek, hogy pontosan mekkora Vildagliptin/metformin Supremex adagot kell bevenni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jánlott adag egy 50 mg/1000 mg-os filmtabletta naponta kétszer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 vesekárosodásban szenved, előfordulhat, hogy kezelőorvosa kisebb adagot ír fel. Kezelőorvosa abban az esetben is kisebb adagot írhat fel, ha egy szulfonilureának nevezett, cukorbetegség elleni gyógyszert szed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felírhatja ezt a gyógyszert önmagában vagy bizonyos egyéb, vércukorszintet csökkentő gyógyszerekkel együ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Mikor és hogyan kell bevenni a Vildagliptin/metformin Supremex-et? 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kat egészben, egy pohár vízzel nyelje le.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lang w:val="hu-HU"/>
        </w:rPr>
        <w:t>Egy tablettát reggel, egyet pedig este vegyen be, étkezés közben vagy közvetlenül azt követően. A tabletta közvetlenül étkezés utáni bevétele csökkenti a gyomorpanaszok kockázat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Továbbra is tartson be minden, az étrendjére vonatkozó tanácsot, amit kezelőorvosától kapott. Különösképpen, ha cukorbetegeknek szóló fogyókúrás étrendet tart, ezt folytatnia kell akkor is, ha Vildagliptin/metformin Supremex-et szed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az előírtnál több Vildagliptin/metformin Supremex-e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 xml:space="preserve">Ha az előírtnál több Vildagliptin/metformin Supremex tablettát vett be, vagy valaki más vette be az Ön tablettáit, </w:t>
      </w:r>
      <w:r>
        <w:rPr>
          <w:b/>
          <w:iCs/>
          <w:lang w:val="hu-HU"/>
        </w:rPr>
        <w:t>haladéktalanul forduljon orvoshoz vagy gyógyszerészhez</w:t>
      </w:r>
      <w:r>
        <w:rPr>
          <w:iCs/>
          <w:lang w:val="hu-HU"/>
        </w:rPr>
        <w:t>. Orvosi megfigyelésre lehet szüksége. Amennyiben orvoshoz vagy egy kórházba kell mennie, vigye magával a gyógyszer csomagolását és ezt a betegtájékoztatót.</w:t>
      </w:r>
    </w:p>
    <w:p>
      <w:pPr>
        <w:pStyle w:val="Normal"/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Vildagliptin/metformin Supremex-e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 bevenni egy tablettát, vegye be a következő étkezéskor, kivéve, ha egyébként is itt lenne az ideje egy tabletta bevételének.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idő előtt abbahagyja a Vildagliptin/metformin Supremex szedését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ddig folytassa a gyógyszer szedését, amíg kezelőorvosa felírja Önnek, annak érdekében, hogy az továbbra is szabályozni tudja az Ön vércukorszintjét. Ne hagyja abba a Vildagliptin/metformin Supremex szedését, csak akkor, ha ezt kezelőorvosa mondja Önnek. Ha bármilyen kérdése van azzal kapcsolatosan, hogy mennyi ideig szedje ezt a gyógyszert, beszélje meg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Abba kell hagynia a Vildagliptin/metformin Supremex szedését, és azonnal fel kell keresnie kezelőorvosát</w:t>
      </w:r>
      <w:r>
        <w:rPr>
          <w:lang w:val="hu-HU"/>
        </w:rPr>
        <w:t>, ha az alábbi mellékhatásokat észleli: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ejsavas acidózis (nagyon ritka: 10 000</w:t>
        <w:noBreakHyphen/>
        <w:t>ből legfeljebb 1 beteget érinthet):</w:t>
      </w:r>
    </w:p>
    <w:p>
      <w:pPr>
        <w:pStyle w:val="Normal"/>
        <w:spacing w:lineRule="auto" w:line="240"/>
        <w:ind w:left="567" w:right="-29" w:hanging="0"/>
        <w:rPr/>
      </w:pPr>
      <w:r>
        <w:rPr>
          <w:lang w:val="hu-HU"/>
        </w:rPr>
        <w:t xml:space="preserve">A Vildagliptin/metformin Supremex egy nagyon ritka, de nagyon súlyos mellékhatást, úgynevezett tejsavas acidózist okozhat (lásd a „Figyelmeztetések és óvintézkedések” című részt). Ha ez bekövetkezik, </w:t>
      </w:r>
      <w:r>
        <w:rPr>
          <w:b/>
          <w:lang w:val="hu-HU"/>
        </w:rPr>
        <w:t>mindenképpen hagyja abba a Vildagliptin/metformin Supremex szedését, és haladéktalanul forduljon orvoshoz vagy keresse fel a legközelebbi kórházat</w:t>
      </w:r>
      <w:r>
        <w:rPr>
          <w:lang w:val="hu-HU"/>
        </w:rPr>
        <w:t xml:space="preserve">, mivel a tejsavas acidózis kómához vezethet. </w:t>
      </w:r>
    </w:p>
    <w:p>
      <w:pPr>
        <w:pStyle w:val="Listaszerbekezds"/>
        <w:numPr>
          <w:ilvl w:val="0"/>
          <w:numId w:val="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ngioödéma (ritka: 1000</w:t>
        <w:noBreakHyphen/>
        <w:t xml:space="preserve">ből legfeljebb 1 beteget érinthet): A tünetei többek között az arc, a nyelv vagy a torok feldagadása, nyelési nehézség, nehézlégzés, csalánkiütések vagy bőrkiütések hirtelen megjelenése. </w:t>
      </w:r>
    </w:p>
    <w:p>
      <w:pPr>
        <w:pStyle w:val="Listaszerbekezds"/>
        <w:numPr>
          <w:ilvl w:val="0"/>
          <w:numId w:val="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ájbetegség (májgyulladás) (ritka): Tünetei a bőr és a szemek besárgulása, hányinger, étvágytalanság vagy sötét színű vizelet. </w:t>
      </w:r>
    </w:p>
    <w:p>
      <w:pPr>
        <w:pStyle w:val="Listaszerbekezds"/>
        <w:numPr>
          <w:ilvl w:val="0"/>
          <w:numId w:val="8"/>
        </w:numPr>
        <w:spacing w:lineRule="auto" w:line="240"/>
        <w:ind w:left="567" w:right="-29" w:hanging="567"/>
        <w:rPr/>
      </w:pPr>
      <w:r>
        <w:rPr>
          <w:lang w:val="hu-HU"/>
        </w:rPr>
        <w:t xml:space="preserve">Hasnyálmirigy-gyulladás (pankreátitisz) (nem ismert: a gyakoriság a rendelkezésre álló adatokból nem állapítható meg): A tünetek közé tartozik az erős és tartós hasi (gyomortáji) fájdalom, ami a hátába sugározhat, valamint a hányinger és a hányás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 xml:space="preserve">Egyéb mellékhatások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Egyes betegek az alábbi mellékhatásokat tapasztalták a vildagliptin/metformin kombináció szedése alatt: 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agyon gyakori (10</w:t>
        <w:noBreakHyphen/>
        <w:t>ből több mint 1 beteget érinthet): hányinger, hányás, hasmenés, gyomorfájdalom és gyomortáji fájdalom (hasi fájdalom), étvágytalanság.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yakori (10</w:t>
        <w:noBreakHyphen/>
        <w:t>ből legfeljebb 1 beteget érinthet): szédülés, fejfájás, remegés, amit nem lehet megállítani, fémes íz érzése, alacsony vércukorszint.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em gyakori (100-ból legfeljebb 1 beteget érinthet): ízületi fájdalom, fáradtság, székrekedés, a kezek, a bokák vagy a lábak feldagadása (vizenyő).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9" w:hanging="567"/>
        <w:rPr/>
      </w:pPr>
      <w:r>
        <w:rPr>
          <w:lang w:val="hu-HU"/>
        </w:rPr>
        <w:t>Nagyon ritka (10 000</w:t>
        <w:noBreakHyphen/>
        <w:t>ből legfeljebb 1 beteget érinthet): torokfájás, orrfolyás, láz; a vér magas tejsavszintje által okozott tünetek (úgynevezett laktátacidózis), mint például az álmosság vagy szédülés, erős hányinger vagy hányás, hasi fájdalom, szabálytalan szívverés vagy mély, gyorsult légzés; a bőr kivörösödése, viszketés; a B</w:t>
      </w:r>
      <w:r>
        <w:rPr>
          <w:vertAlign w:val="subscript"/>
          <w:lang w:val="hu-HU"/>
        </w:rPr>
        <w:t>12</w:t>
      </w:r>
      <w:r>
        <w:rPr>
          <w:lang w:val="hu-HU"/>
        </w:rPr>
        <w:t>-vitamin szintjének csökkenése (sápadtság, fáradtság, pszichés tünetek, mint például zavartság vagy memóriazavarok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gyes betegeknél az alábbi mellékhatások jelentkeztek, amikor vildagliptin/metformin kombinációt és egy szulfonilureát szedtek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yakori: szédülés, remegés, gyengeség, alacsony vércukorszint, fokozott verejtékez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gyes betegeknél az alábbi mellékhatások fordultak elő, amikor vildagliptin/metformin kombinációt szedtek és inzulint kaptak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yakori: fejfájás, hidegrázás, hányinger, alacsony vércukorszint, gyomorégés.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/>
      </w:pPr>
      <w:r>
        <w:rPr>
          <w:lang w:val="hu-HU"/>
        </w:rPr>
        <w:t>Nem gyakori: hasmenés, puffad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ombináció forgalomba hozatala óta a következő mellékhatásokról számoltak még be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/>
      </w:pPr>
      <w:r>
        <w:rPr>
          <w:lang w:val="hu-HU"/>
        </w:rPr>
        <w:t xml:space="preserve">Nem ismert gyakoriság (a gyakoriság a rendelkezésre álló adatokból nem állapítható meg): viszkető bőrkiütés, hasnyálmirigy-gyulladás, a test egyes területein kialakuló bőrhámlás vagy hólyagok, izomfájdalom. 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>Hogyan kell a Vildagliptin/metformin Supremex-e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buborékcsomagoláson feltüntetett lejárati idő „EXP.:”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Vildagliptin/metformin Supremex?</w:t>
      </w:r>
    </w:p>
    <w:p>
      <w:pPr>
        <w:pStyle w:val="Listaszerbekezds"/>
        <w:widowControl w:val="false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készítmény hatóanyagai a vildagliptin és a metformin-hidroklorid. 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  <w:t xml:space="preserve">50 mg vildagliptint és 1000 mg metformin-hidrokloridot (ami 780 mg metforminnak felel meg) tartalmaz filmtablettánként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aszerbekezds"/>
        <w:widowControl w:val="false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gyéb összetevők: </w:t>
      </w:r>
      <w:r>
        <w:rPr>
          <w:i/>
          <w:lang w:val="hu-HU"/>
        </w:rPr>
        <w:t xml:space="preserve">tablettamag: </w:t>
      </w:r>
      <w:r>
        <w:rPr>
          <w:lang w:val="hu-HU"/>
        </w:rPr>
        <w:t xml:space="preserve">mikrokristályos cellulóz, hidroxipropilcellulóz, kroszpovidon, magnézium-sztearát; </w:t>
      </w:r>
      <w:r>
        <w:rPr>
          <w:i/>
          <w:lang w:val="hu-HU"/>
        </w:rPr>
        <w:t>filmbevonat:</w:t>
      </w:r>
      <w:r>
        <w:rPr>
          <w:lang w:val="hu-HU"/>
        </w:rPr>
        <w:t xml:space="preserve"> makrogol (E 1521), hipromellóz (E 464), titán</w:t>
        <w:noBreakHyphen/>
        <w:t>dioxid (E 171), sárga vas-oxid (E 172) és talkum (E 553b)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Vildagliptin/metformin Supremex külleme, és mit tartalmaz a csomagolás?</w:t>
      </w:r>
    </w:p>
    <w:p>
      <w:pPr>
        <w:pStyle w:val="Normal"/>
        <w:tabs>
          <w:tab w:val="clear" w:pos="567"/>
          <w:tab w:val="left" w:pos="183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lang w:val="hu-HU"/>
        </w:rPr>
        <w:t>Sötétsárga, ovális, 21,1 mm hosszú és 9,1 mm széles, az egyik oldalán „MHV” mélynyomású jelöléssel ellátott, a másik oldalán sima felületű filmtablett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ák OPA/Al/PVC//Al buborékcsomagolásban és dobozban</w:t>
      </w:r>
    </w:p>
    <w:p>
      <w:pPr>
        <w:pStyle w:val="Default"/>
        <w:rPr/>
      </w:pPr>
      <w:r>
        <w:rPr>
          <w:sz w:val="22"/>
          <w:szCs w:val="22"/>
          <w:lang w:val="hu-HU"/>
        </w:rPr>
        <w:t>60 db filmtabletta buborékcsomagolásban és doboz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Supremex Kf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2096 Üröm, Kormorán u. 15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Gyártók: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enepharm S.A.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Marathonos Avenue 18 Th Km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Pallini, Attiki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153 51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Görögország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dipharm EA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Bul. Simeonovsko Shose 13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Szófia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170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Bulgári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bCs/>
          <w:lang w:val="hu-HU"/>
        </w:rPr>
        <w:t>OGYI-T-24117/01</w:t>
        <w:tab/>
        <w:t>60×</w:t>
        <w:tab/>
        <w:t>OPA/Al/PVC//Al buborékcsom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betegtájékoztató legutóbbi felülvizsgálatának dátuma: </w:t>
      </w:r>
      <w:r>
        <w:rPr>
          <w:bCs/>
          <w:lang w:val="hu-HU"/>
        </w:rPr>
        <w:t>2022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69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9:00Z</dcterms:created>
  <dc:creator>OGYI_22.1</dc:creator>
  <dc:description/>
  <cp:keywords/>
  <dc:language>en-US</dc:language>
  <cp:lastModifiedBy>HU-OGYI 59.1</cp:lastModifiedBy>
  <dcterms:modified xsi:type="dcterms:W3CDTF">2022-08-30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c62bd551-77c8-427e-ba50-2f77da2eb15f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25T07:07:03Z</vt:lpwstr>
  </property>
  <property fmtid="{D5CDD505-2E9C-101B-9397-08002B2CF9AE}" pid="8" name="MSIP_Label_4929bff8-5b33-42aa-95d2-28f72e792cb0_SiteId">
    <vt:lpwstr>f35a6974-607f-47d4-82d7-ff31d7dc53a5</vt:lpwstr>
  </property>
</Properties>
</file>