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Metformin Sandoz 500 mg retard tabletta</w:t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  <w:highlight w:val="lightGray"/>
        </w:rPr>
        <w:t>Metformin Sandoz 750 mg retard tabletta</w:t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  <w:highlight w:val="darkGray"/>
        </w:rPr>
        <w:t>Metformin Sandoz 1000 mg retard tabletta</w:t>
      </w:r>
    </w:p>
    <w:p>
      <w:pPr>
        <w:pStyle w:val="Subtitle"/>
        <w:keepNext w:val="false"/>
        <w:widowControl w:val="false"/>
        <w:suppressAutoHyphens w:val="false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le"/>
        <w:widowControl w:val="false"/>
        <w:suppressAutoHyphens w:val="false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ascii="Thorndale" w:hAnsi="Thorndale"/>
          <w:i w:val="false"/>
          <w:szCs w:val="22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rFonts w:ascii="Thorndale" w:hAnsi="Thorndale"/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TextBody"/>
        <w:widowControl w:val="false"/>
        <w:tabs>
          <w:tab w:val="clear" w:pos="708"/>
          <w:tab w:val="left" w:pos="2296" w:leader="none"/>
        </w:tabs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Metformin Sandoz retard tabletta és milyen betegségek esetén alkalmazható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etformin Sandoz retard tabletta szedése előtt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Metformin Sandoz retard tablettát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Sandoz retard tablettát tárolni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tformin Sandoz retard tabletta és milyen betegségek esetén alkalmazható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andoz retard tabletta hatóanyaga a metformin-hidroklorid, amely a biguanidoknak nevezett gyógyszerek csoportjához tartozik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</w:rPr>
        <w:t>A Metformin Sandoz retard tablettát a 2</w:t>
        <w:noBreakHyphen/>
        <w:t>es típusú (nem</w:t>
        <w:noBreakHyphen/>
        <w:t>inzulinfüggő) cukorbetegség (diabétesz mellitusz) kezelésére alkalmazzák.</w:t>
      </w:r>
      <w:r>
        <w:rPr/>
        <w:t xml:space="preserve"> </w:t>
      </w:r>
      <w:r>
        <w:rPr>
          <w:sz w:val="22"/>
          <w:szCs w:val="22"/>
        </w:rPr>
        <w:t xml:space="preserve">A túlsúlyos felnőtteknél a diéta és testmozgás mellett csökkenti </w:t>
      </w:r>
      <w:r>
        <w:rPr>
          <w:sz w:val="22"/>
          <w:szCs w:val="22"/>
          <w:lang w:eastAsia="hu-HU"/>
        </w:rPr>
        <w:t>a 2-es típusú cukorbetegség kialakulásának kockázatát, amikor a diéta és a testmozgás önmagában 3–6 hónap elteltével sem elegendő a vércukorszint (glükózszint) szabályozásához. Nagy a kockázata Önnél a 2-es típusú cukorbetegség kialakulásának, ha egyéb hajlamosító tényezői is vannak, például magasvérnyomás-betegség, 40 év feletti az életkora, kóros a vérében jelenlévő zsír (lipid) mennyisége, vagy ha nők esetében terhesség alatti cukorbetegség szerepel a kórtörténetbe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különösen akkor hatásos, ha Ön 45 év alatti, nagyon túlsúlyos, étkezés után magas a vércukorszintje, vagy nők esetében a terhességük alatt cukorbetegség alakult k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</w:t>
      </w:r>
      <w:r>
        <w:rPr>
          <w:sz w:val="22"/>
          <w:szCs w:val="22"/>
        </w:rPr>
        <w:t xml:space="preserve"> Metformin Sandoz retard tablettát</w:t>
      </w:r>
      <w:r>
        <w:rPr>
          <w:sz w:val="22"/>
          <w:szCs w:val="22"/>
          <w:lang w:eastAsia="hu-HU"/>
        </w:rPr>
        <w:t xml:space="preserve"> felnőtteknél 2-es típusú cukorbetegség kezelésére alkalmazzák, ha a diéta és a fokozott testmozgás önmagában nem volt elegendő a vércukorszint (glükózszint) szabályozásához, elsősorban túlsúlyos betegeknek adjá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Metformin Sandoz retard tabletta szedhető önmagában, vagy a diabétesz kezelésére alkalmas egyéb gyógyszerekkel (szájon át szedhető gyógyszerekkel vagy inzulinnal) együt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Style w:val="Y2iqfc"/>
          <w:color w:val="202124"/>
          <w:sz w:val="22"/>
          <w:szCs w:val="22"/>
        </w:rPr>
      </w:pPr>
      <w:r>
        <w:rPr>
          <w:sz w:val="22"/>
          <w:szCs w:val="22"/>
        </w:rPr>
        <w:t xml:space="preserve">Az inzulin egy hormon, amely lehetővé teszi a szervezet szövetei számára, hogy a cukrot (glükózt) felvegyék a vérből és ezt a cukrot a szervezet energiatermelésre használja fel, vagy elraktározza későbbi felhasználás céljára. </w:t>
      </w:r>
      <w:r>
        <w:rPr>
          <w:rStyle w:val="Y2iqfc"/>
          <w:color w:val="202124"/>
          <w:sz w:val="22"/>
          <w:szCs w:val="22"/>
        </w:rPr>
        <w:t xml:space="preserve">A 2-es típusú cukorbetegségben szenvedők hasnyálmirigyében nem termelődik elegendő inzulin, vagy szervezetük nem reagál megfelelően az általa termelt inzulinra. Ez a glükóz felhalmozódását okozza a vérben, ami számos súlyos, hosszú távú problémát okozhat, ezért fontos, hogy folyamatosan szedje a gyógyszerét, még akkor is, ha esetleg nincsenek nyilvánvaló tünetei. A </w:t>
      </w:r>
      <w:r>
        <w:rPr>
          <w:sz w:val="22"/>
          <w:szCs w:val="22"/>
        </w:rPr>
        <w:t>Metformin Sandoz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 xml:space="preserve">retard tabletta </w:t>
      </w:r>
      <w:r>
        <w:rPr>
          <w:rStyle w:val="Y2iqfc"/>
          <w:color w:val="202124"/>
          <w:sz w:val="22"/>
          <w:szCs w:val="22"/>
        </w:rPr>
        <w:t xml:space="preserve">érzékenyebbé teszi a szervezetet az inzulinra, és segít abban, hogy a szervezet ismét a normál módon tudja felhasználni a glükózt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formin Sandoz retard tabletta vagy elősegíti a stabil testtömeget, vagy mérsékelt testtömegcsökkenést okoz. Túlsúlyos felnőttek esetében a Metformin Sandoz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retard tabletta hosszú távú szedése segíti a diabétesszel összefüggő szövődmények kockázatának csökkentésé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 xml:space="preserve">A </w:t>
      </w:r>
      <w:r>
        <w:rPr>
          <w:sz w:val="22"/>
          <w:szCs w:val="22"/>
        </w:rPr>
        <w:t xml:space="preserve">Metformin Sandoz retard tabletta </w:t>
      </w:r>
      <w:r>
        <w:rPr>
          <w:bCs/>
          <w:sz w:val="22"/>
          <w:szCs w:val="22"/>
        </w:rPr>
        <w:t>kifejezetten úgy készült, hogy a hatóanyag lassan szabaduljon fel a szervezetében, ezért különbözik sok más típusú metformint tartalmazó tablettátó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tformin Sandoz retard tabletta szedése előtt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</w:t>
      </w:r>
      <w:bookmarkStart w:id="0" w:name="_Hlk173411494"/>
      <w:r>
        <w:rPr>
          <w:b/>
          <w:bCs/>
          <w:sz w:val="22"/>
          <w:szCs w:val="22"/>
        </w:rPr>
        <w:t>Metformin Sandoz retard tablettát</w:t>
      </w:r>
      <w:bookmarkEnd w:id="0"/>
      <w:r>
        <w:rPr>
          <w:b/>
          <w:bCs/>
          <w:sz w:val="22"/>
          <w:szCs w:val="22"/>
        </w:rPr>
        <w:t>, h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1" w:name="_Hlk62140595"/>
      <w:r>
        <w:rPr>
          <w:sz w:val="22"/>
          <w:szCs w:val="22"/>
        </w:rPr>
        <w:t xml:space="preserve">(6. pontban felsorolt) </w:t>
      </w:r>
      <w:bookmarkEnd w:id="1"/>
      <w:r>
        <w:rPr>
          <w:sz w:val="22"/>
          <w:szCs w:val="22"/>
        </w:rPr>
        <w:t>egyéb összetevőjére. Az allergiás reakciók kiütést, viszketést vagy légszomjat okozhatna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ájbetegsége va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ban szenve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2" w:name="_Hlk58496937"/>
      <w:r>
        <w:rPr>
          <w:sz w:val="22"/>
          <w:szCs w:val="22"/>
        </w:rPr>
        <w:t>cukorbetegsége (diabétesze)</w:t>
      </w:r>
      <w:bookmarkEnd w:id="2"/>
      <w:r>
        <w:rPr>
          <w:sz w:val="22"/>
          <w:szCs w:val="22"/>
        </w:rPr>
        <w:t xml:space="preserve"> van, amely például nagyon </w:t>
      </w:r>
      <w:bookmarkStart w:id="3" w:name="_Hlk58496964"/>
      <w:r>
        <w:rPr>
          <w:sz w:val="22"/>
          <w:szCs w:val="22"/>
        </w:rPr>
        <w:t>magas vércukorszinttel (hiperglikémiával)</w:t>
      </w:r>
      <w:bookmarkEnd w:id="3"/>
      <w:r>
        <w:rPr>
          <w:sz w:val="22"/>
          <w:szCs w:val="22"/>
        </w:rPr>
        <w:t xml:space="preserve">, hányingerrel, hányással, hasmenéssel, gyors testtömegvesztéssel, </w:t>
      </w:r>
      <w:bookmarkStart w:id="4" w:name="_Hlk58496982"/>
      <w:r>
        <w:rPr>
          <w:sz w:val="22"/>
          <w:szCs w:val="22"/>
        </w:rPr>
        <w:t>tejsavas acidózissal (laktátacidózissal)</w:t>
      </w:r>
      <w:bookmarkEnd w:id="4"/>
      <w:r>
        <w:rPr>
          <w:sz w:val="22"/>
          <w:szCs w:val="22"/>
        </w:rPr>
        <w:t xml:space="preserve"> (lásd „A </w:t>
      </w:r>
      <w:bookmarkStart w:id="5" w:name="_Hlk58496998"/>
      <w:r>
        <w:rPr>
          <w:sz w:val="22"/>
          <w:szCs w:val="22"/>
        </w:rPr>
        <w:t>tejsavas acidózis (laktátacidózis)</w:t>
      </w:r>
      <w:bookmarkEnd w:id="5"/>
      <w:r>
        <w:rPr>
          <w:sz w:val="22"/>
          <w:szCs w:val="22"/>
        </w:rPr>
        <w:t xml:space="preserve"> kockázata” című részt) vagy ketoacidózissal jár. A ketoacidózis olyan állapot, amelyben a ketontesteknek nevezett anyagok felszaporodnak a vérben, ami diabéteszes prekómához (a kómát megelőző állapothoz) vezethet. Ennek tünetei közé tartozik a gyomortáji fájdalom, a gyors és mély légzés, az aluszékonyság, vagy a szokatlan, gyümölcsös szagú lehel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szervezete túl sok vizet vesztett (kiszáradás), például tartós vagy súlyos fokú hasmenés, ismétlődően előforduló hányás miatt. A kiszáradás (dehidráció) veseműködési zavarokhoz vezethet, amely fokozza a tejsavas acidózis kialakulásának kockázatát (lásd alább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mint amilyen a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zavara (mint például sokk) vagy nehézlégzése van. Ezek az állapotok az elégtelen szöveti oxigénellátás révén növelhetik a tejsavas acidózis kialakulásának kockázatát (lásd alább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 18 évesnél fiatalabb.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Önnél kontrasztanyagos röntgenvizsgálatot vagy más képalkotó vizsgálatot terveznek, amelynek során vérkeringésébe jódtartalmú kontrasztanyagot juttat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tformin Sandoz retard tabletta szedését. Kezelőorvosa dönt arról, hogy ezen idő alatt szükség van-e bármilyen egyéb kezelésre. Fontos, hogy pontosan betartsa a kezelőorvos utasításait.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szedése előtt beszéljen kezelőorvosával vagy gyógyszerészéve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bookmarkStart w:id="6" w:name="_Hlk58497043"/>
      <w:r>
        <w:rPr>
          <w:b/>
          <w:bCs/>
          <w:sz w:val="22"/>
          <w:szCs w:val="22"/>
        </w:rPr>
        <w:t>tejsavas acidózis (laktátacidózis)</w:t>
      </w:r>
      <w:bookmarkEnd w:id="6"/>
      <w:r>
        <w:rPr>
          <w:b/>
          <w:bCs/>
          <w:sz w:val="22"/>
          <w:szCs w:val="22"/>
        </w:rPr>
        <w:t xml:space="preserve"> kockáza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andoz retard tabletta egy nagyon ritka, de nagyon súlyos mellékhatást, úgynevezett </w:t>
      </w:r>
      <w:bookmarkStart w:id="7" w:name="_Hlk58497064"/>
      <w:r>
        <w:rPr>
          <w:sz w:val="22"/>
          <w:szCs w:val="22"/>
        </w:rPr>
        <w:t>tejsavas acidózist (laktátacidózist)</w:t>
      </w:r>
      <w:bookmarkEnd w:id="7"/>
      <w:r>
        <w:rPr>
          <w:sz w:val="22"/>
          <w:szCs w:val="22"/>
        </w:rPr>
        <w:t xml:space="preserve"> okozhat, különösen, ha az Ön veséi nem működnek megfelelően. A </w:t>
      </w:r>
      <w:bookmarkStart w:id="8" w:name="_Hlk58497080"/>
      <w:r>
        <w:rPr>
          <w:sz w:val="22"/>
          <w:szCs w:val="22"/>
        </w:rPr>
        <w:t xml:space="preserve">tejsavas acidózis </w:t>
      </w:r>
      <w:bookmarkEnd w:id="8"/>
      <w:r>
        <w:rPr>
          <w:sz w:val="22"/>
          <w:szCs w:val="22"/>
        </w:rPr>
        <w:t>kialakulásának kockázata szintén növekszik nem beállított</w:t>
      </w:r>
      <w:bookmarkStart w:id="9" w:name="_Hlk58497095"/>
      <w:r>
        <w:rPr>
          <w:sz w:val="22"/>
          <w:szCs w:val="22"/>
        </w:rPr>
        <w:t xml:space="preserve"> cukorbetegség (diabétesz)</w:t>
      </w:r>
      <w:bookmarkEnd w:id="9"/>
      <w:r>
        <w:rPr>
          <w:sz w:val="22"/>
          <w:szCs w:val="22"/>
        </w:rPr>
        <w:t xml:space="preserve">, súlyos fertőzés, tartós éhezés vagy alkoholfogyasztás, </w:t>
      </w:r>
      <w:bookmarkStart w:id="10" w:name="_Hlk58497134"/>
      <w:r>
        <w:rPr>
          <w:sz w:val="22"/>
          <w:szCs w:val="22"/>
        </w:rPr>
        <w:t>kiszáradás (</w:t>
      </w:r>
      <w:bookmarkEnd w:id="10"/>
      <w:r>
        <w:rPr>
          <w:sz w:val="22"/>
          <w:szCs w:val="22"/>
        </w:rPr>
        <w:t>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vonatkozik Önre, további utasításokért forduljon kezelőorvosához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Rövid ideig 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edését, ha olyan betegsége van, amely</w:t>
      </w:r>
      <w:r>
        <w:rPr>
          <w:sz w:val="22"/>
          <w:szCs w:val="22"/>
        </w:rPr>
        <w:t xml:space="preserve"> </w:t>
      </w:r>
      <w:bookmarkStart w:id="11" w:name="_Hlk58497181"/>
      <w:r>
        <w:rPr>
          <w:b/>
          <w:bCs/>
          <w:sz w:val="22"/>
          <w:szCs w:val="22"/>
        </w:rPr>
        <w:t>kiszáradással</w:t>
      </w:r>
      <w:r>
        <w:rPr>
          <w:b/>
          <w:sz w:val="22"/>
          <w:szCs w:val="22"/>
        </w:rPr>
        <w:t xml:space="preserve"> (dehidráció)</w:t>
      </w:r>
      <w:bookmarkEnd w:id="1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hőhatás, vagy ha a szokásosnál kevesebb folyadékot fogyaszt. További utasításért forduljon kezelőorvosához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edését, és haladéktalanul forduljon orvoshoz vagy keresse fel a legközelebbi kórházat, ha a </w:t>
      </w:r>
      <w:bookmarkStart w:id="12" w:name="_Hlk58497224"/>
      <w:r>
        <w:rPr>
          <w:b/>
          <w:sz w:val="22"/>
          <w:szCs w:val="22"/>
        </w:rPr>
        <w:t>tejsavas acidózis (laktátacidózis)</w:t>
      </w:r>
      <w:bookmarkEnd w:id="12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ez az állapot kómához vezeth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tünetei, többek között: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ányás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yomortáji (hasi) fájdalom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zomgörcsök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gyfokú fáradtságérzéssel járó általános rosszullét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ehézlégzés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sökkent testhőmérséklet és lassú szívveré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3" w:name="_Hlk58497242"/>
      <w:r>
        <w:rPr>
          <w:sz w:val="22"/>
          <w:szCs w:val="22"/>
        </w:rPr>
        <w:t xml:space="preserve">tejsavas acidózis </w:t>
      </w:r>
      <w:bookmarkEnd w:id="13"/>
      <w:r>
        <w:rPr>
          <w:sz w:val="22"/>
          <w:szCs w:val="22"/>
        </w:rPr>
        <w:t>sürgősségi állapot, amely kórházi kezelést igénye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tformin Sandoz retard tabletta szedését. Kezelőorvosa dönt arról, hogy mikor kell abbahagynia, és mikor kell újra elkezdenie a Metformin Sandoz retard tabletta szedés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-kezelés alatt kezelőorvosa ellenőrizni fogja az Ön veseműködését évente legalább egy alkalommal, illetve gyakrabban, ha Ön idős beteg és/vagy romlik a veseműködése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önmagában nem okoz</w:t>
      </w:r>
      <w:bookmarkStart w:id="14" w:name="_Hlk58497267"/>
      <w:r>
        <w:rPr>
          <w:sz w:val="22"/>
          <w:szCs w:val="22"/>
        </w:rPr>
        <w:t xml:space="preserve"> túl alacsony vércukorszintet (hipoglikémiát)</w:t>
      </w:r>
      <w:bookmarkEnd w:id="14"/>
      <w:r>
        <w:rPr>
          <w:sz w:val="22"/>
          <w:szCs w:val="22"/>
        </w:rPr>
        <w:t>. Ha azonban a Metformin Sandoz retard tablettát más, a cukorbetegség kezelésére alkalmazott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pja, akkor fennáll a hipoglikémia kialakulásának veszélye. A hipoglikémia bármely tünetének, mint amilyen a gyengeség, szédülés, fokozott verejtékezés, szapora szívverés, látászavarok vagy koncentrálási nehézségek jelentkezése esetén segíthet, ha cukortartalmú ételt vagy italt fogyasz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75 éves és idősebb betegeknél a 2-es típusú cukorbetegség kockázatának csökkentésére a Metformin Sandoz retard tabletta-kezelés megkezdése nem javasol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a Metformin Sandoz retard tablettát más vércukorszint-csökkentő gyógyszerekkel együtt alkalmazza (szájon át szedett gyógyszerekkel vagy inzulinnal), figyelnie kell a hipoglikémia (a vércukorszint túlzott csökkenése) tüneteire (mint például gyengeségérzet, zavartság, fokozott verejtékezés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Előfordulhat, hogy a székletében tabletta maradványokat lát. Ne aggódjon, ez normális az ilyen típusú tablettáknál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Továbbra is be kell tartania minden, az orvosa által adott étrendi tanácsot, és gondoskodnia kell arról, hogy a nap folyamán rendszeresen fogyasszon szénhidráto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>Ne hagyja abba a gyógyszer szedését anélkül, hogy ezt előzőleg megbeszélné kezelőorvosáva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Egyéb gyógyszerek és a Metformin Sandoz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/>
          <w:bCs/>
          <w:sz w:val="22"/>
          <w:szCs w:val="22"/>
        </w:rPr>
        <w:t>kontrasztanyagot</w:t>
      </w:r>
      <w:r>
        <w:rPr>
          <w:bCs/>
          <w:sz w:val="22"/>
          <w:szCs w:val="22"/>
        </w:rPr>
        <w:t xml:space="preserve"> juttatnak, a vizsgálatot megelőzően vagy az injekció beadásakor </w:t>
      </w:r>
      <w:r>
        <w:rPr>
          <w:b/>
          <w:bCs/>
          <w:sz w:val="22"/>
          <w:szCs w:val="22"/>
        </w:rPr>
        <w:t>fel kell függesztenie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Metformin Sandoz retard tabletta szedését. Kezelőorvosa dönt arról, hogy mikor kell abbahagynia, és mikor kell újra elkezdenie a Metformin Sandoz retard tabletta szedés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yakoribb vércukorszint- és veseműködés-ellenőrzésekre lehet szüksége, illetve előfordulhat, hogy kezelőorvosa módosítja a </w:t>
      </w:r>
      <w:r>
        <w:rPr>
          <w:bCs/>
          <w:sz w:val="22"/>
          <w:szCs w:val="22"/>
        </w:rPr>
        <w:t xml:space="preserve">Metformin Sandoz </w:t>
      </w:r>
      <w:r>
        <w:rPr>
          <w:sz w:val="22"/>
          <w:szCs w:val="22"/>
        </w:rPr>
        <w:t>retard tabletta adagját. Különösen fontos, hogy megemlítse az alábbiak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diuretikumok [vízhajtók], mint például a furoszemid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ListParagraph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ta-2-agonisták, például szalbutamol vagy terbutalin (az asztma kezelésében alkalmazott gyógyszerek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teroidok (prednizolon, mometazon, beklametazon), számos különféle állapot, például súlyos dermatitisz vagy asztma kezelésére szolgáló gyógyszerkészítmény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epinefrint és a dopamint, melyek a szívroham és az alacsony vérnyomás kezelésére szolgálnak. Az epinefrint a fogászati érzéstelenítés során is alkalmazhatjá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lyan gyógyszerek, melyek megváltoztathatják a Metformin Sandoz retard tabletta mennyiségét a vérben, különösen, ha Ön vesekárosodásban szenved (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diabétesz kezelésére szolgáló egyéb gyógyszere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Az alkohol hatása a Metformin Sandoz retard tablettár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tformin Sandoz retard tabletta szedésének ideje alatt, mivel az alkohol megnövelheti a laktátacidózis (tejsavas acidózis) előfordulásának kockázatát (lásd a „Figyelmeztetések és óvintézkedések” című részt)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</w:rPr>
        <w:t xml:space="preserve"> beszéljen kezelőorvosával, </w:t>
      </w:r>
      <w:r>
        <w:rPr>
          <w:spacing w:val="1"/>
          <w:sz w:val="22"/>
          <w:szCs w:val="22"/>
        </w:rPr>
        <w:t>amennyiben, bármilyen változtatásra lenne szükség a kezelésében vagy vércukorszintjének ellenőrzésébe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z a gyógyszer nem ajánlott, ha Ön szoptat, vagy azt tervezi, hogy anyatejjel táplálja csecsemőj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önmagában nem okoz hipoglikémiát (túlságosan alacsony vércukorszintet) (az alacsony vércukorszint vagy hipoglikémia tünetei, például az ájulás, zavartság és fokozott verejtékezés). Ezért nem befolyásolja a gépjárművezetéshez és a gépek kezeléséhez szükséges képességek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ülönös elővigyázatosság szükséges, ha a Metformin Sandoz retard tablettát olyan más vércukorszint-csökkentő gyógyszerekkel együtt alkalmazzák, amelyek hipoglikémiát (a vércukorszint túlzott csökkenését) okozhatnak (pl. szulfonilureák, inzulin, meglitinidek). A hipoglikémia tünetei: gyengeségérzet, szédülés, fokozott verejtékezés, szapora szívverés, látászavarok vagy a koncentrálóképesség csökkenése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vezessen gépjárművet vagy kezeljen gépeket, ha a hipoglikémia tüneteit kezdi észlelni magá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3.</w:t>
        <w:tab/>
        <w:t>Hogyan kell szedni a Metformin Sandoz retard tablettát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bban, hogyan alkalmazza a gyógyszert, kérdezze meg kezelőorvosát vagy gyógyszerészé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Kezelőorvosa Önnek a </w:t>
      </w:r>
      <w:bookmarkStart w:id="15" w:name="_Hlk173417166"/>
      <w:r>
        <w:rPr>
          <w:sz w:val="22"/>
          <w:szCs w:val="22"/>
        </w:rPr>
        <w:t>Metformin Sandoz retard tablettát</w:t>
      </w:r>
      <w:bookmarkEnd w:id="15"/>
      <w:r>
        <w:rPr>
          <w:sz w:val="22"/>
          <w:szCs w:val="22"/>
        </w:rPr>
        <w:t xml:space="preserve"> </w:t>
      </w:r>
      <w:r>
        <w:rPr>
          <w:rStyle w:val="Y2iqfc"/>
          <w:color w:val="202124"/>
          <w:sz w:val="22"/>
          <w:szCs w:val="22"/>
        </w:rPr>
        <w:t>felírhatja önmagában vagy más, szájon át szedett cukorbetegség elleni gyógyszerekkel vagy inzulinnal kombinálva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6" w:name="_Hlk173418415"/>
      <w:r>
        <w:rPr>
          <w:sz w:val="22"/>
          <w:szCs w:val="22"/>
        </w:rPr>
        <w:t>Metformin Sandoz retard tabletta</w:t>
      </w:r>
      <w:bookmarkEnd w:id="16"/>
      <w:r>
        <w:rPr>
          <w:sz w:val="22"/>
          <w:szCs w:val="22"/>
        </w:rPr>
        <w:t xml:space="preserve"> nem helyettesíti az egészséges életmód előnyeit. Továbbra is kövesse kezelőorvosa étrendre vonatkozó tanácsait, és mozogjon rendszerese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 adagja</w:t>
      </w:r>
    </w:p>
    <w:p>
      <w:pPr>
        <w:pStyle w:val="Normal"/>
        <w:rPr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Felnőttek: Általában napi – az esti étkezéssel bevett - 500 mg </w:t>
      </w:r>
      <w:r>
        <w:rPr>
          <w:sz w:val="22"/>
          <w:szCs w:val="22"/>
        </w:rPr>
        <w:t xml:space="preserve">Metformin Sandoz retard tabletta </w:t>
      </w:r>
      <w:r>
        <w:rPr>
          <w:rStyle w:val="Y2iqfc"/>
          <w:color w:val="202124"/>
          <w:sz w:val="22"/>
          <w:szCs w:val="22"/>
        </w:rPr>
        <w:t xml:space="preserve">adaggal kezdik Önnél a kezelést. Miután körülbelül 2 hétig szedte a </w:t>
      </w:r>
      <w:r>
        <w:rPr>
          <w:sz w:val="22"/>
          <w:szCs w:val="22"/>
        </w:rPr>
        <w:t>Metformin Sandoz retard tablettá</w:t>
      </w:r>
      <w:r>
        <w:rPr>
          <w:rStyle w:val="Y2iqfc"/>
          <w:color w:val="202124"/>
          <w:sz w:val="22"/>
          <w:szCs w:val="22"/>
        </w:rPr>
        <w:t xml:space="preserve">t, kezelőorvosa megmérheti vércukorszintjét és ennek alapján módosíthatja az adagot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A maximális napi adag 2000 mg </w:t>
      </w:r>
      <w:r>
        <w:rPr>
          <w:sz w:val="22"/>
          <w:szCs w:val="22"/>
        </w:rPr>
        <w:t>Metformin Sandoz retard tabletta</w:t>
      </w:r>
      <w:r>
        <w:rPr>
          <w:rStyle w:val="Y2iqfc"/>
          <w:color w:val="202124"/>
          <w:sz w:val="22"/>
          <w:szCs w:val="22"/>
        </w:rPr>
        <w:t>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A már metforminnal kezelt betegeknél a </w:t>
      </w:r>
      <w:r>
        <w:rPr>
          <w:color w:val="202124"/>
          <w:sz w:val="22"/>
          <w:szCs w:val="22"/>
        </w:rPr>
        <w:t>Metformin Sandoz retard tabletta</w:t>
      </w:r>
      <w:r>
        <w:rPr>
          <w:rStyle w:val="Y2iqfc"/>
          <w:color w:val="202124"/>
          <w:sz w:val="22"/>
          <w:szCs w:val="22"/>
        </w:rPr>
        <w:t xml:space="preserve"> kezdő adagjának meg kell egyeznie a metformin azonnali hatóanyag-leadású tabletta napi adagjával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Ha csökkent a veseműködése, kezelőorvosa alacsonyabb adagot írhat fel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z antidiabetikus kezelésről a Metformin Sandoz retard tablettára való átállítás nem javasolt azoknál a betegeknél, akiket metforminnal kezelnek napi 2000 mg feletti adagban, azonnali hatóanyag-leadású tabletták formájába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Ha inzulint is alkalmaz, kezelőorvosa elmondja Önnek, hogyan kezdje el szedni a Metformin Sandoz retard 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 tablettákat általában naponta egyszer, az esti étkezés közben kell bevennie.</w:t>
      </w:r>
    </w:p>
    <w:p>
      <w:pPr>
        <w:pStyle w:val="Normal"/>
        <w:rPr>
          <w:lang w:eastAsia="hu-HU"/>
        </w:rPr>
      </w:pPr>
      <w:r>
        <w:rPr>
          <w:rStyle w:val="Y2iqfc"/>
          <w:color w:val="202124"/>
          <w:sz w:val="22"/>
          <w:szCs w:val="22"/>
        </w:rPr>
        <w:t>Egyes esetekben orvosa javasolhatja, hogy a tablettákat naponta két alkalomra osztva vegye be a reggeli és esti étkezés közben. A tablettákat mindig étkezés közben vegye be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 tablettát egészben, egy pohár vízzel vegye be, ne rágja szét, ne felezze meg vagy ne törje ös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enőrzés </w:t>
      </w:r>
    </w:p>
    <w:p>
      <w:pPr>
        <w:pStyle w:val="ListParagraph"/>
        <w:numPr>
          <w:ilvl w:val="0"/>
          <w:numId w:val="8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rendszeres vércukorszint-ellenőrzést fog végezni, és hozzáigazítja a Metformin Sandoz retard tabletta adagolását az Ön vércukorszintjéhez. Beszéljen rendszeresen kezelőorvosával. Ez különösen fontos idős betegek esetében.</w:t>
      </w:r>
    </w:p>
    <w:p>
      <w:pPr>
        <w:pStyle w:val="ListParagraph"/>
        <w:numPr>
          <w:ilvl w:val="0"/>
          <w:numId w:val="8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legalább évente egyszer ellenőrzi az Ön veseműködését. Gyakoribb ellenőrzésekre lehet szükség idős vagy vesekárosodásban szenvedő beteg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ek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</w:rPr>
        <w:t>A Metformin Sandoz retard tabletta n</w:t>
      </w:r>
      <w:r>
        <w:rPr>
          <w:rStyle w:val="Y2iqfc"/>
          <w:color w:val="202124"/>
          <w:sz w:val="22"/>
          <w:szCs w:val="22"/>
        </w:rPr>
        <w:t>em adható gyermekek számára a biztonságosságra vonatkozó adatok hiánya miatt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Metformin Sandoz </w:t>
      </w:r>
      <w:r>
        <w:rPr>
          <w:b/>
          <w:bCs/>
          <w:sz w:val="22"/>
          <w:szCs w:val="22"/>
        </w:rPr>
        <w:t>retard tablettát</w:t>
      </w:r>
      <w:r>
        <w:rPr>
          <w:rStyle w:val="Y2iqfc"/>
          <w:b/>
          <w:bCs/>
          <w:color w:val="202124"/>
          <w:sz w:val="22"/>
          <w:szCs w:val="22"/>
        </w:rPr>
        <w:t xml:space="preserve"> vett be</w:t>
      </w:r>
    </w:p>
    <w:p>
      <w:pPr>
        <w:pStyle w:val="Normal"/>
        <w:rPr>
          <w:b/>
          <w:b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Ha véletlenül több tablettát vett be, nem kell aggódnia, de ha szokatlan tünetei vannak, haladéktalanul forduljon kezelőorvosához. Ha a túladagolás nagymértékű, nagyobb valószínűséggel jelentkezik Önnél tejsavas acidózis. </w:t>
      </w:r>
      <w:r>
        <w:rPr>
          <w:color w:val="202124"/>
          <w:sz w:val="22"/>
          <w:szCs w:val="22"/>
        </w:rPr>
        <w:t>A tejsavas acidózis tünetei nem specifikusak, mint például hányás, gyomorfájdalom (hasi fájdalom), izomgörcsök, nagyfokú fáradtságérzéssel járó általános rosszullét, valamint légzési nehézség. További tünetek a csökkent testhőmérséklet és a lassú szívverés.</w:t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ezen tünetek bármelyikét észleli, </w:t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azonnal kérjen orvosi segítséget, mivel a tejsavas acidózis kómához vezethet. Azonnal hagyja abba a </w:t>
      </w:r>
      <w:r>
        <w:rPr>
          <w:b/>
          <w:bCs/>
          <w:sz w:val="22"/>
          <w:szCs w:val="22"/>
        </w:rPr>
        <w:t xml:space="preserve">Metformin Sandoz retard tabletta </w:t>
      </w:r>
      <w:r>
        <w:rPr>
          <w:rStyle w:val="Y2iqfc"/>
          <w:b/>
          <w:bCs/>
          <w:color w:val="202124"/>
          <w:sz w:val="22"/>
          <w:szCs w:val="22"/>
        </w:rPr>
        <w:t>szedését, és haladéktalanul forduljon orvoshoz vagy keresse fel a legközelebbi kórháza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 xml:space="preserve">Metformin Sandoz </w:t>
      </w:r>
      <w:r>
        <w:rPr>
          <w:b/>
          <w:bCs/>
          <w:sz w:val="22"/>
          <w:szCs w:val="22"/>
        </w:rPr>
        <w:t>retard tablettát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mint eszébe jut, vegye be a gyógyszert egy kevés étel elfogyasztásával. Ne vegyen be kétszeres adagot a kihagyott adag pótlására. Vegye be a következő adagot a szokásos időbe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idő előtt abbahagyja a </w:t>
      </w:r>
      <w:r>
        <w:rPr>
          <w:b/>
          <w:bCs/>
          <w:sz w:val="22"/>
          <w:szCs w:val="22"/>
        </w:rPr>
        <w:t xml:space="preserve">Metformin Sandoz retard tabletta </w:t>
      </w:r>
      <w:r>
        <w:rPr>
          <w:rStyle w:val="Y2iqfc"/>
          <w:b/>
          <w:bCs/>
          <w:color w:val="202124"/>
          <w:sz w:val="22"/>
          <w:szCs w:val="22"/>
        </w:rPr>
        <w:t>szedését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Ne hagyja abba a gyógyszer szedését anélkül, hogy először beszélt volna kezelőorvosával. Ha abbahagyja a </w:t>
      </w:r>
      <w:r>
        <w:rPr>
          <w:bCs/>
          <w:sz w:val="22"/>
          <w:szCs w:val="22"/>
        </w:rPr>
        <w:t>Metformin Sandoz</w:t>
      </w:r>
      <w:r>
        <w:rPr>
          <w:rStyle w:val="Y2iqfc"/>
          <w:color w:val="202124"/>
          <w:sz w:val="22"/>
          <w:szCs w:val="22"/>
        </w:rPr>
        <w:t xml:space="preserve"> </w:t>
      </w:r>
      <w:r>
        <w:rPr>
          <w:sz w:val="22"/>
          <w:szCs w:val="22"/>
        </w:rPr>
        <w:t xml:space="preserve">retard tabletta </w:t>
      </w:r>
      <w:r>
        <w:rPr>
          <w:rStyle w:val="Y2iqfc"/>
          <w:color w:val="202124"/>
          <w:sz w:val="22"/>
          <w:szCs w:val="22"/>
        </w:rPr>
        <w:t>szedését, a vércukorszintje ismét emelkedhet.</w:t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lábbi mellékhatások fordulhatnak elő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egy nagyon ritka (amely 10 000</w:t>
        <w:noBreakHyphen/>
        <w:t xml:space="preserve">ből legfeljebb 1 beteget érinthet), de nagyon súlyos mellékhatást, úgynevezett </w:t>
      </w:r>
      <w:bookmarkStart w:id="17" w:name="_Hlk58495352"/>
      <w:r>
        <w:rPr>
          <w:sz w:val="22"/>
          <w:szCs w:val="22"/>
        </w:rPr>
        <w:t>tejsavas acidózist (laktátacidózis)</w:t>
      </w:r>
      <w:bookmarkEnd w:id="17"/>
      <w:r>
        <w:rPr>
          <w:sz w:val="22"/>
          <w:szCs w:val="22"/>
        </w:rPr>
        <w:t xml:space="preserve"> okozhat (lásd a "Figyelmeztetések és óvintézkedések" című részt). </w:t>
      </w:r>
      <w:r>
        <w:rPr>
          <w:bCs/>
          <w:sz w:val="22"/>
          <w:szCs w:val="22"/>
        </w:rPr>
        <w:t xml:space="preserve">Ha ez bekövetkezik, mindenképpen </w:t>
      </w:r>
      <w:r>
        <w:rPr>
          <w:b/>
          <w:sz w:val="22"/>
          <w:szCs w:val="22"/>
        </w:rPr>
        <w:t xml:space="preserve">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edését, és haladéktalanul forduljon orvoshoz vagy keresse fel a legközelebbi kórházat</w:t>
      </w:r>
      <w:r>
        <w:rPr>
          <w:sz w:val="22"/>
          <w:szCs w:val="22"/>
        </w:rPr>
        <w:t>, mivel a laktátacidózis kómához vezeth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yéb mellékhatások gyakoriság szerint kerülnek felsorolásra az alábbiakban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agyon gyakori (10-ből több mint 1 beteget érinthet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Gyomor-bélrendszeri problémák, mint hasmenés, hányinger, hányás, hasi fájdalom vagy étvágytalanság. Ha ilyen tüneteket tapasztal, ne hagyja abba a tabletta szedését, mivel ezek a tünetek normál esetben körülbelül 2 hét alatt megszűnnek. Segít, ha a tablettákat étkezés közben vagy közvetlenül étkezés után veszi be. </w:t>
      </w:r>
      <w:r>
        <w:rPr>
          <w:b/>
          <w:bCs/>
          <w:sz w:val="22"/>
          <w:szCs w:val="22"/>
        </w:rPr>
        <w:t>Ha a tünetek továbbra is fennállnak, hagyja abba a Metformin Sandoz retard tabletta szedését, és tájékoztassa kezelőorvosá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Gyakori (10-ből legfeljebb 1 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ízérzés zavaro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. (a tünetek közé tartozhat a rendkívüli fáradtság, a nyelv gyulladása és kivörösödése [glosszitisz], bizsergés és zsibbadás [paresztézia] vagy a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gyon ritka (10 000-ből legfeljebb 1 beteget érinthet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jsavas acidózis. Nagyon ritka, de súlyos szövődmény, különösen, ha az Ön veséi nem működnek megfelelően. </w:t>
      </w:r>
    </w:p>
    <w:p>
      <w:pPr>
        <w:pStyle w:val="Normal"/>
        <w:spacing w:before="0" w:after="0"/>
        <w:ind w:left="54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tejsavas acidózis tünetei nem specifikusak (lásd a "Figyelmeztetések és óvintézkedések" című részt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jfunkciós eltérések, valamint hepatitisz (májgyulladás; amely fáradtságot, étvágytalanságot, </w:t>
      </w:r>
    </w:p>
    <w:p>
      <w:pPr>
        <w:pStyle w:val="Normal"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estsúlyvesztést okozhat a bőr, illetve a szemfehérje besárgulásával vagy a nélkül). Ha ez előfordul Önnél, hagyja abba a Metformin Sandoz retard tabletta szedését, és keresse fel kezelőorvos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őrtünetek, mint a bőrvörösség (eritéma), viszketés vagy csalánkiütés (urtikária).</w:t>
      </w:r>
    </w:p>
    <w:p>
      <w:pPr>
        <w:pStyle w:val="Normal"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widowControl w:val="false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Hogyan kell a Metformin Sandoz </w:t>
      </w:r>
      <w:r>
        <w:rPr>
          <w:b/>
          <w:bCs/>
          <w:sz w:val="22"/>
          <w:szCs w:val="22"/>
        </w:rPr>
        <w:t>retard tablettát</w:t>
      </w:r>
      <w:r>
        <w:rPr>
          <w:b/>
          <w:sz w:val="22"/>
          <w:szCs w:val="22"/>
        </w:rPr>
        <w:t xml:space="preserve"> tárolni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suppressAutoHyphens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dobozon vagy a buborékcsomagoláson feltüntetett lejárati idő (Felhasználható:/EXP) után ne alkalmazza ezt a gyógyszert. A lejárati idő az adott hónap utolsó napjára vonatkozi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Metformin Sandoz retard tabletta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>A készítmény hatóanyaga a metformin-hidroklorid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ablettánként 500 mg metformin-hidrokloridot tartalmaz, ami 390 mg metforminnak felel meg. 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highlight w:val="lightGray"/>
        </w:rPr>
        <w:t>Tablettánként 750 mg metformin-hidrokloridot tartalmaz, ami 585 mg metforminnak felel me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Gray"/>
        </w:rPr>
        <w:t>Tablettánként 1000 mg metformin-hidrokloridot tartalmaz, ami 780 mg metforminnak felel meg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,Italic"/>
          <w:i/>
          <w:iCs/>
          <w:sz w:val="22"/>
          <w:szCs w:val="22"/>
        </w:rPr>
        <w:t xml:space="preserve">Tablettamag: </w:t>
      </w:r>
      <w:r>
        <w:rPr>
          <w:rFonts w:eastAsia="TimesNewRoman"/>
          <w:sz w:val="22"/>
          <w:szCs w:val="22"/>
        </w:rPr>
        <w:t>sztearinsav, shellac, povidon (kollidon 30), vízmentes, kolloid szilícium-dioxid, magnézium-sztearát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,Italic"/>
          <w:i/>
          <w:iCs/>
          <w:sz w:val="22"/>
          <w:szCs w:val="22"/>
        </w:rPr>
        <w:t xml:space="preserve">Bevonat: </w:t>
      </w:r>
      <w:r>
        <w:rPr>
          <w:rFonts w:eastAsia="TimesNewRoman"/>
          <w:sz w:val="22"/>
          <w:szCs w:val="22"/>
        </w:rPr>
        <w:t>hipromellóz, hidroxipropil</w:t>
        <w:noBreakHyphen/>
        <w:t>cellulóz, titán</w:t>
        <w:noBreakHyphen/>
        <w:t>dioxid (E 171), propilén-glikol, makrogol 6000, talkum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bCs w:val="false"/>
          <w:szCs w:val="22"/>
        </w:rPr>
        <w:t xml:space="preserve">Milyen a Metformin Sandoz </w:t>
      </w:r>
      <w:r>
        <w:rPr>
          <w:szCs w:val="22"/>
        </w:rPr>
        <w:t xml:space="preserve">retard tabletta </w:t>
      </w:r>
      <w:r>
        <w:rPr>
          <w:bCs w:val="false"/>
          <w:szCs w:val="22"/>
        </w:rPr>
        <w:t>külleme és mit tartalmaz a csomagolás?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örtfehér színű, ovális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érete megközelítőleg 15 mm × 8,5 mm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örtfehér színű, kapszula alakú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Mérete megközelítőleg 19,1 mm × 9,3 mm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>Törtfehér színű, ovális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>Mérete megközelítőleg 20,4 mm × 9,7 mm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VC/PVDC//alumínium bu</w:t>
      </w:r>
      <w:r>
        <w:rPr>
          <w:bCs/>
          <w:sz w:val="22"/>
          <w:szCs w:val="22"/>
        </w:rPr>
        <w:t>borékcsomagolá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zerelés: 30, 60, 90 és 120 db </w:t>
      </w:r>
      <w:r>
        <w:rPr>
          <w:sz w:val="22"/>
          <w:szCs w:val="22"/>
        </w:rPr>
        <w:t xml:space="preserve">tabletta </w:t>
      </w:r>
      <w:r>
        <w:rPr>
          <w:bCs/>
          <w:sz w:val="22"/>
          <w:szCs w:val="22"/>
        </w:rPr>
        <w:t>buborékcsomagolásba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bookmarkStart w:id="18" w:name="m_8317875455976589069__Hlk76470399"/>
      <w:r>
        <w:rPr>
          <w:color w:val="222222"/>
          <w:sz w:val="22"/>
          <w:szCs w:val="22"/>
          <w:lang w:eastAsia="hu-HU"/>
        </w:rPr>
        <w:t>Sandoz Hungária Kft.</w:t>
      </w:r>
      <w:bookmarkEnd w:id="18"/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1114 Budapest, Bartók Béla út 43-47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Gyártó: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Salutas Pharma GmbH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Otto-von-Guericke-Allee 1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39179 Barleben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Németország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SimSun"/>
          <w:b/>
          <w:b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vát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500 mg tablete s produljenim oslobađanje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750 mg tablete s produljenim oslobađanje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1000 mg tablete s produljenim oslobađanje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ngyel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in hydrochloride Sandoz Gmb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yar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500 mg retard 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750 mg retard 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1000 mg retard tabletta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5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bookmarkStart w:id="19" w:name="_Hlk124874939"/>
      <w:r>
        <w:rPr>
          <w:sz w:val="22"/>
          <w:szCs w:val="22"/>
        </w:rPr>
        <w:t>OGYI-T-/24210/01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2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3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bookmarkStart w:id="20" w:name="_Hlk124874939"/>
      <w:r>
        <w:rPr>
          <w:sz w:val="22"/>
          <w:szCs w:val="22"/>
        </w:rPr>
        <w:t>OGYI-T-/24210/04</w:t>
        <w:tab/>
        <w:tab/>
        <w:t>120×</w:t>
        <w:tab/>
        <w:t>PVC/PVDC//alumínium buborékcsomagolás</w:t>
      </w:r>
      <w:bookmarkEnd w:id="20"/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75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5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6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7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8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10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9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0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1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2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május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GYSZ/44774/2024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GYSZ/44775/2024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GYSZ/4477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 wp14:anchorId="55015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5.8pt;margin-top:0.05pt;width:21.8pt;height:13.5pt;mso-wrap-style:square;v-text-anchor:top;mso-position-horizontal:center;mso-position-horizontal-relative:margin" wp14:anchorId="550151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b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22bc9"/>
    <w:pPr>
      <w:keepNext w:val="true"/>
      <w:numPr>
        <w:ilvl w:val="0"/>
        <w:numId w:val="3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025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22bc9"/>
    <w:rPr>
      <w:rFonts w:ascii="Times New Roman" w:hAnsi="Times New Roman" w:cs="Times New Roman"/>
      <w:b/>
      <w:bCs/>
      <w:szCs w:val="24"/>
      <w:lang w:eastAsia="ar-SA"/>
    </w:rPr>
  </w:style>
  <w:style w:type="character" w:styleId="WW8Num1z0" w:customStyle="1">
    <w:name w:val="WW8Num1z0"/>
    <w:qFormat/>
    <w:rsid w:val="00022bc9"/>
    <w:rPr>
      <w:rFonts w:ascii="Symbol" w:hAnsi="Symbol"/>
    </w:rPr>
  </w:style>
  <w:style w:type="character" w:styleId="WW8Num2z0" w:customStyle="1">
    <w:name w:val="WW8Num2z0"/>
    <w:qFormat/>
    <w:rsid w:val="00022bc9"/>
    <w:rPr>
      <w:rFonts w:ascii="Symbol" w:hAnsi="Symbol"/>
    </w:rPr>
  </w:style>
  <w:style w:type="character" w:styleId="WW8Num3z0" w:customStyle="1">
    <w:name w:val="WW8Num3z0"/>
    <w:qFormat/>
    <w:rsid w:val="00022bc9"/>
    <w:rPr>
      <w:rFonts w:ascii="Symbol" w:hAnsi="Symbol"/>
    </w:rPr>
  </w:style>
  <w:style w:type="character" w:styleId="WWAbsatzStandardschriftart" w:customStyle="1">
    <w:name w:val="WW-Absatz-Standardschriftart"/>
    <w:qFormat/>
    <w:rsid w:val="00022bc9"/>
    <w:rPr/>
  </w:style>
  <w:style w:type="character" w:styleId="WWWW8Num1z0" w:customStyle="1">
    <w:name w:val="WW-WW8Num1z0"/>
    <w:qFormat/>
    <w:rsid w:val="00022bc9"/>
    <w:rPr>
      <w:rFonts w:ascii="Symbol" w:hAnsi="Symbol"/>
    </w:rPr>
  </w:style>
  <w:style w:type="character" w:styleId="WWWW8Num2z0" w:customStyle="1">
    <w:name w:val="WW-WW8Num2z0"/>
    <w:qFormat/>
    <w:rsid w:val="00022bc9"/>
    <w:rPr>
      <w:rFonts w:ascii="Symbol" w:hAnsi="Symbol"/>
    </w:rPr>
  </w:style>
  <w:style w:type="character" w:styleId="WWWW8Num3z0" w:customStyle="1">
    <w:name w:val="WW-WW8Num3z0"/>
    <w:qFormat/>
    <w:rsid w:val="00022bc9"/>
    <w:rPr>
      <w:rFonts w:ascii="Symbol" w:hAnsi="Symbol"/>
    </w:rPr>
  </w:style>
  <w:style w:type="character" w:styleId="WWAbsatzStandardschriftart1" w:customStyle="1">
    <w:name w:val="WW-Absatz-Standardschriftart1"/>
    <w:qFormat/>
    <w:rsid w:val="00022bc9"/>
    <w:rPr/>
  </w:style>
  <w:style w:type="character" w:styleId="WWWW8Num1z01" w:customStyle="1">
    <w:name w:val="WW-WW8Num1z01"/>
    <w:qFormat/>
    <w:rsid w:val="00022bc9"/>
    <w:rPr>
      <w:rFonts w:ascii="Symbol" w:hAnsi="Symbol"/>
    </w:rPr>
  </w:style>
  <w:style w:type="character" w:styleId="WW8Num1z1" w:customStyle="1">
    <w:name w:val="WW8Num1z1"/>
    <w:qFormat/>
    <w:rsid w:val="00022bc9"/>
    <w:rPr>
      <w:rFonts w:ascii="Courier New" w:hAnsi="Courier New"/>
    </w:rPr>
  </w:style>
  <w:style w:type="character" w:styleId="WW8Num1z2" w:customStyle="1">
    <w:name w:val="WW8Num1z2"/>
    <w:qFormat/>
    <w:rsid w:val="00022bc9"/>
    <w:rPr>
      <w:rFonts w:ascii="Wingdings" w:hAnsi="Wingdings"/>
    </w:rPr>
  </w:style>
  <w:style w:type="character" w:styleId="WWWW8Num2z01" w:customStyle="1">
    <w:name w:val="WW-WW8Num2z01"/>
    <w:qFormat/>
    <w:rsid w:val="00022bc9"/>
    <w:rPr>
      <w:rFonts w:ascii="Symbol" w:hAnsi="Symbol"/>
    </w:rPr>
  </w:style>
  <w:style w:type="character" w:styleId="WW8Num2z1" w:customStyle="1">
    <w:name w:val="WW8Num2z1"/>
    <w:qFormat/>
    <w:rsid w:val="00022bc9"/>
    <w:rPr>
      <w:rFonts w:ascii="Courier New" w:hAnsi="Courier New"/>
    </w:rPr>
  </w:style>
  <w:style w:type="character" w:styleId="WW8Num2z2" w:customStyle="1">
    <w:name w:val="WW8Num2z2"/>
    <w:qFormat/>
    <w:rsid w:val="00022bc9"/>
    <w:rPr>
      <w:rFonts w:ascii="Wingdings" w:hAnsi="Wingdings"/>
    </w:rPr>
  </w:style>
  <w:style w:type="character" w:styleId="WWWW8Num3z01" w:customStyle="1">
    <w:name w:val="WW-WW8Num3z01"/>
    <w:qFormat/>
    <w:rsid w:val="00022bc9"/>
    <w:rPr>
      <w:rFonts w:ascii="Symbol" w:hAnsi="Symbol"/>
    </w:rPr>
  </w:style>
  <w:style w:type="character" w:styleId="WW8Num3z1" w:customStyle="1">
    <w:name w:val="WW8Num3z1"/>
    <w:qFormat/>
    <w:rsid w:val="00022bc9"/>
    <w:rPr>
      <w:rFonts w:ascii="Courier New" w:hAnsi="Courier New"/>
    </w:rPr>
  </w:style>
  <w:style w:type="character" w:styleId="WW8Num3z2" w:customStyle="1">
    <w:name w:val="WW8Num3z2"/>
    <w:qFormat/>
    <w:rsid w:val="00022bc9"/>
    <w:rPr>
      <w:rFonts w:ascii="Wingdings" w:hAnsi="Wingdings"/>
    </w:rPr>
  </w:style>
  <w:style w:type="character" w:styleId="WWBekezdsalapbettpusa" w:customStyle="1">
    <w:name w:val="WW-Bekezdés alap-betűtípusa"/>
    <w:qFormat/>
    <w:rsid w:val="00022bc9"/>
    <w:rPr/>
  </w:style>
  <w:style w:type="character" w:styleId="Pagenumber">
    <w:name w:val="page number"/>
    <w:basedOn w:val="WWBekezdsalapbettpusa"/>
    <w:qFormat/>
    <w:rsid w:val="00022bc9"/>
    <w:rPr/>
  </w:style>
  <w:style w:type="character" w:styleId="SzvegtrzsChar" w:customStyle="1">
    <w:name w:val="Szövegtörzs Char"/>
    <w:basedOn w:val="DefaultParagraphFont"/>
    <w:qFormat/>
    <w:rsid w:val="00022bc9"/>
    <w:rPr>
      <w:rFonts w:ascii="Times New Roman" w:hAnsi="Times New Roman" w:cs="Times New Roman"/>
      <w:i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22bc9"/>
    <w:rPr>
      <w:rFonts w:ascii="Times New Roman" w:hAnsi="Times New Roman" w:cs="Times New Roman"/>
      <w:sz w:val="24"/>
      <w:szCs w:val="24"/>
      <w:lang w:eastAsia="ar-SA"/>
    </w:rPr>
  </w:style>
  <w:style w:type="character" w:styleId="CmChar" w:customStyle="1">
    <w:name w:val="Cím Char"/>
    <w:basedOn w:val="DefaultParagraphFont"/>
    <w:link w:val="Title"/>
    <w:qFormat/>
    <w:rsid w:val="00022bc9"/>
    <w:rPr>
      <w:rFonts w:ascii="Times New Roman" w:hAnsi="Times New Roman" w:cs="Times New Roman"/>
      <w:b/>
      <w:bCs/>
      <w:szCs w:val="24"/>
      <w:lang w:eastAsia="ar-SA"/>
    </w:rPr>
  </w:style>
  <w:style w:type="character" w:styleId="AlcmChar" w:customStyle="1">
    <w:name w:val="Alcím Char"/>
    <w:basedOn w:val="DefaultParagraphFont"/>
    <w:link w:val="Subtitle"/>
    <w:qFormat/>
    <w:rsid w:val="00022bc9"/>
    <w:rPr>
      <w:rFonts w:ascii="Times New Roman" w:hAnsi="Times New Roman" w:eastAsia="MS Mincho" w:cs="Tahoma"/>
      <w:i/>
      <w:iCs/>
      <w:sz w:val="28"/>
      <w:szCs w:val="28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22bc9"/>
    <w:rPr>
      <w:rFonts w:ascii="Times New Roman" w:hAnsi="Times New Roman" w:cs="Times New Roman"/>
      <w:sz w:val="24"/>
      <w:szCs w:val="24"/>
      <w:lang w:val="x-none" w:eastAsia="ar-SA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22bc9"/>
    <w:rPr>
      <w:rFonts w:ascii="Tahoma" w:hAnsi="Tahoma" w:cs="Tahoma"/>
      <w:sz w:val="16"/>
      <w:szCs w:val="16"/>
      <w:lang w:eastAsia="ar-SA"/>
    </w:rPr>
  </w:style>
  <w:style w:type="character" w:styleId="WW8Num4z0" w:customStyle="1">
    <w:name w:val="WW8Num4z0"/>
    <w:qFormat/>
    <w:rsid w:val="00022bc9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022bc9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022bc9"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sid w:val="00022bc9"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sid w:val="00022bc9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022bc9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022bc9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022bc9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022bc9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022bc9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022bc9"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sid w:val="00022bc9"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sid w:val="00022bc9"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sid w:val="00022bc9"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sid w:val="00022bc9"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sid w:val="00022bc9"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sid w:val="00022bc9"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sid w:val="00022bc9"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sid w:val="00022bc9"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sid w:val="00022bc9"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sid w:val="00022bc9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sid w:val="00022bc9"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sid w:val="00022bc9"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sid w:val="00022bc9"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sid w:val="00022bc9"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sid w:val="00022bc9"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sid w:val="00022bc9"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sid w:val="00022bc9"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sid w:val="00022bc9"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022bc9"/>
    <w:rPr/>
  </w:style>
  <w:style w:type="character" w:styleId="WWWW8Num1z011" w:customStyle="1">
    <w:name w:val="WW-WW8Num1z011"/>
    <w:qFormat/>
    <w:rsid w:val="00022bc9"/>
    <w:rPr>
      <w:rFonts w:ascii="Times New Roman" w:hAnsi="Times New Roman" w:cs="Times New Roman"/>
    </w:rPr>
  </w:style>
  <w:style w:type="character" w:styleId="WWWW8Num2z011" w:customStyle="1">
    <w:name w:val="WW-WW8Num2z0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022bc9"/>
    <w:rPr/>
  </w:style>
  <w:style w:type="character" w:styleId="WWWW8Num1z0111" w:customStyle="1">
    <w:name w:val="WW-WW8Num1z0111"/>
    <w:qFormat/>
    <w:rsid w:val="00022bc9"/>
    <w:rPr>
      <w:rFonts w:ascii="Times New Roman" w:hAnsi="Times New Roman" w:cs="Times New Roman"/>
    </w:rPr>
  </w:style>
  <w:style w:type="character" w:styleId="WWWW8Num2z0111" w:customStyle="1">
    <w:name w:val="WW-WW8Num2z01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sid w:val="00022bc9"/>
    <w:rPr/>
  </w:style>
  <w:style w:type="character" w:styleId="WWWW8Num1z01111" w:customStyle="1">
    <w:name w:val="WW-WW8Num1z01111"/>
    <w:qFormat/>
    <w:rsid w:val="00022bc9"/>
    <w:rPr>
      <w:rFonts w:ascii="Times New Roman" w:hAnsi="Times New Roman" w:cs="Times New Roman"/>
    </w:rPr>
  </w:style>
  <w:style w:type="character" w:styleId="WWWW8Num2z01111" w:customStyle="1">
    <w:name w:val="WW-WW8Num2z011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sid w:val="00022bc9"/>
    <w:rPr/>
  </w:style>
  <w:style w:type="character" w:styleId="WWWW8Num1z011111" w:customStyle="1">
    <w:name w:val="WW-WW8Num1z011111"/>
    <w:qFormat/>
    <w:rsid w:val="00022bc9"/>
    <w:rPr>
      <w:rFonts w:ascii="Times New Roman" w:hAnsi="Times New Roman" w:cs="Times New Roman"/>
    </w:rPr>
  </w:style>
  <w:style w:type="character" w:styleId="Felsorolsjelek" w:customStyle="1">
    <w:name w:val="Felsorolásjelek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022bc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22bc9"/>
    <w:rPr>
      <w:rFonts w:ascii="Times New Roman" w:hAnsi="Times New Roman" w:cs="Times New Roman"/>
      <w:sz w:val="20"/>
      <w:szCs w:val="20"/>
      <w:lang w:val="x-none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022bc9"/>
    <w:rPr>
      <w:rFonts w:ascii="Times New Roman" w:hAnsi="Times New Roman" w:cs="Times New Roman"/>
      <w:b/>
      <w:bCs/>
      <w:sz w:val="20"/>
      <w:szCs w:val="20"/>
      <w:lang w:val="x-none" w:eastAsia="ar-SA"/>
    </w:rPr>
  </w:style>
  <w:style w:type="character" w:styleId="InternetLink">
    <w:name w:val="Hyperlink"/>
    <w:rsid w:val="00022bc9"/>
    <w:rPr>
      <w:rFonts w:cs="Times New Roman"/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b1344e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b1344e"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6025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22bc9"/>
    <w:pPr/>
    <w:rPr>
      <w:i/>
      <w:sz w:val="22"/>
    </w:rPr>
  </w:style>
  <w:style w:type="paragraph" w:styleId="List">
    <w:name w:val="List"/>
    <w:basedOn w:val="TextBody"/>
    <w:rsid w:val="00022b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Felirat" w:customStyle="1">
    <w:name w:val="Felirat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022bc9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022b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022bc9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022b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 w:customStyle="1">
    <w:name w:val="WW-Címsor1"/>
    <w:basedOn w:val="Normal"/>
    <w:next w:val="TextBody"/>
    <w:qFormat/>
    <w:rsid w:val="00022bc9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rsid w:val="00022bc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2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CmChar"/>
    <w:qFormat/>
    <w:rsid w:val="00022bc9"/>
    <w:pPr>
      <w:jc w:val="center"/>
    </w:pPr>
    <w:rPr>
      <w:b/>
      <w:bCs/>
      <w:sz w:val="22"/>
    </w:rPr>
  </w:style>
  <w:style w:type="paragraph" w:styleId="Subtitle">
    <w:name w:val="Subtitle"/>
    <w:basedOn w:val="WWCmsor1"/>
    <w:next w:val="TextBody"/>
    <w:link w:val="AlcmChar"/>
    <w:qFormat/>
    <w:rsid w:val="00022bc9"/>
    <w:pPr>
      <w:jc w:val="center"/>
    </w:pPr>
    <w:rPr>
      <w:i/>
      <w:iCs/>
    </w:rPr>
  </w:style>
  <w:style w:type="paragraph" w:styleId="WWSzvegblokk" w:customStyle="1">
    <w:name w:val="WW-Szövegblokk"/>
    <w:basedOn w:val="Normal"/>
    <w:qFormat/>
    <w:rsid w:val="00022bc9"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 w:customStyle="1">
    <w:name w:val="western"/>
    <w:basedOn w:val="Normal"/>
    <w:qFormat/>
    <w:rsid w:val="00022bc9"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link w:val="LlbChar"/>
    <w:rsid w:val="00022bc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Kerettartalom" w:customStyle="1">
    <w:name w:val="Kerettartalom"/>
    <w:basedOn w:val="TextBody"/>
    <w:qFormat/>
    <w:rsid w:val="00022bc9"/>
    <w:pPr/>
    <w:rPr/>
  </w:style>
  <w:style w:type="paragraph" w:styleId="WWKerettartalom" w:customStyle="1">
    <w:name w:val="WW-Kerettartalom"/>
    <w:basedOn w:val="TextBody"/>
    <w:qFormat/>
    <w:rsid w:val="00022bc9"/>
    <w:pPr/>
    <w:rPr/>
  </w:style>
  <w:style w:type="paragraph" w:styleId="WWKerettartalom1" w:customStyle="1">
    <w:name w:val="WW-Kerettartalom1"/>
    <w:basedOn w:val="TextBody"/>
    <w:qFormat/>
    <w:rsid w:val="00022bc9"/>
    <w:pPr/>
    <w:rPr/>
  </w:style>
  <w:style w:type="paragraph" w:styleId="BalloonText">
    <w:name w:val="Balloon Text"/>
    <w:basedOn w:val="Normal"/>
    <w:link w:val="BuborkszvegChar"/>
    <w:semiHidden/>
    <w:qFormat/>
    <w:rsid w:val="00022bc9"/>
    <w:pPr/>
    <w:rPr>
      <w:rFonts w:ascii="Tahoma" w:hAnsi="Tahoma" w:cs="Tahoma"/>
      <w:sz w:val="16"/>
      <w:szCs w:val="16"/>
    </w:rPr>
  </w:style>
  <w:style w:type="paragraph" w:styleId="SPCnormal" w:customStyle="1">
    <w:name w:val="SPC_normal"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en-GB" w:eastAsia="sv-SE" w:bidi="ar-SA"/>
    </w:rPr>
  </w:style>
  <w:style w:type="paragraph" w:styleId="SPCHeading3" w:customStyle="1">
    <w:name w:val="SPC_Heading3"/>
    <w:basedOn w:val="SPCnormal"/>
    <w:qFormat/>
    <w:rsid w:val="00022bc9"/>
    <w:pPr>
      <w:keepNext w:val="true"/>
    </w:pPr>
    <w:rPr>
      <w:b/>
      <w:lang w:eastAsia="en-US"/>
    </w:rPr>
  </w:style>
  <w:style w:type="paragraph" w:styleId="WWFelirat11" w:customStyle="1">
    <w:name w:val="WW-Felirat11"/>
    <w:basedOn w:val="Normal"/>
    <w:qFormat/>
    <w:rsid w:val="00022bc9"/>
    <w:pPr>
      <w:widowControl w:val="false"/>
      <w:suppressLineNumbers/>
      <w:spacing w:before="120" w:after="120"/>
    </w:pPr>
    <w:rPr>
      <w:rFonts w:eastAsia="Lucida Sans Unicode"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rsid w:val="00022bc9"/>
    <w:pPr>
      <w:widowControl w:val="false"/>
      <w:suppressLineNumbers/>
    </w:pPr>
    <w:rPr>
      <w:rFonts w:eastAsia="Lucida Sans Unicode" w:cs="Lucidasans"/>
    </w:rPr>
  </w:style>
  <w:style w:type="paragraph" w:styleId="WWFelirat111" w:customStyle="1">
    <w:name w:val="WW-Felirat111"/>
    <w:basedOn w:val="Normal"/>
    <w:qFormat/>
    <w:rsid w:val="00022bc9"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rsid w:val="00022bc9"/>
    <w:pPr>
      <w:widowControl w:val="false"/>
      <w:suppressLineNumbers/>
    </w:pPr>
    <w:rPr>
      <w:rFonts w:eastAsia="Lucida Sans Unicode" w:cs="Tahoma"/>
    </w:rPr>
  </w:style>
  <w:style w:type="paragraph" w:styleId="WWCmsor11" w:customStyle="1">
    <w:name w:val="WW-Címsor11"/>
    <w:basedOn w:val="Normal"/>
    <w:next w:val="TextBody"/>
    <w:qFormat/>
    <w:rsid w:val="00022bc9"/>
    <w:pPr>
      <w:keepNext w:val="true"/>
      <w:widowControl w:val="fals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Cmsor111" w:customStyle="1">
    <w:name w:val="WW-Címsor111"/>
    <w:basedOn w:val="Normal"/>
    <w:next w:val="TextBody"/>
    <w:qFormat/>
    <w:rsid w:val="00022bc9"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 w:customStyle="1">
    <w:name w:val="WW-Normál (Web)"/>
    <w:basedOn w:val="Normal"/>
    <w:qFormat/>
    <w:rsid w:val="00022bc9"/>
    <w:pPr>
      <w:widowControl w:val="false"/>
      <w:spacing w:before="100" w:after="119"/>
    </w:pPr>
    <w:rPr>
      <w:rFonts w:ascii="Arial Unicode MS" w:hAnsi="Arial Unicode MS" w:eastAsia="Arial Unicode MS"/>
    </w:rPr>
  </w:style>
  <w:style w:type="paragraph" w:styleId="SPCList" w:customStyle="1">
    <w:name w:val="SPC_List"/>
    <w:basedOn w:val="SPCnormal"/>
    <w:next w:val="SPCnormal"/>
    <w:qFormat/>
    <w:rsid w:val="00022bc9"/>
    <w:pPr>
      <w:tabs>
        <w:tab w:val="clear" w:pos="708"/>
        <w:tab w:val="left" w:pos="397" w:leader="none"/>
      </w:tabs>
      <w:ind w:left="397" w:hanging="397"/>
    </w:pPr>
    <w:rPr>
      <w:lang w:eastAsia="en-US"/>
    </w:rPr>
  </w:style>
  <w:style w:type="paragraph" w:styleId="Annotationtext">
    <w:name w:val="annotation text"/>
    <w:basedOn w:val="Normal"/>
    <w:link w:val="JegyzetszvegChar"/>
    <w:qFormat/>
    <w:rsid w:val="00022bc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22bc9"/>
    <w:pPr/>
    <w:rPr>
      <w:b/>
      <w:bCs/>
    </w:rPr>
  </w:style>
  <w:style w:type="paragraph" w:styleId="Vltozat1" w:customStyle="1">
    <w:name w:val="Változat1"/>
    <w:uiPriority w:val="99"/>
    <w:semiHidden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Revision">
    <w:name w:val="Revision"/>
    <w:uiPriority w:val="99"/>
    <w:semiHidden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b134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4966d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a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2997</Words>
  <Characters>20685</Characters>
  <CharactersWithSpaces>2363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2:00Z</dcterms:created>
  <dc:creator>Ü.J.</dc:creator>
  <dc:description/>
  <dc:language>en-US</dc:language>
  <cp:lastModifiedBy>HU_OGYI_62.1</cp:lastModifiedBy>
  <dcterms:modified xsi:type="dcterms:W3CDTF">2025-06-23T13:0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46abb32f-08f9-45d2-93d7-2222e2523fa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6T14:12:03Z</vt:lpwstr>
  </property>
  <property fmtid="{D5CDD505-2E9C-101B-9397-08002B2CF9AE}" pid="8" name="MSIP_Label_3c9bec58-8084-492e-8360-0e1cfe36408c_SiteId">
    <vt:lpwstr>f35a6974-607f-47d4-82d7-ff31d7dc53a5</vt:lpwstr>
  </property>
</Properties>
</file>