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MIFOME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50 mg/1000 mg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lang w:val="hu-HU"/>
        </w:rPr>
        <w:t>szitagliptin/metformin-hidroklori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jc w:val="center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Mielőtt elkezdi szedn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/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tabs>
          <w:tab w:val="left" w:pos="567" w:leader="none"/>
          <w:tab w:val="left" w:pos="1724" w:leader="none"/>
        </w:tabs>
        <w:suppressAutoHyphens w:val="true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17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Milyen típusú gyógyszer a MIFOMET és milyen betegségek esetén alkalmazható?</w:t>
      </w:r>
    </w:p>
    <w:p>
      <w:pPr>
        <w:pStyle w:val="Normal"/>
        <w:numPr>
          <w:ilvl w:val="1"/>
          <w:numId w:val="4"/>
        </w:numPr>
        <w:suppressAutoHyphens w:val="true"/>
        <w:snapToGrid w:val="false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Tudnivalók a MIFOMET szedése előtt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3.</w:t>
        <w:tab/>
        <w:t>Hogyan kell szedni a MIFOMET-et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5.</w:t>
        <w:tab/>
        <w:t>Hogyan kell a MIFOMET-et tárolni?</w:t>
      </w:r>
    </w:p>
    <w:p>
      <w:pPr>
        <w:pStyle w:val="Normal"/>
        <w:spacing w:lineRule="auto" w:line="240"/>
        <w:ind w:left="567" w:right="-29" w:hanging="567"/>
        <w:rPr>
          <w:lang w:val="hu-HU"/>
        </w:rPr>
      </w:pPr>
      <w:r>
        <w:rPr>
          <w:lang w:val="hu-HU"/>
        </w:rPr>
        <w:t>6.</w:t>
        <w:tab/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8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Milyen típusú gyógyszer a MIFOMET és milyen betegségek esetén alkalmazható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MIFOMET két különböző hatóanyagot tartalmaz, szitagliptint és metformint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892" w:hanging="567"/>
        <w:rPr>
          <w:lang w:val="hu-HU" w:eastAsia="hu-HU"/>
        </w:rPr>
      </w:pPr>
      <w:r>
        <w:rPr>
          <w:lang w:val="hu-HU" w:eastAsia="hu-HU"/>
        </w:rPr>
        <w:t>a szitagliptin a dipeptidil-peptidáz-4-gátlók (DPP-4-inhibitorok) csoportjába tartozi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892" w:hanging="567"/>
        <w:rPr>
          <w:lang w:val="hu-HU" w:eastAsia="hu-HU"/>
        </w:rPr>
      </w:pPr>
      <w:r>
        <w:rPr>
          <w:lang w:val="hu-HU" w:eastAsia="hu-HU"/>
        </w:rPr>
        <w:t>a metformin a biguanidok csoportjába tartozik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z a két hatóanyag együttesen szabályozza a cukorbetegség egyik típusában, a 2-es típusú cukorbetegségben szenvedő felnőtt betegek vércukorszintjét. Ez a gyógyszer elősegíti az inzulinszint étkezés utáni emelkedését és csökkenti a szervezet által termelt cukor mennyiségé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diéta betartása és a testmozgás mellett ez a gyógyszer segíti a vércukorszint csökkentését. Ezt a gyógyszert önmagában vagy más, a cukorbetegség kezelésére alkalmazott gyógyszerekkel (inzulin, szulfonilureák, vagy glitazonok) együtt lehet alkalmazni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Mi a 2-es típusú cukorbetegség?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A 2-es típusú cukorbetegség olyan állapot, amelyben a szervezet nem termel elegendő inzulint és a szervezet által termelt inzulin sem működik olyan jól, ahogyan kellene. A szervezet ezenkívül túl sok cukrot is termelhet. 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mikor ez bekövetkezik, a cukor (glükóz) felhalmozódik a vérben. Ez súlyos egészségügyi problémákat, például szívbetegséget, vesebetegséget, vakságot okozhat, illetve amputációt tehet szükségessé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9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Tudnivalók a MIFOMET szedése előt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Ne szedje a MIFOMET-et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allergiás a szitagliptinre vagy a metforminra vagy a gyógyszer (6. pontban felsorolt) egyéb összetevőjére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súlyos vesekárosodásban szenved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ha nem </w:t>
      </w:r>
      <w:r>
        <w:rPr/>
        <w:t>megfelelően</w:t>
      </w:r>
      <w:r>
        <w:rPr>
          <w:color w:val="000000"/>
          <w:lang w:val="hu-HU" w:eastAsia="hu-HU"/>
        </w:rPr>
        <w:t xml:space="preserve"> beállított cukorbetegsége (diabétesze) van, amely például súlyosan magas vércukorszinttel (hiperglikémiával), hányingerrel, hányással, hasmenéssel, gyors fogyással, tejsavas acidózissal (laktátacidózissal) (lásd „A tejsavas acidózis (laktátacidózis) kockázata” című részt) vagy ketoacidózissal jár. A ketoacidózis lényege, hogy az úgynevezett ketontestek felszaporodnak a vérben, ami a kómát megelőző állapothoz (diabéteszes prekómához) vezethet. Ennek tünetei közé tartozik a hasi fájdalom, a gyors és mély légzés, az aluszékonyság, vagy a szokatlan, gyümölcsös szagú lehele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súlyos fertőzésben szenved vagy kiszárad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kontrasztanyag befecskendezésével járó röntgenvizsgálaton fog részt venni. Kezelőorvosa utasításai szerint, veseműködésétől függően, a röntgenvizsgálat napján és további 2 vagy több napra abba kell hagynia a MIFOMET szedését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a közelmúltban szívinfarktusa vagy komoly vérkeringési problémája (például : sokk) vagy légzési nehézsége volt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májbetegsége van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nagy mennyiségű alkoholt fogyaszt (akár napi rendszerességgel, akár alkalomszerűen)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Ön szopta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 szedje a MIFOMET-et, ha a fentiek közül bármelyik vonatkozik Önre, illetve beszéljen kezelőorvosával cukorbetegsége kezelésének egyéb módjairól. Amennyiben bizonytalan, a MIFOMET szedése előtt beszéljen kezelőorvosával, gyógyszerészével vagy a gondozását végző egészségügyi szakemberrel.</w:t>
      </w:r>
    </w:p>
    <w:p>
      <w:pPr>
        <w:pStyle w:val="Normal"/>
        <w:suppressAutoHyphens w:val="true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igyelmeztetések és óvintézkedések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MIFOMET-et szedő betegek esetében hasnyálmirigy-gyulladást (pankreatitiszt) jelentettek (lásd 4. pont)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Amennyiben a bőr hólyagosodását tapasztalja, az a bullózus pemfigoid nevű betegség tünete lehet. 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ezelőorvosa arra utasíthatja Önt, hogy hagyja abba a MIFOMET szedésé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-5" w:hanging="10"/>
        <w:outlineLvl w:val="1"/>
        <w:rPr>
          <w:b/>
          <w:b/>
          <w:color w:val="000000"/>
          <w:u w:val="single" w:color="000000"/>
          <w:lang w:val="hu-HU" w:eastAsia="hu-HU"/>
        </w:rPr>
      </w:pPr>
      <w:r>
        <w:rPr>
          <w:b/>
          <w:color w:val="000000"/>
          <w:u w:val="single" w:color="000000"/>
          <w:lang w:val="hu-HU" w:eastAsia="hu-HU"/>
        </w:rPr>
        <w:t xml:space="preserve">A </w:t>
      </w:r>
      <w:r>
        <w:rPr>
          <w:b/>
          <w:color w:val="000000"/>
          <w:u w:val="single"/>
          <w:lang w:val="hu-HU" w:eastAsia="hu-HU"/>
        </w:rPr>
        <w:t>tejsavas acidózis</w:t>
      </w:r>
      <w:r>
        <w:rPr>
          <w:b/>
          <w:color w:val="000000"/>
          <w:u w:val="single" w:color="000000"/>
          <w:lang w:val="hu-HU" w:eastAsia="hu-HU"/>
        </w:rPr>
        <w:t xml:space="preserve"> (laktátacidózis) kockázata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MIFOMET egy nagyon ritka, de nagyon súlyos mellékhatást, úgynevezett laktátacidózist okozhat, különösen, ha az Ön veséi nem működnek megfelelően. A laktátacidózis kialakulásának kockázata szintén fokozódik nem beállított cukorbetegség (diabétesz), súlyos fertőzés, tartós éhezés vagy alkoholfogyasztás, testfolyadékhiány (dehidratáció; további tájékoztatást lásd alább), májproblémák és minden olyan betegség esetén, amelyben a test egy részének oxigénellátása csökken (mint például súlyos akut szívbetegségben)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a fentiek közül bármelyik Önre vonatkozik, további utasításért forduljon kezelőorvosához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-5" w:hanging="10"/>
        <w:outlineLvl w:val="2"/>
        <w:rPr>
          <w:color w:val="000000"/>
          <w:lang w:val="hu-HU" w:eastAsia="hu-HU"/>
        </w:rPr>
      </w:pPr>
      <w:r>
        <w:rPr>
          <w:b/>
          <w:color w:val="000000"/>
          <w:u w:val="none" w:color="000000"/>
          <w:lang w:val="hu-HU" w:eastAsia="hu-HU"/>
        </w:rPr>
        <w:t xml:space="preserve">Rövid ideig hagyja abba a MIFOMET szedését, ha olyan betegsége van, amely </w:t>
      </w:r>
      <w:r>
        <w:rPr>
          <w:b/>
          <w:color w:val="000000"/>
          <w:lang w:val="hu-HU" w:eastAsia="hu-HU"/>
        </w:rPr>
        <w:t>jelentős testfolyadékhiánnyal</w:t>
      </w:r>
      <w:r>
        <w:rPr>
          <w:b/>
          <w:color w:val="000000"/>
          <w:u w:val="none" w:color="000000"/>
          <w:lang w:val="hu-HU" w:eastAsia="hu-HU"/>
        </w:rPr>
        <w:t xml:space="preserve"> </w:t>
      </w:r>
      <w:r>
        <w:rPr>
          <w:color w:val="000000"/>
          <w:lang w:val="hu-HU" w:eastAsia="hu-HU"/>
        </w:rPr>
        <w:t>(</w:t>
      </w:r>
      <w:r>
        <w:rPr>
          <w:color w:val="000000"/>
          <w:u w:val="none" w:color="000000"/>
          <w:lang w:val="hu-HU" w:eastAsia="hu-HU"/>
        </w:rPr>
        <w:t>dehidratációval</w:t>
      </w:r>
      <w:r>
        <w:rPr>
          <w:color w:val="000000"/>
          <w:lang w:val="hu-HU" w:eastAsia="hu-HU"/>
        </w:rPr>
        <w:t xml:space="preserve">) </w:t>
      </w:r>
      <w:r>
        <w:rPr>
          <w:b/>
          <w:color w:val="000000"/>
          <w:lang w:val="hu-HU" w:eastAsia="hu-HU"/>
        </w:rPr>
        <w:t>járhat</w:t>
      </w:r>
      <w:r>
        <w:rPr>
          <w:color w:val="000000"/>
          <w:lang w:val="hu-HU" w:eastAsia="hu-HU"/>
        </w:rPr>
        <w:t>, például súlyos hányás, hasmenés, láz vagy magas környezeti hőmérséklet, vagy ha a szokásosnál kevesebb folyadékot fogyaszt. További utasításért forduljon kezelőorvosához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-5" w:hanging="10"/>
        <w:outlineLvl w:val="2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hanging="10"/>
        <w:rPr>
          <w:color w:val="000000"/>
          <w:lang w:val="hu-HU" w:eastAsia="hu-HU"/>
        </w:rPr>
      </w:pPr>
      <w:r>
        <w:rPr>
          <w:b/>
          <w:color w:val="000000"/>
          <w:lang w:val="hu-HU" w:eastAsia="hu-HU"/>
        </w:rPr>
        <w:t>Hagyja abba a MIFOMET szedését, és haladéktalanul forduljon orvoshoz vagy keresse fel a legközelebbi kórházat, ha a laktátacidózis tünetei közül néhányat tapasztal</w:t>
      </w:r>
      <w:r>
        <w:rPr>
          <w:color w:val="000000"/>
          <w:lang w:val="hu-HU" w:eastAsia="hu-HU"/>
        </w:rPr>
        <w:t>, mivel az állapot kómához vezethet. A laktátacidózis tünetei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ányás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si fájdalom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izomgörcsök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úlyos fáradtságérzéssel járó általános rossz közérzet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légzési nehézség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csökkent testhőmérséklet és lassú szívverés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A </w:t>
      </w:r>
      <w:r>
        <w:rPr>
          <w:rFonts w:eastAsia="Verdana"/>
          <w:color w:val="000000"/>
          <w:lang w:val="hu-HU" w:eastAsia="hu-HU"/>
        </w:rPr>
        <w:t>l</w:t>
      </w:r>
      <w:r>
        <w:rPr>
          <w:color w:val="000000"/>
          <w:lang w:val="hu-HU" w:eastAsia="hu-HU"/>
        </w:rPr>
        <w:t>aktátacidózis olyan sürgősségi állapot, amely kórházi kezelést igényel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További tennivalókért azonnal forduljon kezelőorvosához, ha: 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• </w:t>
      </w:r>
      <w:r>
        <w:rPr>
          <w:color w:val="000000"/>
          <w:lang w:val="hu-HU" w:eastAsia="hu-HU"/>
        </w:rPr>
        <w:t xml:space="preserve">ismert, hogy Ön egy genetikailag öröklődő, mitokondriumokat (a sejtekben lévő energiatermelő alkotóelemek) érintő betegségben szenved, ilyen például a MELAS szindróma (mitokondriális agyvelőbántalom [mitokondriális enkefalopátia], izomkárosodás [miopátia], tejsavas acidózis és sztrókszerű események) vagy az anyai ágon öröklődő cukorbetegség és süketség (angol rövidítése: MIDD). 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• </w:t>
      </w:r>
      <w:r>
        <w:rPr>
          <w:color w:val="000000"/>
          <w:lang w:val="hu-HU" w:eastAsia="hu-HU"/>
        </w:rPr>
        <w:t>a metformin-kezelés megkezdése után az alábbi tünetek bármelyikét tapasztalja: görcsroham, gondolkodást igénylő (kognitív) képességek romlása, mozgások vagy mozdulatok kivitelezésével kapcsolatos nehézségek, idegkárosodást jelző tünetek (például fájdalom vagy zsibbadás), migrén, süketség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MIFOMET szedése előtt beszéljen kezelőorvosával vagy gyógyszerészével, ha: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Önnek hasnyálmirigy-betegsége (például hasnyálmirigy-gyulladás [pankreatitsz]) van, vagy volt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Önnél jelenleg fennáll vagy korábban fennállt a következő állapotok valamelyike: epekövesség, alkoholfüggőség vagy nagyon magas volt a trigliceridszint (a zsír egy fajtája) a vérben. Ezek a kórállapotok megnövelhetik a hasnyálmirigy-gyulladás kialakulásának esélyét (lásd 4. pont)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Ön 1-es típusú cukorbetegségben szenved. Ezt néha inzulinfüggő cukorbetegségnek is hívják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Ön allergiás reakciót tapasztal, vagy tapasztalt korábban a szitagliptinre, metforminra vagy MIFOMET-re (lásd 4. pont)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40"/>
        <w:ind w:left="566" w:right="8" w:hanging="566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Ön szulfonilureát vagy inzulint, cukorbetegség kezelésére alkalmazott gyógyszereket szed a MIFOMET-tel együtt, mivel alacsony vércukorszint (hipoglikémia) léphet fel Önnél. Kezelőorvosa lecsökkentheti a szulfonilurea vagy az inzulin adagjá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nagyobb műtét előtt áll, a beavatkozás idejére és azt követően egy bizonyos időre fel kell függesztenie a MIFOMET szedését. Kezelőorvosa dönt arról, hogy mikor kell abbahagynia, és mikor kell újra elkezdenie a MIFOMET szedésé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bizonytalan abban, hogy a fentiek közül bármelyik vonatkozik-e Önre, akkor a MIFOMET szedése előtt beszéljen kezelőorvosával vagy gyógyszerészével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MIFOMET-kezelés során kezelőorvosa legalább évente egyszer ellenőrzi az Ön veseműködését. Gyakoribb ellenőrzésekre lehet szükség idős vagy romló veseműködésű betegeknél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Gyermekek és serdülők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18 év alatti gyermekek és serdülők nem szedhetik ezt a gyógyszert. A készítmény nem hatékony 10 és 17 év közötti gyermekeknél és serdülőknél. Nem ismert, hogy ez a gyógyszer biztonságos és hatásos-e, ha 10 év alatti gyermekeknél alkalmazzák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éb gyógyszerek és a MIFOMET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Önnél kontrasztanyagos röntgenvizsgálatra vagy más képalkotó vizsgálatra van szükség, amelynek során vérkeringésébe jódtartalmú kontrasztanyagot juttatnak, a vizsgálatot megelőzően vagy a vizsgálat idejére fel kell függesztenie a MIFOMET szedését. Kezelőorvosa dönt arról, hogy mikor kell abbahagynia, és mikor kell újra elkezdenie a MIFOMET szedésé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Feltétlenül tájékoztassa kezelőorvosát vagy gyógyszerészét a jelenleg vagy nemrégiben szedett, valamint szedni tervezett egyéb gyógyszereiről. Gyakoribb vércukorszint-ellenőrzésre és veseműködés-ellenőrzésre lehet szüksége, illetve lehet, hogy kezelőorvosa módosítja a MIFOMET adagját. Különösen fontos, hogy megemlítse az alábbiakat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ulladásos jellegű megbetegedések, például asztma és ízületi gyulladás kezelésére szolgáló (szájon át szedett, belélegzett vagy injekcióban beadott) gyógyszerek (kortikoszteroidok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vizeletürítést fokozó gyógyszerek (vízhajtók [diuretikumok]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fájdalomcsillapító és gyulladáscsökkentő gyógyszerek (nem-szteroid gyulladáscsökkentők és COX-2-gátlók, például ibuprofén és celekoxib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gyes vérnyomáscsökkentő gyógyszerek (ACE-gátlók és angiotenzin-II-receptor-blokkolók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örgőasztma kezelésére szolgáló specifikus gyógyszerek (béta-szimpatomimetikumok)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jódtartalmú kontrasztanyagok vagy alkoholtartalmú gyógyszerek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omorpanaszok kezelésére alkalmazott egyes gyógyszerek, mint például a cimetidin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ranolazin, amely angina (egyfajta mellkasi fájdalom) kezelésére alkalmazott gyógyszer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dolutegravir, amely HIV-fertőzés kezelésére alkalmazott gyógyszer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vandetanib, amely a pajzsmirigyrák egy bizonyos típusának (medulláris pajzsmirigyrák) kezelésére alkalmazott gyógyszer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digoxin (szívritmus szabályozására és egyéb szívproblémák kezelésére alkalmazott gyógyszer).</w:t>
      </w:r>
    </w:p>
    <w:p>
      <w:pPr>
        <w:pStyle w:val="Normal"/>
        <w:spacing w:lineRule="auto" w:line="240"/>
        <w:ind w:left="567" w:right="8" w:hanging="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Lehet, hogy a MIFOMET szedésekor ellenőrizni kell a vérében levő digoxin szintj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MIFOMET egyidejű bevétele alkohollal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erülje a túlzott alkoholfogyasztást a MIFOMET szedésének ideje alatt, mivel az alkohol megnövelheti a laktátacidózis előfordulásának kockázatát (lásd a „Figyelmeztetések és óvintézkedések” című részt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hesség és szoptatás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Ha Ön terhes vagy szoptat, illetve, ha fennáll Önnél a terhesség lehetősége vagy gyermeket szeretne, a gyógyszer szedése előtt beszéljen kezelőorvosával vagy gyógyszerészével. Nem szabad szednie ezt a gyógyszert, ha terhes. Ne szedje ezt a gyógyszert ha szoptat (lásd 2. pont; </w:t>
      </w:r>
      <w:r>
        <w:rPr>
          <w:b/>
          <w:color w:val="000000"/>
          <w:lang w:val="hu-HU" w:eastAsia="hu-HU"/>
        </w:rPr>
        <w:t>„Ne szedje a MIFOMET-et”</w:t>
      </w:r>
      <w:r>
        <w:rPr>
          <w:color w:val="000000"/>
          <w:lang w:val="hu-HU" w:eastAsia="hu-HU"/>
        </w:rPr>
        <w:t>)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-5" w:right="103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z a gyógyszer nem, vagy csak elhanyagolható mértékben befolyásolja a gépjárművezetéshez és a gépek kezeléséhez szükséges képességeket. Figyelembe kell venni azonban, hogy szitagliptin szedése mellett beszámoltak szédülésről és álmosságról, ami befolyásolhatja az Ön gépjárművezetéshez és gépek kezeléséhez szükséges képességei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Ez a gyógyszer a szulfonilureák csoportjába tartozó gyógyszerekkel vagy inzulinnal együtt szedve hipoglikémiát (alacsony vércukorszintet) okozhat, ami befolyásolhatja az Ön gépjárművezetéshez vagy </w:t>
      </w:r>
      <w:r>
        <w:rPr/>
        <w:t>gépek kezeléséhez szükséges</w:t>
      </w:r>
      <w:r>
        <w:rPr>
          <w:color w:val="000000"/>
          <w:lang w:val="hu-HU" w:eastAsia="hu-HU"/>
        </w:rPr>
        <w:t xml:space="preserve"> képességeit, illetve a biztosító eszközök nélkül végzett veszélyes munkákhoz szükséges képességeit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A MIFOMET nátriumot tartalmaz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észítmény kevesebb mint 1 mmol (23 mg) nátriumot tartalmaz filmtablettánként, azaz gyakorlatilag „nátriummentes”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ind w:left="570" w:right="-2" w:hanging="570"/>
        <w:rPr>
          <w:b/>
          <w:b/>
          <w:bCs/>
          <w:lang w:val="hu-HU"/>
        </w:rPr>
      </w:pPr>
      <w:r>
        <w:rPr>
          <w:b/>
          <w:bCs/>
          <w:lang w:val="hu-HU"/>
        </w:rPr>
        <w:t>Hogyan kell szedni a MIFOMET-et?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ind w:right="-2" w:hanging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Vegyen be egy filmtablettát: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pacing w:lineRule="auto" w:line="240"/>
        <w:ind w:left="1134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aponta kétszer szájon át,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pacing w:lineRule="auto" w:line="240"/>
        <w:ind w:left="1134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étkezés közben, hogy csökkentse a gyomorproblémák előfordulásának esélyé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Vércukorszintjének szabályozása érdekében kezelőorvosa megemelheti a gyógyszer adagját.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vesekárosodásban szenved, előfordulhat, hogy kezelőorvosa kisebb adagot ír fel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gyógyszer szedése mellett is folytassa a kezelőorvosa által ajánlott diétát és győződjön meg róla, hogy napi szénhidrátbevitele egyenletesen oszlik el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m valószínű, hogy ez a gyógyszer önmagában szedve kórosan alacsony vércukorszintet (hipoglikémiát) okoz. Szulfonilurea-tartalmú gyógyszer vagy az inzulin és e gyógyszer együttes alkalmazása esetén viszont előfordulhat alacsony vércukorszint (hipoglikémia), ezért kezelőorvosa csökkentheti az Ön szulfonilurea vagy inzulin adagjá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az előírtnál több MIFOMET-et vett be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mennyiben az előírtnál többet vett be ebből a gyógyszerből, azonnal értesítse kezelőorvosát. Sürgősen keresse fel a legközelebbi kórházat, ha a laktátacidózis tüneteit tapasztalja, például fázik vagy rossz a közérzete, erős hányingere van vagy hány, hasi fájdalmat, megmagyarázhatatlan fogyást, izomgörcsöket vagy gyors légzést észlel (lásd „Figyelmeztetések és óvintézkedések” részt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outlineLvl w:val="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elfelejtette bevenni a MIFOMET-et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elfelejtett bevenni egy adagot, pótolja, amint észreveszi. Ha csak a következő esedékes adag bevételekor veszi észre, hagyja ki az elfelejtett adagot és térjen vissza a szokásos adagoláshoz. Ne vegyen be kétszeres adagot ebből a gyógyszerből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Ha idő előtt abbahagyja a MIFOMET szedését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Vércukorszintjének folyamatos szabályozása érdekében a gyógyszert a kezelőorvosa által előírt ideig folyamatosan szedje. A kezelőorvossal történt konzultáció nélkül a gyógyszer szedését nem szabad abbahagyni. Ha abbahagyja a MIFOMET szedését, a vércukorszintje ismét megemelkedhe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bármilyen további kérdése van a gyógyszer alkalmazásával kapcsolatban, kérdezze meg kezelőorvosát vagy gyógyszerészét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GYJA ABBA a MIFOMET szedését és azonnal forduljon orvoshoz, ha az alábbi súlyos mellékhatások bármelyikét tapasztalja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240"/>
        <w:ind w:left="567" w:right="8" w:hanging="567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ányingerrel és hányással járó vagy anélküli erős és tartós hasi fájdalom (a gyomortájon), amely kisugározhat a hátába; mivel ezek hasnyálmirigy-gyulladás (pankreatitisz) jelei lehetnek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A MIFOMET egy nagyon ritka (10 000-ből legfeljebb 1 beteget érinthet), de nagyon súlyos mellékhatást, úgynevezett laktátacidózist (tejsavas acidózist) okozhat (lásd a „Figyelmeztetések és óvintézkedések” című részt). Ha ez bekövetkezik, </w:t>
      </w:r>
      <w:r>
        <w:rPr>
          <w:b/>
          <w:color w:val="000000"/>
          <w:lang w:val="hu-HU" w:eastAsia="hu-HU"/>
        </w:rPr>
        <w:t>hagyja abba a MIFOMET szedését, és haladéktalanul forduljon orvoshoz vagy keresse fel a legközelebbi kórházat</w:t>
      </w:r>
      <w:r>
        <w:rPr>
          <w:color w:val="000000"/>
          <w:lang w:val="hu-HU" w:eastAsia="hu-HU"/>
        </w:rPr>
        <w:t>, mivel a laktátacidózis kómához vezethe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Ha Önnél súlyos allergiás reakció lép fel (gyakorisága nem ismert: a gyakoriság a rendelkezésre álló adatokból nem állapítható meg), beleértve a kiütéseket, csalánkiütést, a bőr felhólyagosodását/a bőr hámlását, illetve az arc, ajkak, nyelv és torok feldagadását, amely légzési vagy nyelési nehézséget okozhat, hagyja abba a gyógyszer szedését, és azonnal értesítse kezelőorvosát. Kezelőorvosa az allergiás reakció kezelésére szolgáló gyógyszert, illetve cukorbetegsége kezelésére szolgáló más gyógyszert írhat fel Önnek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éhány, metformint szedő beteg a szitagliptin szedésének megkezdését követően az alábbi mellékhatásokat tapasztalta: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akori (10-ből legfeljebb 1 beteget érinthet): alacsony vércukorszint, hányinger, puffadás, hányás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m gyakori (100-ból legfeljebb 1 beteget érinthet): gyomorfájás, hasmenés, székrekedés, álmosság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itagliptin és metformin együttes alkalmazásának megkezdését követően néhány betegnél hasmenés, hányinger, puffadás, székrekedés, gyomorfájás vagy hányás jelentkezett (gyakori előfordulás)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szitagliptin és metformin kombinációjának szulfonilureával, például glimepiriddel történő együttes alkalmazása során néhány beteg a következő mellékhatásokat tapasztalta: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agyon gyakori (10-ből több mint 1 beteget érinthet): alacsony vércukorszint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akori: székrekedés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gyógyszer pioglitazonnal együtt történő szedése esetén néhány beteg a következő mellékhatásokat tapasztalta: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akori: kezek vagy lábak dagadása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gyógyszer inzulinnal kombinációban történő alkalmazása során néhány beteg a következő mellékhatásokat tapasztalta:</w:t>
      </w:r>
    </w:p>
    <w:p>
      <w:pPr>
        <w:pStyle w:val="Normal"/>
        <w:spacing w:lineRule="auto" w:line="240"/>
        <w:ind w:left="-5" w:right="-1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agyon gyakori: alacsony vércukorszint.</w:t>
      </w:r>
    </w:p>
    <w:p>
      <w:pPr>
        <w:pStyle w:val="Normal"/>
        <w:spacing w:lineRule="auto" w:line="240"/>
        <w:ind w:left="-5" w:right="-1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m gyakori: szájszárazság, fejfájás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éhány beteg, aki a szitagliptint, a MIFOMET egyik hatóanyagát, klinikai vizsgálatok során önmagában, a MIFOMET vagy szitagliptin forgalomba hozatalát követően pedig önmagában vagy más, a cukorbetegségre felírt gyógyszerekkel együtt szedte, a következő mellékhatásokat tapasztalta: Gyakori: alacsony vércukorszint, fejfájás, felső légúti fertőzés, orrdugulás vagy orrfolyás és torokfájás, csont- és ízületi gyulladás, kar- vagy lábfájdalom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m gyakori: szédülés, székrekedés, viszketés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Ritka: csökkent vérlemezkeszám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Gyakoriság nem ismert (a gyakoriság a rendelkezésre álló adatokból nem állapítható meg): veseproblémák (melyek esetenként művesekezelést igényelnek), hányás, ízületi fájdalom, izomfájdalom, hátfájás, a tüdő kötőszövetét érintő betegség, a bőr hólyagosodásának egy típusa (bullózus pemfigoid)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Metformin önmagában történő szedése során néhány beteg a következő mellékhatásokat tapasztalta: Nagyon gyakori: hányinger, hányás, hasmenés, gyomorfájás és étvágytalanság. Ezek a tünetek a metformin szedésének kezdetén jelentkezhetnek, és általában elmúlnak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Gyakori: fémes íz érzése, </w:t>
      </w:r>
      <w:r>
        <w:rPr>
          <w:lang w:val="hu-HU"/>
        </w:rPr>
        <w:t>csökkent vagy alacsony B</w:t>
      </w:r>
      <w:r>
        <w:rPr>
          <w:vertAlign w:val="subscript"/>
          <w:lang w:val="hu-HU"/>
        </w:rPr>
        <w:t>12</w:t>
      </w:r>
      <w:r>
        <w:rPr>
          <w:lang w:val="hu-HU"/>
        </w:rPr>
        <w:t>-vitamin-szint a vérben (a tünetek közé tartozhat a nagyfokú fáradtság [kimerültség], a nyelvfájdalom és a bevörösödött nyelv [glosszitisz], a zsibbadásérzés [paresztézia], vagy a sápadt vagy sárgás bőr). Kezelőorvosa elrendelhet néhány vizsgálatot annak érdekében, hogy kiderítse a tünetek okát, mivel ezek némelyikét cukorbetegség, vagy más, ettől független egészségügyi probléma is okozhatja.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agyon ritka: májgyulladás (hepatitisz), csalánkiütés, a bőr kivörösödése (bőrkiütés) vagy viszketés.</w:t>
      </w:r>
    </w:p>
    <w:p>
      <w:pPr>
        <w:pStyle w:val="Normal"/>
        <w:spacing w:lineRule="auto" w:line="240"/>
        <w:ind w:right="-2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ellékhatások bejelentése</w:t>
      </w:r>
    </w:p>
    <w:p>
      <w:pPr>
        <w:pStyle w:val="Normal"/>
        <w:spacing w:lineRule="auto" w:line="240"/>
        <w:ind w:left="-5" w:right="8" w:hanging="10"/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u w:val="single" w:color="0000FF"/>
            <w:shd w:fill="BFBFBF" w:val="clear"/>
            <w:lang w:val="hu-HU" w:eastAsia="hu-HU"/>
          </w:rPr>
          <w:t>V.</w:t>
        </w:r>
      </w:hyperlink>
      <w:r>
        <w:rPr>
          <w:color w:val="0000FF"/>
          <w:u w:val="single" w:color="0000FF"/>
          <w:shd w:fill="BFBFBF" w:val="clear"/>
          <w:lang w:val="hu-HU" w:eastAsia="hu-HU"/>
        </w:rPr>
        <w:t xml:space="preserve"> </w:t>
      </w:r>
      <w:hyperlink r:id="rId3">
        <w:r>
          <w:rPr>
            <w:color w:val="0000FF"/>
            <w:u w:val="single" w:color="0000FF"/>
            <w:shd w:fill="BFBFBF" w:val="clear"/>
            <w:lang w:val="hu-HU" w:eastAsia="hu-HU"/>
          </w:rPr>
          <w:t>függelékben</w:t>
        </w:r>
      </w:hyperlink>
      <w:r>
        <w:rPr>
          <w:color w:val="0000FF"/>
          <w:u w:val="single" w:color="0000FF"/>
          <w:shd w:fill="BFBFBF" w:val="clear"/>
          <w:lang w:val="hu-HU" w:eastAsia="hu-HU"/>
        </w:rPr>
        <w:t xml:space="preserve"> </w:t>
      </w:r>
      <w:r>
        <w:rPr>
          <w:color w:val="000000"/>
          <w:shd w:fill="BFBFBF" w:val="clear"/>
          <w:lang w:val="hu-HU" w:eastAsia="hu-HU"/>
        </w:rPr>
        <w:t>található elérhetőségeken keresztül</w:t>
      </w:r>
      <w:r>
        <w:rPr>
          <w:color w:val="000000"/>
          <w:lang w:val="hu-HU" w:eastAsia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5.</w:t>
        <w:tab/>
        <w:t>Hogyan kell a MIFOMET-et tárolni?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 xml:space="preserve">A buborékfólián és a dobozon feltüntetett lejárati idő </w:t>
      </w:r>
      <w:r>
        <w:rPr>
          <w:rFonts w:eastAsia="Symbol" w:cs="Symbol" w:ascii="Symbol" w:hAnsi="Symbol"/>
          <w:lang w:val="hu-HU"/>
        </w:rPr>
        <w:t></w:t>
      </w:r>
      <w:r>
        <w:rPr>
          <w:lang w:val="hu-HU"/>
        </w:rPr>
        <w:t>EXP</w:t>
      </w:r>
      <w:r>
        <w:rPr>
          <w:rFonts w:eastAsia="Symbol" w:cs="Symbol" w:ascii="Symbol" w:hAnsi="Symbol"/>
          <w:lang w:val="hu-HU"/>
        </w:rPr>
        <w:t></w:t>
      </w:r>
      <w:r>
        <w:rPr>
          <w:lang w:val="hu-HU"/>
        </w:rPr>
        <w:t xml:space="preserve"> után ne szedje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Legfeljebb 30°C-on tárolandó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right="-2" w:hanging="567"/>
        <w:rPr>
          <w:b/>
          <w:b/>
          <w:bCs/>
          <w:lang w:val="hu-HU"/>
        </w:rPr>
      </w:pPr>
      <w:r>
        <w:rPr>
          <w:b/>
          <w:bCs/>
          <w:lang w:val="hu-HU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t tartalmaz a MIFOMET?</w:t>
      </w:r>
    </w:p>
    <w:p>
      <w:pPr>
        <w:pStyle w:val="ListParagraph"/>
        <w:numPr>
          <w:ilvl w:val="0"/>
          <w:numId w:val="15"/>
        </w:numPr>
        <w:ind w:left="360" w:hanging="360"/>
        <w:rPr>
          <w:lang w:val="hu-HU"/>
        </w:rPr>
      </w:pPr>
      <w:r>
        <w:rPr>
          <w:lang w:val="hu-HU"/>
        </w:rPr>
        <w:t>A készítmény hatóanyagai a szitagliptin és a metformin. 50 mg szitagliptint (szitagliptin-hidroklorid formájában) és 1000 mg metformin-hidrokloridot tartalmaz filmtablettán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5"/>
        </w:numPr>
        <w:ind w:left="360" w:hanging="360"/>
        <w:rPr>
          <w:lang w:val="hu-HU"/>
        </w:rPr>
      </w:pPr>
      <w:r>
        <w:rPr>
          <w:lang w:val="hu-HU"/>
        </w:rPr>
        <w:t>Egyéb összetevők: A tablettamagban: mikrokristályos cellulóz (E460), kroszkarmellóz-nátrium, povidon (E1201), nátrium-lauril-szulfát és nátrium-sztearil-fumarát. Ezenkívül a filmbevonat a következőket tartalmazza: poli(vinil-alkohol) (E1203), titán-dioxid (E171), makrogol (E1521), talkum (E553b), vörös vas-oxid (E172) és fekete vas-oxid (E172).</w:t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Milyen a MIFOMET külleme és mit tartalmaz a csomagolás?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Piros, kapszula formájú, 21,4 mm × 10,5 mm méretű filmtabletta, egyik oldalán mélynyomású „H50” jelöléssel ellátva, a másik oldalán jelölés nélkül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Filmtabletták PVC/PE/PVDC//Alumínium buborékcsomagolásban és dobozban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14, 28, 56, 196 filmtablettát tartalmazó csomagolás, 196 (2 csomag 98 darabos) és 168 (2 csomag 84 darabos) filmtablettát tartalmazó gyűjtőcsomagolás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forgalomba hozatali engedély jogosultja </w:t>
      </w:r>
    </w:p>
    <w:p>
      <w:pPr>
        <w:pStyle w:val="Normal"/>
        <w:rPr>
          <w:lang w:eastAsia="hu-HU"/>
        </w:rPr>
      </w:pPr>
      <w:r>
        <w:rPr/>
        <w:t>Bausch Health Ireland Limited</w:t>
      </w:r>
    </w:p>
    <w:p>
      <w:pPr>
        <w:pStyle w:val="Normal"/>
        <w:rPr/>
      </w:pPr>
      <w:r>
        <w:rPr/>
        <w:t xml:space="preserve">3013 Lake Drive, </w:t>
      </w:r>
    </w:p>
    <w:p>
      <w:pPr>
        <w:pStyle w:val="Normal"/>
        <w:rPr/>
      </w:pPr>
      <w:r>
        <w:rPr/>
        <w:t xml:space="preserve">Citywest Business Campus, </w:t>
      </w:r>
    </w:p>
    <w:p>
      <w:pPr>
        <w:pStyle w:val="Normal"/>
        <w:rPr/>
      </w:pPr>
      <w:r>
        <w:rPr/>
        <w:t>Dublin 24, D24PPT3</w:t>
      </w:r>
    </w:p>
    <w:p>
      <w:pPr>
        <w:pStyle w:val="Normal"/>
        <w:spacing w:lineRule="atLeast" w:line="260"/>
        <w:rPr/>
      </w:pPr>
      <w:r>
        <w:rPr/>
        <w:t>Írorszá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b/>
          <w:bCs/>
          <w:lang w:val="hu-HU"/>
        </w:rPr>
        <w:t>Gyártó</w:t>
      </w:r>
    </w:p>
    <w:p>
      <w:pPr>
        <w:pStyle w:val="Normal"/>
        <w:rPr/>
      </w:pPr>
      <w:r>
        <w:rPr/>
        <w:t xml:space="preserve">Remedica Ltd. </w:t>
      </w:r>
    </w:p>
    <w:p>
      <w:pPr>
        <w:pStyle w:val="Normal"/>
        <w:rPr/>
      </w:pPr>
      <w:r>
        <w:rPr/>
        <w:t>Aharnon Street, Limassol Industrial Estate, 3056 Limassol</w:t>
      </w:r>
    </w:p>
    <w:p>
      <w:pPr>
        <w:pStyle w:val="Normal"/>
        <w:rPr/>
      </w:pPr>
      <w:r>
        <w:rPr/>
        <w:t>Cip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sch Health Poland sp. z o.o. </w:t>
      </w:r>
    </w:p>
    <w:p>
      <w:pPr>
        <w:pStyle w:val="Normal"/>
        <w:rPr/>
      </w:pPr>
      <w:r>
        <w:rPr/>
        <w:t xml:space="preserve">ul. Kosztowska 21 </w:t>
      </w:r>
    </w:p>
    <w:p>
      <w:pPr>
        <w:pStyle w:val="Normal"/>
        <w:rPr/>
      </w:pPr>
      <w:r>
        <w:rPr/>
        <w:t xml:space="preserve">41- 409 Mysłowice </w:t>
      </w:r>
    </w:p>
    <w:p>
      <w:pPr>
        <w:pStyle w:val="Normal"/>
        <w:rPr/>
      </w:pPr>
      <w:r>
        <w:rPr/>
        <w:t>Lengyelorszá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2" w:hanging="0"/>
        <w:rPr>
          <w:b/>
          <w:b/>
          <w:lang w:val="hu-HU"/>
        </w:rPr>
      </w:pPr>
      <w:r>
        <w:rPr>
          <w:b/>
          <w:lang w:val="hu-HU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védország:</w:t>
        <w:tab/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Csehország:</w:t>
        <w:tab/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Szlovákia:</w:t>
        <w:tab/>
        <w:t>MIFOMET (50+850)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ab/>
        <w:tab/>
        <w:tab/>
        <w:t>MIFOMET (50+1000) mg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Magyarország:</w:t>
        <w:tab/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Bulgária:</w:t>
        <w:tab/>
        <w:t>МИФОМЕТ 50 mg/850 mg филмирани таблетки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ab/>
        <w:tab/>
        <w:tab/>
        <w:t>МИФОМЕТ 50 mg/1000 mg филмирани таблетки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Németország:</w:t>
        <w:tab/>
        <w:t>MIFOMET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Lengyelország:</w:t>
        <w:tab/>
        <w:t xml:space="preserve">MIFOMET 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07</w:t>
        <w:tab/>
        <w:t>14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08</w:t>
        <w:tab/>
        <w:t>28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09</w:t>
        <w:tab/>
        <w:t>56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10</w:t>
        <w:tab/>
        <w:t>168× (2×84)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11</w:t>
        <w:tab/>
        <w:t>196×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4096/12</w:t>
        <w:tab/>
        <w:t>196× (2×98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bCs/>
          <w:lang w:val="hu-HU"/>
        </w:rPr>
        <w:t>A betegtájékoztató legutóbbi felülvizsgálatának dátuma: 2025. május.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rPr>
        <w:sz w:val="18"/>
        <w:szCs w:val="18"/>
      </w:rPr>
    </w:pPr>
    <w:r>
      <w:rPr>
        <w:sz w:val="18"/>
        <w:szCs w:val="18"/>
      </w:rPr>
      <w:t>NNGYK/ETGY/1173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0394754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8fc"/>
    <w:pPr>
      <w:widowControl/>
      <w:tabs>
        <w:tab w:val="clear" w:pos="708"/>
        <w:tab w:val="left" w:pos="567" w:leader="none"/>
      </w:tabs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link w:val="Llb1"/>
    <w:uiPriority w:val="99"/>
    <w:qFormat/>
    <w:locked/>
    <w:rsid w:val="00a078fc"/>
    <w:rPr>
      <w:rFonts w:ascii="Times New Roman" w:hAnsi="Times New Roman" w:eastAsia="Times New Roman" w:cs="Times New Roman"/>
      <w:lang w:val="en-GB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078fc"/>
    <w:rPr>
      <w:rFonts w:ascii="Times New Roman" w:hAnsi="Times New Roman" w:eastAsia="Times New Roman" w:cs="Times New Roman"/>
      <w:lang w:val="en-GB"/>
    </w:rPr>
  </w:style>
  <w:style w:type="character" w:styleId="FooterChar" w:customStyle="1">
    <w:name w:val="Footer Char"/>
    <w:basedOn w:val="DefaultParagraphFont"/>
    <w:uiPriority w:val="99"/>
    <w:semiHidden/>
    <w:qFormat/>
    <w:rsid w:val="00a078fc"/>
    <w:rPr>
      <w:rFonts w:ascii="Times New Roman" w:hAnsi="Times New Roman" w:eastAsia="Times New Roman" w:cs="Times New Roman"/>
      <w:lang w:val="en-GB"/>
    </w:rPr>
  </w:style>
  <w:style w:type="character" w:styleId="LlbChar1" w:customStyle="1">
    <w:name w:val="Élőláb Char1"/>
    <w:basedOn w:val="DefaultParagraphFont"/>
    <w:link w:val="Footer"/>
    <w:uiPriority w:val="99"/>
    <w:qFormat/>
    <w:rsid w:val="00a078fc"/>
    <w:rPr>
      <w:rFonts w:ascii="Times New Roman" w:hAnsi="Times New Roman" w:eastAsia="Times New Roman" w:cs="Times New Roman"/>
      <w:lang w:val="en-GB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f0659"/>
    <w:rPr>
      <w:rFonts w:ascii="Segoe UI" w:hAnsi="Segoe UI" w:eastAsia="Times New Roman" w:cs="Segoe U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21d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21d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21d3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1" w:customStyle="1">
    <w:name w:val="Élőláb1"/>
    <w:basedOn w:val="Normal"/>
    <w:link w:val="Hiperhivatkozs1"/>
    <w:uiPriority w:val="99"/>
    <w:qFormat/>
    <w:rsid w:val="00a078fc"/>
    <w:pPr>
      <w:tabs>
        <w:tab w:val="left" w:pos="567" w:leader="none"/>
        <w:tab w:val="center" w:pos="4536" w:leader="none"/>
        <w:tab w:val="right" w:pos="8306" w:leader="none"/>
      </w:tabs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078fc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1"/>
    <w:uiPriority w:val="99"/>
    <w:rsid w:val="00a078fc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078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f065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21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21d3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7577a8"/>
    <w:pPr>
      <w:tabs>
        <w:tab w:val="clear" w:pos="567"/>
      </w:tabs>
      <w:spacing w:lineRule="auto" w:line="240"/>
    </w:pPr>
    <w:rPr>
      <w:rFonts w:eastAsia="Calibri" w:eastAsiaTheme="minorHAnsi"/>
      <w:sz w:val="24"/>
      <w:szCs w:val="24"/>
      <w:lang w:val="hu-HU" w:eastAsia="hu-HU"/>
    </w:rPr>
  </w:style>
  <w:style w:type="paragraph" w:styleId="Revision">
    <w:name w:val="Revision"/>
    <w:uiPriority w:val="99"/>
    <w:semiHidden/>
    <w:qFormat/>
    <w:rsid w:val="005e51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s://www.ema.europa.eu/en/documents/template-form/qrd-appendix-v-adverse-drug-reaction-reporting-details_en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64</Words>
  <Characters>18382</Characters>
  <CharactersWithSpaces>2100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Szilvácsku, Dóra</dc:creator>
  <dc:description/>
  <dc:language>en-US</dc:language>
  <cp:lastModifiedBy>HU_OGYI_63.1</cp:lastModifiedBy>
  <dcterms:modified xsi:type="dcterms:W3CDTF">2025-05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