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contextualSpacing/>
        <w:rPr>
          <w:b/>
          <w:b/>
          <w:i w:val="false"/>
          <w:i w:val="false"/>
          <w:sz w:val="22"/>
          <w:szCs w:val="22"/>
          <w:lang w:val="hu-HU"/>
        </w:rPr>
      </w:pPr>
      <w:r>
        <w:rPr>
          <w:b/>
          <w:i w:val="false"/>
          <w:sz w:val="22"/>
          <w:szCs w:val="22"/>
          <w:lang w:val="hu-HU" w:eastAsia="en-US"/>
        </w:rPr>
        <w:t>B</w:t>
      </w:r>
      <w:r>
        <w:rPr>
          <w:b/>
          <w:bCs/>
          <w:i w:val="false"/>
          <w:sz w:val="22"/>
          <w:szCs w:val="22"/>
          <w:lang w:val="hu-HU"/>
        </w:rPr>
        <w:t>etegtájékoztató: Információk a felhasználó számára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Metformin Viatris XR </w:t>
      </w:r>
      <w:r>
        <w:rPr>
          <w:b/>
          <w:bCs/>
          <w:sz w:val="22"/>
          <w:szCs w:val="22"/>
        </w:rPr>
        <w:t>500 mg retard tabletta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tformin Viatris XR 750 mg retard tabletta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tformin Viatris XR 1000 mg retard tabletta</w:t>
      </w:r>
    </w:p>
    <w:p>
      <w:pPr>
        <w:pStyle w:val="Subtitle"/>
        <w:spacing w:before="0" w:after="0"/>
        <w:contextualSpacing/>
        <w:jc w:val="left"/>
        <w:rPr>
          <w:b/>
          <w:b/>
          <w:bCs/>
          <w:i w:val="false"/>
          <w:i w:val="false"/>
          <w:iCs w:val="false"/>
          <w:sz w:val="22"/>
          <w:szCs w:val="22"/>
          <w:lang w:val="hu-HU"/>
        </w:rPr>
      </w:pPr>
      <w:r>
        <w:rPr>
          <w:b/>
          <w:bCs/>
          <w:i w:val="false"/>
          <w:iCs w:val="false"/>
          <w:sz w:val="22"/>
          <w:szCs w:val="22"/>
          <w:lang w:val="hu-HU"/>
        </w:rPr>
      </w:r>
    </w:p>
    <w:p>
      <w:pPr>
        <w:pStyle w:val="Heading"/>
        <w:spacing w:before="0" w:after="0"/>
        <w:contextualSpacing/>
        <w:rPr>
          <w:b w:val="false"/>
          <w:b w:val="false"/>
          <w:szCs w:val="22"/>
        </w:rPr>
      </w:pPr>
      <w:r>
        <w:rPr>
          <w:b w:val="false"/>
          <w:szCs w:val="22"/>
        </w:rPr>
        <w:t>metformin-hidroklorid</w:t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sz w:val="22"/>
          <w:szCs w:val="22"/>
        </w:rPr>
        <w:t>Mielőtt elkezdi szedni ezt a gyógyszert, olvassa el figyelmesen az alábbi betegtájékoztatót,</w:t>
      </w:r>
      <w:r>
        <w:rPr>
          <w:b/>
          <w:sz w:val="22"/>
          <w:szCs w:val="22"/>
          <w:lang w:val="en-US" w:eastAsia="en-US"/>
        </w:rPr>
        <w:t xml:space="preserve"> mert az Ön számára fontos információkat tartalmaz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contextualSpacing/>
        <w:rPr/>
      </w:pPr>
      <w:r>
        <w:rPr>
          <w:sz w:val="22"/>
          <w:szCs w:val="22"/>
        </w:rPr>
        <w:t>További kérdéseivel forduljon kezelőorvosához vagy gyógyszerészéhez.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WWNormlWeb"/>
        <w:widowControl/>
        <w:numPr>
          <w:ilvl w:val="0"/>
          <w:numId w:val="4"/>
        </w:numPr>
        <w:spacing w:before="0" w:after="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Ha Önnél bármilyen mellékhatás jelentkezik, tájékoztassa erről kezelőorvosát vagy gyógyszerészét. Ez a betegtájékoztatóban fel nem sorolt bármilyen lehetséges mellékhatásra is vonatkozik. Lásd 4. pont.</w:t>
      </w:r>
    </w:p>
    <w:p>
      <w:pPr>
        <w:pStyle w:val="TextBody"/>
        <w:tabs>
          <w:tab w:val="clear" w:pos="708"/>
          <w:tab w:val="left" w:pos="2296" w:leader="none"/>
        </w:tabs>
        <w:spacing w:before="0" w:after="0"/>
        <w:contextualSpacing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1105" w:leader="none"/>
        </w:tabs>
        <w:spacing w:before="0" w:after="0"/>
        <w:ind w:right="-2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tegtájékoztató tartalma:</w:t>
      </w:r>
    </w:p>
    <w:p>
      <w:pPr>
        <w:pStyle w:val="Normal"/>
        <w:tabs>
          <w:tab w:val="clear" w:pos="708"/>
          <w:tab w:val="left" w:pos="1105" w:leader="none"/>
        </w:tabs>
        <w:spacing w:before="0" w:after="0"/>
        <w:ind w:right="-2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right="-29" w:hanging="567"/>
        <w:contextualSpacing/>
        <w:rPr/>
      </w:pPr>
      <w:r>
        <w:rPr>
          <w:sz w:val="22"/>
          <w:szCs w:val="22"/>
        </w:rPr>
        <w:t>1.</w:t>
        <w:tab/>
        <w:t>Milyen típusú gyógyszer a Metformin Viatris XR és milyen betegségek esetén alkalmazható?</w:t>
      </w:r>
    </w:p>
    <w:p>
      <w:pPr>
        <w:pStyle w:val="Normal"/>
        <w:tabs>
          <w:tab w:val="left" w:pos="708" w:leader="none"/>
        </w:tabs>
        <w:spacing w:before="0" w:after="0"/>
        <w:ind w:left="567" w:right="-29" w:hanging="567"/>
        <w:contextualSpacing/>
        <w:rPr/>
      </w:pPr>
      <w:r>
        <w:rPr>
          <w:sz w:val="22"/>
          <w:szCs w:val="22"/>
        </w:rPr>
        <w:t>2.</w:t>
        <w:tab/>
        <w:t>Tudnivalók a Metformin Viatris XR szedése előtt</w:t>
      </w:r>
    </w:p>
    <w:p>
      <w:pPr>
        <w:pStyle w:val="Normal"/>
        <w:tabs>
          <w:tab w:val="left" w:pos="708" w:leader="none"/>
        </w:tabs>
        <w:spacing w:before="0" w:after="0"/>
        <w:ind w:left="567" w:right="-29" w:hanging="567"/>
        <w:contextualSpacing/>
        <w:rPr/>
      </w:pPr>
      <w:r>
        <w:rPr>
          <w:sz w:val="22"/>
          <w:szCs w:val="22"/>
        </w:rPr>
        <w:t>3.</w:t>
        <w:tab/>
        <w:t>Hogyan kell szedni a Metformin Viatris XR-t?</w:t>
      </w:r>
    </w:p>
    <w:p>
      <w:pPr>
        <w:pStyle w:val="Normal"/>
        <w:tabs>
          <w:tab w:val="left" w:pos="708" w:leader="none"/>
        </w:tabs>
        <w:spacing w:before="0" w:after="0"/>
        <w:ind w:left="567" w:right="-29" w:hanging="567"/>
        <w:contextualSpacing/>
        <w:rPr>
          <w:sz w:val="22"/>
          <w:szCs w:val="22"/>
        </w:rPr>
      </w:pPr>
      <w:r>
        <w:rPr>
          <w:sz w:val="22"/>
          <w:szCs w:val="22"/>
        </w:rPr>
        <w:t>4.</w:t>
        <w:tab/>
        <w:t>Lehetséges mellékhatások</w:t>
      </w:r>
    </w:p>
    <w:p>
      <w:pPr>
        <w:pStyle w:val="Normal"/>
        <w:tabs>
          <w:tab w:val="left" w:pos="708" w:leader="none"/>
        </w:tabs>
        <w:spacing w:before="0" w:after="0"/>
        <w:ind w:left="567" w:right="-29" w:hanging="567"/>
        <w:contextualSpacing/>
        <w:rPr>
          <w:sz w:val="22"/>
          <w:szCs w:val="22"/>
        </w:rPr>
      </w:pPr>
      <w:r>
        <w:rPr>
          <w:sz w:val="22"/>
          <w:szCs w:val="22"/>
        </w:rPr>
        <w:t>5.</w:t>
        <w:tab/>
        <w:t>Hogyan kell a Metformin Viatris XR-t tárolni?</w:t>
      </w:r>
    </w:p>
    <w:p>
      <w:pPr>
        <w:pStyle w:val="Normal"/>
        <w:tabs>
          <w:tab w:val="left" w:pos="708" w:leader="none"/>
        </w:tabs>
        <w:spacing w:before="0" w:after="0"/>
        <w:ind w:left="567" w:right="-29" w:hanging="567"/>
        <w:contextualSpacing/>
        <w:rPr/>
      </w:pPr>
      <w:r>
        <w:rPr>
          <w:sz w:val="22"/>
          <w:szCs w:val="22"/>
        </w:rPr>
        <w:t>6.</w:t>
        <w:tab/>
      </w:r>
      <w:r>
        <w:rPr>
          <w:sz w:val="22"/>
          <w:szCs w:val="22"/>
          <w:lang w:val="en-US" w:eastAsia="en-US"/>
        </w:rPr>
        <w:t xml:space="preserve">A csomagolás tartalma és egyéb </w:t>
      </w:r>
      <w:r>
        <w:rPr>
          <w:sz w:val="22"/>
          <w:szCs w:val="22"/>
        </w:rPr>
        <w:t>információk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WSzvegblokk"/>
        <w:spacing w:before="0" w:after="0"/>
        <w:contextualSpacing/>
        <w:rPr>
          <w:szCs w:val="22"/>
        </w:rPr>
      </w:pPr>
      <w:r>
        <w:rPr>
          <w:szCs w:val="22"/>
        </w:rPr>
        <w:t>1.</w:t>
        <w:tab/>
        <w:t>Milyen típusú gyógyszer a Metformin Viatris XR és milyen betegségek esetén alkalmazható?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A Metformin Viatris XR </w:t>
      </w:r>
      <w:r>
        <w:rPr>
          <w:rFonts w:cs="Times" w:ascii="Times" w:hAnsi="Times"/>
          <w:sz w:val="22"/>
          <w:szCs w:val="22"/>
        </w:rPr>
        <w:t xml:space="preserve">metformin-hidroklorid hatóanyagot tartalmaz és a gyógyszerek biguanidoknak nevezett csoportjához tartozik. </w:t>
      </w:r>
    </w:p>
    <w:p>
      <w:pPr>
        <w:pStyle w:val="Normal"/>
        <w:spacing w:before="0" w:after="0"/>
        <w:contextualSpacing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bCs/>
          <w:sz w:val="22"/>
          <w:szCs w:val="22"/>
        </w:rPr>
        <w:t>A Metformin Viatris XR a 2-es típusú diabéteszben (más néven nem inzulin-dependens cukorbetegségben) szenvedő betegek kezelésére alkalmas, amikor a diéta és a mozgás önmagában nem elegendő a vércukorszint megfelelő szabályozásához. Különösen túlsúlyos betegek kezelésére alkalmazzák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Az inzulin a hasnyálmirigy által termelt hormon, mely lehetővé teszi, hogy a szervezet szövetei a cukrot (glükózt) felvegyék a vérből. A szervezet a glükózt energiatermelésre használja fel, vagy elraktározza későbbi felhasználás céljára.</w:t>
      </w:r>
    </w:p>
    <w:p>
      <w:pPr>
        <w:pStyle w:val="Normal"/>
        <w:spacing w:before="0" w:after="0"/>
        <w:contextualSpacing/>
        <w:rPr/>
      </w:pPr>
      <w:r>
        <w:rPr>
          <w:bCs/>
          <w:sz w:val="22"/>
          <w:szCs w:val="22"/>
        </w:rPr>
        <w:t>Ha Önnek cukorbetegsége (diabétesze) van, akkor a hasnyálmirigye nem termel elegendő inzulint, vagy szervezete nem képes megfelelően felhasználni a saját maga által előállított inzulint. Ez a vércukorszint emelkedéséhez vezet. A Metformin Viatris XR elősegíti a vércukorszintnek a normálhoz lehető legközelebbi értékre való csökkentését.</w:t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Ha Ön a túlsúlyos felnőttek közé tartozik, a Metformin Viatris XR hosszabb távú szedése segíti a </w:t>
      </w:r>
      <w:r>
        <w:rPr>
          <w:sz w:val="22"/>
          <w:szCs w:val="22"/>
        </w:rPr>
        <w:t>diabétesszel</w:t>
      </w:r>
      <w:r>
        <w:rPr>
          <w:bCs/>
          <w:sz w:val="22"/>
          <w:szCs w:val="22"/>
        </w:rPr>
        <w:t xml:space="preserve"> összefüggő szövődmények kockázatának csökkentését. A Metformin Viatris XR szedése együtt jár a testsúly stabilizálódásával vagy enyhe testsúlyvesztéssel.</w:t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 tablettákat különleges technológiával készítették, ezért felszívódásuk elhúzódó, így a szükséges napi adagot egyszerre be lehet venni.</w:t>
      </w:r>
    </w:p>
    <w:p>
      <w:pPr>
        <w:pStyle w:val="Normal"/>
        <w:spacing w:before="0" w:after="0"/>
        <w:contextualSpacing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 felnőttek a Metformin Viatris XR-t szedhetik önmagában, vagy a diabétesz kezelésére alkalmas egyéb gyógyszerekkel (szájon át szedhető gyógyszerekkel vagy inzulinnal) együtt.</w:t>
      </w:r>
    </w:p>
    <w:p>
      <w:pPr>
        <w:pStyle w:val="Normal"/>
        <w:keepNext w:val="true"/>
        <w:spacing w:before="0" w:after="0"/>
        <w:contextualSpacing/>
        <w:rPr>
          <w:bCs/>
          <w:sz w:val="22"/>
          <w:szCs w:val="22"/>
          <w:lang w:eastAsia="hu-HU"/>
        </w:rPr>
      </w:pPr>
      <w:r>
        <w:rPr>
          <w:bCs/>
          <w:sz w:val="22"/>
          <w:szCs w:val="22"/>
          <w:lang w:eastAsia="hu-HU"/>
        </w:rPr>
      </w:r>
    </w:p>
    <w:p>
      <w:pPr>
        <w:pStyle w:val="Normal"/>
        <w:tabs>
          <w:tab w:val="left" w:pos="708" w:leader="none"/>
        </w:tabs>
        <w:spacing w:before="0" w:after="0"/>
        <w:ind w:left="567" w:right="-29" w:hanging="567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</w:r>
      <w:r>
        <w:rPr>
          <w:b/>
          <w:sz w:val="22"/>
          <w:szCs w:val="22"/>
        </w:rPr>
        <w:t>Tudnivalók a Metformin Viatris XR szedése előtt</w:t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 szedje a Metformin Viatris XR-t, h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allergiás a metforminra vagy a gyógysze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6. pontban felsorolt) egyéb összetevőjér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régóta fennálló májbetegsége va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súlyos vesekárosodása va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nem beállított cukorbetegsége (diabétesze) van, amely például súlyosan magas vércukorszinttel (hiperglikémiával), hányingerrel, hányással, hasmenéssel, gyors testtömegvesztéssel, tejsavas acidózissal (laktátacidózissal) (lásd „A tejsavas acidózis (laktátacidózis) kockázata” című részt) vagy ketoacidózissal jár. A ketoacidózis lényege, hogy a ketontesteknek nevezett anyagok felszaporodnak a vérben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mi diabéteszes prekómához (a kómát megelőző állapothoz) vezethet. Ennek tünetei közé tartozik a hasi fájdalom, a gyors és mély légzés, az aluszékonyság, vagy a szokatlan, gyümölcsös szagú lehel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szervezete túl sok vizet vesztett (dehidráció), például tartós vagy súlyos fokú hasmenés, ismétlődően előforduló hányás miatt. A dehidráció veseműködési zavarokhoz vezethet, amely fokozza a tejsavas acidózis kialakulásának kockázatát (lásd a „Figyelmeztetések és óvintézkedések” című rész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súlyos fertőzésben szenved, például tüdő vagy hörgőrendszeri, illetve veséket érintő fertőzés. A súlyos fertőzések veseműködési zavarokhoz vezethetnek, fokozva a tejsavas acidózis kialakulásának kockázatát (lásd a „Figyelmeztetések és óvintézkedések” című rész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akut szívelégtelenség miatt kezelik, a közelmúltban szívrohama volt, súlyos keringési problémája (mint például sokk) vagy légzési nehézsége van. Ezek az állapotok a szöveti oxigénellátás zavara révén növelhetik a tejsavas acidózis kialakulásának kockázatát (lásd a „Figyelmeztetések és óvintézkedések” című rész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nagymértékben fogyaszt alkoholt;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a a fent említett tényezők bármelyike fennáll Önnél, a gyógyszer alkalmazásának megkezdése előtt értesítse kezelőorvosát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Feltétlenül kérje ki kezelőorvosa tanácsát, h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/>
      </w:pPr>
      <w:r>
        <w:rPr>
          <w:sz w:val="22"/>
          <w:szCs w:val="22"/>
        </w:rPr>
        <w:t>Önnél kontrasztanyagos röntgenvizsgálatot vagy más képalkotó vizsgálatot terveznek, amelynek során vérkeringésébe jódtartalmú kontrasztanyagot juttatnak (Lásd alább az „Egyéb gyógyszerek és a Metformin Viatris XR” című rész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Önnek nagyobb műtétre van szüksége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A vizsgálat vagy a műtét előtt és után bizonyos </w:t>
      </w:r>
      <w:r>
        <w:rPr>
          <w:bCs/>
          <w:sz w:val="22"/>
          <w:szCs w:val="22"/>
        </w:rPr>
        <w:t>időre fel kell függeszteni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 Metformin Viatris XR szedését. Kezelőorvosa dönt arról, hogy ezen idő alatt szükség van-e bármilyen egyéb kezelésre. Fontos, hogy pontosan betartsa a kezelőorvos utasításait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gyelmeztetések és óvintézkedések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 Metformin Viatris XR szedése előtt beszéljen kezelőorvosával.</w:t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tejsavas acidózis (laktátacidózis) kockázata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A Metformin Viatris XR egy nagyon ritka, de nagyon súlyos mellékhatást, úgynevezett tejsavas acidózist (laktátacidózist) okozhat, különösen, ha az Ön veséi nem működnek megfelelően. A tejsavas acidózis (laktátacidózis) kialakulásának kockázata szintén fokozódik nem beállított cukorbetegség (diabétesz), súlyos fertőzés, tartós éhezés vagy alkoholfogyasztás, testfolyadékhiány (dehidráció; további tájékoztatást lásd alább), májproblémák és minden olyan betegség esetén, amelyben a test egy részének oxigénellátása csökken (mint például súlyos akut szívbetegségben).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>Ha a fentiek közül bármelyik Önre vonatkozik, további utasításért forduljon kezelőorvosához.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Rövid ideig hagyja abba a Metformin Viatris XR szedését, ha olyan betegsége van, amely </w:t>
      </w:r>
      <w:r>
        <w:rPr>
          <w:b/>
          <w:bCs/>
          <w:sz w:val="22"/>
          <w:szCs w:val="22"/>
        </w:rPr>
        <w:t>jelentős testfolyadékhiánnyal</w:t>
      </w:r>
      <w:r>
        <w:rPr>
          <w:b/>
          <w:sz w:val="22"/>
          <w:szCs w:val="22"/>
        </w:rPr>
        <w:t xml:space="preserve"> (dehidráció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árhat</w:t>
      </w:r>
      <w:r>
        <w:rPr>
          <w:sz w:val="22"/>
          <w:szCs w:val="22"/>
        </w:rPr>
        <w:t>, például súlyos hányás, hasmenés, láz vagy magas környezeti hőmérséklet, vagy ha a szokásosnál kevesebb folyadékot fogyaszt. További utasításért forduljon kezelőorvosához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gyja abba a Metformin Viatris XR szedését, és haladéktalanul forduljon orvoshoz vagy keresse fel a legközelebbi kórházat, ha a tejsavas acidózis (laktátacidózis) tünetei közül néhányat tapasztal</w:t>
      </w:r>
      <w:r>
        <w:rPr>
          <w:sz w:val="22"/>
          <w:szCs w:val="22"/>
        </w:rPr>
        <w:t xml:space="preserve">, mivel az állapot kómához vezethet.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tejsavas acidózis (laktátacidózis) tünetei: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rPr>
          <w:sz w:val="22"/>
          <w:szCs w:val="22"/>
        </w:rPr>
      </w:pPr>
      <w:r>
        <w:rPr>
          <w:sz w:val="22"/>
          <w:szCs w:val="22"/>
        </w:rPr>
        <w:t>hányás,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rPr>
          <w:sz w:val="22"/>
          <w:szCs w:val="22"/>
        </w:rPr>
      </w:pPr>
      <w:r>
        <w:rPr>
          <w:sz w:val="22"/>
          <w:szCs w:val="22"/>
        </w:rPr>
        <w:t>hasi fájdalom,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rPr>
          <w:sz w:val="22"/>
          <w:szCs w:val="22"/>
        </w:rPr>
      </w:pPr>
      <w:r>
        <w:rPr>
          <w:sz w:val="22"/>
          <w:szCs w:val="22"/>
        </w:rPr>
        <w:t>izomgörcsök,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rPr>
          <w:sz w:val="22"/>
          <w:szCs w:val="22"/>
        </w:rPr>
      </w:pPr>
      <w:r>
        <w:rPr>
          <w:sz w:val="22"/>
          <w:szCs w:val="22"/>
        </w:rPr>
        <w:t>nagyfokú fáradtságérzéssel járó általános rosszullét,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rPr>
          <w:sz w:val="22"/>
          <w:szCs w:val="22"/>
        </w:rPr>
      </w:pPr>
      <w:r>
        <w:rPr>
          <w:sz w:val="22"/>
          <w:szCs w:val="22"/>
        </w:rPr>
        <w:t>légzési nehézség,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rPr>
          <w:sz w:val="22"/>
          <w:szCs w:val="22"/>
        </w:rPr>
      </w:pPr>
      <w:r>
        <w:rPr>
          <w:sz w:val="22"/>
          <w:szCs w:val="22"/>
        </w:rPr>
        <w:t>csökkent testhőmérséklet és lassú szívverés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A tejsavas acidózis (laktátacidózis) sürgősségi állapot, amely kórházi kezelést igényel.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Ha Önnek nagyobb műtétre van szüksége, a beavatkozás idejére és azt követően egy bizonyos időre fel kell függesztenie a Metformin Viatris XR szedését. Kezelőorvosa dönt arról, hogy mikor kell abbahagynia, és mikor kell újra elkezdenie a Metformin Viatris XR szedését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Metformin Viatris XR önmagában nem okoz túl alacsony vércukorszintet (hipoglikémiát). Ha azonban a Metformin Viatris XR-t más, a cukorbetegség kezelésére alkalmas gyógyszerekkel (például szulfonilureákkal, inzulinnal, meglitinidekkel) együtt alkalmazza, akkor fennáll a hipoglikémia kialakulásának kockázata. A hipoglikémia bármely tünetének – gyengeség, szédülés, fokozott verejtékezés, szapora szívverés, látászavarok vagy koncentrálási nehézségek – jelentkezése esetén cukortartalmú étel vagy ital fogyasztása segíthet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A Metformin Viatris XR-kezelés során kezelőorvosa legalább évente egyszer ellenőrzi az Ön veseműködését. Gyakoribb ellenőrzésekre lehet szükség időseknél vagy romló veseműködésű betegeknél.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Tablettamaradványok jelenhetnek meg a székletben. Emiatt ne aggódjon, ez normális jelenség ennél a típusú tablettánál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ermekek és serdülők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datok hiányában a Metformin Viatris XR alkalmazása nem javasolt gyermekeknél és serdülőknél.</w:t>
      </w:r>
    </w:p>
    <w:p>
      <w:pPr>
        <w:pStyle w:val="Heading1"/>
        <w:spacing w:before="0" w:after="0"/>
        <w:ind w:left="0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left="0" w:right="0" w:hanging="0"/>
        <w:contextualSpacing/>
        <w:rPr>
          <w:szCs w:val="22"/>
        </w:rPr>
      </w:pPr>
      <w:r>
        <w:rPr>
          <w:szCs w:val="22"/>
        </w:rPr>
        <w:t>Egyéb gyógyszerek és a Metformin Viatris XR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Ha </w:t>
      </w:r>
      <w:r>
        <w:rPr>
          <w:bCs/>
          <w:sz w:val="22"/>
          <w:szCs w:val="22"/>
        </w:rPr>
        <w:t>Önnél</w:t>
      </w:r>
      <w:r>
        <w:rPr>
          <w:sz w:val="22"/>
          <w:szCs w:val="22"/>
        </w:rPr>
        <w:t xml:space="preserve"> kontrasztanyagos </w:t>
      </w:r>
      <w:r>
        <w:rPr>
          <w:bCs/>
          <w:sz w:val="22"/>
          <w:szCs w:val="22"/>
        </w:rPr>
        <w:t>röntgenvizsgálatra vagy más képalkotó vizsgálatra van szükség, a</w:t>
      </w:r>
      <w:r>
        <w:rPr>
          <w:sz w:val="22"/>
          <w:szCs w:val="22"/>
        </w:rPr>
        <w:t xml:space="preserve">melynek során vérkeringésébe jódtartalmú </w:t>
      </w:r>
      <w:r>
        <w:rPr>
          <w:bCs/>
          <w:sz w:val="22"/>
          <w:szCs w:val="22"/>
        </w:rPr>
        <w:t xml:space="preserve">kontrasztanyagot juttatnak, a vizsgálatot megelőzően vagy a vizsgálat idejére fel kell függesztenie a </w:t>
      </w:r>
      <w:r>
        <w:rPr>
          <w:sz w:val="22"/>
          <w:szCs w:val="22"/>
        </w:rPr>
        <w:t>Metformin Viatris XR szedését. Kezelőorvosa dönt arról, hogy mikor kell abbahagynia, és mikor kell újra elkezdenie a Metformin Viatris XR szedését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Feltétlenül tájékoztassa kezelőorvosát a jelenleg vagy nemrégiben szedett, valamint szedni tervezett egyéb gyógyszereiről. Gyakoribb vércukorszint-ellenőrzésekre és veseműködés-ellenőrzésekre lehet szüksége, illetve lehet, hogy kezelőorvosa módosítja a </w:t>
      </w:r>
      <w:r>
        <w:rPr>
          <w:bCs/>
          <w:sz w:val="22"/>
          <w:szCs w:val="22"/>
        </w:rPr>
        <w:t xml:space="preserve">Metformin Viatris XR </w:t>
      </w:r>
      <w:r>
        <w:rPr>
          <w:sz w:val="22"/>
          <w:szCs w:val="22"/>
        </w:rPr>
        <w:t>adagját. Különösen fontos, hogy megemlítse az alábbiaka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vizeletürítést fokozó gyógyszerek (vízhajtók [diuretikumok]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fájdalomcsillapító és gyulladáscsökkentő gyógyszerek (nem-szteroid gyulladáscsökkentők és COX-2-gátlók, például ibuprofén és celekoxib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egyes vérnyomáscsökkentő gyógyszerek (ACE-gátlók és angiotenzin-II-receptor-blokkolók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béta-2-agonisták, pl. szalbutamol vagy terbutalin (az asztma kezelésében alkalmazott gyógyszerek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kortikoszteroidok, pl. prednizolon, mometazon, beklametazon (számos különféle állapot, például súlyos bőrgyulladás, allergiás reakció vagy asztma kezelésére szolgáló készítmények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egyéb, diabétesz kezelésére szolgáló készítménye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/>
      </w:pPr>
      <w:r>
        <w:rPr>
          <w:sz w:val="22"/>
          <w:szCs w:val="22"/>
        </w:rPr>
        <w:t>szimpatomimetikumok, beleértve az adrenalint és a dopamint, melyek a szívroham és az alacsony vérnyomás kezelésére szolgálnak. Az adrenalint a fogászati érzéstelenítés során is alkalmazhatják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>Olyan gyógyszerek, melyek megváltoztathatják a metformin mennyiségét a vérben, különösen, ha Ön vesekárosodásban szenved (példáu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erapamil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ifampicin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imetidin, dolutegravir, ranolazin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rimetoprim, vandetanib, izavukonazol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rizotinib, olaparib).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before="0" w:after="0"/>
        <w:contextualSpacing/>
        <w:rPr>
          <w:b/>
          <w:b/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Feltétlenül tájékoztassa kezelőorvosát vagy gyógyszerészét a jelenleg vagy nemrégiben szedett egyéb gyógyszereiről, beleértve a vény nélkül kapható készítményeket is.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</w:r>
    </w:p>
    <w:p>
      <w:pPr>
        <w:pStyle w:val="Heading1"/>
        <w:spacing w:before="0" w:after="0"/>
        <w:ind w:left="0" w:right="0" w:hanging="0"/>
        <w:contextualSpacing/>
        <w:rPr>
          <w:szCs w:val="22"/>
        </w:rPr>
      </w:pPr>
      <w:r>
        <w:rPr>
          <w:szCs w:val="22"/>
        </w:rPr>
        <w:t>A Metformin Viatris XR egyidejű alkalmazása alkohollal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Kerülje a túlzott alkoholfogyasztást a Metformin Viatris XR szedése idején, mivel az alkohol megnövelheti a tejsavas acidózis (laktátacidózis) előfordulásának kockázatát (lásd a „Figyelmeztetések és óvintézkedések” című részt).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Terhesség és szoptatás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pacing w:val="1"/>
          <w:sz w:val="22"/>
          <w:szCs w:val="22"/>
        </w:rPr>
        <w:t>Terhesség alatt inzulinra lehet szüksége cukorbetegsége kezeléséhez. Ha Ön terhes, vagy úgy gondolja, hogy terhes lehet, vagy gyermeket szeretne, beszéljen kezelőorvosával, mielőtt elkezdené szedni ezt a gyógyszert, arra az estre, ha bármilyen változtatásra lenne szükség a kezelésében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Ez a gyógyszer nem javasolt, ha Ön szoptat, vagy ha szoptatni tervezi csecsemőjét.</w:t>
      </w:r>
    </w:p>
    <w:p>
      <w:pPr>
        <w:pStyle w:val="Normal"/>
        <w:spacing w:before="0" w:after="0"/>
        <w:contextualSpacing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Heading1"/>
        <w:spacing w:before="0" w:after="0"/>
        <w:ind w:left="0" w:right="0" w:hanging="0"/>
        <w:contextualSpacing/>
        <w:rPr/>
      </w:pPr>
      <w:r>
        <w:rPr>
          <w:szCs w:val="22"/>
        </w:rPr>
        <w:t>A készítmény hatásai a gépjárművezetéshez és a gépek kezeléséhez szükséges képességekre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A Metformin Viatris XR önmagában nem okoz kórosan alacsony vércukorszintet (hipoglikémiát, amelynek tünetei az ájulás, zavartság és fokozott verejtékezés). Ezért a gépjárművezetéshez és a gépek kezeléséhez szükséges képességeket nem befolyásolja.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Tudnia kell azonban, hogy a Metformin Viatris XR más vércukorszint-csökkentő gyógyszerekkel (pl. szulfonilureák, inzulin, meglitinidek) együtt alkalmazva kórosan alacsony vércukorszintet (hipoglikémiát) idézhet elő. Az alacsony vércukorszint tünetei: gyengeségérzet, szédülés, fokozott verejtékezés, szapora szívverés, látászavarok vagy a koncentrálóképesség csökkenése. Ha ilyen tüneteket észlel, ne vezessen gépjárművet, és ne kezeljen gépeket.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blokk"/>
        <w:keepNext w:val="true"/>
        <w:spacing w:before="0" w:after="0"/>
        <w:contextualSpacing/>
        <w:rPr/>
      </w:pPr>
      <w:r>
        <w:rPr>
          <w:szCs w:val="22"/>
        </w:rPr>
        <w:t>3.</w:t>
        <w:tab/>
        <w:t>Hogyan kell szedni a Metformin Viatris XR-t?</w:t>
      </w:r>
    </w:p>
    <w:p>
      <w:pPr>
        <w:pStyle w:val="Normal"/>
        <w:keepNext w:val="tru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0" w:after="0"/>
        <w:contextualSpacing/>
        <w:rPr/>
      </w:pPr>
      <w:r>
        <w:rPr>
          <w:sz w:val="22"/>
          <w:szCs w:val="22"/>
        </w:rPr>
        <w:t>A gyógyszert mindig a kezelőorvosa vagy gyógyszerésze</w:t>
      </w:r>
      <w:r>
        <w:rPr>
          <w:sz w:val="22"/>
          <w:szCs w:val="22"/>
          <w:lang w:val="en-US" w:eastAsia="en-US"/>
        </w:rPr>
        <w:t xml:space="preserve"> által elmondottaknak megfelelően alkalmazza. Amennyiben nem biztos az adagolást illetően, kérdezze meg kezelőorvosát vagy gyógyszerészét. </w:t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A Metformin Viatris XR nem helyettesíti az egészséges életmód előnyeit. Továbbra is kövesse kezelőorvosa étrendre vonatkozó tanácsait, és mozogjon rendszeresen.</w:t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készítmény ajánlott</w:t>
      </w:r>
      <w:r>
        <w:rPr>
          <w:sz w:val="22"/>
          <w:szCs w:val="22"/>
          <w:u w:val="single"/>
          <w:lang w:val="en-US" w:eastAsia="en-US"/>
        </w:rPr>
        <w:t xml:space="preserve"> adagja</w:t>
      </w:r>
    </w:p>
    <w:p>
      <w:pPr>
        <w:pStyle w:val="Normal"/>
        <w:spacing w:before="0" w:after="0"/>
        <w:contextualSpacing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bCs/>
          <w:sz w:val="22"/>
          <w:szCs w:val="22"/>
        </w:rPr>
        <w:t xml:space="preserve">Felnőtteknél </w:t>
      </w:r>
      <w:r>
        <w:rPr>
          <w:sz w:val="22"/>
          <w:szCs w:val="22"/>
        </w:rPr>
        <w:t xml:space="preserve">az ajánlott kezdő adag naponta 1 db Metformin Viatris XR 500 mg retard tabletta.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Nagyjából 2 hét szedés után kezelőorvosa a vércukorszintmérésekhez igazíthatja az adagolást.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maximális napi adag 2000 mg Metformin Viatris XR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>Ha Önnek vesekárosodása van, előfordulhat, hogy kezelőorvosa kisebb adagot ír fel.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u w:val="single"/>
        </w:rPr>
        <w:t>Amennyiben inzulint is kap,</w:t>
      </w:r>
      <w:r>
        <w:rPr>
          <w:sz w:val="22"/>
          <w:szCs w:val="22"/>
        </w:rPr>
        <w:t xml:space="preserve"> kezelőorvosa el fogja mondani Önnek, hogyan kezdje el szedni a Metformin Viatris XR-t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Ellenőrzé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/>
      </w:pPr>
      <w:r>
        <w:rPr>
          <w:sz w:val="22"/>
          <w:szCs w:val="22"/>
        </w:rPr>
        <w:t>Kezelőorvosa rendszeres vércukorszint-ellenőrzést fog végezni, és hozzáigazítja a Metformin Viatris XR adagolását az Ön vércukorszintjéhez. Beszéljen rendszeresen kezelőorvosával. Ez különösen fontos idős betegek esetéb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/>
      </w:pPr>
      <w:r>
        <w:rPr>
          <w:sz w:val="22"/>
          <w:szCs w:val="22"/>
        </w:rPr>
        <w:t>A Metformin Viatris XR-kezelés során kezelőorvosa legalább évente egyszer ellenőrzi az Ön veseműködését. Gyakoribb ellenőrzésekre lehet szükség időseknél vagy vesekárosodásban szenvedő betegeknél.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ogyan kell szedni a tablettákat?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szükséges napi adagot egyszerre kell bevenni, az esti étkezés közben. Így elkerülhető, hogy emésztést érintő mellékhatások lépjenek fel Önnél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Néhány esetben kezelőorvosa javasolhatja a napi kétszeri adagolást. Mindig étkezés közben vegye be a tablettát.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A tablettát egészben, egy pohár vízzel vegye be. Ne rágja szét, ne törje ketté, illetve ne zúzza össze a tablettákat.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Ha bizonyos idő múltán úgy ítéli meg, hogy a Metformin Viatris XR hatása túlságosan erős, vagy túlságosan gyenge, beszéljen kezelőorvosával vagy gyógyszerészével.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yermekek és serdülők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Gyermekeknél és 18 év alatti serdülőknél nem szabad alkalmazni ezt a gyógyszert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dősek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z adagot az Ön veseműködésére vonatkozó vizsgálatok elvégzése után határozzák meg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 az előírtnál több </w:t>
      </w:r>
      <w:r>
        <w:rPr>
          <w:b/>
          <w:sz w:val="22"/>
          <w:szCs w:val="22"/>
        </w:rPr>
        <w:t>Metformin Viatris XR-</w:t>
      </w:r>
      <w:r>
        <w:rPr>
          <w:b/>
          <w:bCs/>
          <w:sz w:val="22"/>
          <w:szCs w:val="22"/>
        </w:rPr>
        <w:t>t vett be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Ha az előírt mennyiségnél több Metformin Viatris XR-t vett be, tejsavas acidózis alakulhat ki. A tejsavas acidózis tünetei nem specifikusak, mint például hányás, hasi fájdalom izomgörcsökkel, nagyfokú fáradtságérzéssel járó általános rosszullét, valamint légzési nehézség. További tünetek: csökkent testhőmérséklet és lassú szívverés. </w:t>
      </w:r>
      <w:r>
        <w:rPr>
          <w:b/>
          <w:sz w:val="22"/>
          <w:szCs w:val="22"/>
        </w:rPr>
        <w:t xml:space="preserve">Ha ezek közül néhány tünetet tapasztal, Önnek azonnal orvoshoz kell fordulnia, mivel a tejsavas acidózis kómához vezethet. Azonnal hagyja abba a </w:t>
      </w:r>
      <w:r>
        <w:rPr>
          <w:b/>
          <w:bCs/>
          <w:sz w:val="22"/>
          <w:szCs w:val="22"/>
        </w:rPr>
        <w:t xml:space="preserve">Metformin Viatris XR </w:t>
      </w:r>
      <w:r>
        <w:rPr>
          <w:b/>
          <w:sz w:val="22"/>
          <w:szCs w:val="22"/>
        </w:rPr>
        <w:t>szedését, és vegye fel a kapcsolatot kezelőorvosával, vagy azonnal keresse fel a legközelebbi kórházat.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 elfelejtette bevenni a </w:t>
      </w:r>
      <w:r>
        <w:rPr>
          <w:b/>
          <w:sz w:val="22"/>
          <w:szCs w:val="22"/>
        </w:rPr>
        <w:t>Metformin Viatris XR-t</w:t>
      </w:r>
    </w:p>
    <w:p>
      <w:pPr>
        <w:pStyle w:val="Normal"/>
        <w:keepNext w:val="true"/>
        <w:spacing w:before="0" w:after="0"/>
        <w:ind w:right="-2" w:hanging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Ne vegyen be kétszeres adagot a kihagyott adag pótlására. </w:t>
      </w:r>
      <w:r>
        <w:rPr>
          <w:sz w:val="22"/>
          <w:szCs w:val="22"/>
        </w:rPr>
        <w:t>Vegye be a következő adagot a szokásos időben.</w:t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Ha bármilyen további kérdése van a gyógyszer alkalmazásával kapcsolatban, kérdezze meg kezelőorvosát vagy gyógyszerészét.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40" w:leader="none"/>
        </w:tabs>
        <w:spacing w:before="0" w:after="0"/>
        <w:contextualSpacing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  <w:t>4.</w:t>
        <w:tab/>
        <w:t>L</w:t>
      </w:r>
      <w:r>
        <w:rPr>
          <w:b/>
          <w:bCs/>
          <w:sz w:val="22"/>
          <w:szCs w:val="22"/>
        </w:rPr>
        <w:t>ehetséges mellékhatások</w:t>
      </w:r>
    </w:p>
    <w:p>
      <w:pPr>
        <w:pStyle w:val="Normal"/>
        <w:keepNext w:val="true"/>
        <w:spacing w:before="0" w:after="0"/>
        <w:contextualSpacing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keepNext w:val="true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Mint minden gyógyszer, így ez a gyógyszer is okozhat mellékhatásokat, amelyek azonban nem mindenkinél jelentkeznek. </w:t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A Metformin Viatris XR egy nagyon ritka (10 000 betegből legfeljebb 1 beteget érinthet), de nagyon súlyos mellékhatást, úgynevezett </w:t>
      </w:r>
      <w:bookmarkStart w:id="0" w:name="_Hlk58495352"/>
      <w:r>
        <w:rPr>
          <w:sz w:val="22"/>
          <w:szCs w:val="22"/>
          <w:lang w:val="en-US" w:eastAsia="en-US"/>
        </w:rPr>
        <w:t>tejsavas acidózist (laktátacidózis)</w:t>
      </w:r>
      <w:bookmarkEnd w:id="0"/>
      <w:r>
        <w:rPr>
          <w:sz w:val="22"/>
          <w:szCs w:val="22"/>
          <w:lang w:val="en-US" w:eastAsia="en-US"/>
        </w:rPr>
        <w:t xml:space="preserve"> okozhat (lásd a "Figyelmeztetések és óvintézkedések" című részt). </w:t>
      </w:r>
      <w:r>
        <w:rPr>
          <w:b/>
          <w:sz w:val="22"/>
          <w:szCs w:val="22"/>
          <w:lang w:val="en-US" w:eastAsia="en-US"/>
        </w:rPr>
        <w:t>Ha ez bekövetkezik, hagyja abba a Metformin Viatris XR szedését, és haladéktalanul forduljon orvoshoz vagy keresse fel a legközelebbi kórházat</w:t>
      </w:r>
      <w:r>
        <w:rPr>
          <w:sz w:val="22"/>
          <w:szCs w:val="22"/>
          <w:lang w:val="en-US" w:eastAsia="en-US"/>
        </w:rPr>
        <w:t>, mivel a tejsavas acidózis kómához vezethet.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Hagyja abba a Metformin Viatris XR szedését és azonnal kérjen orvosi segítséget, ha az alábbiakat észle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/>
      </w:pPr>
      <w:r>
        <w:rPr>
          <w:sz w:val="22"/>
          <w:szCs w:val="22"/>
        </w:rPr>
        <w:t>májfunkciós eltérések és májgyulladás(hepatitis), amely sárgaságot okozhat. Amennyiben a szem és/vagy a bőr sárgulását tapasztalja, azonnal keresse fel kezelőorvosát.</w:t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b/>
          <w:b/>
          <w:bCs/>
          <w:spacing w:val="5"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Egyéb lehetséges mellékhatások, gyakoriság szerint csoportosítva:</w:t>
      </w:r>
    </w:p>
    <w:p>
      <w:pPr>
        <w:pStyle w:val="Normal"/>
        <w:spacing w:before="0" w:after="0"/>
        <w:contextualSpacing/>
        <w:rPr>
          <w:b/>
          <w:b/>
          <w:bCs/>
          <w:spacing w:val="5"/>
          <w:sz w:val="22"/>
          <w:szCs w:val="22"/>
        </w:rPr>
      </w:pPr>
      <w:r>
        <w:rPr>
          <w:b/>
          <w:bCs/>
          <w:spacing w:val="5"/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agyon gyakori </w:t>
      </w:r>
      <w:r>
        <w:rPr>
          <w:bCs/>
          <w:sz w:val="22"/>
          <w:szCs w:val="22"/>
          <w:u w:val="single"/>
        </w:rPr>
        <w:t>mellékhatások (10-ből több mint 1 beteget érinthet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hasmenés, hányinger, hányás, hasi fájdalom vagy étvágytalanság. Ha ilyen tüneteket tapasztal, ne hagyja abba a tabletták szedését, mivel ezek a tünetek normál esetben 2 hét alatt megszűnnek. Segít, ha a tablettákat étkezés közben vagy közvetlenül étkezés után veszi be.</w:t>
      </w:r>
    </w:p>
    <w:p>
      <w:pPr>
        <w:pStyle w:val="Normal"/>
        <w:spacing w:before="0" w:after="0"/>
        <w:ind w:left="567" w:hanging="0"/>
        <w:contextualSpacing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</w:p>
    <w:p>
      <w:pPr>
        <w:pStyle w:val="Normal"/>
        <w:keepNext w:val="true"/>
        <w:spacing w:before="0" w:after="0"/>
        <w:contextualSpacing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Gyakori </w:t>
      </w:r>
      <w:r>
        <w:rPr>
          <w:bCs/>
          <w:sz w:val="22"/>
          <w:szCs w:val="22"/>
          <w:u w:val="single"/>
        </w:rPr>
        <w:t>mellékhatások (10-ből legfeljebb 1 beteget érinthet)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megváltozott ízérzés.</w:t>
      </w:r>
    </w:p>
    <w:p>
      <w:pPr>
        <w:pStyle w:val="Normal"/>
        <w:spacing w:before="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agyon ritka </w:t>
      </w:r>
      <w:r>
        <w:rPr>
          <w:bCs/>
          <w:sz w:val="22"/>
          <w:szCs w:val="22"/>
          <w:u w:val="single"/>
        </w:rPr>
        <w:t>mellékhatások (10 000-ből legfeljebb 1 beteget érinthet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csökkent B</w:t>
      </w:r>
      <w:r>
        <w:rPr>
          <w:sz w:val="22"/>
          <w:szCs w:val="22"/>
          <w:vertAlign w:val="subscript"/>
        </w:rPr>
        <w:t>12</w:t>
      </w:r>
      <w:r>
        <w:rPr>
          <w:sz w:val="22"/>
          <w:szCs w:val="22"/>
        </w:rPr>
        <w:t>-vitamin-szint, amely vérszegénységet okozh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bőrtünetek, mint a bőrvörösség, viszketés vagy csalánkiütés.</w:t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>Mellékhatások bejelentése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Ha Önnél bármilyen mellékhatás jelentkezik, tájékoztassa kezelőorvosát vagy gyógy</w:t>
      </w:r>
      <w:r>
        <w:rPr>
          <w:bCs/>
          <w:sz w:val="22"/>
          <w:szCs w:val="22"/>
        </w:rPr>
        <w:t>s</w:t>
      </w:r>
      <w:r>
        <w:rPr>
          <w:sz w:val="22"/>
          <w:szCs w:val="22"/>
        </w:rPr>
        <w:t xml:space="preserve">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sz w:val="22"/>
            <w:szCs w:val="22"/>
          </w:rPr>
          <w:t>V. függelékben</w:t>
        </w:r>
      </w:hyperlink>
      <w:r>
        <w:rPr>
          <w:sz w:val="22"/>
          <w:szCs w:val="22"/>
        </w:rPr>
        <w:t xml:space="preserve"> található elérhetőségeken keresztül.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5.</w:t>
        <w:tab/>
      </w:r>
      <w:r>
        <w:rPr>
          <w:b/>
          <w:sz w:val="22"/>
          <w:szCs w:val="22"/>
        </w:rPr>
        <w:t>Hogyan kell a Metformin Viatris XR-t tárolni</w:t>
      </w:r>
      <w:r>
        <w:rPr>
          <w:b/>
          <w:sz w:val="22"/>
          <w:szCs w:val="22"/>
          <w:lang w:val="en-US" w:eastAsia="en-US"/>
        </w:rPr>
        <w:t>?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-2" w:hanging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spacing w:before="0" w:after="0"/>
        <w:ind w:right="-2" w:hanging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Ez a gyógyszer nem igényel különleges tárolást.</w:t>
      </w:r>
    </w:p>
    <w:p>
      <w:pPr>
        <w:pStyle w:val="Western"/>
        <w:spacing w:lineRule="auto" w:line="240" w:before="0" w:after="0"/>
        <w:contextualSpacing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before="0" w:after="0"/>
        <w:ind w:right="-2" w:hanging="0"/>
        <w:contextualSpacing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A dobozon vagy a buborékcsomagoláson feltüntetett lejárati idő (EXP) után ne alkalmazza ezt a gyógyszert. A lejárati idő az adott hónap utolsó napjára vonatkozik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Semmilyen gyógyszert ne dobjon a szennyvízbe </w:t>
      </w:r>
      <w:r>
        <w:rPr>
          <w:sz w:val="22"/>
          <w:szCs w:val="22"/>
        </w:rPr>
        <w:t xml:space="preserve">vagy a háztartási </w:t>
      </w:r>
      <w:r>
        <w:rPr>
          <w:sz w:val="22"/>
          <w:szCs w:val="22"/>
          <w:lang w:val="en-US" w:eastAsia="en-US"/>
        </w:rPr>
        <w:t>hulladékba.</w:t>
      </w:r>
      <w:r>
        <w:rPr>
          <w:sz w:val="22"/>
          <w:szCs w:val="22"/>
        </w:rPr>
        <w:t xml:space="preserve"> Kérdezze meg gyógyszerészét, hogy mit tegyen </w:t>
      </w:r>
      <w:r>
        <w:rPr>
          <w:sz w:val="22"/>
          <w:szCs w:val="22"/>
          <w:lang w:val="en-US" w:eastAsia="en-US"/>
        </w:rPr>
        <w:t>a már nem használt</w:t>
      </w:r>
      <w:r>
        <w:rPr>
          <w:sz w:val="22"/>
          <w:szCs w:val="22"/>
        </w:rPr>
        <w:t xml:space="preserve"> gyógyszereivel</w:t>
      </w:r>
      <w:r>
        <w:rPr>
          <w:sz w:val="22"/>
          <w:szCs w:val="22"/>
          <w:lang w:val="en-US" w:eastAsia="en-US"/>
        </w:rPr>
        <w:t>. Ezek az intézkedések elősegítik a környezet védelmét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0" w:after="0"/>
        <w:ind w:left="567" w:right="-2" w:hanging="567"/>
        <w:contextualSpacing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</w:r>
      <w:r>
        <w:rPr>
          <w:b/>
          <w:sz w:val="22"/>
          <w:szCs w:val="22"/>
        </w:rPr>
        <w:t>A csomagolás tartalma és egyéb információk</w:t>
      </w:r>
    </w:p>
    <w:p>
      <w:pPr>
        <w:pStyle w:val="Normal"/>
        <w:keepNext w:val="true"/>
        <w:spacing w:before="0" w:after="0"/>
        <w:contextualSpacing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keepNext w:val="true"/>
        <w:spacing w:before="0" w:after="0"/>
        <w:contextualSpacing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Mit tartalmaz a Metformin Viatris XR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right="-2" w:hanging="567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A készítmény hatóanyaga a metformin (metformin-hidroklorid formájában). A készítmény 500 mg, 750 mg, illetve 1000 mg metformin-hidrokloridot tartalmaz </w:t>
      </w:r>
      <w:r>
        <w:rPr>
          <w:sz w:val="22"/>
          <w:szCs w:val="22"/>
        </w:rPr>
        <w:t>retard</w:t>
      </w:r>
      <w:r>
        <w:rPr>
          <w:sz w:val="22"/>
          <w:szCs w:val="22"/>
          <w:lang w:val="en-US" w:eastAsia="en-US"/>
        </w:rPr>
        <w:t xml:space="preserve"> tablettánkén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right="-2" w:hanging="567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gyéb összetevők: m</w:t>
      </w:r>
      <w:r>
        <w:rPr>
          <w:sz w:val="22"/>
          <w:szCs w:val="22"/>
        </w:rPr>
        <w:t>agnézium-sztearát, kolloid vízmentes szilícium-dioxid, Povidon K30, hipromellóz.</w:t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1"/>
        <w:spacing w:before="0" w:after="0"/>
        <w:ind w:left="0" w:right="0" w:hanging="0"/>
        <w:contextualSpacing/>
        <w:rPr>
          <w:szCs w:val="22"/>
        </w:rPr>
      </w:pPr>
      <w:r>
        <w:rPr>
          <w:bCs w:val="false"/>
          <w:szCs w:val="22"/>
          <w:lang w:val="en-US" w:eastAsia="en-US"/>
        </w:rPr>
        <w:t>Milyen a Metformin Viatris XR külleme és mit tartalmaz a csomagolás</w:t>
      </w:r>
      <w:r>
        <w:rPr>
          <w:szCs w:val="22"/>
        </w:rPr>
        <w:t>?</w:t>
      </w:r>
    </w:p>
    <w:p>
      <w:pPr>
        <w:pStyle w:val="Heading1"/>
        <w:spacing w:before="0" w:after="0"/>
        <w:ind w:left="0" w:right="0" w:hanging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Metformin Viatris XR 500 mg retard tabletta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F</w:t>
      </w:r>
      <w:r>
        <w:rPr>
          <w:sz w:val="22"/>
          <w:szCs w:val="22"/>
        </w:rPr>
        <w:t>ehér vagy csaknem fehér, kapszula alakú, 16,50 mm hosszúságú, 8,20 mm szélességű, bevonat nélküli tabletta, egyik oldalán „XR 500” mélynyomással, a másik oldal sima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>Metformin Viatris XR 750 mg retard tabletta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F</w:t>
      </w:r>
      <w:r>
        <w:rPr>
          <w:sz w:val="22"/>
          <w:szCs w:val="22"/>
        </w:rPr>
        <w:t>ehér vagy csaknem fehér, kapszula alakú, 19,60 mm hosszúságú, 9,30 mm szélességű, bevonat nélküli tabletta, egyik oldalán „XR 750” mélynyomással, a másik oldal sima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Metformin Viatris XR 1000 mg retard tabletta</w:t>
      </w:r>
    </w:p>
    <w:p>
      <w:pPr>
        <w:pStyle w:val="Normal"/>
        <w:spacing w:before="0" w:after="0"/>
        <w:contextualSpacing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F</w:t>
      </w:r>
      <w:r>
        <w:rPr>
          <w:sz w:val="22"/>
          <w:szCs w:val="22"/>
        </w:rPr>
        <w:t>ehér vagy csaknem fehér, kapszula alakú, 21,20 mm hosszúságú, 10,10 mm szélességű, bevonat nélküli tabletta, egyik oldalán „XR 1000” mélynyomással, a másik oldal sima.</w:t>
      </w:r>
    </w:p>
    <w:p>
      <w:pPr>
        <w:pStyle w:val="Normal"/>
        <w:spacing w:before="0" w:after="0"/>
        <w:contextualSpacing/>
        <w:rPr>
          <w:bCs/>
          <w:iCs/>
          <w:sz w:val="22"/>
          <w:szCs w:val="22"/>
          <w:lang w:val="en-US" w:eastAsia="en-US"/>
        </w:rPr>
      </w:pPr>
      <w:r>
        <w:rPr>
          <w:bCs/>
          <w:iCs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30, 60, 90 vagy 100 retard tabletta </w:t>
      </w:r>
      <w:r>
        <w:rPr>
          <w:bCs/>
          <w:sz w:val="22"/>
          <w:szCs w:val="22"/>
          <w:lang w:val="en-US" w:eastAsia="en-US"/>
        </w:rPr>
        <w:t>buborékcsomagolásban és 100 retard tabletta tartályban.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Nem feltétlenül mindegyik kiszerelés kerül kereskedelmi forgalomba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forgalomba hozatali engedély jogosultja</w:t>
      </w:r>
    </w:p>
    <w:p>
      <w:pPr>
        <w:pStyle w:val="MGGTextLeft"/>
        <w:rPr>
          <w:szCs w:val="22"/>
          <w:lang w:val="hu-HU"/>
        </w:rPr>
      </w:pPr>
      <w:r>
        <w:rPr>
          <w:szCs w:val="22"/>
          <w:lang w:val="hu-HU"/>
        </w:rPr>
        <w:t>Viatris Limited</w:t>
      </w:r>
    </w:p>
    <w:p>
      <w:pPr>
        <w:pStyle w:val="MGGTextLeft"/>
        <w:rPr>
          <w:szCs w:val="22"/>
          <w:lang w:val="hu-HU"/>
        </w:rPr>
      </w:pPr>
      <w:r>
        <w:rPr>
          <w:szCs w:val="22"/>
          <w:lang w:val="hu-HU"/>
        </w:rPr>
        <w:t xml:space="preserve">Damastown Industrial Park </w:t>
      </w:r>
    </w:p>
    <w:p>
      <w:pPr>
        <w:pStyle w:val="MGGTextLeft"/>
        <w:rPr>
          <w:szCs w:val="22"/>
          <w:lang w:val="hu-HU"/>
        </w:rPr>
      </w:pPr>
      <w:r>
        <w:rPr>
          <w:szCs w:val="22"/>
          <w:lang w:val="hu-HU"/>
        </w:rPr>
        <w:t xml:space="preserve">Mulhuddart </w:t>
      </w:r>
    </w:p>
    <w:p>
      <w:pPr>
        <w:pStyle w:val="MGGTextLeft"/>
        <w:rPr>
          <w:szCs w:val="22"/>
          <w:lang w:val="hu-HU"/>
        </w:rPr>
      </w:pPr>
      <w:r>
        <w:rPr>
          <w:szCs w:val="22"/>
          <w:lang w:val="hu-HU"/>
        </w:rPr>
        <w:t xml:space="preserve">Dublin 15 </w:t>
      </w:r>
    </w:p>
    <w:p>
      <w:pPr>
        <w:pStyle w:val="MGGTextLeft"/>
        <w:rPr>
          <w:szCs w:val="22"/>
          <w:lang w:val="hu-HU"/>
        </w:rPr>
      </w:pPr>
      <w:r>
        <w:rPr>
          <w:szCs w:val="22"/>
          <w:lang w:val="hu-HU"/>
        </w:rPr>
        <w:t>DUBLIN</w:t>
      </w:r>
    </w:p>
    <w:p>
      <w:pPr>
        <w:pStyle w:val="MGGTextLeft"/>
        <w:rPr>
          <w:szCs w:val="22"/>
          <w:lang w:val="hu-HU"/>
        </w:rPr>
      </w:pPr>
      <w:r>
        <w:rPr>
          <w:szCs w:val="22"/>
          <w:lang w:val="hu-HU"/>
        </w:rPr>
        <w:t>Írország</w:t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SPCnormal"/>
        <w:spacing w:before="0" w:after="0"/>
        <w:contextualSpacing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  <w:t>Gyártók</w:t>
      </w:r>
    </w:p>
    <w:p>
      <w:pPr>
        <w:pStyle w:val="SPCnormal"/>
        <w:spacing w:before="0" w:after="0"/>
        <w:contextualSpacing/>
        <w:rPr/>
      </w:pPr>
      <w:r>
        <w:rPr>
          <w:szCs w:val="22"/>
          <w:lang w:val="hu-HU" w:eastAsia="en-US"/>
        </w:rPr>
        <w:t>McDermott Laboratories Limited T/A Gerard Laboratories</w:t>
      </w:r>
    </w:p>
    <w:p>
      <w:pPr>
        <w:pStyle w:val="SPCnormal"/>
        <w:spacing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  <w:t>35/36 Baldoyle Industrial Estate, Grange Road, Dublin 13,</w:t>
      </w:r>
    </w:p>
    <w:p>
      <w:pPr>
        <w:pStyle w:val="SPCnormal"/>
        <w:spacing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  <w:t>Dublin</w:t>
      </w:r>
    </w:p>
    <w:p>
      <w:pPr>
        <w:pStyle w:val="SPCnormal"/>
        <w:spacing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  <w:t>Írország</w:t>
      </w:r>
    </w:p>
    <w:p>
      <w:pPr>
        <w:pStyle w:val="SPCnormal"/>
        <w:spacing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SPCnormal"/>
        <w:spacing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  <w:t>Mylan Hungary Kft.</w:t>
      </w:r>
    </w:p>
    <w:p>
      <w:pPr>
        <w:pStyle w:val="SPCnormal"/>
        <w:spacing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  <w:t>2900 Komárom</w:t>
      </w:r>
    </w:p>
    <w:p>
      <w:pPr>
        <w:pStyle w:val="SPCnormal"/>
        <w:spacing w:before="0" w:after="0"/>
        <w:contextualSpacing/>
        <w:rPr/>
      </w:pPr>
      <w:r>
        <w:rPr>
          <w:szCs w:val="22"/>
          <w:lang w:val="hu-HU" w:eastAsia="en-US"/>
        </w:rPr>
        <w:t>Mylan utca 1.,</w:t>
      </w:r>
    </w:p>
    <w:p>
      <w:pPr>
        <w:pStyle w:val="SPCnormal"/>
        <w:spacing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  <w:t>Magyarország</w:t>
      </w:r>
    </w:p>
    <w:p>
      <w:pPr>
        <w:pStyle w:val="SPCnormal"/>
        <w:spacing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SPCnormal"/>
        <w:spacing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zt a gyógyszert az Európai Gazdasági Térség tagállamaiban az alábbi neveken engedélyezték: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Csehország:</w:t>
        <w:tab/>
        <w:tab/>
        <w:t>Metformin Viatris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Finnország: </w:t>
        <w:tab/>
        <w:tab/>
        <w:t>Metformin Viatris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Magyarország: </w:t>
        <w:tab/>
        <w:tab/>
        <w:t>Metformin Viatris XR 500 mg, 750 mg and 1000 mg retard tabletta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Szlovákia:</w:t>
        <w:tab/>
        <w:tab/>
        <w:t>Metformin Viatris 500 mg, 750 mg and 1000 mg</w:t>
      </w:r>
    </w:p>
    <w:p>
      <w:pPr>
        <w:pStyle w:val="SPCnormal"/>
        <w:spacing w:before="0" w:after="0"/>
        <w:contextualSpacing/>
        <w:rPr>
          <w:bCs/>
          <w:sz w:val="22"/>
          <w:szCs w:val="22"/>
          <w:lang w:val="hu-HU" w:eastAsia="en-US"/>
        </w:rPr>
      </w:pPr>
      <w:r>
        <w:rPr>
          <w:bCs/>
          <w:sz w:val="22"/>
          <w:szCs w:val="22"/>
          <w:lang w:val="hu-HU" w:eastAsia="en-US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  <w:u w:val="single"/>
        </w:rPr>
      </w:pPr>
      <w:r>
        <w:rPr>
          <w:sz w:val="22"/>
          <w:szCs w:val="22"/>
          <w:u w:val="single"/>
          <w:lang w:val="en-US"/>
        </w:rPr>
        <w:t xml:space="preserve">Metformin Viatris XR </w:t>
      </w:r>
      <w:r>
        <w:rPr>
          <w:bCs/>
          <w:sz w:val="22"/>
          <w:szCs w:val="22"/>
          <w:u w:val="single"/>
        </w:rPr>
        <w:t>500 mg retard tabletta</w:t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OGYI-T-24132/01</w:t>
        <w:tab/>
        <w:t>30×</w:t>
        <w:tab/>
      </w:r>
      <w:r>
        <w:rPr>
          <w:sz w:val="22"/>
          <w:szCs w:val="22"/>
        </w:rPr>
        <w:t>PVC/Al buborékcsomagolás.</w:t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OGYI-T-24132/02</w:t>
        <w:tab/>
        <w:t>60×</w:t>
        <w:tab/>
      </w:r>
      <w:r>
        <w:rPr>
          <w:sz w:val="22"/>
          <w:szCs w:val="22"/>
        </w:rPr>
        <w:t>PVC/Al buborékcsomagolás.</w:t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OGYI-T-24132/03</w:t>
        <w:tab/>
        <w:t>90×</w:t>
        <w:tab/>
      </w:r>
      <w:r>
        <w:rPr>
          <w:sz w:val="22"/>
          <w:szCs w:val="22"/>
        </w:rPr>
        <w:t>PVC/Al buborékcsomagolás.</w:t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OGYI-T-24132/04</w:t>
        <w:tab/>
        <w:t>100×</w:t>
        <w:tab/>
      </w:r>
      <w:r>
        <w:rPr>
          <w:sz w:val="22"/>
          <w:szCs w:val="22"/>
        </w:rPr>
        <w:t>PVC/Al buborékcsomagolás.</w:t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Metformin Viatris XR 750 mg retard tabletta</w:t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OGYI-T-24132/05</w:t>
        <w:tab/>
        <w:t>30×</w:t>
        <w:tab/>
      </w:r>
      <w:r>
        <w:rPr>
          <w:sz w:val="22"/>
          <w:szCs w:val="22"/>
        </w:rPr>
        <w:t>PVC/Al buborékcsomagolás.</w:t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OGYI-T-24132/06</w:t>
        <w:tab/>
        <w:t>60×</w:t>
        <w:tab/>
      </w:r>
      <w:r>
        <w:rPr>
          <w:sz w:val="22"/>
          <w:szCs w:val="22"/>
        </w:rPr>
        <w:t>PVC/Al buborékcsomagolás.</w:t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OGYI-T-24132/07</w:t>
        <w:tab/>
        <w:t>90×</w:t>
        <w:tab/>
      </w:r>
      <w:r>
        <w:rPr>
          <w:sz w:val="22"/>
          <w:szCs w:val="22"/>
        </w:rPr>
        <w:t>PVC/Al buborékcsomagolás.</w:t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OGYI-T-24132/08</w:t>
        <w:tab/>
        <w:t>100×</w:t>
        <w:tab/>
      </w:r>
      <w:r>
        <w:rPr>
          <w:sz w:val="22"/>
          <w:szCs w:val="22"/>
        </w:rPr>
        <w:t>PVC/Al buborékcsomagolás.</w:t>
      </w:r>
    </w:p>
    <w:p>
      <w:pPr>
        <w:pStyle w:val="Normal"/>
        <w:spacing w:before="0" w:after="0"/>
        <w:contextualSpacing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Metformin Viatris XR 1000 mg retard tabletta</w:t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OGYI-T-24132/09</w:t>
        <w:tab/>
        <w:t>30×</w:t>
        <w:tab/>
      </w:r>
      <w:r>
        <w:rPr>
          <w:sz w:val="22"/>
          <w:szCs w:val="22"/>
        </w:rPr>
        <w:t>PVC/Al buborékcsomagolás.</w:t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OGYI-T-24132/10</w:t>
        <w:tab/>
        <w:t>60×</w:t>
        <w:tab/>
      </w:r>
      <w:r>
        <w:rPr>
          <w:sz w:val="22"/>
          <w:szCs w:val="22"/>
        </w:rPr>
        <w:t>PVC/Al buborékcsomagolás.</w:t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OGYI-T-24132/11</w:t>
        <w:tab/>
        <w:t>90×</w:t>
        <w:tab/>
      </w:r>
      <w:r>
        <w:rPr>
          <w:sz w:val="22"/>
          <w:szCs w:val="22"/>
        </w:rPr>
        <w:t>PVC/Al buborékcsomagolás.</w:t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OGYI-T-24132/12</w:t>
        <w:tab/>
        <w:t>100×</w:t>
        <w:tab/>
      </w:r>
      <w:r>
        <w:rPr>
          <w:sz w:val="22"/>
          <w:szCs w:val="22"/>
        </w:rPr>
        <w:t>PVC/Al buborékcsomagolás.</w:t>
      </w:r>
    </w:p>
    <w:p>
      <w:pPr>
        <w:pStyle w:val="SPCnormal"/>
        <w:spacing w:before="0" w:after="0"/>
        <w:contextualSpacing/>
        <w:rPr>
          <w:bCs/>
          <w:sz w:val="22"/>
          <w:szCs w:val="22"/>
          <w:lang w:val="hu-HU" w:eastAsia="en-US"/>
        </w:rPr>
      </w:pPr>
      <w:r>
        <w:rPr>
          <w:bCs/>
          <w:sz w:val="22"/>
          <w:szCs w:val="22"/>
          <w:lang w:val="hu-HU" w:eastAsia="en-US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betegtájékoztató legutóbbi felülvizsgálatának dátuma: 2023. március.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73020/2022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ÉI/73023/2022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ÉI/73024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7495" cy="172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940" w:leader="none"/>
        <w:tab w:val="left" w:pos="6120" w:leader="none"/>
        <w:tab w:val="right" w:pos="9072" w:leader="none"/>
      </w:tabs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3" w:hAnsi="Wingdings 3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Batang;바탕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Batang;바탕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sz w:val="24"/>
      <w:szCs w:val="24"/>
    </w:rPr>
  </w:style>
  <w:style w:type="character" w:styleId="JegyzetszvegChar">
    <w:name w:val="Jegyzetszöveg Char"/>
    <w:qFormat/>
    <w:rPr/>
  </w:style>
  <w:style w:type="character" w:styleId="AlcmChar">
    <w:name w:val="Alcím Char"/>
    <w:qFormat/>
    <w:rPr>
      <w:rFonts w:eastAsia="MS Mincho;MS Mincho" w:cs="Tahoma"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MS Mincho" w:cs="Tahoma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WWCmsor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WWSzvegblokk">
    <w:name w:val="WW-Szövegblokk"/>
    <w:basedOn w:val="Normal"/>
    <w:qFormat/>
    <w:pPr>
      <w:tabs>
        <w:tab w:val="left" w:pos="708" w:leader="none"/>
      </w:tabs>
      <w:ind w:left="567" w:right="-29" w:hanging="567"/>
    </w:pPr>
    <w:rPr>
      <w:b/>
      <w:bCs/>
      <w:sz w:val="22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tLeast" w:line="260" w:before="100" w:after="100"/>
      <w:jc w:val="both"/>
    </w:pPr>
    <w:rPr>
      <w:rFonts w:ascii="Bookman Old Style" w:hAnsi="Bookman Old Style" w:eastAsia="Arial Unicode MS" w:cs="Tahoma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WWKerettartalom1">
    <w:name w:val="WW-Kerettartalom1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PCnormal">
    <w:name w:val="SPC_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SPCHeading3">
    <w:name w:val="SPC_Heading3"/>
    <w:basedOn w:val="SPCnormal"/>
    <w:qFormat/>
    <w:pPr>
      <w:keepNext w:val="true"/>
    </w:pPr>
    <w:rPr>
      <w:b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WWNormlWeb">
    <w:name w:val="WW-Normál (Web)"/>
    <w:basedOn w:val="Normal"/>
    <w:qFormat/>
    <w:pPr>
      <w:widowControl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SPCList">
    <w:name w:val="SPC_List"/>
    <w:basedOn w:val="SPCnormal"/>
    <w:next w:val="SPCnormal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MGGTextLeft">
    <w:name w:val="MGG Text Left"/>
    <w:basedOn w:val="TextBody"/>
    <w:qFormat/>
    <w:pPr>
      <w:suppressAutoHyphens w:val="false"/>
    </w:pPr>
    <w:rPr>
      <w:i w:val="false"/>
      <w:lang w:val="en-GB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14:00Z</dcterms:created>
  <dc:creator>DR.MÉSZÁROS</dc:creator>
  <dc:description/>
  <cp:keywords/>
  <dc:language>en-US</dc:language>
  <cp:lastModifiedBy>HU_OGYI_62.1</cp:lastModifiedBy>
  <cp:lastPrinted>2010-12-06T11:47:00Z</cp:lastPrinted>
  <dcterms:modified xsi:type="dcterms:W3CDTF">2023-03-31T09:07:00Z</dcterms:modified>
  <cp:revision>9</cp:revision>
  <dc:subject>Merckformin1000</dc:subject>
  <dc:title>BETEGTÁJÉKOZTATÓ</dc:title>
</cp:coreProperties>
</file>