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500 mg retard tabletta</w:t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750 mg retard tabletta</w:t>
      </w:r>
    </w:p>
    <w:p>
      <w:pPr>
        <w:pStyle w:val="Heading"/>
        <w:spacing w:before="0" w:after="0"/>
        <w:contextualSpacing/>
        <w:rPr/>
      </w:pPr>
      <w:r>
        <w:rPr>
          <w:szCs w:val="22"/>
        </w:rPr>
        <w:t>Metformin Stada XR 1000 mg retard tabletta</w:t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i w:val="false"/>
          <w:szCs w:val="22"/>
          <w:lang w:val="en-US" w:eastAsia="en-US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i w:val="false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i w:val="false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i w:val="false"/>
          <w:i w:val="false"/>
          <w:szCs w:val="22"/>
          <w:lang w:val="en-US" w:eastAsia="en-US"/>
        </w:rPr>
      </w:pPr>
      <w:r>
        <w:rPr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 Metformin Stada XR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 Metformin Stada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 Metformin Stada XR</w:t>
        <w:noBreakHyphen/>
        <w:t>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Stada XR</w:t>
        <w:noBreakHyphen/>
        <w:t>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tformin Stada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Metformin Stada XR metformin-hidrokloridot tartalmaz hatóanyagként, amely a gyógyszerek biguanidoknak nevezett csoportjába tartozik. A metformint </w:t>
      </w:r>
      <w:r>
        <w:rPr>
          <w:sz w:val="22"/>
          <w:szCs w:val="22"/>
        </w:rPr>
        <w:t>a 2</w:t>
        <w:noBreakHyphen/>
        <w:t>es típusú (nem inzulinfüggő) cukorbetegség (diabétesz mellitusz) kezelésére alkalmazzák,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bCs/>
          <w:sz w:val="22"/>
          <w:szCs w:val="22"/>
        </w:rPr>
        <w:t>amikor a diéta és a testmozgás önmagában nem elegendő a vércukorszint megfelelő szabályozásához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bCs/>
          <w:sz w:val="22"/>
          <w:szCs w:val="22"/>
        </w:rPr>
        <w:t>Különösen túlsúlyos betegek kezelésére alkalmazzák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zulin a hasnyálmirigy által termelt hormon, mely lehetővé teszi, hogy a szervezet szövetei a cukrot (glükózt) felvegyék a vérből, hogy energiatermelésre használják fel, vagy elraktározzák későbbi felhasználás céljá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Ha Önnek </w:t>
      </w:r>
      <w:r>
        <w:rPr>
          <w:sz w:val="22"/>
          <w:szCs w:val="22"/>
        </w:rPr>
        <w:t>2</w:t>
        <w:noBreakHyphen/>
        <w:t xml:space="preserve">es típusú </w:t>
      </w:r>
      <w:r>
        <w:rPr>
          <w:bCs/>
          <w:sz w:val="22"/>
          <w:szCs w:val="22"/>
        </w:rPr>
        <w:t xml:space="preserve">diabétesze (cukorbetegsége) van, akkor a </w:t>
      </w:r>
      <w:r>
        <w:rPr>
          <w:sz w:val="22"/>
          <w:szCs w:val="22"/>
        </w:rPr>
        <w:t xml:space="preserve">hasnyálmirigye nem termel elegendő inzulint, vagy </w:t>
      </w:r>
      <w:r>
        <w:rPr>
          <w:bCs/>
          <w:sz w:val="22"/>
          <w:szCs w:val="22"/>
        </w:rPr>
        <w:t xml:space="preserve">szervezete </w:t>
      </w:r>
      <w:r>
        <w:rPr>
          <w:sz w:val="22"/>
          <w:szCs w:val="22"/>
        </w:rPr>
        <w:t xml:space="preserve">nem </w:t>
      </w:r>
      <w:r>
        <w:rPr>
          <w:bCs/>
          <w:sz w:val="22"/>
          <w:szCs w:val="22"/>
        </w:rPr>
        <w:t xml:space="preserve">tud </w:t>
      </w:r>
      <w:r>
        <w:rPr>
          <w:sz w:val="22"/>
          <w:szCs w:val="22"/>
        </w:rPr>
        <w:t>megfelelően reagálni</w:t>
      </w:r>
      <w:r>
        <w:rPr>
          <w:bCs/>
          <w:sz w:val="22"/>
          <w:szCs w:val="22"/>
        </w:rPr>
        <w:t xml:space="preserve"> a saját maga által előállított inzulinra. Ez a glükóz felhalmozódását eredményezi a vérben, ami hosszú távon számos súlyos problémát okozhat. Ezért fontos, hogy folyamatosan szedje gyógyszerét, még akkor is, ha nincsenek nyilvánvaló tünetei. A Metformin Stada XR érzékenyebbé teszi a szervezetet az inzulinra, és segít normalizálni a szervezet glükózfelhasználás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 xml:space="preserve">túlsúlyos </w:t>
      </w:r>
      <w:r>
        <w:rPr>
          <w:bCs/>
          <w:sz w:val="22"/>
          <w:szCs w:val="22"/>
        </w:rPr>
        <w:t xml:space="preserve">felnőttek közé tartozik, a </w:t>
      </w:r>
      <w:r>
        <w:rPr>
          <w:sz w:val="22"/>
          <w:szCs w:val="22"/>
        </w:rPr>
        <w:t xml:space="preserve">Metformin Stada XR </w:t>
      </w:r>
      <w:r>
        <w:rPr>
          <w:bCs/>
          <w:sz w:val="22"/>
          <w:szCs w:val="22"/>
        </w:rPr>
        <w:t>hosszú távú szedése segíteni fogja</w:t>
      </w:r>
      <w:r>
        <w:rPr>
          <w:sz w:val="22"/>
          <w:szCs w:val="22"/>
        </w:rPr>
        <w:t xml:space="preserve"> a diabétesszel összefüggő szövődmények </w:t>
      </w:r>
      <w:r>
        <w:rPr>
          <w:bCs/>
          <w:sz w:val="22"/>
          <w:szCs w:val="22"/>
        </w:rPr>
        <w:t>kockázatának csökkentését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Metformin Stada </w:t>
      </w:r>
      <w:r>
        <w:rPr>
          <w:bCs/>
          <w:sz w:val="22"/>
          <w:szCs w:val="22"/>
        </w:rPr>
        <w:t>XR szedése együtt jár a testtömeg stabilizálódásával vagy enyhe testtömegvesztéss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Metformin Stada XR kifejezetten úgy készült, hogy a hatóanyag lassan szabaduljon fel a szervezetében, ezért különbözik sok más típusú metformint tartalmazó tablettától. A felnőttek a Metformin Stada XR</w:t>
        <w:noBreakHyphen/>
        <w:t>t szedhetik önmagában, vagy a diabétesz kezelésére alkalmas egyéb gyógyszerekkel (szájon át szedhető gyógyszerekkel vagy inzulinnal) együt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tformin Stada XR szedése előtt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etformin Stada XR-t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0" w:name="_Hlk62140595"/>
      <w:r>
        <w:rPr>
          <w:sz w:val="22"/>
          <w:szCs w:val="22"/>
        </w:rPr>
        <w:t xml:space="preserve">(6. pontban felsorolt) </w:t>
      </w:r>
      <w:bookmarkEnd w:id="0"/>
      <w:r>
        <w:rPr>
          <w:sz w:val="22"/>
          <w:szCs w:val="22"/>
        </w:rPr>
        <w:t>egyéb összetevőjére.</w:t>
      </w:r>
      <w:r>
        <w:rPr/>
        <w:t xml:space="preserve"> </w:t>
      </w:r>
      <w:r>
        <w:rPr>
          <w:sz w:val="22"/>
          <w:szCs w:val="22"/>
        </w:rPr>
        <w:t>Az allergiás reakciók kiütést, viszketést vagy légszomjat okozh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ájbetegsége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a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1" w:name="_Hlk58496937"/>
      <w:r>
        <w:rPr>
          <w:sz w:val="22"/>
          <w:szCs w:val="22"/>
        </w:rPr>
        <w:t>cukorbetegsége (diabétesze)</w:t>
      </w:r>
      <w:bookmarkEnd w:id="1"/>
      <w:r>
        <w:rPr>
          <w:sz w:val="22"/>
          <w:szCs w:val="22"/>
        </w:rPr>
        <w:t xml:space="preserve"> van, amely például súlyos </w:t>
      </w:r>
      <w:bookmarkStart w:id="2" w:name="_Hlk58496964"/>
      <w:r>
        <w:rPr>
          <w:sz w:val="22"/>
          <w:szCs w:val="22"/>
        </w:rPr>
        <w:t>magas vércukorszinttel (hiperglikémiával)</w:t>
      </w:r>
      <w:bookmarkEnd w:id="2"/>
      <w:r>
        <w:rPr>
          <w:sz w:val="22"/>
          <w:szCs w:val="22"/>
        </w:rPr>
        <w:t xml:space="preserve">, hányingerrel, hányással, hasmenéssel, gyors testtömegvesztéssel, </w:t>
      </w:r>
      <w:bookmarkStart w:id="3" w:name="_Hlk58496982"/>
      <w:r>
        <w:rPr>
          <w:sz w:val="22"/>
          <w:szCs w:val="22"/>
        </w:rPr>
        <w:t>tejsavas acidózissal (laktátacidózissal)</w:t>
      </w:r>
      <w:bookmarkEnd w:id="3"/>
      <w:r>
        <w:rPr>
          <w:sz w:val="22"/>
          <w:szCs w:val="22"/>
        </w:rPr>
        <w:t xml:space="preserve"> (lásd „A </w:t>
      </w:r>
      <w:bookmarkStart w:id="4" w:name="_Hlk58496998"/>
      <w:r>
        <w:rPr>
          <w:sz w:val="22"/>
          <w:szCs w:val="22"/>
        </w:rPr>
        <w:t>tejsavas acidózis (laktátacidózis)</w:t>
      </w:r>
      <w:bookmarkEnd w:id="4"/>
      <w:r>
        <w:rPr>
          <w:sz w:val="22"/>
          <w:szCs w:val="22"/>
        </w:rPr>
        <w:t xml:space="preserve">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problémája (mint például sokk)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Metformin Stada XR szedése előtt beszéljen kezelőorvosával vagy gyógyszerészév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 </w:t>
      </w:r>
      <w:bookmarkStart w:id="5" w:name="_Hlk58497043"/>
      <w:r>
        <w:rPr>
          <w:bCs/>
          <w:sz w:val="22"/>
          <w:szCs w:val="22"/>
          <w:u w:val="single"/>
        </w:rPr>
        <w:t>tejsavas acidózis (laktátacidózis)</w:t>
      </w:r>
      <w:bookmarkEnd w:id="5"/>
      <w:r>
        <w:rPr>
          <w:bCs/>
          <w:sz w:val="22"/>
          <w:szCs w:val="22"/>
          <w:u w:val="single"/>
        </w:rPr>
        <w:t xml:space="preserve"> kockázat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tada XR egy nagyon ritka, de nagyon súlyos mellékhatást, úgynevezett </w:t>
      </w:r>
      <w:bookmarkStart w:id="6" w:name="_Hlk58497064"/>
      <w:r>
        <w:rPr>
          <w:sz w:val="22"/>
          <w:szCs w:val="22"/>
        </w:rPr>
        <w:t>tejsavas acidózist (laktátacidózist)</w:t>
      </w:r>
      <w:bookmarkEnd w:id="6"/>
      <w:r>
        <w:rPr>
          <w:sz w:val="22"/>
          <w:szCs w:val="22"/>
        </w:rPr>
        <w:t xml:space="preserve"> okozhat, különösen, ha az Ön veséi nem működnek megfelelően. A </w:t>
      </w:r>
      <w:bookmarkStart w:id="7" w:name="_Hlk58497080"/>
      <w:r>
        <w:rPr>
          <w:sz w:val="22"/>
          <w:szCs w:val="22"/>
        </w:rPr>
        <w:t>tejsavas acidózis (laktátacidózis)</w:t>
      </w:r>
      <w:bookmarkEnd w:id="7"/>
      <w:r>
        <w:rPr>
          <w:sz w:val="22"/>
          <w:szCs w:val="22"/>
        </w:rPr>
        <w:t xml:space="preserve"> kialakulásának kockázata szintén fokozódik nem beállított</w:t>
      </w:r>
      <w:bookmarkStart w:id="8" w:name="_Hlk58497095"/>
      <w:r>
        <w:rPr>
          <w:sz w:val="22"/>
          <w:szCs w:val="22"/>
        </w:rPr>
        <w:t xml:space="preserve"> cukorbetegség (diabétesz)</w:t>
      </w:r>
      <w:bookmarkEnd w:id="8"/>
      <w:r>
        <w:rPr>
          <w:sz w:val="22"/>
          <w:szCs w:val="22"/>
        </w:rPr>
        <w:t xml:space="preserve">, súlyos fertőzés, tartós éhezés vagy alkoholfogyasztás, </w:t>
      </w:r>
      <w:bookmarkStart w:id="9" w:name="_Hlk58497134"/>
      <w:r>
        <w:rPr>
          <w:sz w:val="22"/>
          <w:szCs w:val="22"/>
        </w:rPr>
        <w:t>testfolyadékhiány (dehidráció</w:t>
      </w:r>
      <w:bookmarkEnd w:id="9"/>
      <w:r>
        <w:rPr>
          <w:sz w:val="22"/>
          <w:szCs w:val="22"/>
        </w:rPr>
        <w:t>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Hagyja abba a Metformin Stada XR szedését, és haladéktalanul forduljon orvoshoz vagy keresse fel a legközelebbi kórházat, ha a </w:t>
      </w:r>
      <w:bookmarkStart w:id="10" w:name="_Hlk58497224"/>
      <w:r>
        <w:rPr>
          <w:b/>
          <w:sz w:val="22"/>
          <w:szCs w:val="22"/>
        </w:rPr>
        <w:t>tejsavas acidózis (laktátacidózis)</w:t>
      </w:r>
      <w:bookmarkEnd w:id="10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tejsavas acidózis tünetei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gyomorfájdalom (hasi fájdalom)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izomgörcsök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fokú fáradtságérzéssel járó általános rosszullét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légzési nehézség,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>csökkent testhőmérséklet és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1" w:name="_Hlk58497242"/>
      <w:r>
        <w:rPr>
          <w:sz w:val="22"/>
          <w:szCs w:val="22"/>
        </w:rPr>
        <w:t>tejsavas acidózis (laktátacidózis)</w:t>
      </w:r>
      <w:bookmarkEnd w:id="11"/>
      <w:r>
        <w:rPr>
          <w:sz w:val="22"/>
          <w:szCs w:val="22"/>
        </w:rPr>
        <w:t xml:space="preserve"> sürgősségi állapot, amely kórházi kezelést igény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tennivalókért azonnal forduljon kezelőorvosához, ha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>Rövid ideig hagyja abba a Metformin Stada XR szedését, ha olyan betegsége van, amel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lentős testfolyadékhiánnyal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dehidrációval) </w:t>
      </w:r>
      <w:r>
        <w:rPr>
          <w:b/>
          <w:bCs/>
          <w:sz w:val="22"/>
          <w:szCs w:val="22"/>
        </w:rPr>
        <w:t xml:space="preserve">járhat, </w:t>
      </w:r>
      <w:r>
        <w:rPr>
          <w:bCs/>
          <w:sz w:val="22"/>
          <w:szCs w:val="22"/>
        </w:rPr>
        <w:t>min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jük, vegye figyelembe a következőket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ek nagyobb műtétre van szüksége, a beavatkozás idejére és azt követően egy bizonyos időre </w:t>
      </w:r>
      <w:r>
        <w:rPr>
          <w:b/>
          <w:sz w:val="22"/>
          <w:szCs w:val="22"/>
        </w:rPr>
        <w:t>fel kell függesztenie</w:t>
      </w:r>
      <w:r>
        <w:rPr>
          <w:sz w:val="22"/>
          <w:szCs w:val="22"/>
        </w:rPr>
        <w:t xml:space="preserve"> a Metformin Stada XR szedését. Kezelőorvosa dönt arról, hogy mikor kell abbahagynia, és mikor kell újra elkezdenie a Metformin Stada XR szedésé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önmagában nem okoz</w:t>
      </w:r>
      <w:bookmarkStart w:id="12" w:name="_Hlk58497267"/>
      <w:r>
        <w:rPr>
          <w:sz w:val="22"/>
          <w:szCs w:val="22"/>
        </w:rPr>
        <w:t xml:space="preserve"> túl alacsony vércukorszintet (hipoglikémiát)</w:t>
      </w:r>
      <w:bookmarkEnd w:id="12"/>
      <w:r>
        <w:rPr>
          <w:sz w:val="22"/>
          <w:szCs w:val="22"/>
        </w:rPr>
        <w:t>. Ha azonban a metformin-hidrokloridot más, a cukorbetegség kezelésére alkalmas, esetleg hipoglikémiát okozó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almazza, akkor fennáll a hipoglikémia kialakulásának kockázata. A hipoglikémia bármely tünetének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ngeség, szédülés, fokozott verejtékezés, szapora szívverés, látászavarok vagy koncentrálási nehézségek – jelentkezése esetén cukortartalmú étel vagy ital fogyasztása rendszerint segít.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-kezelés során kezelőorvosa legalább évente egyszer ellenőrzi az Ön veseműködését. Gyakoribb ellenőrzésekre lehet szükség idős és/vagy romló veseműködésű betege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" w:ascii="Times" w:hAnsi="Times"/>
          <w:sz w:val="22"/>
          <w:szCs w:val="22"/>
        </w:rPr>
        <w:t>A székletében találhat némi tablettamaradványt. Ne aggódjon, ez normális az ilyen típusú tabletták esetében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hagyja abba a gyógyszer szedését anélkül, hogy beszélne kezelőorvosáva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Egyéb gyógyszerek és a Metformin Stada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/>
          <w:bCs/>
          <w:sz w:val="22"/>
          <w:szCs w:val="22"/>
        </w:rPr>
        <w:t>kontrasztanyagot</w:t>
      </w:r>
      <w:r>
        <w:rPr>
          <w:bCs/>
          <w:sz w:val="22"/>
          <w:szCs w:val="22"/>
        </w:rPr>
        <w:t xml:space="preserve"> juttatnak, a vizsgálatot megelőzően vagy az injekció beadásakor </w:t>
      </w:r>
      <w:r>
        <w:rPr>
          <w:b/>
          <w:bCs/>
          <w:sz w:val="22"/>
          <w:szCs w:val="22"/>
        </w:rPr>
        <w:t>fel kell függesztenie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Metformin Stada XR szedését. Kezelőorvosa dönt arról, hogy mikor kell abbahagynia, és mikor kell újra elkezdenie a Metformin Stada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ellenőrzésre és veseműködés-ellenőrzésre lehet szüksége, illetve lehet, hogy kezelőorvosa módosítja a </w:t>
      </w:r>
      <w:r>
        <w:rPr>
          <w:bCs/>
          <w:sz w:val="22"/>
          <w:szCs w:val="22"/>
        </w:rPr>
        <w:t xml:space="preserve">Metformin Stada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</w:t>
      </w:r>
      <w:r>
        <w:rPr>
          <w:b/>
          <w:sz w:val="22"/>
          <w:szCs w:val="22"/>
        </w:rPr>
        <w:t>diuretikumok [vízhajtók]</w:t>
      </w:r>
      <w:r>
        <w:rPr>
          <w:sz w:val="22"/>
          <w:szCs w:val="22"/>
        </w:rPr>
        <w:t xml:space="preserve">, mint például a </w:t>
      </w:r>
      <w:r>
        <w:rPr>
          <w:b/>
          <w:sz w:val="22"/>
          <w:szCs w:val="22"/>
        </w:rPr>
        <w:t>furoszemid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</w:t>
      </w:r>
      <w:r>
        <w:rPr>
          <w:b/>
          <w:sz w:val="22"/>
          <w:szCs w:val="22"/>
        </w:rPr>
        <w:t>nem-szteroid gyulladáscsökkentők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COX-2-gátlók</w:t>
      </w:r>
      <w:r>
        <w:rPr>
          <w:sz w:val="22"/>
          <w:szCs w:val="22"/>
        </w:rPr>
        <w:t xml:space="preserve">, például </w:t>
      </w:r>
      <w:r>
        <w:rPr>
          <w:b/>
          <w:sz w:val="22"/>
          <w:szCs w:val="22"/>
        </w:rPr>
        <w:t>ibuprofén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celekoxi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</w:t>
      </w:r>
      <w:r>
        <w:rPr>
          <w:b/>
          <w:sz w:val="22"/>
          <w:szCs w:val="22"/>
        </w:rPr>
        <w:t>ACE-gátlók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angiotenzin-II-receptor-blokkolók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z asztma kezelésére alkalmazott bizonyos gyógyszerek (béta</w:t>
        <w:noBreakHyphen/>
        <w:t>2-agonisták, pl. a szalbutamol vagy a terbutali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szívroham és az alacsony vérnyomás kezelésére alkalmazott gyógyszerek (szimpatomimetikumok, beleértve az epinefrint és a dopamint). Az epinefrint néhány fogászati érzéstelenítő is tartalma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gyulladáscsökkentő gyógyszerek (kortikoszteroidok, pl. prednizolon, mometazon, beklometaz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lyan gyógyszerek, melyek megváltoztathatják a Metformin Stada XR mennyiségét a vérben, különösen, ha Ön vesekárosodásban szenved (például </w:t>
      </w:r>
      <w:r>
        <w:rPr>
          <w:b/>
          <w:sz w:val="22"/>
          <w:szCs w:val="22"/>
        </w:rPr>
        <w:t>verapamil, rifampicin, cimetidin, dolutegravir, ranolazin, trimetoprim, vandetanib, izavukonazol, krizotinib, olapari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 diabétesz kezelésére szolgáló készítménye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szCs w:val="22"/>
        </w:rPr>
        <w:t>A Metformin Stada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erülje a túlzott alkoholfogyasztást a Metformin Stada XR szedése idején, mivel ez megnövelheti a laktátacidózis (tejsavas acidózis) előfordulásának kockázatát (lásd a „Figyelmeztetések és óvintézkedések” című rész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3" w:name="_Hlk62134269"/>
      <w:bookmarkEnd w:id="13"/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  <w:lang w:val="en-US" w:eastAsia="en-US"/>
        </w:rPr>
        <w:t xml:space="preserve"> beszéljen kezelőorvosával, </w:t>
      </w:r>
      <w:r>
        <w:rPr>
          <w:spacing w:val="1"/>
          <w:sz w:val="22"/>
          <w:szCs w:val="22"/>
        </w:rPr>
        <w:t>arra az estre, ha bármilyen változtatásra lenne szükség a kezelésében vagy vércukorszintjének ellenőrzésében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4" w:name="_Hlk62134269"/>
      <w:bookmarkEnd w:id="14"/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tada XR önmagában nem okoz hipoglikémiát (túlságosan alacsony vércukorszint). Ezért a gépjárművezetéshez és a gépek kezeléséhez szükséges képességeket nem befolyásolhatj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onban fokozott elővigyázatossággal járjon el, ha a Metformin Stada XR</w:t>
        <w:noBreakHyphen/>
        <w:t>t a cukorbetegség kezelésére alkalmazott egyéb olyan gyógyszerekkel együtt szedi, amelyek hipoglikémiát okozhatnak (pl. szulfonilureák, inzulin, meglitinidek). A hipoglikémia tünetei többek között: gyengeségérzet, szédülés, fokozott verejtékezés, szapora szívverés, látászavarok vagy a koncentrálóképesség csökkenése. Ha ilyen tüneteket észlel, ne vezessen gépjárművet, és ne kezeljen gépek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rPr/>
      </w:pPr>
      <w:bookmarkStart w:id="15" w:name="_Hlk52200441"/>
      <w:bookmarkEnd w:id="15"/>
      <w:r>
        <w:rPr>
          <w:b/>
          <w:szCs w:val="22"/>
        </w:rPr>
        <w:t>A Metformin Stada XR</w:t>
      </w:r>
      <w:r>
        <w:rPr>
          <w:b/>
          <w:lang w:val="hu-HU"/>
        </w:rPr>
        <w:t xml:space="preserve"> nátriumot tartalmaz</w:t>
      </w:r>
    </w:p>
    <w:p>
      <w:pPr>
        <w:pStyle w:val="SPCnormal"/>
        <w:rPr>
          <w:lang w:val="hu-HU"/>
        </w:rPr>
      </w:pPr>
      <w:r>
        <w:rPr>
          <w:lang w:val="hu-HU"/>
        </w:rPr>
        <w:t>A készítmény kevesebb mint 1 mmol (23 mg) nátriumot tartalmaz tablettánként, azaz gyakorlatilag „nátriummentes"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6" w:name="_Hlk52200441"/>
      <w:bookmarkStart w:id="17" w:name="_Hlk52200441"/>
      <w:bookmarkEnd w:id="17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spacing w:before="0" w:after="0"/>
        <w:contextualSpacing/>
        <w:rPr/>
      </w:pPr>
      <w:r>
        <w:rPr>
          <w:szCs w:val="22"/>
        </w:rPr>
        <w:t>3.</w:t>
        <w:tab/>
        <w:t>Hogyan kell szedni a Metformin Stada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zelőorvosa felírhatja Önnek a </w:t>
      </w:r>
      <w:r>
        <w:rPr>
          <w:bCs/>
          <w:sz w:val="22"/>
          <w:szCs w:val="22"/>
        </w:rPr>
        <w:t>Metformin Stada XR</w:t>
        <w:noBreakHyphen/>
        <w:t>t</w:t>
      </w:r>
      <w:r>
        <w:rPr>
          <w:sz w:val="22"/>
          <w:szCs w:val="22"/>
        </w:rPr>
        <w:t xml:space="preserve"> önmagában, illetve egyéb szájon át szedhető antidiabetikus gyógyszerekkel vagy inzulinnal kombinálv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alkalmazza. Amennyiben nem biztos az adagolást illetően, kérdezze meg kezelőorvosát vagy gyógyszerészé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ajánlott</w:t>
      </w:r>
      <w:r>
        <w:rPr>
          <w:b/>
          <w:sz w:val="22"/>
          <w:szCs w:val="22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zokásos kezdő adag naponta 500 mg Metformin Stada XR. Lehetséges, hogy k</w:t>
      </w:r>
      <w:r>
        <w:rPr>
          <w:sz w:val="22"/>
          <w:szCs w:val="22"/>
        </w:rPr>
        <w:t>örülbelül 2 hét szedés után kezelőorvosa a vércukorszintmérések eredménye alapján módosítja az adagot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maximális napi adag 2000 mg Metformin Stada XR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Kezelőorvosa rendszeres vércukorszint-ellenőrzést fog végezni és hozzáigazítja a Metformin Stada XR adagját az Ön vércukorszintjéhez. Beszéljen rendszeresen kezelőorvosával. Ez különösen fontos idős betegek esetéb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szedni a Metformin Stada XR-t?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 szájon át történő alkalmazásra valók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A tablettákat általában naponta egyszer, </w:t>
      </w:r>
      <w:r>
        <w:rPr>
          <w:rFonts w:cs="Times" w:ascii="Times" w:hAnsi="Times"/>
          <w:sz w:val="22"/>
          <w:szCs w:val="22"/>
        </w:rPr>
        <w:t>az esti étkezés közben</w:t>
      </w:r>
      <w:r>
        <w:rPr>
          <w:rFonts w:cs="Times" w:ascii="Times" w:hAnsi="Times"/>
          <w:bCs/>
          <w:sz w:val="22"/>
          <w:szCs w:val="22"/>
        </w:rPr>
        <w:t xml:space="preserve"> kell bevenni. </w:t>
      </w:r>
      <w:r>
        <w:rPr>
          <w:bCs/>
          <w:sz w:val="22"/>
          <w:szCs w:val="22"/>
        </w:rPr>
        <w:t>A tablettákat egészben, egy pohár vízzel nyelje le, ne rágja el, vagy törje össze azokat.</w:t>
      </w:r>
    </w:p>
    <w:p>
      <w:pPr>
        <w:pStyle w:val="Normal"/>
        <w:spacing w:before="0" w:after="0"/>
        <w:contextualSpacing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 úgy készülnek, hogy a gyógyszer felszabadulása elhúzódjon, amikor beveszi őket. Ez azt jelenti, hogy a gyógyszer lassan szabadul fel a szervezetében, így Önnek csak naponta egyszer kell bevennie a tablettát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Néhány esetben kezelőorvosa javasolhatja a napi kétszeri adagolást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Metformin Stada XR</w:t>
        <w:noBreakHyphen/>
        <w:t xml:space="preserve">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előírtnál több tablettát vett be, tejsavas acidózis alakulhat ki. A tejsavas acidózis tünetei nem specifikusak, mint például hányás, gyomorfájdalom (hasi fájdalom), izomgörcsök, nagyfokú fáradtságérzéssel járó általános rosszullét, valamint légzési nehézség. További tünetek a csökkent testhőmérséklet és szívveré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a ezek közül néhány tünetet tapasztal, azonnal hagyja abba a </w:t>
      </w:r>
      <w:r>
        <w:rPr>
          <w:b/>
          <w:bCs/>
          <w:sz w:val="22"/>
          <w:szCs w:val="22"/>
        </w:rPr>
        <w:t xml:space="preserve">Metformin Stada XR </w:t>
      </w:r>
      <w:r>
        <w:rPr>
          <w:b/>
          <w:sz w:val="22"/>
          <w:szCs w:val="22"/>
        </w:rPr>
        <w:t xml:space="preserve">szedését, és </w:t>
      </w:r>
      <w:r>
        <w:rPr>
          <w:b/>
          <w:sz w:val="22"/>
          <w:szCs w:val="22"/>
          <w:lang w:val="en-US" w:eastAsia="en-US"/>
        </w:rPr>
        <w:t xml:space="preserve">haladéktalanul </w:t>
      </w:r>
      <w:r>
        <w:rPr>
          <w:b/>
          <w:sz w:val="22"/>
          <w:szCs w:val="22"/>
        </w:rPr>
        <w:t>forduljon orvoshoz, vagy keresse fel a legközelebbi kórházat,</w:t>
      </w:r>
      <w:r>
        <w:rPr>
          <w:sz w:val="22"/>
          <w:szCs w:val="22"/>
        </w:rPr>
        <w:t xml:space="preserve"> mivel a tejsavas 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Metformin Stada XR</w:t>
        <w:noBreakHyphen/>
        <w:t>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gye be gyógyszert egy kevés étel elfogyasztása közben, amint eszébe jut. Ne vegyen be kétszeres adagot a kihagyott adag pótlására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alábbi egyéb mellékhatások léphetnek fel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Metformin Stada XR egy nagyon ritka (10 000 betegből legfeljebb 1 beteget érintő), de nagyon súlyos mellékhatást, úgynevezett </w:t>
      </w:r>
      <w:bookmarkStart w:id="18" w:name="_Hlk58495352"/>
      <w:r>
        <w:rPr>
          <w:sz w:val="22"/>
          <w:szCs w:val="22"/>
          <w:u w:val="single"/>
          <w:lang w:val="en-US" w:eastAsia="en-US"/>
        </w:rPr>
        <w:t>tejsavas acidózist (laktátacidózist)</w:t>
      </w:r>
      <w:bookmarkEnd w:id="18"/>
      <w:r>
        <w:rPr>
          <w:sz w:val="22"/>
          <w:szCs w:val="22"/>
          <w:lang w:val="en-US" w:eastAsia="en-US"/>
        </w:rPr>
        <w:t xml:space="preserve"> okozhat (lásd a "Figyelmeztetések és óvintézkedések" című részt). Ha ez bekövetkezik,</w:t>
      </w:r>
      <w:r>
        <w:rPr>
          <w:b/>
          <w:sz w:val="22"/>
          <w:szCs w:val="22"/>
          <w:lang w:val="en-US" w:eastAsia="en-US"/>
        </w:rPr>
        <w:t xml:space="preserve"> hagyja abba a Metformin Stada XR szedését, és haladéktalanul forduljon orvoshoz vagy keresse fel a legközelebbi kórházat</w:t>
      </w:r>
      <w:r>
        <w:rPr>
          <w:sz w:val="22"/>
          <w:szCs w:val="22"/>
          <w:lang w:val="en-US" w:eastAsia="en-US"/>
        </w:rPr>
        <w:t>, mivel a laktátacidózis kómához vezethe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tejsavas acidózis tünete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hányá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gyomorfájdalom (hasi fájdalom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zomgörcsö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agyfokú fáradtságérzéssel járó általános rosszullé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légzési nehézség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rPr/>
      </w:pPr>
      <w:r>
        <w:rPr>
          <w:bCs/>
          <w:sz w:val="22"/>
          <w:szCs w:val="22"/>
          <w:lang w:val="en-US" w:eastAsia="en-US"/>
        </w:rPr>
        <w:t>csökkent testhőmérséklet szívverés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Metformin Stada XR nagyon ritkán (10 000 betegből legfeljebb 1 beteget érinthet) kóros </w:t>
      </w:r>
      <w:r>
        <w:rPr>
          <w:sz w:val="22"/>
          <w:szCs w:val="22"/>
        </w:rPr>
        <w:t>májfunkciós teszt eredményeket és májgyulladá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a májgyulladás [hepatitisz] fáradékonyságot, étvágytalanságot, fogyást okozhat, amelyhez a bőr vagy a szemfehérje besárgulása is társulhat) </w:t>
      </w:r>
      <w:r>
        <w:rPr>
          <w:sz w:val="22"/>
          <w:szCs w:val="22"/>
          <w:lang w:val="en-US" w:eastAsia="en-US"/>
        </w:rPr>
        <w:t xml:space="preserve">okozhat. </w:t>
      </w:r>
      <w:r>
        <w:rPr>
          <w:sz w:val="22"/>
          <w:szCs w:val="22"/>
        </w:rPr>
        <w:t xml:space="preserve">Ha ezek a tünetek jelentkeznek Önnél, hagyja abba a </w:t>
      </w:r>
      <w:r>
        <w:rPr>
          <w:sz w:val="22"/>
          <w:szCs w:val="22"/>
          <w:lang w:val="en-US" w:eastAsia="en-US"/>
        </w:rPr>
        <w:t>Metformin Stada XR</w:t>
      </w:r>
      <w:r>
        <w:rPr>
          <w:sz w:val="22"/>
          <w:szCs w:val="22"/>
        </w:rPr>
        <w:t xml:space="preserve"> szedését, és </w:t>
      </w:r>
      <w:r>
        <w:rPr>
          <w:b/>
          <w:sz w:val="22"/>
          <w:szCs w:val="22"/>
          <w:lang w:val="en-US" w:eastAsia="en-US"/>
        </w:rPr>
        <w:t xml:space="preserve">haladéktalanul keresse fel </w:t>
      </w:r>
      <w:r>
        <w:rPr>
          <w:b/>
          <w:sz w:val="22"/>
          <w:szCs w:val="22"/>
        </w:rPr>
        <w:t>kezelőorvosát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Az egyéb lehetséges mellékhatások – gyakoriság szerint felsorolva – a következők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</w:t>
        <w:noBreakHyphen/>
        <w:t>ből több mint 1 beteget érinthet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emésztési problémák, mint például hányinger, hányás, hasmenés, hasi fájdalom vagy étvágytalanság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ilyen tüneteket tapasztal, ne hagyja abba a tabletta szedését, mivel ezek a tünetek általában körülbelül 2 hét alatt megszűnnek. Ezek a mellékhatások leggyakrabban a </w:t>
      </w:r>
      <w:r>
        <w:rPr>
          <w:sz w:val="22"/>
          <w:szCs w:val="22"/>
          <w:lang w:val="en-US" w:eastAsia="en-US"/>
        </w:rPr>
        <w:t>Metformin Stada XR</w:t>
      </w:r>
      <w:r>
        <w:rPr>
          <w:sz w:val="22"/>
          <w:szCs w:val="22"/>
        </w:rPr>
        <w:t xml:space="preserve">-kezelés kezdetén jelentkeznek. Segít, ha a </w:t>
      </w:r>
      <w:r>
        <w:rPr>
          <w:sz w:val="22"/>
          <w:szCs w:val="22"/>
          <w:lang w:val="en-US" w:eastAsia="en-US"/>
        </w:rPr>
        <w:t>Metformin Stada XR</w:t>
      </w:r>
      <w:r>
        <w:rPr>
          <w:sz w:val="22"/>
          <w:szCs w:val="22"/>
        </w:rPr>
        <w:noBreakHyphen/>
        <w:t xml:space="preserve">t étkezés közben veszi be. </w:t>
      </w:r>
      <w:r>
        <w:rPr>
          <w:b/>
          <w:sz w:val="22"/>
          <w:szCs w:val="22"/>
        </w:rPr>
        <w:t xml:space="preserve">Ha a tünetek továbbra is fennállnak, hagyja abba a </w:t>
      </w:r>
      <w:r>
        <w:rPr>
          <w:b/>
          <w:sz w:val="22"/>
          <w:szCs w:val="22"/>
          <w:lang w:val="en-US" w:eastAsia="en-US"/>
        </w:rPr>
        <w:t>Metformin Stada XR</w:t>
      </w:r>
      <w:r>
        <w:rPr>
          <w:b/>
          <w:sz w:val="22"/>
          <w:szCs w:val="22"/>
        </w:rPr>
        <w:t xml:space="preserve"> szedését, és beszéljen kezelőorvosáva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Gyakori </w:t>
      </w:r>
      <w:r>
        <w:rPr>
          <w:sz w:val="22"/>
          <w:szCs w:val="22"/>
        </w:rPr>
        <w:t>(10</w:t>
        <w:noBreakHyphen/>
        <w:t>ből legfeljebb 1 beteget érinthe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ízérzés zava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, melynek tünetei közé tartozhat az extrém fáradtság (kimerültség), a nyelv gyulladása és kivörösödése (glosszitisz), bizsergés és zsibbadás (paresztézia), illetve a sápadt vagy sárga bőr. Kezelőorvosa bizonyos vizsgálatokat írhat elő, hogy kiderítse a tünetei okát, mivel ezek egy részét okozhatja cukorbetegség is, vagy más, nem kapcsolódó egészségügyi problémák 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10 000</w:t>
        <w:noBreakHyphen/>
        <w:t xml:space="preserve">ből legfeljebb 1 beteget érinthet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tünetek, mint a bőrvörösség, viszketés vagy viszkető kiütés/csalánkiüté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left="567" w:right="-29" w:hanging="567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Hogyan kell a Metformin Stada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gfeljebb 25 °C</w:t>
        <w:noBreakHyphen/>
        <w:t>on tároland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Metformin Stada XR?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bidi="mni-IN"/>
        </w:rPr>
        <w:t>Metformin</w:t>
        <w:noBreakHyphen/>
        <w:t>hidroklorid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Subtitle"/>
        <w:spacing w:before="0" w:after="0"/>
        <w:contextualSpacing/>
        <w:jc w:val="left"/>
        <w:rPr/>
      </w:pPr>
      <w:r>
        <w:rPr>
          <w:rFonts w:cs="Times New Roman"/>
          <w:i w:val="false"/>
          <w:sz w:val="22"/>
          <w:szCs w:val="22"/>
          <w:u w:val="single"/>
        </w:rPr>
        <w:t>Metformin Stada XR 500 mg retard tabletta:</w:t>
      </w:r>
    </w:p>
    <w:p>
      <w:pPr>
        <w:pStyle w:val="Listaszerbekezds1"/>
        <w:keepNext w:val="true"/>
        <w:suppressAutoHyphens w:val="true"/>
        <w:ind w:left="0" w:hanging="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  <w:t>500 mg metformin</w:t>
        <w:noBreakHyphen/>
        <w:t>hidrokloridot tartalmaz (ami megfelel 389,938 mg metformin bázisnak) retard tablettánként.</w:t>
      </w:r>
    </w:p>
    <w:p>
      <w:pPr>
        <w:pStyle w:val="Listaszerbekezds1"/>
        <w:keepNext w:val="true"/>
        <w:suppressAutoHyphens w:val="true"/>
        <w:ind w:left="0" w:hanging="0"/>
        <w:rPr>
          <w:b w:val="false"/>
          <w:b w:val="false"/>
          <w:sz w:val="22"/>
          <w:szCs w:val="22"/>
          <w:lang w:bidi="mni-IN"/>
        </w:rPr>
      </w:pPr>
      <w:r>
        <w:rPr>
          <w:b w:val="false"/>
          <w:sz w:val="22"/>
          <w:szCs w:val="22"/>
          <w:lang w:bidi="mni-IN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etformin Stada XR 750 mg retard tabletta:</w:t>
      </w:r>
    </w:p>
    <w:p>
      <w:pPr>
        <w:pStyle w:val="Normal"/>
        <w:rPr/>
      </w:pPr>
      <w:r>
        <w:rPr>
          <w:sz w:val="22"/>
          <w:szCs w:val="22"/>
          <w:lang w:bidi="mni-IN"/>
        </w:rPr>
        <w:t>750 mg metformin</w:t>
        <w:noBreakHyphen/>
        <w:t>hidrokloridot tartalmaz (</w:t>
      </w:r>
      <w:r>
        <w:rPr>
          <w:sz w:val="22"/>
          <w:szCs w:val="22"/>
        </w:rPr>
        <w:t>ami megfelel 584,907 mg metformin bázisnak) retard tablettánként</w:t>
      </w:r>
      <w:r>
        <w:rPr>
          <w:sz w:val="22"/>
          <w:szCs w:val="22"/>
          <w:lang w:bidi="mni-IN"/>
        </w:rPr>
        <w:t>.</w:t>
      </w:r>
    </w:p>
    <w:p>
      <w:pPr>
        <w:pStyle w:val="Normal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etformin Stada XR 1000 mg retard tabletta</w:t>
      </w:r>
      <w:r>
        <w:rPr>
          <w:bCs/>
          <w:sz w:val="22"/>
          <w:szCs w:val="22"/>
          <w:u w:val="single"/>
          <w:lang w:bidi="mni-IN"/>
        </w:rPr>
        <w:t>:</w:t>
      </w:r>
    </w:p>
    <w:p>
      <w:pPr>
        <w:pStyle w:val="Normal"/>
        <w:rPr/>
      </w:pPr>
      <w:r>
        <w:rPr>
          <w:sz w:val="22"/>
          <w:szCs w:val="22"/>
          <w:lang w:bidi="mni-IN"/>
        </w:rPr>
        <w:t>1000 mg metformin</w:t>
        <w:noBreakHyphen/>
        <w:t>hidrokloridot tartalmaz (</w:t>
      </w:r>
      <w:r>
        <w:rPr>
          <w:sz w:val="22"/>
          <w:szCs w:val="22"/>
        </w:rPr>
        <w:t>ami megfelel 779,876 mg metformin bázisnak)</w:t>
      </w:r>
      <w:r>
        <w:rPr>
          <w:sz w:val="22"/>
          <w:szCs w:val="22"/>
          <w:lang w:bidi="mni-IN"/>
        </w:rPr>
        <w:t xml:space="preserve"> retar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povidon K</w:t>
        <w:noBreakHyphen/>
        <w:t>90F</w:t>
      </w:r>
    </w:p>
    <w:p>
      <w:pPr>
        <w:pStyle w:val="Normal"/>
        <w:spacing w:before="0" w:after="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lang w:eastAsia="en-US"/>
        </w:rPr>
        <w:t>vízmentes kolloid szilícium-dioxi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átrium-karboximetil-cellulóz (2500-3500 mPa.s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ipromellóz (100 000 cPs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ikrokristályos cellulóz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 Metformin Stada XR külleme és mit tartalmaz a csomagolás?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ír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50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erek, mindkét oldalán domború tabletta, egyik oldalán „500” bevéséssel, a másik oldal sima. A tabletták körülbelül 12,15 mm átmérőjű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75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apszula alakú, mindkét oldalán domború tabletta, egyik oldalán „750” bemetszés, a másik oldal sima. A tabletta körülbelül 20,0 mm hosszúak és 9,6 mm széles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Metformin Stada XR 1000 mg retard tablett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hér vagy csaknem fehér, kapszula alakú, mindkét oldalán domború tabletta, egyik oldalán „1000” jelzéssel, a másik oldal sima. A tabletták körülbelül 22,6 mm hosszúak és 10,6 mm szélesek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A csomagolás tartalm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50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, 60 vagy 10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75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, 60 vagy 100 db retard tabletta PVC/PVdC/Al buborékcsomagolásban, dobozba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Metformin Stada XR 100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0 vagy 6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spacing w:lineRule="exact" w:line="260"/>
        <w:rPr>
          <w:rFonts w:eastAsia="TimesNewRoman;MS Gothic"/>
          <w:sz w:val="22"/>
          <w:szCs w:val="22"/>
          <w:lang w:eastAsia="hu-HU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spacing w:lineRule="exact" w:line="260"/>
        <w:rPr>
          <w:rFonts w:eastAsia="TimesNewRoman;MS Gothic"/>
          <w:sz w:val="22"/>
          <w:szCs w:val="22"/>
          <w:lang w:eastAsia="hu-HU"/>
        </w:rPr>
      </w:pPr>
      <w:r>
        <w:rPr>
          <w:rFonts w:eastAsia="TimesNewRoman;MS Gothic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  <w:u w:val="single"/>
        </w:rPr>
        <w:t xml:space="preserve">Metformin Stada XR 500 mg retard tabletta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1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2</w:t>
        <w:tab/>
        <w:t>6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3</w:t>
        <w:tab/>
        <w:t>10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formin Stada XR 750 mg retard tablet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4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5</w:t>
        <w:tab/>
        <w:t>6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6</w:t>
        <w:tab/>
        <w:t>10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  <w:u w:val="single"/>
        </w:rPr>
        <w:t>Metformin Stada XR 1000 mg retard tablet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>
          <w:sz w:val="22"/>
          <w:szCs w:val="22"/>
        </w:rPr>
        <w:t>OGYI-T-24160/07</w:t>
        <w:tab/>
        <w:t>30×</w:t>
        <w:tab/>
        <w:t>PVC/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24160/08</w:t>
        <w:tab/>
        <w:t>60×</w:t>
        <w:tab/>
        <w:t>PVC/PVdC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:</w:t>
        <w:tab/>
        <w:t>Metformin STADA 500 mg / 750 mg / 1000 mg Retardtabletten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Csehország:</w:t>
        <w:tab/>
        <w:t>Stadamet Prolong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Finnország:</w:t>
        <w:tab/>
        <w:t>Metformin STADA 500 mg / 750 mg / 1000 mg depottabletti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yarország:</w:t>
        <w:tab/>
        <w:t>Metformin Stada XR 500 mg / 750 mg / 1000 mg retard tablett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Olaszország:</w:t>
        <w:tab/>
        <w:t>METFORMINA EG STAD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Lengyelország:</w:t>
        <w:tab/>
        <w:t>Metformin hydrochloride STADA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Szlovákia:</w:t>
        <w:tab/>
        <w:t>STADAMET retard 500 / 750 / 1000 tablety s predĺženým uvoľňovaním</w:t>
      </w:r>
    </w:p>
    <w:p>
      <w:pPr>
        <w:pStyle w:val="SPCnormal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</w:t>
      </w:r>
      <w:r>
        <w:rPr>
          <w:sz w:val="22"/>
          <w:szCs w:val="22"/>
          <w:lang w:val="en-US" w:eastAsia="en-US"/>
        </w:rPr>
        <w:t xml:space="preserve"> 202</w:t>
      </w:r>
      <w:bookmarkStart w:id="19" w:name="_Hlk199768394"/>
      <w:r>
        <w:rPr>
          <w:sz w:val="22"/>
          <w:szCs w:val="22"/>
          <w:lang w:val="en-US" w:eastAsia="en-US"/>
        </w:rPr>
        <w:t>5. március.</w:t>
      </w:r>
      <w:bookmarkEnd w:id="1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929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933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93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b/>
      <w:bCs/>
      <w:sz w:val="22"/>
      <w:szCs w:val="24"/>
    </w:rPr>
  </w:style>
  <w:style w:type="character" w:styleId="AlcmChar">
    <w:name w:val="Alcím Char"/>
    <w:qFormat/>
    <w:rPr>
      <w:rFonts w:eastAsia="MS Mincho;MS Mincho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eastAsia="MS Mincho;MS Mincho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blokk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PCHeading3">
    <w:name w:val="SPC_Heading3"/>
    <w:basedOn w:val="SPCnormal"/>
    <w:qFormat/>
    <w:pPr>
      <w:keepNext w:val="true"/>
    </w:pPr>
    <w:rPr>
      <w:b/>
    </w:rPr>
  </w:style>
  <w:style w:type="paragraph" w:styleId="WWFelirat11">
    <w:name w:val="WW-Felirat11"/>
    <w:basedOn w:val="Normal"/>
    <w:qFormat/>
    <w:pPr>
      <w:widowControl w:val="false"/>
      <w:suppressLineNumbers/>
      <w:spacing w:before="120" w:after="120"/>
    </w:pPr>
    <w:rPr>
      <w:rFonts w:eastAsia="Lucida Sans Unicode"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widowControl w:val="false"/>
      <w:suppressLineNumbers/>
    </w:pPr>
    <w:rPr>
      <w:rFonts w:eastAsia="Lucida Sans Unicode" w:cs="Lucidasans;Times New Roman"/>
    </w:rPr>
  </w:style>
  <w:style w:type="paragraph" w:styleId="WWFelirat111">
    <w:name w:val="WW-Felirat11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WWCmsor11">
    <w:name w:val="WW-Címsor11"/>
    <w:basedOn w:val="Normal"/>
    <w:next w:val="TextBody"/>
    <w:qFormat/>
    <w:pPr>
      <w:keepNext w:val="true"/>
      <w:widowControl w:val="fals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>
    <w:name w:val="WW-Normál (Web)"/>
    <w:basedOn w:val="Normal"/>
    <w:qFormat/>
    <w:pPr>
      <w:widowControl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PCList">
    <w:name w:val="SPC_List"/>
    <w:basedOn w:val="SPCnormal"/>
    <w:next w:val="SPCnormal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HU-OGYI 59.1</dc:creator>
  <dc:description/>
  <cp:keywords/>
  <dc:language>en-US</dc:language>
  <cp:lastModifiedBy>HU_OGYI_63.1</cp:lastModifiedBy>
  <dcterms:modified xsi:type="dcterms:W3CDTF">2025-06-25T10:03:00Z</dcterms:modified>
  <cp:revision>17</cp:revision>
  <dc:subject/>
  <dc:title/>
</cp:coreProperties>
</file>