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etegtájékoztató: Információk a beteg számára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lang w:val="en-US" w:eastAsia="en-US"/>
        </w:rPr>
        <w:t>Nofebran 500 mg film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metamizol-nátrium-monohidrá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lang w:val="en-US" w:eastAsia="en-US"/>
        </w:rPr>
        <w:t>A Nofebran kórosan alacsony fehérvérsejtszámot (agranulocitózist) okozhat, ami súlyos és életveszélyes fertőzésekhez vezethet (lásd 4. pont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lang w:val="en-US" w:eastAsia="en-US"/>
        </w:rPr>
      </w:pPr>
      <w:r>
        <w:rPr>
          <w:lang w:val="en-US" w:eastAsia="en-US"/>
        </w:rPr>
        <w:t>Azonnal hagyja abba a gyógyszer alkalmazását és forduljon orvoshoz, ha a következő tünetek bármelyikét észleli: láz, hidegrázás, torokfájás és fájdalmas sebek az orrban, a szájban, a torokban, vagy a nemi szerveken, vagy a végbéltájéko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lang w:val="en-US" w:eastAsia="en-US"/>
        </w:rPr>
      </w:pPr>
      <w:r>
        <w:rPr>
          <w:lang w:val="en-US" w:eastAsia="en-US"/>
        </w:rPr>
        <w:t>Ha Önnél korábban már előfordult metamizol vagy ehhez hasonló gyógyszerek alkalmazása miatt agranulocitózis, soha többé nem alkalmazhatja ezt a gyógyszert (lásd 2. pont)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Mielőtt elkezdi szedni ezt a gyógyszert, olvassa el figyelmesen az alábbi betegtájékoztatót, </w:t>
      </w:r>
      <w:r>
        <w:rPr>
          <w:b/>
          <w:szCs w:val="24"/>
          <w:lang w:val="en-US" w:eastAsia="en-US"/>
        </w:rPr>
        <w:t>mert az Ön számára fontos információkat tartalmaz</w:t>
      </w:r>
      <w:r>
        <w:rPr>
          <w:b/>
          <w:bCs/>
          <w:lang w:val="en-US" w:eastAsia="en-US"/>
        </w:rPr>
        <w:t>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Ezt a gyógyszert mindig pontosan a betegtájékoztatóban leírtak szerint, vagy az Ön kezelőorvosa vagy gyógyszerésze által elmondottaknak megfelelően szedj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/>
      </w:pPr>
      <w:r>
        <w:rPr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Ha Önnél bármilyen mellékhatás jelentkezik, tájékoztassa erről kezelőorvosát vagy gyógyszerészét. </w:t>
      </w:r>
      <w:r>
        <w:rPr>
          <w:szCs w:val="24"/>
          <w:lang w:val="en-US" w:eastAsia="en-US"/>
        </w:rPr>
        <w:t>Ez</w:t>
      </w:r>
      <w:r>
        <w:rPr/>
        <w:t xml:space="preserve"> a betegtájékoztatóban </w:t>
      </w:r>
      <w:r>
        <w:rPr>
          <w:szCs w:val="24"/>
          <w:lang w:val="en-US" w:eastAsia="en-US"/>
        </w:rPr>
        <w:t xml:space="preserve">fel nem sorolt bármilyen lehetséges mellékhatásra is vonatkozik. </w:t>
      </w:r>
      <w:r>
        <w:rPr>
          <w:lang w:val="en-US" w:eastAsia="en-US"/>
        </w:rPr>
        <w:t>Lásd 4 po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Feltétlenül tájékoztassa kezelőorvosát, ha tünetei 3-5 napon belül nem enyhülnek, vagy éppen súlyosbodnak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rPr/>
      </w:pPr>
      <w:r>
        <w:rPr>
          <w:lang w:val="en-US" w:eastAsia="en-US"/>
        </w:rPr>
        <w:t>Milyen típusú gyógyszer a Nofebran 500 mg filmtabletta (a továbbiakban Nofebran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rPr/>
      </w:pPr>
      <w:r>
        <w:rPr>
          <w:lang w:val="en-US" w:eastAsia="en-US"/>
        </w:rPr>
        <w:t>Tudnivalók a Nofebran szedése előtt</w:t>
      </w:r>
    </w:p>
    <w:p>
      <w:pPr>
        <w:pStyle w:val="Normal"/>
        <w:ind w:left="567" w:hanging="567"/>
        <w:rPr/>
      </w:pPr>
      <w:r>
        <w:rPr>
          <w:lang w:val="en-US" w:eastAsia="en-US"/>
        </w:rPr>
        <w:t>3.</w:t>
        <w:tab/>
        <w:t>Hogyan kell szedni a Nofebran-t?</w: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lang w:val="en-US" w:eastAsia="en-US"/>
        </w:rPr>
        <w:t>5.</w:t>
        <w:tab/>
        <w:t>Hogyan kell a Nofebran-t tárolni?</w:t>
      </w:r>
    </w:p>
    <w:p>
      <w:pPr>
        <w:pStyle w:val="Normal"/>
        <w:ind w:left="567" w:hanging="567"/>
        <w:rPr/>
      </w:pPr>
      <w:r>
        <w:rPr>
          <w:lang w:val="en-US" w:eastAsia="en-US"/>
        </w:rPr>
        <w:t>6.</w:t>
        <w:tab/>
      </w:r>
      <w:r>
        <w:rPr>
          <w:szCs w:val="24"/>
          <w:lang w:val="es-ES_tradnl" w:eastAsia="en-US"/>
        </w:rPr>
        <w:t>A csomagolás tartalma és egyéb</w:t>
      </w:r>
      <w:r>
        <w:rPr>
          <w:lang w:val="en-US" w:eastAsia="en-US"/>
        </w:rPr>
        <w:t xml:space="preserve"> információk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lang w:val="en-US" w:eastAsia="en-US"/>
        </w:rPr>
        <w:t>1.</w:t>
        <w:tab/>
        <w:t>Milyen típusú gyógyszer a Nofebran és milyen betegségek esetén alkalmazható?</w:t>
      </w:r>
    </w:p>
    <w:p>
      <w:pPr>
        <w:pStyle w:val="Normal"/>
        <w:keepNext w:val="true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A Nofebran metamizol-nátrium-monohidrátot tartalmazó gyógyszer. A pirazolon-típusú gyógyszerek csoportjába tartozik, fájdalomcsillapító hatással rendelkezik. A Nofebran fájdalomcsillapító hatása mellett görcsoldó és lázcsillapító hatással is rendelkezik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A Nofebran-t súlyos akut vagy tartós fájdalom, (pl. fejfájás, migrén, fogfájás, izom- és ízületi fájdalom, poszttraumás és posztoperatív fájdalom, vesegörcs vagy epegörcs okozta fájdalom, daganatos betegségekben jelentkező fájdalom) és magas, más kezelésekre nem reagáló láz kezelésére alkalmazzák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Ez a gyógyszer felnőttek és 15 éves vagy annál idősebb serdülők esetében alkalmazható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</w:t>
        <w:tab/>
        <w:t>Tudnivalók a Nofebran szedése előtt</w:t>
      </w:r>
    </w:p>
    <w:p>
      <w:pPr>
        <w:pStyle w:val="Normal"/>
        <w:keepNext w:val="true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e szedje a Nofebran-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ha allergiás a metamizolra vagy más pirazolon-származékokra (pl. fenazon, propifenazon) vagy pirazolidin-származékokra (pl. fenilbutazon, oxifenilbutazon) vagy a gyógyszer (6. pontban felsorolt) egyéb összetevőjére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ha Önnél korábban már előfordult, hogy a metamizol vagy egyéb hasonló gyógyszerek, úgynevezett pirazolon-származékok vagy pirazolidin-származékok, a fehérvérsejtek egyik típusának, a granulociták számának jelentős csökkenését okozták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ha Önnél csontvelőműködési rendellenessége, vagy a vérsejtjei képződését, vagy azok működését befolyásoló betegsége va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lang w:val="en-US" w:eastAsia="en-US"/>
        </w:rPr>
        <w:t>ha Önnek vérképzési zavara van (vér és vérképző szervek betegsége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lang w:val="en-US" w:eastAsia="en-US"/>
        </w:rPr>
        <w:t>ha Önről már kiderült, hogy érzékeny a fájdalomcsillapítókra (fájdalomcsillapító-asztma szindróma vagy csalánkiütéses/angioödémás típusú fájdalomcsillapító-intolerancia). Ez azokra a betegekre is vonatkozik, akiknél hörgőgörcs (az alsó légutak hirtelen szűkülete) vagy egyéb túlérzékenységi reakciók alakulnak ki, úgymint viszketés, orrfolyás és duzzanat (csalánkiütés, orrnyálkahártya-gyulladás, angioödéma), amikor fájdalomcsillapítót (pl. szalicilátokat és paracetamolt, vagy diklofenákot, ibuprofént, indometacint, naproxént stb.) alkalmaznak náluk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ha veleszületett glükóz-6-foszfát-dehidrogenáz-hiánya van (öröklött anyagcsere-betegség, amely a vörösvértestek szétesésének kockázatával jár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lang w:val="en-US" w:eastAsia="en-US"/>
        </w:rPr>
        <w:t>ha akut intermittáló hepatikus porfiriában szenved (a hemoglobin képződésének zavarával járó öröklött anyagcsere-betegség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terhessége utolsó három hónapjában v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4"/>
          <w:lang w:val="da-DK" w:eastAsia="en-US"/>
        </w:rPr>
      </w:pPr>
      <w:r>
        <w:rPr>
          <w:b/>
          <w:szCs w:val="24"/>
          <w:lang w:val="da-DK" w:eastAsia="en-US"/>
        </w:rPr>
        <w:t>Figyelmeztetések és óvintézkedések</w:t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szCs w:val="24"/>
          <w:lang w:val="da-DK" w:eastAsia="en-US"/>
        </w:rPr>
        <w:t>A Nofebran szedése előtt beszéljen kezelőorvosával vagy</w:t>
      </w:r>
      <w:r>
        <w:rPr>
          <w:lang w:val="da-DK" w:eastAsia="en-US"/>
        </w:rPr>
        <w:t xml:space="preserve"> </w:t>
      </w:r>
      <w:r>
        <w:rPr>
          <w:szCs w:val="24"/>
          <w:lang w:val="da-DK" w:eastAsia="en-US"/>
        </w:rPr>
        <w:t>gyógyszerészével:</w: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w:t>-</w:t>
        <w:tab/>
        <w:t>ha a vérbetegségek jeleit és tüneteit tapasztalja (pl. általános gyengeség, fertőzés, tartós láz, véraláfutások, vérzések és sápadság), azonnal forduljon kezelőorvosához. Ezt pancitopéniának (mindegyik vérsejttípus számának csökkenése) nevezik,</w:t>
      </w:r>
    </w:p>
    <w:p>
      <w:pPr>
        <w:pStyle w:val="Normal"/>
        <w:numPr>
          <w:ilvl w:val="0"/>
          <w:numId w:val="14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ha Önnél az alábbi betegségek bármelyike fennáll, a metamizolra kialakuló súlyos túlérzékenységi reakció kockázata jelentősen magasabb lehe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ind w:left="567" w:hanging="0"/>
        <w:rPr/>
      </w:pPr>
      <w:r>
        <w:rPr>
          <w:lang w:val="en-US" w:eastAsia="en-US"/>
        </w:rPr>
        <w:t>bronchiális asztma és egyben az orrnyálkahártya gyullad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ind w:left="567" w:hanging="0"/>
        <w:rPr/>
      </w:pPr>
      <w:r>
        <w:rPr>
          <w:lang w:val="en-US" w:eastAsia="en-US"/>
        </w:rPr>
        <w:t>hosszan tartó/krónikus csalánkiütés (urtikári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túlérzékenység a színezékanyagokra (pl. tartrazin) vagy tartósítószerekre (pl. benzoátok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  <w:t>alkoholintolerancia, amely esetén Ön még kismennyiségű szeszesitalra is tüsszögéssel,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w:t xml:space="preserve">könnyezéssel és az arc súlyos mértékű kivörösödésével reagál. </w:t>
      </w:r>
    </w:p>
    <w:p>
      <w:pPr>
        <w:pStyle w:val="Normal"/>
        <w:ind w:left="567" w:hanging="567"/>
        <w:rPr/>
      </w:pPr>
      <w:r>
        <w:rPr>
          <w:lang w:val="en-US" w:eastAsia="en-US"/>
        </w:rPr>
        <w:t>-</w:t>
        <w:tab/>
        <w:t>ha alacsony vérnyomásban szenved, ha folyadékhiánya van, ha rossz a vérkeringése, illetve kialakulóban lévő keringési elégtelensége van vagy ha magas láza van. Ezekben az esetekben fokozott a súlyos hipotenzív reakciók (vérnyomáseséssel járó reakciók) kockázata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A metamizol alkalmazását különös gonddal kell mérlegelni, és ha ilyen körülmények között alkalmazzák, szoros orvosi felügyelet szükséges. Megelőző intézkedésekre van szükség a súlyos hipotenzív reakciók kockázatának csökkentése érdekében. A metamizol alkalmazása a fenti betegségektől független hipotenzív reakciókat válthat ki, mely reakciók az adagtól függőnek tűnnek.</w:t>
      </w:r>
    </w:p>
    <w:p>
      <w:pPr>
        <w:pStyle w:val="Normal"/>
        <w:numPr>
          <w:ilvl w:val="0"/>
          <w:numId w:val="16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ha súlyos koszorúér-betegsége vagy az agy vérellátását korlátozó jelentős érszűkülete van. Ezekben az esetekben alapvető fontosságú, hogy elkerüljön bármilyen vérnyomásesést, ezért a metamizol csak a vérkeringés gondos, rendszeres ellenőrzése mellett alkalmazható.</w:t>
      </w:r>
    </w:p>
    <w:p>
      <w:pPr>
        <w:pStyle w:val="Normal"/>
        <w:numPr>
          <w:ilvl w:val="0"/>
          <w:numId w:val="16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ha vese- vagy májműködési rendellenessége van. Ebben az esetben nem szabad nagy adag metamizolt alkalmazni, mivel csökken a szervezetből való kiürülése.</w:t>
      </w:r>
    </w:p>
    <w:p>
      <w:pPr>
        <w:pStyle w:val="Normal"/>
        <w:numPr>
          <w:ilvl w:val="0"/>
          <w:numId w:val="16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kezelőorvosa laboratóriumi vizsgálatokat fog végezni, mivel a metamizol befolyásolhatja egyes módszerek eredményét (például a vér kreatininszintjét, a vérben található zsírokoknak a szintjét, a HDL-koleszterin vagy a húgysav szintjét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Kórosan alacsony fehérvérsejtszám (agranulocitózis)</w:t>
      </w:r>
    </w:p>
    <w:p>
      <w:pPr>
        <w:pStyle w:val="Normal"/>
        <w:keepNext w:val="tru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A Nofebran agranulocitózist okozhat, ami a granulocitáknak nevezett, a fertőzések leküzdésében fontos szerepet játszó fehérvérsejtek kórosan alacsony szintje (lásd 4  pont). Azonnal hagyja abba a metamizol alkalmazását és forduljon orvoshoz, ha a következő, tünetek bármelyikét észleli, mivel ezek agranulocitózisra utalhatnak: hidegrázás, láz, torokfájás és fájdalmas sebek a nyálkahártyán az orrban, a szájban, a torokban, a nemi szerveken vagy a végbéltájékon. Kezelőorvosa vérvizsgálatot fog előírni a vérsejtek számának meghatározása céljából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/>
      </w:pPr>
      <w:r>
        <w:rPr>
          <w:lang w:val="en-US" w:eastAsia="en-US"/>
        </w:rPr>
        <w:t>Ha a metamizolt lázcsillapítás céljából alkalmazza, akkor lehet, hogy a kialakulóban lévő agranulocitózis néhány tünete észrevétlen marad. Hasonlóképpen, ha Ön antibiotikumot is kap, akkor az egyes tüneteket el is fedh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agranulocitózis a Nofebran alkalmazása során bármikor kialakulhat, akár röviddel azután is, hogy már abbahagyta a metamizol alkalmazásá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agranulocitózis akkor is kialakulhat Önnél, ha korábban a metamizol alkalmazása semmilyen problémát nem okozott.</w: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ájbetegségek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Májgyulladást jelentettek metamizolt szedő betegeknél. A májgyulladás tünetei a kezelés kezdetétől számított néhány napon vagy néhány hónapon belül jelentkeztek.</w:t>
      </w:r>
    </w:p>
    <w:p>
      <w:pPr>
        <w:pStyle w:val="Normal"/>
        <w:ind w:right="-2" w:hanging="0"/>
        <w:rPr/>
      </w:pPr>
      <w:r>
        <w:rPr>
          <w:lang w:val="en-US" w:eastAsia="en-US"/>
        </w:rPr>
        <w:t>Hagyja abba a Nofebran alkalmazását, és forduljon kezelőorvosához, ha májbetegség tünetei jelentkeznek Önnél, mint pl. hányinger vagy hányás, láz, fáradtság, étvágytalanság, sötét színű vizelet, világos színű széklet, a bőr és a szemfehérje besárgulása, bőrviszketés, bőrkiütés vagy gyomortáji fájdalom. Kezelőorvosa ellenőrizni fogja a májfunkciót.</w:t>
      </w:r>
    </w:p>
    <w:p>
      <w:pPr>
        <w:pStyle w:val="Normal"/>
        <w:ind w:right="-2" w:hanging="0"/>
        <w:rPr/>
      </w:pPr>
      <w:r>
        <w:rPr>
          <w:lang w:val="en-US" w:eastAsia="en-US"/>
        </w:rPr>
        <w:t>Ne szedje a Nofebran-t, ha metamizol-tartalmú gyógyszer szedése során korábban jelentkezett már Önnél májbetegség.</w: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left="425" w:hanging="425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Súlyos bőrreakció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Életveszélyes bőrreakciókról (Stevens–Johnson-szindróma, toxikus epidermális nekrolízis, eozinofíliával és szisztémás tünetekkel járó gyógyszerreakció [DRESS]) számoltak be metamizol alkalmazását követően. Ha a 4. pontban leírt súlyos bőrreakciókhoz kapcsolódó tünetek bármelyikét észleli, akkor azonnal hagyja abba a metamizol szedését és azonnal forduljon orvoshoz. Ha bármilyen súlyos bőrreakció alakult ki Önnél, soha nem szabad újrakezdenie a Nofebran szedését (lásd 4. pont)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u w:val="single"/>
          <w:lang w:val="en-US" w:eastAsia="en-US"/>
        </w:rPr>
      </w:pPr>
      <w:r>
        <w:rPr>
          <w:b/>
          <w:bCs/>
          <w:lang w:val="en-US" w:eastAsia="en-US"/>
        </w:rPr>
        <w:t>Gyermekek és serdülők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A Nofebran nem alkalmazható 15 évesnél fiatalabb gyermekeknél és serdülőknél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gyéb gyógyszerek és a Nofebran</w:t>
      </w:r>
    </w:p>
    <w:p>
      <w:pPr>
        <w:pStyle w:val="Normal"/>
        <w:rPr>
          <w:szCs w:val="24"/>
          <w:lang w:val="da-DK" w:eastAsia="en-US"/>
        </w:rPr>
      </w:pPr>
      <w:r>
        <w:rPr>
          <w:lang w:val="da-DK"/>
        </w:rPr>
        <w:t xml:space="preserve">Feltétlenül tájékoztassa kezelőorvosát vagy gyógyszerészét a jelenleg vagy nemrégiben </w:t>
      </w:r>
      <w:r>
        <w:rPr>
          <w:szCs w:val="24"/>
          <w:lang w:val="da-DK" w:eastAsia="en-US"/>
        </w:rPr>
        <w:t>szedett, valamint szedni tervezett</w:t>
      </w:r>
      <w:r>
        <w:rPr>
          <w:lang w:val="da-DK"/>
        </w:rPr>
        <w:t xml:space="preserve"> egyéb gyógyszereiről,</w:t>
      </w:r>
      <w:r>
        <w:rPr>
          <w:szCs w:val="24"/>
          <w:lang w:val="da-DK" w:eastAsia="en-US"/>
        </w:rPr>
        <w:t xml:space="preserve"> különösen fontos megemlíteni kezelőorvosának a következőket:</w:t>
      </w:r>
    </w:p>
    <w:p>
      <w:pPr>
        <w:pStyle w:val="Listaszerbekezds"/>
        <w:numPr>
          <w:ilvl w:val="0"/>
          <w:numId w:val="10"/>
        </w:numPr>
        <w:ind w:left="567" w:hanging="567"/>
        <w:rPr>
          <w:szCs w:val="24"/>
          <w:lang w:val="da-DK" w:eastAsia="en-US"/>
        </w:rPr>
      </w:pPr>
      <w:r>
        <w:rPr>
          <w:szCs w:val="24"/>
          <w:lang w:val="da-DK" w:eastAsia="en-US"/>
        </w:rPr>
        <w:t>metotrexát (daganatos betegségek vagy bizonyos reumás betegségek kezelésére alkalmazzák). Egyidejű alkalmazása metamizollal fokozhatja a metotrexát esetleges vérképzést károsító hatását, különösen idős betegeknél. Ezért ezt a kombinációt kerülni kell.</w:t>
      </w:r>
    </w:p>
    <w:p>
      <w:pPr>
        <w:pStyle w:val="Listaszerbekezds"/>
        <w:numPr>
          <w:ilvl w:val="0"/>
          <w:numId w:val="10"/>
        </w:numPr>
        <w:ind w:left="567" w:hanging="567"/>
        <w:rPr>
          <w:lang w:val="da-DK" w:eastAsia="en-US"/>
        </w:rPr>
      </w:pPr>
      <w:r>
        <w:rPr>
          <w:szCs w:val="24"/>
          <w:lang w:val="da-DK" w:eastAsia="en-US"/>
        </w:rPr>
        <w:t>ciklosporin (az immunrendszer működésének elnyomására alkalmazzák). A Nofebran csökkentheti a ciklosporin szérumszintjét. Ha ciklosporinnal egyidőben metamizol tablettát is szed a beteg, előfordulhat, hogy a ciklosporin adagját növelni kell.</w:t>
      </w:r>
    </w:p>
    <w:p>
      <w:pPr>
        <w:pStyle w:val="Listaszerbekezds"/>
        <w:numPr>
          <w:ilvl w:val="0"/>
          <w:numId w:val="10"/>
        </w:numPr>
        <w:ind w:left="567" w:hanging="567"/>
        <w:rPr>
          <w:lang w:val="da-DK" w:eastAsia="en-US"/>
        </w:rPr>
      </w:pPr>
      <w:r>
        <w:rPr>
          <w:lang w:val="da-DK" w:eastAsia="en-US"/>
        </w:rPr>
        <w:t>efavirenz (HIV/AIDS kezelésére szolgáló gyógyszer).</w:t>
      </w:r>
    </w:p>
    <w:p>
      <w:pPr>
        <w:pStyle w:val="Listaszerbekezds"/>
        <w:numPr>
          <w:ilvl w:val="0"/>
          <w:numId w:val="10"/>
        </w:numPr>
        <w:ind w:left="567" w:hanging="567"/>
        <w:rPr/>
      </w:pPr>
      <w:r>
        <w:rPr>
          <w:lang w:val="da-DK" w:eastAsia="en-US"/>
        </w:rPr>
        <w:t>metadon (tiltott kábítószerek (opioidok) által kiváltott függőség kezelésére).</w:t>
      </w:r>
    </w:p>
    <w:p>
      <w:pPr>
        <w:pStyle w:val="Listaszerbekezds"/>
        <w:numPr>
          <w:ilvl w:val="0"/>
          <w:numId w:val="10"/>
        </w:numPr>
        <w:ind w:left="567" w:hanging="567"/>
        <w:rPr>
          <w:lang w:val="da-DK" w:eastAsia="en-US"/>
        </w:rPr>
      </w:pPr>
      <w:r>
        <w:rPr>
          <w:lang w:val="da-DK" w:eastAsia="en-US"/>
        </w:rPr>
        <w:t>valproát (epilepszia vagy bipoláris zavar kezelésére szolgáló gyógyszer).</w:t>
      </w:r>
    </w:p>
    <w:p>
      <w:pPr>
        <w:pStyle w:val="Listaszerbekezds"/>
        <w:numPr>
          <w:ilvl w:val="0"/>
          <w:numId w:val="10"/>
        </w:numPr>
        <w:ind w:left="567" w:hanging="567"/>
        <w:rPr>
          <w:lang w:val="da-DK" w:eastAsia="en-US"/>
        </w:rPr>
      </w:pPr>
      <w:r>
        <w:rPr>
          <w:lang w:val="da-DK" w:eastAsia="en-US"/>
        </w:rPr>
        <w:t>takrolimusz (szervkilökődést megelőző gyógyszer, szervátültetésen átesett betegeknél alkalmazzák).</w:t>
      </w:r>
    </w:p>
    <w:p>
      <w:pPr>
        <w:pStyle w:val="Listaszerbekezds"/>
        <w:numPr>
          <w:ilvl w:val="0"/>
          <w:numId w:val="10"/>
        </w:numPr>
        <w:ind w:left="567" w:hanging="567"/>
        <w:rPr>
          <w:lang w:val="da-DK" w:eastAsia="en-US"/>
        </w:rPr>
      </w:pPr>
      <w:r>
        <w:rPr>
          <w:lang w:val="da-DK" w:eastAsia="en-US"/>
        </w:rPr>
        <w:t>szertralin (depresszió kezelésére szolgáló gyógyszer).</w:t>
      </w:r>
    </w:p>
    <w:p>
      <w:pPr>
        <w:pStyle w:val="Listaszerbekezds"/>
        <w:numPr>
          <w:ilvl w:val="0"/>
          <w:numId w:val="10"/>
        </w:numPr>
        <w:ind w:left="567" w:hanging="567"/>
        <w:rPr>
          <w:szCs w:val="24"/>
          <w:lang w:val="da-DK" w:eastAsia="en-US"/>
        </w:rPr>
      </w:pPr>
      <w:r>
        <w:rPr>
          <w:szCs w:val="24"/>
          <w:lang w:val="da-DK" w:eastAsia="en-US"/>
        </w:rPr>
        <w:t>acetilszalicilsav. A metamizol csökkentheti az acetilszalicilsav vérlemezkékre kifejtett hatását. Ha Ön acetilszalicilsavat szed alacsony adagban a szíve védelmére, a Nofebran-t óvatosan szabad csak alkalmazni.</w:t>
      </w:r>
    </w:p>
    <w:p>
      <w:pPr>
        <w:pStyle w:val="Listaszerbekezds"/>
        <w:numPr>
          <w:ilvl w:val="0"/>
          <w:numId w:val="10"/>
        </w:numPr>
        <w:ind w:left="567" w:hanging="567"/>
        <w:rPr>
          <w:lang w:val="da-DK" w:eastAsia="en-US"/>
        </w:rPr>
      </w:pPr>
      <w:r>
        <w:rPr>
          <w:szCs w:val="24"/>
          <w:lang w:val="da-DK" w:eastAsia="en-US"/>
        </w:rPr>
        <w:t xml:space="preserve">bupropion (depresszió kezelésére szolgáló vagy a dohányzásról történő leszokást elősegítő gyógyszer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/>
      </w:pPr>
      <w:r>
        <w:rPr>
          <w:b/>
          <w:bCs/>
          <w:lang w:val="en-US" w:eastAsia="en-US"/>
        </w:rPr>
        <w:t>A Nofebran egyidejű bevétele alkohollal</w:t>
      </w:r>
    </w:p>
    <w:p>
      <w:pPr>
        <w:pStyle w:val="Normal"/>
        <w:ind w:right="-2" w:hanging="0"/>
        <w:rPr>
          <w:lang w:val="en-US" w:eastAsia="en-US"/>
        </w:rPr>
      </w:pPr>
      <w:r>
        <w:rPr/>
        <w:t>A Nofebran alkalmazása alatt a szeszesital fogyasztása kerülendő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rhesség és szoptatás</w:t>
      </w:r>
    </w:p>
    <w:p>
      <w:pPr>
        <w:pStyle w:val="Normal"/>
        <w:rPr>
          <w:lang w:val="en-US" w:eastAsia="en-US"/>
        </w:rPr>
      </w:pPr>
      <w:r>
        <w:rPr>
          <w:szCs w:val="24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lang w:val="da-DK"/>
        </w:rPr>
        <w:t xml:space="preserve"> kezelőorvosával vagy gyógyszerészével</w:t>
      </w:r>
      <w:r>
        <w:rPr>
          <w:szCs w:val="24"/>
          <w:lang w:val="da-DK" w:eastAsia="en-US"/>
        </w:rPr>
        <w:t>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/>
        <w:rPr>
          <w:rFonts w:eastAsia="MS Mincho;ＭＳ 明朝"/>
          <w:u w:val="single"/>
          <w:lang w:eastAsia="fr-FR"/>
        </w:rPr>
      </w:pPr>
      <w:r>
        <w:rPr>
          <w:rFonts w:eastAsia="MS Mincho;ＭＳ 明朝"/>
          <w:u w:val="single"/>
          <w:lang w:eastAsia="fr-FR"/>
        </w:rPr>
        <w:t>Terhesség</w:t>
      </w:r>
    </w:p>
    <w:p>
      <w:pPr>
        <w:pStyle w:val="Normal"/>
        <w:keepNext w:val="true"/>
        <w:rPr/>
      </w:pPr>
      <w:r>
        <w:rPr>
          <w:lang w:val="en-US" w:eastAsia="en-US"/>
        </w:rPr>
        <w:t>A terhesség első hat hónapjában a metamizol alkalmazása nem javasolt. A terhesség első három hónapjában történő metamizol-alkalmazással kapcsolatos rendelkezésre álló adatok száma korlátozott, de nem mutatnak magzatkárosító hatást. Bizonyos esetekben, ha más kezelési lehetőség nincs, a metamizol egyszeri adagjainak alkalmazása a terhesség első 6 hónapjában elfogadható lehet, a kezelőorvossal vagy gyógyszerésszel történt megbeszélés, és a metamizol-kezelés előnyeinek és kockázatainak gondos mérlegelése után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A terhesség utolsó három hónapjában (harmadik trimeszter) tilos alkalmazni a Nofebran-t, az anyai és a magzati szövődmények fokozott kockázata miatt (vérzés; a magzat egy fontos erének, az úgynevezett Botallo-vezetéknek a korai záródása, ami normálisan csak a születés után záródik be)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auto" w:line="240"/>
        <w:rPr>
          <w:rFonts w:eastAsia="MS Mincho;ＭＳ 明朝"/>
          <w:u w:val="single"/>
          <w:lang w:eastAsia="fr-FR"/>
        </w:rPr>
      </w:pPr>
      <w:r>
        <w:rPr>
          <w:rFonts w:eastAsia="MS Mincho;ＭＳ 明朝"/>
          <w:u w:val="single"/>
          <w:lang w:eastAsia="fr-FR"/>
        </w:rPr>
        <w:t>Szoptatás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Ne szoptasson, ha ismételten alkalmazza ezt a gyógyszert. A metamizol bomlástermékei jelentős mennyiségben kiválasztódnak az anyatejbe és a szoptatott csecsemőre vonatkozó kockázat nem zárható ki. A metamizol egyszeri alkalmazásakor javasolt az anyatej gyűjtése és kidobása az adag bevételét követően 48 óráig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right="-28" w:hanging="0"/>
        <w:rPr/>
      </w:pPr>
      <w:r>
        <w:rPr>
          <w:b/>
          <w:bCs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ind w:right="-29" w:hanging="0"/>
        <w:rPr/>
      </w:pPr>
      <w:r>
        <w:rPr>
          <w:lang w:val="en-US" w:eastAsia="en-US"/>
        </w:rPr>
        <w:t>Az ajánlott adagolási tartományban nem ismertek a reagáló és a koncentráló képességet károsító mellékhatások. Azonban nagyobb adagok esetén tartózkodnia kell a gépek kezelésétől, a gépjárművezetéstől és más veszélyes tevékenységek végzésétől, mert előfordulhatnak mellékhatások. Ez különösen vonatkozik arra az esetre, ha Ön alkoholt fogyasztott.</w:t>
      </w:r>
    </w:p>
    <w:p>
      <w:pPr>
        <w:pStyle w:val="Normal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 Nofebran laktózt és nátriumot tartalmaz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rPr/>
      </w:pPr>
      <w:r>
        <w:rPr/>
        <w:t>Ez a gyógyszer 32,7 mg nátriumot (a konyhasó fő összetevője) tartalmaz filmtablettánként, ami megfelel a nátrium ajánlott maximális napi bevitel 1,6% -ának felnőtteknél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lang w:val="en-US" w:eastAsia="en-US"/>
        </w:rPr>
        <w:t>3.</w:t>
        <w:tab/>
        <w:t>Hogyan kell szedni a Nofebran-t?</w:t>
      </w:r>
    </w:p>
    <w:p>
      <w:pPr>
        <w:pStyle w:val="Normal"/>
        <w:keepNext w:val="true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-2" w:hanging="0"/>
        <w:rPr/>
      </w:pPr>
      <w:r>
        <w:rPr>
          <w:lang w:val="en-US" w:eastAsia="en-US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jánlott adag</w:t>
      </w:r>
    </w:p>
    <w:p>
      <w:pPr>
        <w:pStyle w:val="Normal"/>
        <w:ind w:right="-2" w:hanging="0"/>
        <w:rPr>
          <w:iCs/>
          <w:lang w:val="en-US" w:eastAsia="en-US"/>
        </w:rPr>
      </w:pPr>
      <w:r>
        <w:rPr>
          <w:iCs/>
          <w:lang w:val="en-US" w:eastAsia="en-US"/>
        </w:rPr>
        <w:t>Az adag a fájdalom vagy a láz súlyosságától, és a Nofebran-ra adott terápiás választól függ. A fájdalom- és a lázcsillapításhoz szükséges legkisebb adagot kell választani. Kezelőorvosa el fogja mondani Önnek, hogy milyen adagban és mennyi ideig kell szednie a Nofebran-t.</w:t>
      </w:r>
    </w:p>
    <w:p>
      <w:pPr>
        <w:pStyle w:val="Normal"/>
        <w:ind w:right="-2" w:hanging="0"/>
        <w:rPr>
          <w:iCs/>
          <w:lang w:val="en-US" w:eastAsia="en-US"/>
        </w:rPr>
      </w:pPr>
      <w:r>
        <w:rPr>
          <w:iCs/>
          <w:lang w:val="en-US" w:eastAsia="en-US"/>
        </w:rPr>
        <w:t>Felnőttek és 15 éves vagy annál idősebb (több mint 53 kg testtömegű) serdülők 1-2 tablettát (500–1000 mg metamizolnak felel meg) szedhetnek, ami naponta legfeljebb 4-szer, 6</w:t>
        <w:noBreakHyphen/>
        <w:t>8 óránként ismételhető. A maximális napi adag 8 tabletta (4000 mg metamizolnak felel meg).</w:t>
      </w:r>
    </w:p>
    <w:p>
      <w:pPr>
        <w:pStyle w:val="Normal"/>
        <w:ind w:right="-2" w:hanging="0"/>
        <w:rPr/>
      </w:pPr>
      <w:r>
        <w:rPr>
          <w:iCs/>
          <w:lang w:val="en-US" w:eastAsia="en-US"/>
        </w:rPr>
        <w:t>A Nofebran hatása 30</w:t>
        <w:noBreakHyphen/>
        <w:t>60 perccel alkalmazás után várható és körülbelül 4 órán keresztül t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tablettát egészben, szétrágás nélkül, megfelelő mennyiségű vízzel kell bevenni (kb. fél pohár).</w:t>
      </w:r>
    </w:p>
    <w:p>
      <w:pPr>
        <w:pStyle w:val="Normal"/>
        <w:rPr/>
      </w:pPr>
      <w:r>
        <w:rPr/>
        <w:t>A Nofebran étkezés közben vagy attól függetlenül is beve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szedje a Nofebran-t 3-5 napnál továb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yermekek és serdülők</w:t>
      </w:r>
    </w:p>
    <w:p>
      <w:pPr>
        <w:pStyle w:val="Normal"/>
        <w:rPr>
          <w:lang w:val="en-US" w:eastAsia="en-US"/>
        </w:rPr>
      </w:pPr>
      <w:r>
        <w:rPr>
          <w:iCs/>
          <w:lang w:val="en-US" w:eastAsia="en-US"/>
        </w:rPr>
        <w:t>A Nofebran nem alkalmazható 15 évesnél fiatalabb gyermekeknél és serdülőknél. Ezen gyógyszer egyéb gyógyszerformái és hatáserősségei elérhetők fiatalabb serdülők és gyermekek számára. Kérdezze meg kezelőorvosát vagy gyógyszerészét.</w:t>
      </w:r>
    </w:p>
    <w:p>
      <w:pPr>
        <w:pStyle w:val="Normal"/>
        <w:keepNext w:val="tru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dős és rossz általános egészségi állapotú vagy vesekárosodásban szenvedő beteg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dőseknél, legyengült betegeknél és vesekárosodásban szenvedő betegeknél az adagot csökkenteni kell, mivel a metamizol bomlástermékeinek kiürülése meghosszabbodh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esekárosodásban vagy májkárosodásban szenvedő beteg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vel károsodott vesekárosodás vagy májkárosodás esetén a kiürülés sebessége csökken, a nagy adagok töbszöri alkalmazását kerülni kell. Az adag módosítására csak rövid távú kezeléseknél nincs szükség. Hosszú távú kezelésre vonatkozóan nem állnak rendelkezésre adat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/>
      </w:pPr>
      <w:r>
        <w:rPr>
          <w:b/>
          <w:bCs/>
          <w:lang w:val="en-US" w:eastAsia="en-US"/>
        </w:rPr>
        <w:t>Ha az előírtnál több Nofebran-t vett be</w:t>
      </w:r>
    </w:p>
    <w:p>
      <w:pPr>
        <w:pStyle w:val="Normal"/>
        <w:rPr/>
      </w:pPr>
      <w:r>
        <w:rPr/>
        <w:t>Túladagolás esetén azonnal forduljon kezelőorvosához, hogy az megtehesse a szükséges intézkedéseket.</w:t>
      </w:r>
    </w:p>
    <w:p>
      <w:pPr>
        <w:pStyle w:val="Normal"/>
        <w:ind w:right="-2" w:hanging="0"/>
        <w:rPr/>
      </w:pPr>
      <w:r>
        <w:rPr>
          <w:lang w:val="en-US" w:eastAsia="en-US"/>
        </w:rPr>
        <w:t>A túladagolás jelei: hányinger, hányás, hasi fájdalom, veseproblémák és ritkábban idegrendszeri tünetek (szédülés, álmosság, eszméletvesztés, görcsrohamok)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Súlyos túladagolás a vérnyomás csökkenéséhez (néha sokkhoz) és magas pulzusszámhoz vezethet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Nagyon nagy dózisok esetén egy ártalmatlan bomlástermék ürülhet ki, ami a vizelet vörös elszíneződését okozhatja, amely a kezelés leállítása után megszűnik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lang w:val="da-DK"/>
        </w:rPr>
        <w:t>Ha elfelejtette bevenni a Nofebran-t</w:t>
      </w:r>
    </w:p>
    <w:p>
      <w:pPr>
        <w:pStyle w:val="Normal"/>
        <w:ind w:right="-2" w:hanging="0"/>
        <w:rPr>
          <w:lang w:val="da-DK"/>
        </w:rPr>
      </w:pPr>
      <w:r>
        <w:rPr>
          <w:lang w:val="da-DK"/>
        </w:rPr>
        <w:t>Ne vegyen be kétszeres adagot a kihagyott adag pótlására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es-ES_tradnl"/>
        </w:rPr>
      </w:pPr>
      <w:r>
        <w:rPr>
          <w:b/>
          <w:bCs/>
          <w:lang w:val="en-US" w:eastAsia="en-US"/>
        </w:rPr>
        <w:t>4.</w:t>
        <w:tab/>
      </w:r>
      <w:r>
        <w:rPr>
          <w:b/>
          <w:szCs w:val="24"/>
          <w:lang w:val="es-ES_tradnl" w:eastAsia="en-US"/>
        </w:rPr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29" w:hanging="0"/>
        <w:rPr/>
      </w:pPr>
      <w:r>
        <w:rPr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right="-28" w:hanging="0"/>
        <w:rPr/>
      </w:pPr>
      <w:r>
        <w:rPr>
          <w:b/>
          <w:lang w:val="en-US" w:eastAsia="en-US"/>
        </w:rPr>
        <w:t>Az alábbi mellékhatások súlyos következményekkel járhatnak; hagyja abba a Nofebran szedését, és azonnal keresse fel kezelőorvosát:</w:t>
      </w:r>
    </w:p>
    <w:p>
      <w:pPr>
        <w:pStyle w:val="Normal"/>
        <w:ind w:right="-29" w:hanging="0"/>
        <w:rPr/>
      </w:pPr>
      <w:r>
        <w:rPr>
          <w:lang w:val="en-US" w:eastAsia="en-US"/>
        </w:rPr>
        <w:t>Ha az alábbiak közül bármelyik mellékhatás hirtelen megjelenik, vagy erősödik, azonnal tájékoztassa kezelőorvosát, mivel bizonyos gyógyszerhatások (pl. súlyos túlérzékenységi reakciók, súlyos bőrreakciók, mint pl. Stevens–Johnson-szindróma vagy a toxikus epidermális nekrolízis, agranulocitózis, pancitopénia) életveszélyessé is válhatnak. Ezekben az esetekben a Nofebran nem szedhető további orvosi felügyelet nélkül. Az időben történő orvosi beavatkozás alapvető lehet a gyógyulás szempontjából.</w:t>
      </w:r>
    </w:p>
    <w:p>
      <w:pPr>
        <w:pStyle w:val="Normal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ind w:left="567" w:right="-28" w:hanging="567"/>
        <w:rPr/>
      </w:pPr>
      <w:r>
        <w:rPr>
          <w:bCs/>
          <w:lang w:val="en-US" w:eastAsia="en-US"/>
        </w:rPr>
        <w:t>Túlérzékenységi reakciók</w:t>
      </w:r>
      <w:r>
        <w:rPr>
          <w:lang w:val="en-US" w:eastAsia="en-US"/>
        </w:rPr>
        <w:t xml:space="preserve"> (anafilaktoid vagy anafilaxiás reakciók) – ritka mellékhatás. Az enyhébb reakciók tipikusan irritált szemek, köhögés, orrtünetek, orrdugulás, mellkasi fájdalom, bőrvörösség (különösen az arcon és a fejen), csalánkiütés és duzzanat az arcon, valamint – ritkábban – hányinger és hasi görcsök formájában jelentkeznek. Különösen figyelmeztető tünetek az égő érzés, viszketés és forróságérzet a nyelven és a nyelv alatt és – különösen – a tenyereken és a talpakon. Az ilyen enyhe reakciók súlyosabb reakciókká alakulhatnak súlyos csalánkiütéssel, súlyos angioödémával (duzzanat, a gége területén is), súlyos hörgőgörccsel (az alsó légutak görcsös szűkülete), szaporább szívveréssel (néha lassú pulzus mellett), szívritmuszavarral, vérnyomáseséssel (néha azt követő vérnyomás-emelkedéssel), eszméletvesztéssel és keringési elégtelenséggel (sokk). Ezek a reakciók több korábbi szövődménymentes alkalmazást követően is kialakulhatnak, és súlyos, akár életveszélyes, néha még halálos kimenetelűek is lehetnek. Fájdalomcsillapító-asztma szindrómában szenvedő betegek esetében az intolerancia általában asztmás rohamok formájában jelentkezik (lásd 2. pont „Ne szedje a Nofebran-t”).</w:t>
      </w:r>
    </w:p>
    <w:p>
      <w:pPr>
        <w:pStyle w:val="Normal"/>
        <w:numPr>
          <w:ilvl w:val="0"/>
          <w:numId w:val="11"/>
        </w:numPr>
        <w:ind w:left="567" w:right="-28" w:hanging="567"/>
        <w:rPr/>
      </w:pPr>
      <w:r>
        <w:rPr>
          <w:lang w:val="en-US" w:eastAsia="en-US"/>
        </w:rPr>
        <w:t>Vöröses színű, nem kiemelkedő, céltáblaszerű vagy kerek foltok a törzsön, közepükön gyakran hólyagokkal, bőrhámlás, fekélyek a szájban, a torokban, az orron, a nemi szerveken és a szemen. Ezeket a súlyos bőrkiütéseket láz és influenzaszerű tünetek előzhetik meg (Stevens–Johnson-szindróma vagy toxikus epidermális nekrolízis) – gyakorisága nem ismert.</w:t>
      </w:r>
    </w:p>
    <w:p>
      <w:pPr>
        <w:pStyle w:val="Normal"/>
        <w:numPr>
          <w:ilvl w:val="0"/>
          <w:numId w:val="11"/>
        </w:numPr>
        <w:ind w:left="567" w:right="-28" w:hanging="567"/>
        <w:rPr>
          <w:lang w:val="en-US" w:eastAsia="en-US"/>
        </w:rPr>
      </w:pPr>
      <w:r>
        <w:rPr/>
        <w:t>Kiterjedt bőrkiütés, magas testhőmérséklet és megnagyobbodott nyirokcsomók (DRESS-szindróma vagy gyógyszer-túlérzékenységi szindróma).</w:t>
      </w:r>
    </w:p>
    <w:p>
      <w:pPr>
        <w:pStyle w:val="Normal"/>
        <w:numPr>
          <w:ilvl w:val="0"/>
          <w:numId w:val="11"/>
        </w:numPr>
        <w:ind w:left="567" w:right="-28" w:hanging="567"/>
        <w:rPr>
          <w:lang w:val="en-US" w:eastAsia="en-US"/>
        </w:rPr>
      </w:pPr>
      <w:r>
        <w:rPr>
          <w:lang w:val="en-US" w:eastAsia="en-US"/>
        </w:rPr>
        <w:t xml:space="preserve">Hányinger vagy hányás, láz, fáradtság, étvágytalanság, sötét színű vizelet, világos színű széklet, a bőr és a szemfehérje besárgulása, bőrviszketés, bőrkiütés vagy gyomortáji fájdalom. Ezek a tünetek </w:t>
      </w:r>
      <w:r>
        <w:rPr>
          <w:bCs/>
          <w:lang w:val="en-US" w:eastAsia="en-US"/>
        </w:rPr>
        <w:t>májkárosodás</w:t>
      </w:r>
      <w:r>
        <w:rPr>
          <w:lang w:val="en-US" w:eastAsia="en-US"/>
        </w:rPr>
        <w:t xml:space="preserve"> jelei lehetnek. Lásd még 2. pont: Figyelmeztetések és óvintézkedések.</w:t>
      </w:r>
    </w:p>
    <w:p>
      <w:pPr>
        <w:pStyle w:val="Normal"/>
        <w:numPr>
          <w:ilvl w:val="0"/>
          <w:numId w:val="11"/>
        </w:numPr>
        <w:ind w:left="567" w:right="-28" w:hanging="567"/>
        <w:rPr>
          <w:lang w:val="en-US" w:eastAsia="en-US"/>
        </w:rPr>
      </w:pPr>
      <w:r>
        <w:rPr/>
        <w:t>Bizonyos fehérvérsejtek számának súlyos csökkenése (agranulocitózis), beleértve a halálos kimenetelű eseteket is, vagy a vérlemezkék számának csökkenése (trombocitopénia) –ritka</w:t>
      </w:r>
      <w:r>
        <w:rPr>
          <w:lang w:val="en-US" w:eastAsia="en-US"/>
        </w:rPr>
        <w:t xml:space="preserve"> mellékhatások. Ezek feltehetően immunológiai jellegű reakciók. Ezek úgy is előfordulhatnak, ha korábban szövődmények nélkül alkalmazták a metamizolt.</w:t>
      </w:r>
    </w:p>
    <w:p>
      <w:pPr>
        <w:pStyle w:val="Normal"/>
        <w:ind w:left="567" w:right="-28" w:hanging="0"/>
        <w:rPr>
          <w:lang w:val="en-US" w:eastAsia="en-US"/>
        </w:rPr>
      </w:pPr>
      <w:r>
        <w:rPr>
          <w:lang w:val="en-US" w:eastAsia="en-US"/>
        </w:rPr>
        <w:t>Ha agranulocitózis, pancitopénia vagy trombocitopénia tünetei (lásd alább) jelentkeznek, azonnal hagyja abba a Nofebran alkalmazását. A kezelés abbahagyását azonban tilos addigra halasztani, míg a laboratóriumi vizsgálati eredmények rendelkezésre nem állnak. A vérképet (beleértve a minőségi vérképet) a kezelőorvosának ellenőriznie kell.</w:t>
      </w:r>
    </w:p>
    <w:p>
      <w:pPr>
        <w:pStyle w:val="Normal"/>
        <w:ind w:left="567" w:right="-28" w:hanging="0"/>
        <w:rPr/>
      </w:pPr>
      <w:r>
        <w:rPr>
          <w:lang w:val="en-US" w:eastAsia="en-US"/>
        </w:rPr>
        <w:t>Ne szedje a Nofebran-t, ha a következő tünetek jelentkeznek, amelyek egy lehetséges agranulocitózisra utalhatnak:</w:t>
      </w:r>
    </w:p>
    <w:p>
      <w:pPr>
        <w:pStyle w:val="Normal"/>
        <w:numPr>
          <w:ilvl w:val="0"/>
          <w:numId w:val="15"/>
        </w:numPr>
        <w:ind w:left="1287" w:right="-28" w:hanging="360"/>
        <w:rPr>
          <w:lang w:val="en-US" w:eastAsia="en-US"/>
        </w:rPr>
      </w:pPr>
      <w:r>
        <w:rPr>
          <w:lang w:val="en-US" w:eastAsia="en-US"/>
        </w:rPr>
        <w:t>Az általános egészségi állapot váratlan romlása (például láz, hidegrázás, torokfájás, nyelési nehézségek).</w:t>
      </w:r>
    </w:p>
    <w:p>
      <w:pPr>
        <w:pStyle w:val="Normal"/>
        <w:numPr>
          <w:ilvl w:val="0"/>
          <w:numId w:val="12"/>
        </w:numPr>
        <w:ind w:left="1276" w:hanging="360"/>
        <w:rPr>
          <w:lang w:val="en-US" w:eastAsia="en-US"/>
        </w:rPr>
      </w:pPr>
      <w:r>
        <w:rPr>
          <w:lang w:val="en-US" w:eastAsia="en-US"/>
        </w:rPr>
        <w:t>Ha a láz nem csökken vagy újra jelentkezik.</w:t>
      </w:r>
    </w:p>
    <w:p>
      <w:pPr>
        <w:pStyle w:val="Normal"/>
        <w:numPr>
          <w:ilvl w:val="0"/>
          <w:numId w:val="12"/>
        </w:numPr>
        <w:ind w:left="1276" w:hanging="360"/>
        <w:rPr>
          <w:lang w:val="en-US" w:eastAsia="en-US"/>
        </w:rPr>
      </w:pPr>
      <w:r>
        <w:rPr>
          <w:lang w:val="en-US" w:eastAsia="en-US"/>
        </w:rPr>
        <w:t>Ha fájdalmas nyálkahárty-elváltozások lépnek fel, különösen a szájban, az orrban, a torokban, valamint a nemi szervek és a végbélnyílás területén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>A trombocitopénia jellemző tünetei közé tartoznak például a fokozott vérzési hajlam és a vérzés okozta kis vörös foltok a bőrön és a nyálkahártyákon (petehia).</w:t>
      </w:r>
    </w:p>
    <w:p>
      <w:pPr>
        <w:pStyle w:val="Normal"/>
        <w:ind w:left="567" w:right="-28" w:hanging="0"/>
        <w:rPr>
          <w:lang w:val="en-US" w:eastAsia="en-US"/>
        </w:rPr>
      </w:pPr>
      <w:r>
        <w:rPr>
          <w:lang w:val="en-US" w:eastAsia="en-US"/>
        </w:rPr>
        <w:t>Vérszegénység a csontvelőfunkció egyidejű zavarával (aplasztikus anémia), a fehérvérsejtek és a vörösvértestek, valamint a vérlemezkék számának csökkenése (pancitopénia), beleértve a halálos kimenetelű eseteket. A pancitopénia és az aplasztikus anémia tünetei az általános rossz közérzet (gyengeség), fertőzés, tartós láz, véraláfutások, vérzések és sápadtság lehetnek.</w:t>
      </w:r>
    </w:p>
    <w:p>
      <w:pPr>
        <w:pStyle w:val="Normal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right="-28" w:hanging="0"/>
        <w:rPr/>
      </w:pPr>
      <w:r>
        <w:rPr>
          <w:b/>
          <w:lang w:val="en-US" w:eastAsia="en-US"/>
        </w:rPr>
        <w:t>Egyéb mellékhatások</w:t>
      </w:r>
    </w:p>
    <w:p>
      <w:pPr>
        <w:pStyle w:val="Normal"/>
        <w:ind w:right="-29" w:hanging="0"/>
        <w:rPr/>
      </w:pPr>
      <w:r>
        <w:rPr>
          <w:bCs/>
          <w:iCs/>
          <w:u w:val="single"/>
          <w:lang w:val="en-US" w:eastAsia="en-US"/>
        </w:rPr>
        <w:t>Nem gyakori</w:t>
      </w:r>
      <w:r>
        <w:rPr>
          <w:bCs/>
          <w:iCs/>
          <w:lang w:val="en-US" w:eastAsia="en-US"/>
        </w:rPr>
        <w:t xml:space="preserve"> (100-ból legfeljebb 1 beteget érinthet)</w:t>
      </w:r>
    </w:p>
    <w:p>
      <w:pPr>
        <w:pStyle w:val="Normal"/>
        <w:numPr>
          <w:ilvl w:val="0"/>
          <w:numId w:val="9"/>
        </w:numPr>
        <w:ind w:left="567" w:right="-28" w:hanging="567"/>
        <w:rPr/>
      </w:pPr>
      <w:r>
        <w:rPr>
          <w:lang w:val="en-US" w:eastAsia="en-US"/>
        </w:rPr>
        <w:t>Vérnyomásesés (önmagában fellépő hipotenzív reakció). Ez lehet közvetlen gyógyszerhatás, és nem kísérik más túlérzékenységi reakciók. Egy ilyen reakció csak ritkán vezet súlyos vérnyomáseséshez. A hipotenzív reakció kockázata nőhet kifejezetten magas láz (hiperpirexia) esetén. A súlyos vérnyomáscsökkenés jellemző jelei: fokozott szívverés, sápadtság, remegés, szédülés, hányinger és eszméletvesztés.</w:t>
      </w:r>
    </w:p>
    <w:p>
      <w:pPr>
        <w:pStyle w:val="Normal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right="-28" w:hanging="0"/>
        <w:rPr/>
      </w:pPr>
      <w:r>
        <w:rPr>
          <w:bCs/>
          <w:iCs/>
          <w:u w:val="single"/>
          <w:lang w:val="en-US" w:eastAsia="en-US"/>
        </w:rPr>
        <w:t>Ritka</w:t>
      </w:r>
      <w:r>
        <w:rPr>
          <w:bCs/>
          <w:iCs/>
          <w:lang w:val="en-US" w:eastAsia="en-US"/>
        </w:rPr>
        <w:t xml:space="preserve"> (1000</w:t>
        <w:noBreakHyphen/>
        <w:t>ből legfeljebb 1 beteget érinthet)</w:t>
      </w:r>
    </w:p>
    <w:p>
      <w:pPr>
        <w:pStyle w:val="Normal"/>
        <w:numPr>
          <w:ilvl w:val="0"/>
          <w:numId w:val="9"/>
        </w:numPr>
        <w:ind w:left="567" w:right="-28" w:hanging="567"/>
        <w:rPr/>
      </w:pPr>
      <w:r>
        <w:rPr>
          <w:lang w:val="en-US" w:eastAsia="en-US"/>
        </w:rPr>
        <w:t>Csökkent fehérvérsejtszám (leukopénia) vagy csökkent vörösvértestszám (aplasztikus anémia).</w:t>
      </w:r>
    </w:p>
    <w:p>
      <w:pPr>
        <w:pStyle w:val="Normal"/>
        <w:numPr>
          <w:ilvl w:val="0"/>
          <w:numId w:val="9"/>
        </w:numPr>
        <w:ind w:left="567" w:right="-28" w:hanging="567"/>
        <w:rPr>
          <w:lang w:val="en-US" w:eastAsia="en-US"/>
        </w:rPr>
      </w:pPr>
      <w:r>
        <w:rPr>
          <w:lang w:val="en-US" w:eastAsia="en-US"/>
        </w:rPr>
        <w:t>Bőrkiütés.</w:t>
      </w:r>
    </w:p>
    <w:p>
      <w:pPr>
        <w:pStyle w:val="Normal"/>
        <w:ind w:left="567" w:right="-29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left="567" w:right="-28" w:hanging="567"/>
        <w:rPr/>
      </w:pPr>
      <w:r>
        <w:rPr>
          <w:bCs/>
          <w:iCs/>
          <w:u w:val="single"/>
          <w:lang w:val="en-US" w:eastAsia="en-US"/>
        </w:rPr>
        <w:t>Nagyon ritka</w:t>
      </w:r>
      <w:r>
        <w:rPr>
          <w:bCs/>
          <w:iCs/>
          <w:lang w:val="en-US" w:eastAsia="en-US"/>
        </w:rPr>
        <w:t xml:space="preserve"> (10 000-ből legfeljebb 1 beteget érinthet)</w:t>
      </w:r>
    </w:p>
    <w:p>
      <w:pPr>
        <w:pStyle w:val="Normal"/>
        <w:numPr>
          <w:ilvl w:val="0"/>
          <w:numId w:val="17"/>
        </w:numPr>
        <w:ind w:left="567" w:right="-28" w:hanging="567"/>
        <w:rPr/>
      </w:pPr>
      <w:r>
        <w:rPr>
          <w:lang w:val="en-US" w:eastAsia="en-US"/>
        </w:rPr>
        <w:t>Vesekárosodás, egyes esetekben túl kevés vizelettel, vagy a vizelet teljes hiányával (oligo- vagy anúria), fehérje jelenlétével a vizeletben (proteinúria) vagy heveny veseelégtelenség kialakulása.</w:t>
      </w:r>
    </w:p>
    <w:p>
      <w:pPr>
        <w:pStyle w:val="Normal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right="-28" w:hanging="0"/>
        <w:rPr/>
      </w:pPr>
      <w:r>
        <w:rPr>
          <w:bCs/>
          <w:iCs/>
          <w:u w:val="single"/>
          <w:lang w:val="en-US" w:eastAsia="en-US"/>
        </w:rPr>
        <w:t>Nem ismert</w:t>
      </w:r>
      <w:r>
        <w:rPr>
          <w:bCs/>
          <w:iCs/>
          <w:lang w:val="en-US" w:eastAsia="en-US"/>
        </w:rPr>
        <w:t>: a gyakoriság a rendelkezésre álló adatokból nem állapítható meg</w:t>
      </w:r>
    </w:p>
    <w:p>
      <w:pPr>
        <w:pStyle w:val="Normal"/>
        <w:numPr>
          <w:ilvl w:val="0"/>
          <w:numId w:val="18"/>
        </w:numPr>
        <w:ind w:left="567" w:right="-28" w:hanging="567"/>
        <w:rPr/>
      </w:pPr>
      <w:r>
        <w:rPr>
          <w:lang w:val="en-US" w:eastAsia="en-US"/>
        </w:rPr>
        <w:t>Szívroham, mint allergiás reakció tünete (Kounis-szindróma).</w:t>
      </w:r>
    </w:p>
    <w:p>
      <w:pPr>
        <w:pStyle w:val="Normal"/>
        <w:numPr>
          <w:ilvl w:val="0"/>
          <w:numId w:val="18"/>
        </w:numPr>
        <w:ind w:left="567" w:right="-28" w:hanging="567"/>
        <w:rPr/>
      </w:pPr>
      <w:r>
        <w:rPr>
          <w:lang w:val="en-US" w:eastAsia="en-US"/>
        </w:rPr>
        <w:t>Emésztőrendszeri vérzéses esetekről számoltak be.</w:t>
      </w:r>
    </w:p>
    <w:p>
      <w:pPr>
        <w:pStyle w:val="Normal"/>
        <w:numPr>
          <w:ilvl w:val="0"/>
          <w:numId w:val="13"/>
        </w:numPr>
        <w:ind w:left="567" w:right="-28" w:hanging="567"/>
        <w:rPr>
          <w:lang w:val="en-US" w:eastAsia="en-US"/>
        </w:rPr>
      </w:pPr>
      <w:r>
        <w:rPr>
          <w:lang w:val="en-US" w:eastAsia="en-US"/>
        </w:rPr>
        <w:t>Májgyulladás, a bőr és a szemfehérje besárgulása, emelkedett májenzimszintek a vérben.</w:t>
      </w:r>
    </w:p>
    <w:p>
      <w:pPr>
        <w:pStyle w:val="Normal"/>
        <w:numPr>
          <w:ilvl w:val="0"/>
          <w:numId w:val="13"/>
        </w:numPr>
        <w:ind w:left="567" w:right="-28" w:hanging="567"/>
        <w:rPr>
          <w:lang w:val="en-US" w:eastAsia="en-US"/>
        </w:rPr>
      </w:pPr>
      <w:r>
        <w:rPr>
          <w:lang w:val="en-US" w:eastAsia="en-US"/>
        </w:rPr>
        <w:t>Bíborvörös-mélyvörös, részben hólyagképződéssel járó bőrkiütés, ami olyan (úgynevezett fix) gyógyszerkiütés, amely mindig ugyanazon a helyen jelentkezik.</w:t>
      </w:r>
    </w:p>
    <w:p>
      <w:pPr>
        <w:pStyle w:val="Normal"/>
        <w:numPr>
          <w:ilvl w:val="0"/>
          <w:numId w:val="13"/>
        </w:numPr>
        <w:ind w:left="567" w:right="-28" w:hanging="567"/>
        <w:rPr>
          <w:lang w:val="en-US" w:eastAsia="en-US"/>
        </w:rPr>
      </w:pPr>
      <w:r>
        <w:rPr>
          <w:lang w:val="en-US" w:eastAsia="en-US"/>
        </w:rPr>
        <w:t>Veseelégtelenség (akut intersticiális nefritisz).</w:t>
      </w:r>
    </w:p>
    <w:p>
      <w:pPr>
        <w:pStyle w:val="Normal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ind w:right="-28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2" w:hanging="0"/>
        <w:rPr/>
      </w:pPr>
      <w:r>
        <w:rPr>
          <w:rFonts w:eastAsia="SimSun;宋体"/>
          <w:lang w:eastAsia="zh-CN"/>
        </w:rPr>
        <w:t xml:space="preserve">Ha </w:t>
      </w:r>
      <w:r>
        <w:rPr>
          <w:rFonts w:eastAsia="SimSun;宋体"/>
          <w:lang w:val="en-US" w:eastAsia="en-US"/>
        </w:rPr>
        <w:t>Önnél bármilyen</w:t>
      </w:r>
      <w:r>
        <w:rPr>
          <w:rFonts w:eastAsia="SimSun;宋体"/>
          <w:lang w:eastAsia="zh-CN"/>
        </w:rPr>
        <w:t xml:space="preserve"> mellékhatás </w:t>
      </w:r>
      <w:r>
        <w:rPr>
          <w:rFonts w:eastAsia="SimSun;宋体"/>
          <w:lang w:val="en-US" w:eastAsia="en-US"/>
        </w:rPr>
        <w:t xml:space="preserve">jelentkezik, tájékoztassa kezelőorvosát </w:t>
      </w:r>
      <w:r>
        <w:rPr>
          <w:rFonts w:eastAsia="SimSun;宋体"/>
          <w:lang w:eastAsia="zh-CN"/>
        </w:rPr>
        <w:t>vagy</w:t>
      </w:r>
      <w:r>
        <w:rPr>
          <w:rFonts w:eastAsia="SimSun;宋体"/>
          <w:lang w:val="en-US" w:eastAsia="en-US"/>
        </w:rPr>
        <w:t xml:space="preserve"> gyógyszerészét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val="en-US" w:eastAsia="en-US"/>
        </w:rPr>
        <w:t>Ez</w:t>
      </w:r>
      <w:r>
        <w:rPr>
          <w:rFonts w:eastAsia="SimSun;宋体"/>
          <w:lang w:eastAsia="zh-CN"/>
        </w:rPr>
        <w:t xml:space="preserve"> a betegtájékoztatóban </w:t>
      </w:r>
      <w:r>
        <w:rPr>
          <w:rFonts w:eastAsia="SimSun;宋体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lang w:eastAsia="zh-CN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lang w:val="en-US" w:eastAsia="en-US"/>
        </w:rPr>
        <w:t>5.</w:t>
        <w:tab/>
        <w:t>Hogyan kell a Nofebran-t tárolni?</w:t>
      </w:r>
    </w:p>
    <w:p>
      <w:pPr>
        <w:pStyle w:val="Normal"/>
        <w:keepNext w:val="true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A dobozon és a buborékcsomagoláson feltüntetett lejárati idő (Felhasználható / Felh.: EXP:) után ne szedje ezt a gógyszert. A lejárati idő az adott hónap utolsó napjára vonatkozik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Ez a gyógyszer nem igényel különleges tárolást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</w:t>
        <w:tab/>
      </w:r>
      <w:r>
        <w:rPr>
          <w:b/>
          <w:szCs w:val="24"/>
          <w:lang w:val="es-ES_tradnl" w:eastAsia="en-US"/>
        </w:rPr>
        <w:t>A csomagolás tartalma és egyéb információk</w:t>
      </w:r>
    </w:p>
    <w:p>
      <w:pPr>
        <w:pStyle w:val="Normal"/>
        <w:keepNext w:val="true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b/>
          <w:bCs/>
          <w:lang w:val="en-US" w:eastAsia="en-US"/>
        </w:rPr>
        <w:t>Mit tartalmaz a Nofebran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-2" w:hanging="567"/>
        <w:rPr>
          <w:lang w:val="en-US" w:eastAsia="en-US"/>
        </w:rPr>
      </w:pPr>
      <w:r>
        <w:rPr>
          <w:lang w:val="en-US" w:eastAsia="en-US"/>
        </w:rPr>
        <w:t xml:space="preserve">A készítmény hatóanyaga a metamizol-nátrium-monohidrát. </w:t>
      </w:r>
    </w:p>
    <w:p>
      <w:pPr>
        <w:pStyle w:val="Normal"/>
        <w:tabs>
          <w:tab w:val="clear" w:pos="709"/>
          <w:tab w:val="left" w:pos="567" w:leader="none"/>
        </w:tabs>
        <w:ind w:left="567" w:right="-2" w:hanging="0"/>
        <w:rPr>
          <w:lang w:val="en-US" w:eastAsia="en-US"/>
        </w:rPr>
      </w:pPr>
      <w:r>
        <w:rPr>
          <w:lang w:val="en-US" w:eastAsia="en-US"/>
        </w:rPr>
        <w:t>500 mg metamizol-nátrium-monohidrátot tartalmaz fimtablettánké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Egyéb összetevők: </w:t>
      </w:r>
      <w:r>
        <w:rPr>
          <w:u w:val="single"/>
          <w:lang w:val="en-US" w:eastAsia="en-US"/>
        </w:rPr>
        <w:t>Tabletta mag</w:t>
      </w:r>
      <w:r>
        <w:rPr>
          <w:lang w:val="en-US" w:eastAsia="en-US"/>
        </w:rPr>
        <w:t xml:space="preserve">: kukoricakeményítő, laktóz-monohidrát, makrogol 6000, povidon (K 25), magnézium-sztearát, burgonyakeményítő. </w:t>
      </w:r>
      <w:r>
        <w:rPr>
          <w:u w:val="single"/>
          <w:lang w:val="en-US" w:eastAsia="en-US"/>
        </w:rPr>
        <w:t>Filmbevonat</w:t>
      </w:r>
      <w:r>
        <w:rPr>
          <w:lang w:val="en-US" w:eastAsia="en-US"/>
        </w:rPr>
        <w:t>: talkum, bázikus butil-metakrilát-kopolimer, titán-dioxid (E171), magnézium-sztearát, ricinusolaj (finomított)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b/>
          <w:bCs/>
          <w:lang w:val="en-US" w:eastAsia="en-US"/>
        </w:rPr>
        <w:t>Milyen a Nofebran külleme és mit tartalmaz a csomagolás?</w:t>
      </w:r>
    </w:p>
    <w:p>
      <w:pPr>
        <w:pStyle w:val="Normal"/>
        <w:rPr>
          <w:lang w:val="en-US" w:eastAsia="en-US"/>
        </w:rPr>
      </w:pPr>
      <w:r>
        <w:rPr/>
        <w:t xml:space="preserve">A Nofebran hosszúkás, fehér vagy enyhén sárgás, 16,2 mm × 8,2 mm méretű, egy bemetszéssel ellátott filmtabletta. </w:t>
      </w:r>
      <w:r>
        <w:rPr>
          <w:lang w:val="en-US" w:eastAsia="en-US"/>
        </w:rPr>
        <w:t xml:space="preserve">A filmtablettán lévő </w:t>
      </w:r>
      <w:r>
        <w:rPr/>
        <w:t xml:space="preserve">bemetszés </w:t>
      </w:r>
      <w:r>
        <w:rPr>
          <w:lang w:val="en-US" w:eastAsia="en-US"/>
        </w:rPr>
        <w:t>csak a széttörés elősegítésére és a lenyelés megkönnyítésére szolgál, nem arra, hogy a készítményt egyenlő adagokra ossz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szerelés: 12 db, 20 db, 30 db, 50 db, 100 db filmtabletta átlátszatlan PVC//Al buborékcsomagolásban és dobozb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em feltétlenül kerül mindegyik kiszerelés kereskedelmi forgalomb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 forgalomba hozatali engedély jogosultja </w:t>
      </w:r>
    </w:p>
    <w:p>
      <w:pPr>
        <w:pStyle w:val="Normal"/>
        <w:keepNext w:val="true"/>
        <w:rPr/>
      </w:pPr>
      <w:r>
        <w:rPr/>
        <w:t>Zentiva, k.s.</w:t>
      </w:r>
    </w:p>
    <w:p>
      <w:pPr>
        <w:pStyle w:val="Normal"/>
        <w:keepNext w:val="true"/>
        <w:rPr/>
      </w:pPr>
      <w:r>
        <w:rPr/>
        <w:t>U kabelovny 130,</w:t>
      </w:r>
    </w:p>
    <w:p>
      <w:pPr>
        <w:pStyle w:val="Normal"/>
        <w:keepNext w:val="true"/>
        <w:rPr/>
      </w:pPr>
      <w:r>
        <w:rPr/>
        <w:t>Dolní Měcholupy, 102 37,</w:t>
      </w:r>
    </w:p>
    <w:p>
      <w:pPr>
        <w:pStyle w:val="Normal"/>
        <w:keepNext w:val="true"/>
        <w:rPr/>
      </w:pPr>
      <w:r>
        <w:rPr/>
        <w:t>Prága 10,</w:t>
      </w:r>
    </w:p>
    <w:p>
      <w:pPr>
        <w:pStyle w:val="Normal"/>
        <w:rPr/>
      </w:pPr>
      <w:r>
        <w:rPr/>
        <w:t>Csehország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Gyártó</w:t>
      </w:r>
    </w:p>
    <w:p>
      <w:pPr>
        <w:pStyle w:val="Normal"/>
        <w:keepNext w:val="true"/>
        <w:rPr/>
      </w:pPr>
      <w:r>
        <w:rPr/>
        <w:t>S.C. Zentiva S.A.</w:t>
      </w:r>
    </w:p>
    <w:p>
      <w:pPr>
        <w:pStyle w:val="Normal"/>
        <w:keepNext w:val="true"/>
        <w:rPr/>
      </w:pPr>
      <w:r>
        <w:rPr/>
        <w:t xml:space="preserve">B-dul Theodor Pallady, Nr. 50, Sector 3, </w:t>
      </w:r>
    </w:p>
    <w:p>
      <w:pPr>
        <w:pStyle w:val="Normal"/>
        <w:keepNext w:val="true"/>
        <w:rPr/>
      </w:pPr>
      <w:r>
        <w:rPr/>
        <w:t>Bucuresti 032266,</w:t>
      </w:r>
    </w:p>
    <w:p>
      <w:pPr>
        <w:pStyle w:val="Normal"/>
        <w:rPr/>
      </w:pPr>
      <w:r>
        <w:rPr/>
        <w:t>Romá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L. Pharma GmbH</w:t>
      </w:r>
    </w:p>
    <w:p>
      <w:pPr>
        <w:pStyle w:val="Normal"/>
        <w:rPr/>
      </w:pPr>
      <w:r>
        <w:rPr/>
        <w:t xml:space="preserve">Industriestrasse 1, </w:t>
      </w:r>
    </w:p>
    <w:p>
      <w:pPr>
        <w:pStyle w:val="Normal"/>
        <w:rPr/>
      </w:pPr>
      <w:r>
        <w:rPr/>
        <w:t>8502 Lannach</w:t>
      </w:r>
    </w:p>
    <w:p>
      <w:pPr>
        <w:pStyle w:val="Normal"/>
        <w:rPr/>
      </w:pPr>
      <w:r>
        <w:rPr/>
        <w:t>Ausztr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0" w:hanging="0"/>
        <w:rPr/>
      </w:pPr>
      <w:r>
        <w:rPr>
          <w:lang w:val="en-US" w:eastAsia="en-US"/>
        </w:rPr>
        <w:t>Ausztria:</w:t>
        <w:tab/>
      </w:r>
      <w:r>
        <w:rPr/>
        <w:t>Metagelan 500 mg Filmtabletten</w:t>
      </w:r>
    </w:p>
    <w:p>
      <w:pPr>
        <w:pStyle w:val="Normal"/>
        <w:tabs>
          <w:tab w:val="clear" w:pos="709"/>
          <w:tab w:val="left" w:pos="2268" w:leader="none"/>
        </w:tabs>
        <w:ind w:right="-449" w:hanging="0"/>
        <w:rPr>
          <w:lang w:val="en-US" w:eastAsia="en-US"/>
        </w:rPr>
      </w:pPr>
      <w:r>
        <w:rPr>
          <w:lang w:val="en-US" w:eastAsia="en-US"/>
        </w:rPr>
        <w:t xml:space="preserve">Csehország: </w:t>
        <w:tab/>
      </w:r>
      <w:r>
        <w:rPr/>
        <w:t>Afex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0" w:hanging="0"/>
        <w:rPr/>
      </w:pPr>
      <w:r>
        <w:rPr>
          <w:lang w:val="en-US" w:eastAsia="en-US"/>
        </w:rPr>
        <w:t>Lengyelország:</w:t>
        <w:tab/>
      </w:r>
      <w:r>
        <w:rPr>
          <w:color w:val="000000"/>
        </w:rPr>
        <w:t>Pixalzina</w:t>
      </w:r>
    </w:p>
    <w:p>
      <w:pPr>
        <w:pStyle w:val="Normal"/>
        <w:tabs>
          <w:tab w:val="clear" w:pos="709"/>
          <w:tab w:val="left" w:pos="2268" w:leader="none"/>
        </w:tabs>
        <w:ind w:right="-449" w:hanging="0"/>
        <w:rPr>
          <w:lang w:val="en-US" w:eastAsia="en-US"/>
        </w:rPr>
      </w:pPr>
      <w:r>
        <w:rPr>
          <w:lang w:val="en-US" w:eastAsia="en-US"/>
        </w:rPr>
        <w:t>Magyarország:</w:t>
        <w:tab/>
        <w:t>Nofebran 500 mg filmtabletta</w:t>
      </w:r>
    </w:p>
    <w:p>
      <w:pPr>
        <w:pStyle w:val="Normal"/>
        <w:tabs>
          <w:tab w:val="clear" w:pos="709"/>
          <w:tab w:val="left" w:pos="2268" w:leader="none"/>
        </w:tabs>
        <w:ind w:right="-449" w:hanging="0"/>
        <w:rPr>
          <w:lang w:val="en-US" w:eastAsia="en-US"/>
        </w:rPr>
      </w:pPr>
      <w:r>
        <w:rPr>
          <w:lang w:val="en-US" w:eastAsia="en-US"/>
        </w:rPr>
        <w:t>Románia:</w:t>
        <w:tab/>
      </w:r>
      <w:r>
        <w:rPr>
          <w:lang w:val="it-IT"/>
        </w:rPr>
        <w:t>Algocalmin 500 mg comprimate filmate</w:t>
      </w:r>
    </w:p>
    <w:p>
      <w:pPr>
        <w:pStyle w:val="Normal"/>
        <w:tabs>
          <w:tab w:val="clear" w:pos="709"/>
          <w:tab w:val="left" w:pos="2268" w:leader="none"/>
        </w:tabs>
        <w:ind w:right="-449" w:hanging="0"/>
        <w:rPr>
          <w:lang w:val="en-US" w:eastAsia="en-US"/>
        </w:rPr>
      </w:pPr>
      <w:r>
        <w:rPr>
          <w:lang w:val="en-US" w:eastAsia="en-US"/>
        </w:rPr>
        <w:t xml:space="preserve">Szlovákia: </w:t>
        <w:tab/>
      </w:r>
      <w:r>
        <w:rPr/>
        <w:t>Nofebran 500 mg filmom obalené tablety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right="-44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eastAsia="hu-HU"/>
        </w:rPr>
      </w:pPr>
      <w:r>
        <w:rPr/>
        <w:t>OGYI-T-24064/01</w:t>
        <w:tab/>
        <w:t>12×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OGYI-T-24064/02</w:t>
        <w:tab/>
        <w:t>20×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OGYI-T-24064/03</w:t>
        <w:tab/>
        <w:t>30×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OGYI-T-24064/04</w:t>
        <w:tab/>
        <w:t>50×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OGYI-T-24064/05</w:t>
        <w:tab/>
        <w:t>100×</w:t>
      </w:r>
    </w:p>
    <w:p>
      <w:pPr>
        <w:pStyle w:val="Normal"/>
        <w:ind w:right="-44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A betegtájékoztató legutóbbi felülvizsgálatának dátuma:</w:t>
      </w:r>
      <w:r>
        <w:rPr>
          <w:bCs/>
          <w:lang w:val="en-US" w:eastAsia="en-US"/>
        </w:rPr>
        <w:t xml:space="preserve"> 2025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-Regular">
    <w:altName w:val="Corbel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2044/2024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6354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IN-Regular" w:hAnsi="DIN-Regular" w:cs="DIN-Regular" w:hint="default"/>
      </w:rPr>
    </w:lvl>
  </w:abstractNum>
  <w:abstractNum w:abstractNumId="15">
    <w:lvl w:ilvl="0">
      <w:start w:val="4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ascii="StarSymbol" w:hAnsi="StarSymbol" w:cs="StarSymbol"/>
      <w:sz w:val="18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ascii="StarSymbol" w:hAnsi="StarSymbol" w:cs="StarSymbol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DIN-Regular;Corbel" w:hAnsi="DIN-Regular;Corbel" w:eastAsia="Times New Roman" w:cs="DIN-Regular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cs="Cambria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cs="Cambria"/>
      <w:b/>
      <w:bCs/>
    </w:rPr>
  </w:style>
  <w:style w:type="character" w:styleId="Cmsor4Char">
    <w:name w:val="Címsor 4 Char"/>
    <w:qFormat/>
    <w:rPr>
      <w:rFonts w:ascii="Cambria" w:hAnsi="Cambria" w:cs="Cambria"/>
      <w:b/>
      <w:bCs/>
      <w:i/>
      <w:iCs/>
    </w:rPr>
  </w:style>
  <w:style w:type="character" w:styleId="Cmsor5Char">
    <w:name w:val="Címsor 5 Char"/>
    <w:qFormat/>
    <w:rPr>
      <w:rFonts w:ascii="Cambria" w:hAnsi="Cambria" w:cs="Cambria"/>
      <w:b/>
      <w:bCs/>
      <w:color w:val="7F7F7F"/>
    </w:rPr>
  </w:style>
  <w:style w:type="character" w:styleId="Cmsor6Char">
    <w:name w:val="Címsor 6 Char"/>
    <w:qFormat/>
    <w:rPr>
      <w:rFonts w:ascii="Cambria" w:hAnsi="Cambria" w:cs="Cambria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cs="Cambria"/>
      <w:i/>
      <w:iCs/>
    </w:rPr>
  </w:style>
  <w:style w:type="character" w:styleId="Cmsor8Char">
    <w:name w:val="Címsor 8 Char"/>
    <w:qFormat/>
    <w:rPr>
      <w:rFonts w:ascii="Cambria" w:hAnsi="Cambria" w:cs="Cambria"/>
      <w:sz w:val="20"/>
      <w:szCs w:val="20"/>
    </w:rPr>
  </w:style>
  <w:style w:type="character" w:styleId="Cmsor9Char">
    <w:name w:val="Címsor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cs="Cambria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1">
    <w:name w:val="Subtle Emphasis1"/>
    <w:qFormat/>
    <w:rPr>
      <w:rFonts w:cs="Times New Roman"/>
      <w:i/>
      <w:iCs/>
    </w:rPr>
  </w:style>
  <w:style w:type="character" w:styleId="IntenseEmphasis1">
    <w:name w:val="Intense Emphasis1"/>
    <w:qFormat/>
    <w:rPr>
      <w:rFonts w:cs="Times New Roman"/>
      <w:b/>
      <w:bCs/>
    </w:rPr>
  </w:style>
  <w:style w:type="character" w:styleId="SubtleReference1">
    <w:name w:val="Subtle Reference1"/>
    <w:qFormat/>
    <w:rPr>
      <w:rFonts w:cs="Times New Roman"/>
      <w:smallCaps/>
    </w:rPr>
  </w:style>
  <w:style w:type="character" w:styleId="IntenseReference1">
    <w:name w:val="Intense Reference1"/>
    <w:qFormat/>
    <w:rPr>
      <w:rFonts w:cs="Times New Roman"/>
      <w:smallCaps/>
      <w:spacing w:val="5"/>
      <w:u w:val="single"/>
    </w:rPr>
  </w:style>
  <w:style w:type="character" w:styleId="BookTitle1">
    <w:name w:val="Book Title1"/>
    <w:qFormat/>
    <w:rPr>
      <w:rFonts w:cs="Times New Roman"/>
      <w:i/>
      <w:i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ascii="Helvetica" w:hAnsi="Helvetica" w:cs="Helvetica"/>
      <w:sz w:val="20"/>
      <w:szCs w:val="20"/>
    </w:rPr>
  </w:style>
  <w:style w:type="character" w:styleId="St">
    <w:name w:val="s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oSpacing1">
    <w:name w:val="No Spacing1"/>
    <w:basedOn w:val="Normal"/>
    <w:qFormat/>
    <w:pPr>
      <w:spacing w:lineRule="auto" w:line="24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Quote1">
    <w:name w:val="Quote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7:00Z</dcterms:created>
  <dc:creator>HU_OGYI_50.1</dc:creator>
  <dc:description/>
  <cp:keywords/>
  <dc:language>en-US</dc:language>
  <cp:lastModifiedBy>HU_OGYI_50.1</cp:lastModifiedBy>
  <dcterms:modified xsi:type="dcterms:W3CDTF">2025-04-15T06:07:00Z</dcterms:modified>
  <cp:revision>2</cp:revision>
  <dc:subject/>
  <dc:title/>
</cp:coreProperties>
</file>