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utamin hameln 12,5 mg/ml koncentrátum oldatos infúzióhoz</w:t>
      </w:r>
    </w:p>
    <w:p>
      <w:pPr>
        <w:pStyle w:val="Normal"/>
        <w:spacing w:lineRule="atLeast" w:line="260"/>
        <w:jc w:val="center"/>
        <w:rPr>
          <w:sz w:val="22"/>
          <w:szCs w:val="22"/>
        </w:rPr>
      </w:pPr>
      <w:r>
        <w:rPr>
          <w:sz w:val="22"/>
          <w:szCs w:val="22"/>
        </w:rPr>
        <w:t>dobutamin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2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32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vagy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2" w:leader="none"/>
        </w:tabs>
        <w:spacing w:lineRule="exact" w:line="260"/>
        <w:ind w:left="360" w:hanging="36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,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08"/>
          <w:tab w:val="left" w:pos="568" w:leader="none"/>
        </w:tabs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Dobutamin hameln 12,5 mg/ml koncentrátum oldatos infúzióhoz (a továbbiakban: Dobutamin hameln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Dobutamin hameln alkalmazása előt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alkalmazzák a Dobutamin hameln koncentrátumot?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Dobutamin hameln-t tárolni?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Dobutamin hameln és milyen betegségek esetén alkalmazható?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obutamin a katekolaminoknak nevezett gyógyszerek csoportjába tartozik. Alkalmazásakor hatékonyabbá válik az Ön szívműködése. Úgy működik, hogy erősíti a szív pumpáló hatását, növeli az átáramló vér mennyiségét a testben, továbbá tágítja a visszereket (vénákat) és a verőereket (artériáka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utamin hameln-t az alábbiak esetén alkalmazzák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ívelégtelenség (kardiális dekompenzáció) kezelésére, ha a szívverése nem elég erős (csökkent az összehúzódási képessége, a kontraktilitása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ívelégtelenség esetén, amikor súlyosan alacsony vérnyomás alakult k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ív gyenge vérellátásának kimutatására (terheléses szívműködés vizsgál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637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Dobutamin hameln gyermekeknél és serdülőknél minden korcsoportban (újszülöttkortól betöltött 18 éves életkorig) javallt a szívizom összehúzódási képességét segítő (inotrop) kezelésként olyan esetekben, amikor alacsony a szív által az erekbe pumpált vér mennyisége, emiatt csökken a szervek vérátáramlása, és ezt az állapotot nem stabil (dekompenzált) szívelégtelenség, szívműtét, szívizombetegség, illetve szív eredetű vagy fertőzéses eredetű sokk okozt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Dobutamin hameln alkalmazása előt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alkalmazható Önnél a Dobutamin hamel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dobutaminra</w:t>
      </w:r>
      <w:r>
        <w:rPr>
          <w:sz w:val="22"/>
          <w:szCs w:val="22"/>
        </w:rPr>
        <w:t xml:space="preserve"> vagy </w:t>
      </w:r>
      <w:r>
        <w:rPr>
          <w:b/>
          <w:bCs/>
          <w:sz w:val="22"/>
          <w:szCs w:val="22"/>
        </w:rPr>
        <w:t>a gyógyszer</w:t>
      </w:r>
      <w:r>
        <w:rPr>
          <w:sz w:val="22"/>
          <w:szCs w:val="22"/>
        </w:rPr>
        <w:t xml:space="preserve"> (6. pontban felsorolt) </w:t>
      </w:r>
      <w:r>
        <w:rPr>
          <w:b/>
          <w:bCs/>
          <w:sz w:val="22"/>
          <w:szCs w:val="22"/>
        </w:rPr>
        <w:t>egyéb összetevőjére</w:t>
      </w:r>
      <w:r>
        <w:rPr>
          <w:sz w:val="22"/>
          <w:szCs w:val="22"/>
        </w:rPr>
        <w:t>. Az allergia tünete lehet kiütés, viszketés, nehézlégzés vagy az arc, az ajkak, a torok vagy a nyelv duzzanata. Erről tudomása lehet korábbi tapasztalatai rév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ha a szív kamrai telődésének vagy a vér szívből való kiáramlásának mechanikus akadályoztatása áll fenn (a kezelőorvosa tudni fog errő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 xml:space="preserve">szűkület van a szívében vagy az erekben, ami megakadályozza, hogy a szívbe megfelelően áramoljon be a vér vagy a szív pumpálja az erekbe a vért </w:t>
      </w:r>
      <w:r>
        <w:rPr>
          <w:sz w:val="22"/>
          <w:szCs w:val="22"/>
        </w:rPr>
        <w:t>(kezelőorvosa tudni fog errő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ha Önnél nem megfelelő a keringő vér térfogata</w:t>
      </w:r>
      <w:r>
        <w:rPr>
          <w:sz w:val="22"/>
          <w:szCs w:val="22"/>
        </w:rPr>
        <w:t xml:space="preserve"> (folyadékhiányos, hipovolémás állapotban va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a vese közelében lévő daganat (feokromocitóma) miatt magas vérnyomásban szenved.</w:t>
      </w:r>
    </w:p>
    <w:p>
      <w:pPr>
        <w:pStyle w:val="Normal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 Önnek bizonyos szív- vagy érrendellenességei vannak, a Dobutamin hameln-t nem szabad a szív rossz vérellátásának kimutatására alkalmazni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A </w:t>
      </w:r>
      <w:r>
        <w:rPr>
          <w:sz w:val="22"/>
          <w:szCs w:val="22"/>
        </w:rPr>
        <w:t xml:space="preserve">Dobutamin hameln </w:t>
      </w:r>
      <w:r>
        <w:rPr>
          <w:sz w:val="22"/>
          <w:szCs w:val="22"/>
          <w:lang w:val="da-DK"/>
        </w:rPr>
        <w:t xml:space="preserve">beadása előtt beszéljen kezelőorvosával. </w:t>
      </w:r>
      <w:r>
        <w:rPr>
          <w:sz w:val="22"/>
          <w:szCs w:val="22"/>
        </w:rPr>
        <w:t>Közölje orvosával, ha Önnél az alábbi állapotok valamelyike fennáll: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sztmája van és tudomása van róla, hogy allergiás a szulfitokra;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úlyos szívkoszorúér betegsége van;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irtelen kialakult (akut) szívelégtelensége van.</w:t>
      </w:r>
    </w:p>
    <w:p>
      <w:pPr>
        <w:pStyle w:val="Normal"/>
        <w:numPr>
          <w:ilvl w:val="0"/>
          <w:numId w:val="0"/>
        </w:numPr>
        <w:ind w:right="496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96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numPr>
          <w:ilvl w:val="0"/>
          <w:numId w:val="0"/>
        </w:numPr>
        <w:spacing w:before="40" w:after="0"/>
        <w:ind w:right="61" w:hanging="0"/>
        <w:outlineLvl w:val="1"/>
        <w:rPr>
          <w:sz w:val="22"/>
          <w:szCs w:val="22"/>
        </w:rPr>
      </w:pPr>
      <w:r>
        <w:rPr>
          <w:sz w:val="22"/>
          <w:szCs w:val="22"/>
        </w:rPr>
        <w:t>Gyermekeknél és serdülőknél a szívfrekvencia és a vérnyomás növekedése valószínűleg gyakoribb és erősebb, mint felnőtteknél. Mivel az újszülöttek szív- és érrendszere kevésbé érzékeny a dobutaminra, a vérnyomáscsökkentő hatást felnőtteknél gyakrabban figyelték meg, mint kisgyermekeknél. Ennek megfelelően gyermekek és serdülők esetében a dobutamin alkalmazását szoros ellenőrzés mellet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vatosan kell eljárni, ha nagy adagban adnak dobutamint gyermekeknek és serdülőknek. A kezelőorvosa gondosan beállítja a gyermekek vagy serdülők számára szükséges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Dobutamin hamel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Ez különösen fontos, ha az alábbi gyógyszerek valamelyikét szedi, mert ezek kölcsönhatásba léphetnek a Dobutamin hameln-nel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gas vérnyomás és szívritmuszavarok kezelésére alkalmazott, a béta-blokkolók csoportjába tartozó gyógyszerek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gas vérnyomás és prosztatamegnagyobbodás kezelésére alkalmazott, az alfa-blokkolók csoportjába tartozó gyógyszerek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értágító gyógyszerek, amelyeket mellkasi fájdalom (angina) és súlyos szívelégtelenség kezelésére alkalmaznak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ércukorszint-csökkentő gyógyszerek (cukorbetegség kezelésére alkalmazzák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gas vérnyomás és szívelégtelenség kezelésére alkalmazott, az ACE-gátlók csoportjába tartozó gyógyszerek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amin (a pulzus és a vérnyomás emelésére alkalmazzák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elélegezhető altatószerek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ntakapon (a Parkinson-kór kezelésére alkalmazott gyógyszer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ntiek ellenére lehetséges, hogy Ön </w:t>
      </w:r>
      <w:r>
        <w:rPr>
          <w:b/>
          <w:sz w:val="22"/>
          <w:szCs w:val="22"/>
        </w:rPr>
        <w:t xml:space="preserve">Dobutamin hameln-t </w:t>
      </w:r>
      <w:r>
        <w:rPr>
          <w:sz w:val="22"/>
          <w:szCs w:val="22"/>
        </w:rPr>
        <w:t>kap, kezelőorvosa fogja eldönteni, hogy mi az Ön számára megfelelő kezelé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Ha Ön terhes vagy szoptat, illetve ha fennáll Önnél a terhesség lehetősége vagy gyermeket szeretne, a gyógyszer beadása előtt beszéljen kezelőorvosával vagy gyógyszerészével.</w:t>
      </w:r>
    </w:p>
    <w:p>
      <w:pPr>
        <w:pStyle w:val="Normal"/>
        <w:spacing w:lineRule="atLeast" w:line="26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obutamint nem szabad terhes nőknek adni, kivéve ha ez orvosi szempontból indokolt. A dobutamin-kezelés alatt ajánlott abbahagyni a szoptatást. </w:t>
      </w:r>
    </w:p>
    <w:p>
      <w:pPr>
        <w:pStyle w:val="Normal"/>
        <w:spacing w:lineRule="atLeas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Ha ezzel kapcsolatban bármilyen kérdése van, fordulj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ezelőorvosához vagy gyógyszerészéhez.</w:t>
      </w:r>
    </w:p>
    <w:p>
      <w:pPr>
        <w:pStyle w:val="Normal"/>
        <w:spacing w:lineRule="atLeas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Dobutamin hameln nátrium-diszulfitot (E223) tartalmaz</w:t>
      </w:r>
      <w:r>
        <w:rPr>
          <w:bCs/>
          <w:sz w:val="22"/>
          <w:szCs w:val="22"/>
        </w:rPr>
        <w:t>, amely ritkán súlyos túlérzékenységi reakciókat és hörgőgörcsöt okozhat.</w:t>
      </w:r>
    </w:p>
    <w:p>
      <w:pPr>
        <w:pStyle w:val="Normal"/>
        <w:tabs>
          <w:tab w:val="clear" w:pos="708"/>
          <w:tab w:val="left" w:pos="4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Dobutamin hameln nátriumot tartalma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szítmény kevesebb mint 1 mmol (23 mg) </w:t>
      </w:r>
      <w:r>
        <w:rPr>
          <w:b/>
          <w:bCs/>
          <w:sz w:val="22"/>
          <w:szCs w:val="22"/>
        </w:rPr>
        <w:t>nátriumot</w:t>
      </w:r>
      <w:r>
        <w:rPr>
          <w:bCs/>
          <w:sz w:val="22"/>
          <w:szCs w:val="22"/>
        </w:rPr>
        <w:t xml:space="preserve"> tartalmaz milliliterenként, azaz gyakorlatilag „nátriummente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alkalmazzák a Dobutamin hameln koncentrátumot?</w:t>
      </w:r>
    </w:p>
    <w:p>
      <w:pPr>
        <w:pStyle w:val="Normal"/>
        <w:ind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A Dobutamin hameln készítményt speciálisan képzett egészségügyi szakemberek adják be Önnek, és a kezelés alatt a sürgősségi felszerelések rendelkezésre állnak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z infúzió beadási sebessége az Ön kezelésre adott válaszától és az esetleges mellékhatásoktól függ. Kezelőorvosa határozza meg az Ön számára beadandó dobutamin adagját, az infúzió beadási sebességét és időtartamát.</w:t>
      </w:r>
    </w:p>
    <w:p>
      <w:pPr>
        <w:pStyle w:val="Normal"/>
        <w:ind w:right="-2" w:hanging="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right="-2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Adagolás felnőtteknek:</w:t>
      </w:r>
    </w:p>
    <w:p>
      <w:pPr>
        <w:pStyle w:val="Normal"/>
        <w:ind w:right="-20" w:hanging="0"/>
        <w:rPr>
          <w:sz w:val="22"/>
          <w:szCs w:val="22"/>
          <w:u w:val="none" w:color="000000"/>
        </w:rPr>
      </w:pPr>
      <w:r>
        <w:rPr>
          <w:sz w:val="22"/>
          <w:szCs w:val="22"/>
          <w:u w:val="none" w:color="000000"/>
        </w:rPr>
        <w:t>A legtöbb beteg 2,5–10 mikrogramm/ttkg/perc adagra jól reagál. Legfeljebb 40 mikrogramm/ttkg/perc dobutamin adagot adnak (ttkg = testtömeg-kg).</w:t>
      </w:r>
    </w:p>
    <w:p>
      <w:pPr>
        <w:pStyle w:val="Normal"/>
        <w:ind w:right="-20" w:hanging="0"/>
        <w:rPr>
          <w:sz w:val="22"/>
          <w:szCs w:val="22"/>
          <w:highlight w:val="cyan"/>
          <w:u w:val="single" w:color="000000"/>
        </w:rPr>
      </w:pPr>
      <w:r>
        <w:rPr>
          <w:sz w:val="22"/>
          <w:szCs w:val="22"/>
          <w:highlight w:val="cyan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1985" w:hanging="0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kalmazása gyermekeknél és serdülőknél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60" w:hanging="0"/>
        <w:outlineLvl w:val="1"/>
        <w:rPr>
          <w:sz w:val="22"/>
          <w:szCs w:val="22"/>
        </w:rPr>
      </w:pPr>
      <w:r>
        <w:rPr>
          <w:sz w:val="22"/>
          <w:szCs w:val="22"/>
        </w:rPr>
        <w:t>Gyermekeknél és serdülőknél minden korcsoportban (újszülöttektől kezdve betöltött 18 éves korig) a kezdő adag 5 mikrogramm/</w:t>
      </w:r>
      <w:r>
        <w:rPr>
          <w:sz w:val="22"/>
          <w:szCs w:val="22"/>
          <w:u w:val="none" w:color="000000"/>
        </w:rPr>
        <w:t>ttkg</w:t>
      </w:r>
      <w:r>
        <w:rPr>
          <w:sz w:val="22"/>
          <w:szCs w:val="22"/>
        </w:rPr>
        <w:t>/perc, melyet a klinikai válasz alapján 2–20 mikrogramm/</w:t>
      </w:r>
      <w:r>
        <w:rPr>
          <w:sz w:val="22"/>
          <w:szCs w:val="22"/>
          <w:u w:val="none" w:color="000000"/>
        </w:rPr>
        <w:t>ttkg</w:t>
      </w:r>
      <w:r>
        <w:rPr>
          <w:sz w:val="22"/>
          <w:szCs w:val="22"/>
        </w:rPr>
        <w:t>/perc közötti értékre javasolt módosítani. Esetenként már 0,5–1,0 mikrogramm/</w:t>
      </w:r>
      <w:r>
        <w:rPr>
          <w:sz w:val="22"/>
          <w:szCs w:val="22"/>
          <w:u w:val="none" w:color="000000"/>
        </w:rPr>
        <w:t>ttkg</w:t>
      </w:r>
      <w:r>
        <w:rPr>
          <w:sz w:val="22"/>
          <w:szCs w:val="22"/>
        </w:rPr>
        <w:t>/perc adag is képes hatást elérni. A gyermekeknél az adagot fokozatosan állítják be, a gyermekeknél feltételezett szűkebb „terápiás hatástartomány” figyelembevételével.</w:t>
      </w:r>
    </w:p>
    <w:p>
      <w:pPr>
        <w:pStyle w:val="Normal"/>
        <w:spacing w:lineRule="atLeast" w:line="260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alábbi mellékhatásokat jelentették: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yon gyakori</w:t>
      </w:r>
      <w:r>
        <w:rPr>
          <w:spacing w:val="-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10-ből több mint 1 beteget érinthet):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ulzusszám-emelkedés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mellkasi fájdalom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zívritmus zavarok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kóros szívműködésre utaló jel (ST-eleváció az EKG-n) a dobutamin-terheléses vizsgálat során.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10-ből legfeljebb 1 beteget érinthet):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érnyomás emelkedése vagy csökkenése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erek összehúzódása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zabálytalan szívverés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zívdobogásérzés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gyors szívverés (kamrai tahikardi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fejfájás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sztmaszerű tünetek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hörgőgörcs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légszomj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bizonyos fehérvérsejtek számának emelkedése a vérben (e</w:t>
      </w:r>
      <w:r>
        <w:rPr>
          <w:spacing w:val="-1"/>
          <w:sz w:val="22"/>
          <w:szCs w:val="22"/>
        </w:rPr>
        <w:t>oz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>ili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 véralvadás gátlása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gyakori vizelési inger (nagy adagok alkalmazásakor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ányinger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bőrkiüté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xantém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láz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visszér- (véna-) gyulladás az infúzió beadási helyén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llergiás (túlérzékenységi) reakciók, beleértve a bőrkiütést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zívizomgyulladás (eozinofilsejtes miokardítisz).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100-ból legfeljebb 1 beteget érinthet):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8890" distL="0" distR="0" simplePos="0" locked="0" layoutInCell="0" allowOverlap="1" relativeHeight="2" wp14:anchorId="0067D85E">
                <wp:simplePos x="0" y="0"/>
                <wp:positionH relativeFrom="page">
                  <wp:posOffset>4125595</wp:posOffset>
                </wp:positionH>
                <wp:positionV relativeFrom="paragraph">
                  <wp:posOffset>145415</wp:posOffset>
                </wp:positionV>
                <wp:extent cx="38735" cy="10160"/>
                <wp:effectExtent l="6985" t="635" r="571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0080"/>
                          <a:chOff x="0" y="0"/>
                          <a:chExt cx="388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00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1" h="16">
                                <a:moveTo>
                                  <a:pt x="0" y="8"/>
                                </a:moveTo>
                                <a:lnTo>
                                  <a:pt x="61" y="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.85pt;margin-top:11.45pt;width:3.05pt;height:0.8pt" coordorigin="6497,229" coordsize="61,16"/>
            </w:pict>
          </mc:Fallback>
        </mc:AlternateContent>
      </w:r>
      <w:r>
        <w:rPr>
          <w:sz w:val="22"/>
          <w:szCs w:val="22"/>
        </w:rPr>
        <w:t>-</w:t>
        <w:tab/>
        <w:t>a szívkamrák kontrollálatlan összehúzódása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kamrafibrilláció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zívroh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szívinfarktus),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 szív pitvarának nem kontrollált összehúzódásai (pitvarfibrilláció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 bal kamra kiáramlás akadályoztatása dobutamin-terheléses vizsgálat során,</w:t>
      </w:r>
    </w:p>
    <w:p>
      <w:pPr>
        <w:pStyle w:val="Normal"/>
        <w:tabs>
          <w:tab w:val="clear" w:pos="708"/>
          <w:tab w:val="left" w:pos="460" w:leader="none"/>
        </w:tabs>
        <w:ind w:left="459" w:right="-23" w:hanging="459"/>
        <w:rPr>
          <w:sz w:val="22"/>
          <w:szCs w:val="22"/>
        </w:rPr>
      </w:pPr>
      <w:r>
        <w:rPr>
          <w:sz w:val="22"/>
          <w:szCs w:val="22"/>
        </w:rPr>
        <w:t>-</w:t>
        <w:tab/>
        <w:t>súlyos allergiás (anafilaxiás) reakciók és súlyos, életveszélyes asztmás epizódok, amelyek valószínűleg a nátrium-diszulfittal szembeni érzékenység következtében alakulnak ki (lásd a 2. pontot).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Nagyon ritka</w:t>
      </w:r>
      <w:r>
        <w:rPr>
          <w:spacing w:val="-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(10 000-ből legfeljebb 1 beteget érinthet):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lassú szívverés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bradikardi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5"/>
          <w:sz w:val="22"/>
          <w:szCs w:val="22"/>
        </w:rPr>
        <w:t xml:space="preserve">a szív elégtelen vérellátása </w:t>
      </w:r>
      <w:r>
        <w:rPr>
          <w:sz w:val="22"/>
          <w:szCs w:val="22"/>
        </w:rPr>
        <w:t>(szívizo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szkémi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lacsony kálium-szint a vérbe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hipokalémia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ontszerű bevérzések a bőrön (petekhiák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zívmegállás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 szívet ellátó erek szűkülete (szívkoszorúé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görcsök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bőrelhalás miatti fekete területek (kután nekrózis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zomgörcsök (mioklónus) dobutamint kapó, súlyos vesekárosodásban </w:t>
      </w:r>
      <w:bookmarkStart w:id="0" w:name="_GoBack"/>
      <w:bookmarkEnd w:id="0"/>
      <w:r>
        <w:rPr>
          <w:sz w:val="22"/>
          <w:szCs w:val="22"/>
        </w:rPr>
        <w:t>szenvedő betegeknél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alálos szívrepedés (kardiális ruptúra) dobutamin-terheléses vizsgálat során.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(a gyakoriság a rendelkezésre álló adatokból nem állapítható meg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0" w:leader="none"/>
        </w:tabs>
        <w:spacing w:lineRule="auto" w:line="240" w:before="0" w:after="0"/>
        <w:ind w:left="0" w:right="-20" w:hanging="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tressz okozta mellkasi fájdalom (stressz kardiomiopátia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0" w:leader="none"/>
        </w:tabs>
        <w:spacing w:lineRule="auto" w:line="240" w:before="0" w:after="0"/>
        <w:ind w:left="0" w:right="-20" w:hanging="0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árosodott szívműködés (</w:t>
      </w:r>
      <w:r>
        <w:rPr>
          <w:rFonts w:ascii="Times New Roman" w:hAnsi="Times New Roman"/>
          <w:lang w:val="hu-HU" w:eastAsia="ar-SA"/>
        </w:rPr>
        <w:t>nyomáscsökkenés a tüdő hajszálereiben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60" w:leader="none"/>
        </w:tabs>
        <w:spacing w:lineRule="auto" w:line="240" w:before="0" w:after="0"/>
        <w:ind w:left="478" w:right="-20" w:hanging="478"/>
        <w:contextualSpacing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 w:eastAsia="ar-SA"/>
        </w:rPr>
        <w:t>szívizomproblémák (stressz-kardiomiopátia vagy más néven Takotsubo-szindróma), amelyek mellkasi fájdalom, nehézlégzés, szédülés, ájulás, rendszertelen szívverés formájában nyilvánulhatnak meg dobutamin adásakor a terheléses szívultrahang vizsgálat alatt.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vábbi megfigyelt mellékhatások: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yugtalanság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bizsergés és zsibbadás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akaratlan izomrángások (remegés)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hőhullámok és szorongás érzet;</w:t>
      </w:r>
    </w:p>
    <w:p>
      <w:pPr>
        <w:pStyle w:val="Normal"/>
        <w:tabs>
          <w:tab w:val="clear" w:pos="708"/>
          <w:tab w:val="left" w:pos="460" w:leader="none"/>
        </w:tabs>
        <w:ind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izomgörcsök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a gondozását végző egészségügyi szakembert. Ez a betegtájékoztatóban fel nem sorolt bármilyen lehetséges mellékhatásra is vonatkozik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Dobutamin hameln-t tárolni?</w:t>
      </w:r>
    </w:p>
    <w:p>
      <w:pPr>
        <w:pStyle w:val="Normal"/>
        <w:ind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 alkalmazza ezt a gyógyszert, ha azt észleli, hogy az oldat nem tiszta és részecskementes, vagy ha az ampulla sérül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</w:rPr>
        <w:t>A fénytől való védelem érdekében az ampullákat tartsa a dobozába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</w:rPr>
        <w:t>Nem fagyasztható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Dobutamin hamel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a a dobuta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,5 mg dobutamint tartalmaz milliliter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utamin hameln 20 ml-es ampullánként 250 mg dobutamint tartalmaz, dobutamin-hidroklorid formá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összetevők: nátrium-diszulfit (E223), sósav (pH beállításhoz), injekcióhoz való víz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Milyen a Dobutamin hameln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színtelen vagy kissé sárgás látható részecskéktől mentes oldat (pH: 3.0 – 4.5). oldat, 20 ml-es, színtelen, Ph. Eur. I-es típusú üvegampullákba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iszerelések: 1 db, 5 db vagy 10 db ampulla doboz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ameln pharma gmbh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selstraß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787 Ham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Endnote"/>
        <w:spacing w:lineRule="exact" w:line="26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egfried Hameln GmbH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anges Feld 13</w:t>
      </w:r>
    </w:p>
    <w:p>
      <w:pPr>
        <w:pStyle w:val="Normal"/>
        <w:shd w:val="clear" w:color="auto" w:fill="FFFFFF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1789 Ham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</w:rPr>
      </w:pPr>
      <w:r>
        <w:rPr>
          <w:sz w:val="22"/>
          <w:szCs w:val="22"/>
        </w:rPr>
        <w:t>hameln rds s.r.o.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</w:rPr>
      </w:pPr>
      <w:r>
        <w:rPr>
          <w:sz w:val="22"/>
          <w:szCs w:val="22"/>
        </w:rPr>
        <w:t>Horná 36</w:t>
      </w:r>
    </w:p>
    <w:p>
      <w:pPr>
        <w:pStyle w:val="Normal"/>
        <w:shd w:val="clear" w:color="auto" w:fill="FFFFFF"/>
        <w:suppressAutoHyphens w:val="false"/>
        <w:rPr>
          <w:sz w:val="22"/>
          <w:szCs w:val="22"/>
        </w:rPr>
      </w:pPr>
      <w:r>
        <w:rPr>
          <w:sz w:val="22"/>
          <w:szCs w:val="22"/>
        </w:rPr>
        <w:t>90001 Modra</w:t>
      </w:r>
    </w:p>
    <w:p>
      <w:pPr>
        <w:pStyle w:val="Normal"/>
        <w:shd w:val="clear" w:color="auto" w:fill="FFFFFF"/>
        <w:suppressAutoHyphens w:val="false"/>
        <w:textAlignment w:val="top"/>
        <w:rPr>
          <w:color w:val="222222"/>
          <w:sz w:val="24"/>
          <w:szCs w:val="24"/>
          <w:lang w:eastAsia="hu-HU"/>
        </w:rPr>
      </w:pPr>
      <w:r>
        <w:rPr>
          <w:sz w:val="22"/>
          <w:szCs w:val="22"/>
        </w:rPr>
        <w:t>Szlováki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449" w:hanging="0"/>
        <w:rPr>
          <w:sz w:val="23"/>
          <w:szCs w:val="23"/>
        </w:rPr>
      </w:pPr>
      <w:r>
        <w:rPr>
          <w:sz w:val="23"/>
          <w:szCs w:val="23"/>
        </w:rPr>
        <w:t xml:space="preserve">OGYI-T-23897/04     1×20 ml </w:t>
      </w:r>
    </w:p>
    <w:p>
      <w:pPr>
        <w:pStyle w:val="Normal"/>
        <w:spacing w:lineRule="atLeast" w:line="260"/>
        <w:ind w:right="-449" w:hanging="0"/>
        <w:rPr>
          <w:sz w:val="23"/>
          <w:szCs w:val="23"/>
        </w:rPr>
      </w:pPr>
      <w:r>
        <w:rPr>
          <w:sz w:val="23"/>
          <w:szCs w:val="23"/>
        </w:rPr>
        <w:t xml:space="preserve">OGYI-T-23897/05     5×20 ml </w:t>
      </w:r>
    </w:p>
    <w:p>
      <w:pPr>
        <w:pStyle w:val="Normal"/>
        <w:spacing w:lineRule="atLeast" w:line="260"/>
        <w:ind w:right="-449" w:hanging="0"/>
        <w:rPr>
          <w:sz w:val="23"/>
          <w:szCs w:val="23"/>
        </w:rPr>
      </w:pPr>
      <w:r>
        <w:rPr>
          <w:sz w:val="23"/>
          <w:szCs w:val="23"/>
        </w:rPr>
        <w:t>OGYI-T-23897/06     10×20 ml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5"/>
        <w:gridCol w:w="7371"/>
      </w:tblGrid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á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DejaVuSans" w:cs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bg-BG"/>
              </w:rPr>
              <w:t>Добутамин хамелн</w:t>
            </w:r>
            <w:r>
              <w:rPr>
                <w:rFonts w:cs="Arial"/>
                <w:sz w:val="22"/>
                <w:szCs w:val="22"/>
              </w:rPr>
              <w:t xml:space="preserve">12,5 mg/ml концентрат </w:t>
            </w:r>
            <w:r>
              <w:rPr>
                <w:rFonts w:eastAsia="DejaVuSans" w:cs="Arial"/>
                <w:sz w:val="22"/>
                <w:szCs w:val="22"/>
                <w:lang w:eastAsia="zh-CN"/>
              </w:rPr>
              <w:t>за инфузионен разтво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utamine hameln 12.5 mg/ml concentrate for solution for infusion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</w:rPr>
              <w:t>Cseh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rFonts w:cs="Arial"/>
                <w:sz w:val="22"/>
                <w:szCs w:val="22"/>
              </w:rPr>
              <w:t xml:space="preserve">Dobutamin hameln 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color w:val="000000"/>
                <w:sz w:val="22"/>
                <w:szCs w:val="22"/>
                <w:lang w:eastAsia="x-none"/>
              </w:rPr>
              <w:t>Horvát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Dobutamin Hameln 12,5</w:t>
            </w:r>
            <w:r>
              <w:rPr/>
              <w:t> </w:t>
            </w:r>
            <w:r>
              <w:rPr>
                <w:rFonts w:cs="Arial"/>
                <w:sz w:val="22"/>
                <w:szCs w:val="22"/>
                <w:lang w:val="de-AT"/>
              </w:rPr>
              <w:t>mg/ml koncentrat za otopinu za infuziju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</w:rPr>
              <w:t>Lengyel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rFonts w:cs="Arial"/>
                <w:sz w:val="22"/>
                <w:szCs w:val="22"/>
              </w:rPr>
              <w:t xml:space="preserve">Dobutamin hameln 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rFonts w:cs="Arial"/>
                <w:sz w:val="22"/>
                <w:szCs w:val="22"/>
              </w:rPr>
              <w:t xml:space="preserve">Dobutamin hameln 12,5 mg/ml </w:t>
            </w:r>
            <w:r>
              <w:rPr>
                <w:rFonts w:eastAsia="DejaVuSans" w:cs="Arial"/>
                <w:sz w:val="22"/>
                <w:szCs w:val="22"/>
                <w:lang w:eastAsia="zh-CN"/>
              </w:rPr>
              <w:t>koncentrátum oldatos infúzióhoz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obutamină hameln 12,5 mg/ml c</w:t>
            </w:r>
            <w:r>
              <w:rPr>
                <w:rFonts w:eastAsia="DejaVuSans" w:cs="Arial"/>
                <w:sz w:val="22"/>
                <w:szCs w:val="22"/>
                <w:lang w:val="fr-FR" w:eastAsia="zh-CN"/>
              </w:rPr>
              <w:t>oncentrat pentru soluţie perfuzabilă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sz w:val="22"/>
                <w:szCs w:val="22"/>
              </w:rPr>
              <w:t>Szlovák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eastAsia="x-none"/>
              </w:rPr>
            </w:pPr>
            <w:r>
              <w:rPr>
                <w:rFonts w:cs="Arial"/>
                <w:sz w:val="22"/>
                <w:szCs w:val="22"/>
              </w:rPr>
              <w:t xml:space="preserve">Dobutamin hameln 12,5 mg/ml </w:t>
            </w:r>
            <w:r>
              <w:rPr>
                <w:rFonts w:eastAsia="DejaVuSans" w:cs="Arial"/>
                <w:sz w:val="22"/>
                <w:szCs w:val="22"/>
                <w:lang w:eastAsia="zh-CN"/>
              </w:rPr>
              <w:t>koncentrát na infúzny roztok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é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utamin Hameln 12,5</w:t>
            </w:r>
            <w:r>
              <w:rPr/>
              <w:t> </w:t>
            </w:r>
            <w:r>
              <w:rPr>
                <w:rFonts w:cs="Arial"/>
                <w:sz w:val="22"/>
                <w:szCs w:val="22"/>
              </w:rPr>
              <w:t>mg/ml koncentrat za raztopino za infundiranje</w:t>
            </w:r>
          </w:p>
        </w:tc>
      </w:tr>
    </w:tbl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8" w:leader="none"/>
        </w:tabs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b/>
          <w:bCs/>
          <w:sz w:val="22"/>
          <w:szCs w:val="22"/>
        </w:rPr>
        <w:t>2025.</w:t>
      </w:r>
      <w:r>
        <w:rPr>
          <w:b/>
          <w:sz w:val="22"/>
          <w:szCs w:val="22"/>
        </w:rPr>
        <w:t xml:space="preserve"> február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tLeast" w:line="2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ábbi információk kizárólag egészségügyi szakembereknek szólnak:</w:t>
      </w:r>
    </w:p>
    <w:p>
      <w:pPr>
        <w:pStyle w:val="Normal"/>
        <w:spacing w:lineRule="atLeast" w:line="2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  <w:u w:val="single"/>
        </w:rPr>
      </w:pPr>
      <w:r>
        <w:rPr>
          <w:sz w:val="22"/>
          <w:szCs w:val="22"/>
          <w:highlight w:val="cyan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KÉSZÍTÉSI ÚTMUTAT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b/>
          <w:bCs/>
          <w:sz w:val="22"/>
          <w:szCs w:val="22"/>
        </w:rPr>
        <w:t>Dobutamin hameln 12,5 mg/ml koncentrátum oldatos infúzió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Olvassa el az alkalmazási előírást is a felírásra vonatkozó és egyéb információkért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1"/>
          <w:numId w:val="4"/>
        </w:numPr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 ÉS AZ ALKALMAZÁS MÓDJA</w:t>
      </w:r>
    </w:p>
    <w:p>
      <w:pPr>
        <w:pStyle w:val="Normal"/>
        <w:ind w:right="-2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dobutamin dózisait egyénileg kell meghatároz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z alkalmazandó infúziós sebesség a beteg reakciójától és a fellépő mellékhatásoktól függ. 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dagolás felnőttek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talatok szerint a betegek többsége 2,5–10 mikrogramm/ttkg/perc dobutamin dózisokra reagál. Egyes esetekben legfeljebb 40 mikrogramm/ttkg/perc dobutamint alkalmaz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 gyermekeknek és serdülőknek</w:t>
      </w:r>
    </w:p>
    <w:p>
      <w:pPr>
        <w:pStyle w:val="Normal"/>
        <w:numPr>
          <w:ilvl w:val="0"/>
          <w:numId w:val="0"/>
        </w:numPr>
        <w:ind w:right="59"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Gyermekeknél és serdülőknél minden korcsoportban (újszülöttektől kezdve 18 éves korig) a kezdő dózis 5 mikrogramm/ttkg/perc, melyet a klinikai válasz alapján 2–20 mikrogramm/ttkg/perc közötti értékre javasolt módosítani. Esetenként már 0,5–1,0 mikrogramm/ttkg/perc dózis is eredményes lehet. </w:t>
      </w:r>
    </w:p>
    <w:p>
      <w:pPr>
        <w:pStyle w:val="Normal"/>
        <w:ind w:right="-2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ind w:right="59" w:hanging="0"/>
        <w:outlineLvl w:val="1"/>
        <w:rPr>
          <w:sz w:val="22"/>
          <w:szCs w:val="22"/>
        </w:rPr>
      </w:pPr>
      <w:r>
        <w:rPr>
          <w:sz w:val="22"/>
          <w:szCs w:val="22"/>
        </w:rPr>
        <w:t>Gyermekek esetében feltehetően nagyobb a minimális hatékony dózis, mint felnőtteknél. Nagyobb dózisoknál azonban óvatosan kell eljárni, mivel az is feltételezhető, hogy a tolerált maximális dózis gyermekek esetében kisebb, mint felnőtteknél. A legtöbb mellékhatást (különösen a tachycardiát) a 7,5 mikrogramm/ttkg/perc vagy ennél nagyobb dózisok alkalmazásakor figyelték meg, de a dobutamin adagolási sebességének csökkentésén, illetve az infúzió beadásának megszakításán kívül nincs más teendő a mellékhatások gyors megszüntetése érdekében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59" w:hanging="0"/>
        <w:outlineLvl w:val="1"/>
        <w:rPr>
          <w:sz w:val="22"/>
          <w:szCs w:val="22"/>
        </w:rPr>
      </w:pPr>
      <w:r>
        <w:rPr>
          <w:sz w:val="22"/>
          <w:szCs w:val="22"/>
        </w:rPr>
        <w:t>Gyermekeknél és serdülőknél nagy variabilitást figyeltek meg a mind a hemodinamikai válaszhoz szükséges plazmakoncentráció (küszöbérték), mind a növekvő plazmakoncentráció hatására bekövetkező hemodinamikai válasz mértékét tekintve. Ez arra utal, hogy a gyermekek számára szükséges dózis előzetesen nem határozható meg, hanem titrálást kell végezni a gyermekeknél feltételezhetően szűkebb „terápiás tartomány” figyelembevételével.</w:t>
      </w:r>
    </w:p>
    <w:p>
      <w:pPr>
        <w:pStyle w:val="TextBody"/>
        <w:widowControl w:val="false"/>
        <w:ind w:left="-142" w:right="-1" w:hanging="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KNBrief"/>
        <w:spacing w:before="0" w:after="120"/>
        <w:ind w:left="0" w:right="284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A különböző dózisokhoz, különböző kezdő koncentrációjú oldatokhoz tartozó infúziós sebességeket bemutató táblázatok:</w:t>
      </w:r>
    </w:p>
    <w:p>
      <w:pPr>
        <w:pStyle w:val="KNBrief"/>
        <w:spacing w:before="0" w:after="120"/>
        <w:ind w:left="0" w:right="284" w:hanging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hu-HU"/>
        </w:rPr>
        <w:t>Adagolás infúziós szerelékkel</w:t>
      </w:r>
    </w:p>
    <w:p>
      <w:pPr>
        <w:pStyle w:val="KNBrief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ampulla Dobutamin hameln 12,5 mg/ml (250 mg/20 ml) koncentrátum 500 ml térfogatra hígítandó (végső koncentráció: 0,5 mg/ml).</w:t>
      </w:r>
    </w:p>
    <w:p>
      <w:pPr>
        <w:pStyle w:val="KNBrief"/>
        <w:ind w:left="708" w:right="284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409"/>
        <w:gridCol w:w="1701"/>
        <w:gridCol w:w="1418"/>
        <w:gridCol w:w="1559"/>
        <w:gridCol w:w="1277"/>
      </w:tblGrid>
      <w:tr>
        <w:trPr>
          <w:trHeight w:val="320" w:hRule="atLeast"/>
          <w:cantSplit w:val="true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bookmarkStart w:id="1" w:name="_Hlk66383277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Dózistartomány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Infúziós sebesség ml/óra*-ban kifejezve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csepp/perc)</w:t>
            </w:r>
          </w:p>
        </w:tc>
      </w:tr>
      <w:tr>
        <w:trPr>
          <w:trHeight w:val="320" w:hRule="atLeast"/>
          <w:cantSplit w:val="true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A beteg testtömege</w:t>
            </w:r>
          </w:p>
        </w:tc>
      </w:tr>
      <w:tr>
        <w:trPr>
          <w:trHeight w:val="320" w:hRule="atLeast"/>
          <w:cantSplit w:val="true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0 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70 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90 kg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Alacsony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,5 µg/ttkg/p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óra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csepp/pe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5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1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7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9)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Közepes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 µg/ttkg/p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 óra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csepp/pe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42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4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18)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agas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 µg/ttkg/p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óra</w:t>
            </w:r>
          </w:p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csepp/pe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60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84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2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8</w:t>
            </w:r>
          </w:p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36)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bookmarkStart w:id="2" w:name="_Hlk66383277"/>
      <w:bookmarkStart w:id="3" w:name="_Hlk66383294"/>
      <w:bookmarkEnd w:id="2"/>
      <w:r>
        <w:rPr>
          <w:sz w:val="22"/>
          <w:szCs w:val="22"/>
        </w:rPr>
        <w:t>* Kétszeres koncentráció esetén, pl. 500 mg dobutamin 500 ml-re hígítva vagy 250 mg dobutamin 250 ml-re hígítva, az infúziós sebességet a felére kell csökkenteni.</w:t>
      </w:r>
      <w:bookmarkEnd w:id="3"/>
    </w:p>
    <w:p>
      <w:pPr>
        <w:pStyle w:val="Normal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KNBrief"/>
        <w:ind w:left="0" w:right="284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bookmarkStart w:id="4" w:name="_Hlk66383409"/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dagolás infúziós fecskendőpumpával</w:t>
      </w:r>
    </w:p>
    <w:p>
      <w:pPr>
        <w:pStyle w:val="KNBrief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gy ampulla Dobutamin hameln 12,5 mg/ml (250 mg/20 ml) koncentrátum 50 ml térfogatra hígítandó (végső koncentráció: 5 mg/ml)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694"/>
        <w:gridCol w:w="1559"/>
        <w:gridCol w:w="1416"/>
        <w:gridCol w:w="1418"/>
        <w:gridCol w:w="1277"/>
      </w:tblGrid>
      <w:tr>
        <w:trPr>
          <w:trHeight w:val="32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Dózistartomán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Infúziós sebesség ml/óra*-ban kifejezve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ml/perc)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A beteg testtömege</w:t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0 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70 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90 kg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Alacsony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,5 µg/ttkg/pe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óra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ml/per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,5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,1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3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,7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45)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Közepes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 µg/ttkg/pe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 óra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ml/per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3,0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4,2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7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5,4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09)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agas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 µg/ttkg/pe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Brief"/>
              <w:widowControl w:val="false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ml/óra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ml/per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6,0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8,4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10,8</w:t>
            </w:r>
          </w:p>
          <w:p>
            <w:pPr>
              <w:pStyle w:val="KNBrief"/>
              <w:widowControl w:val="false"/>
              <w:spacing w:lineRule="exact" w:line="240"/>
              <w:ind w:left="0" w:righ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(0,18)</w:t>
            </w:r>
          </w:p>
        </w:tc>
      </w:tr>
    </w:tbl>
    <w:p>
      <w:pPr>
        <w:pStyle w:val="Normal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Indent"/>
        <w:ind w:left="0" w:hanging="0"/>
        <w:rPr>
          <w:szCs w:val="22"/>
        </w:rPr>
      </w:pPr>
      <w:r>
        <w:rPr>
          <w:szCs w:val="22"/>
        </w:rPr>
        <w:t>A kiválasztott fecskendőpumpának meg kell felelnie az adagolás térfogatának és sebességének.</w:t>
      </w:r>
    </w:p>
    <w:p>
      <w:pPr>
        <w:pStyle w:val="Normal"/>
        <w:ind w:right="271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 hígításhoz felhasználható oldatokkal kapcsolatos részletes információkat </w:t>
      </w:r>
      <w:r>
        <w:rPr>
          <w:sz w:val="22"/>
          <w:szCs w:val="22"/>
          <w:lang w:val="en-GB"/>
        </w:rPr>
        <w:t>lásd az alkalmazási előírás 6.6 pontjában.</w:t>
      </w:r>
    </w:p>
    <w:p>
      <w:pPr>
        <w:pStyle w:val="Normal"/>
        <w:ind w:right="27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spacing w:before="0" w:after="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Dobutamin-terheléses echokardiográfiás vizsgálat (Kizárólag felnőtteknél)</w:t>
      </w:r>
    </w:p>
    <w:p>
      <w:pPr>
        <w:pStyle w:val="NormalIndent"/>
        <w:spacing w:before="0" w:after="0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  <w:t>A terheléses echokardiográfiás vizsgálat során a dobutamin beadását az infúzió sebességének fokozatos emelésével kell végezni.</w:t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Indent"/>
        <w:spacing w:before="0" w:after="0"/>
        <w:ind w:left="0" w:hanging="0"/>
        <w:rPr>
          <w:szCs w:val="22"/>
        </w:rPr>
      </w:pPr>
      <w:r>
        <w:rPr>
          <w:szCs w:val="22"/>
        </w:rPr>
        <w:t>A leggyakrabban alkalmazott adagolási séma 5 mikrogramm/ttkg/perc dobutamin adásával kezdődik. Majd 3 percenként kell emelni 10, 20, 30, 40 mikrogramm/ttkg/perc értékre, amíg el nem érik a diagnosztikai végpontot (lásd az alkalmazás módját és időtartamát)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Ha a végpont nem érhető el, a szívfrekvencia növelése érdekében összesen 0,5–2 mg atropin-szulfát adható be, 0,25–0,5 mg-os osztott dózisokban, 1 percenként adagolva. Egy másik megoldásként a dobutamin-infúzió sebessége 50 mikrogramm/ttkg/perc értékre növelhető.</w:t>
      </w:r>
    </w:p>
    <w:p>
      <w:pPr>
        <w:pStyle w:val="TextBody"/>
        <w:widowControl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A gyermekeknél és serdülőknél a pozitív inotrop támogatást igénylő állapotok kezelésével kapcsolatosan szerzett tapasztalatok korlátozottak.</w:t>
      </w:r>
    </w:p>
    <w:p>
      <w:pPr>
        <w:pStyle w:val="Normal"/>
        <w:ind w:right="27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7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ind w:right="27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rPr>
          <w:b/>
          <w:b/>
          <w:szCs w:val="22"/>
        </w:rPr>
      </w:pPr>
      <w:r>
        <w:rPr>
          <w:b/>
          <w:szCs w:val="22"/>
        </w:rPr>
        <w:t xml:space="preserve">A koncentrátum oldatos infúzióhoz készítményt beadás előtt </w:t>
      </w:r>
      <w:r>
        <w:rPr>
          <w:b/>
          <w:szCs w:val="22"/>
          <w:u w:val="single"/>
        </w:rPr>
        <w:t>fel kell hígítani</w:t>
      </w:r>
      <w:r>
        <w:rPr>
          <w:b/>
          <w:szCs w:val="22"/>
        </w:rPr>
        <w:t>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Kizárólag intravénás infúzióban alkalmazható. Legalább 50 ml térfogatra hígítandó.</w:t>
      </w:r>
    </w:p>
    <w:p>
      <w:pPr>
        <w:pStyle w:val="TextBody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 xml:space="preserve">A dobutamin intravénás infúzióban az alábbi kompatibilis infúziós oldatokkal történő hígítás után alkalmazható: 5%-os </w:t>
      </w:r>
      <w:r>
        <w:rPr/>
        <w:t xml:space="preserve">(50 mg/ml) </w:t>
      </w:r>
      <w:r>
        <w:rPr>
          <w:bCs/>
          <w:szCs w:val="22"/>
        </w:rPr>
        <w:t xml:space="preserve">glükózoldat, 0,9%-os </w:t>
      </w:r>
      <w:r>
        <w:rPr/>
        <w:t xml:space="preserve">(9 mg/ml) </w:t>
      </w:r>
      <w:r>
        <w:rPr>
          <w:bCs/>
          <w:szCs w:val="22"/>
        </w:rPr>
        <w:t xml:space="preserve">nátrium-klorid-oldat vagy 0,45%-os </w:t>
      </w:r>
      <w:r>
        <w:rPr/>
        <w:t xml:space="preserve">(4,5 mg/ml) </w:t>
      </w:r>
      <w:r>
        <w:rPr>
          <w:bCs/>
          <w:szCs w:val="22"/>
        </w:rPr>
        <w:t xml:space="preserve">nátrium-klorid-oldat és 5%-os </w:t>
      </w:r>
      <w:r>
        <w:rPr/>
        <w:t xml:space="preserve">(50 mg/ml) </w:t>
      </w:r>
      <w:r>
        <w:rPr>
          <w:bCs/>
          <w:szCs w:val="22"/>
        </w:rPr>
        <w:t>glükózoldat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Az infúziós oldatokat közvetlenül beadás előtt kell elkészíteni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Rövid felezési ideje miatt a dobutamint folyamatos intravénás infúzió formájában kell beadni.</w:t>
      </w:r>
    </w:p>
    <w:p>
      <w:pPr>
        <w:pStyle w:val="Normal"/>
        <w:ind w:right="-2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A kezelés abbahagyása esetén a dobutamin dózisát fokozatosan kell csökkenteni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A kezelés időtartama a beteg állapotának alakulásától függ, azt a kezelőorvosnak kell meghatároznia, és a lehető legrövidebbnek kell lennie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  <w:t>Ha a dobutamint 72 óránál hosszabb ideig folyamatosan alkalmazzák, tolerancia léphet fel, ami a dózis emelését teszi szükségessé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>A dobutamin</w:t>
        <w:noBreakHyphen/>
        <w:t xml:space="preserve">kezelés során a szívfrekvenciát, szívritmust, vérnyomást, vizeletürítést és az infúzió sebességét szorosan monitorozni kell. Amennyiben lehetséges, a perctérfogatot, a centrális vénás nyomást (CVP) és a pulmonalis capillaris nyomást (PCP) is </w:t>
      </w:r>
      <w:bookmarkStart w:id="5" w:name="_Hlk66640955"/>
      <w:r>
        <w:rPr>
          <w:szCs w:val="22"/>
        </w:rPr>
        <w:t xml:space="preserve">monitorozni </w:t>
      </w:r>
      <w:bookmarkEnd w:id="5"/>
      <w:r>
        <w:rPr>
          <w:szCs w:val="22"/>
        </w:rPr>
        <w:t>kell.</w:t>
      </w:r>
    </w:p>
    <w:p>
      <w:pPr>
        <w:pStyle w:val="TextBody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right="59" w:hanging="0"/>
        <w:outlineLvl w:val="1"/>
        <w:rPr>
          <w:sz w:val="22"/>
          <w:szCs w:val="22"/>
        </w:rPr>
      </w:pPr>
      <w:r>
        <w:rPr>
          <w:i/>
          <w:sz w:val="22"/>
          <w:szCs w:val="22"/>
          <w:u w:val="single"/>
        </w:rPr>
        <w:t>Gyermekek és serdülők</w:t>
      </w:r>
      <w:r>
        <w:rPr>
          <w:iCs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Infúziós pumpával adagolt folyamatos intravénás infúzióhoz a gyógyszert 0,5–1 mg/ml-es koncentrációra kell hígítani (legfeljebb 5 mg/ml-re, ha folyadékkorlátozás áll fenn) 5%-os (50 mg/ml)</w:t>
      </w:r>
      <w:r>
        <w:rPr/>
        <w:t xml:space="preserve"> </w:t>
      </w:r>
      <w:r>
        <w:rPr>
          <w:sz w:val="22"/>
          <w:szCs w:val="22"/>
        </w:rPr>
        <w:t>glükózoldattal vagy 0,9%-os (9 mg/ml)</w:t>
      </w:r>
      <w:r>
        <w:rPr/>
        <w:t xml:space="preserve"> </w:t>
      </w:r>
      <w:r>
        <w:rPr>
          <w:sz w:val="22"/>
          <w:szCs w:val="22"/>
        </w:rPr>
        <w:t>nátrium-klorid-oldattal. Nagyobb koncentrációjú oldatokat csak centrális vénás katéteren keresztül szabad infundálni. Az intravénás dobutamin-infúzió nem kompatibilis bikarbonáttal és más erősen lúgos oldatokkal.</w:t>
      </w:r>
    </w:p>
    <w:p>
      <w:pPr>
        <w:pStyle w:val="Normal"/>
        <w:numPr>
          <w:ilvl w:val="0"/>
          <w:numId w:val="0"/>
        </w:numPr>
        <w:ind w:right="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Újszülöttek intenzív terápiáj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 készítményt 30 mg/ttkg dózisnak megfelelően kell hígítani úgy, hogy az infundálandó végtérfogat 50 ml legyen. 0,5 ml/óra intravénás infúziós sebesség 5 mikrogramm/ttkg/perc adagolást eredményez.</w:t>
      </w:r>
    </w:p>
    <w:p>
      <w:pPr>
        <w:pStyle w:val="NormalIndent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butamin-terheléses echokardiográfiás vizsgálat </w:t>
      </w:r>
      <w:r>
        <w:rPr>
          <w:i/>
          <w:iCs/>
          <w:sz w:val="22"/>
          <w:szCs w:val="22"/>
        </w:rPr>
        <w:t>(Kizárólag felnőttekné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yocardialis ischaemia</w:t>
      </w:r>
      <w:r>
        <w:rPr>
          <w:bCs/>
          <w:szCs w:val="22"/>
        </w:rPr>
        <w:t xml:space="preserve"> </w:t>
      </w:r>
      <w:r>
        <w:rPr>
          <w:bCs/>
          <w:sz w:val="22"/>
          <w:szCs w:val="22"/>
        </w:rPr>
        <w:t>és életképes myocardium</w:t>
      </w:r>
      <w:r>
        <w:rPr>
          <w:bCs/>
          <w:szCs w:val="22"/>
        </w:rPr>
        <w:t xml:space="preserve"> </w:t>
      </w:r>
      <w:r>
        <w:rPr>
          <w:bCs/>
          <w:sz w:val="22"/>
          <w:szCs w:val="22"/>
        </w:rPr>
        <w:t>kimutatására a dobutamint kizárólag olyan orvos adhatja be, aki elegendő tapasztalattal rendelkezik a kardiológiai terheléses vizsgálatok elvégzéséb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ükség van az összes falfelület folyamatos monitorozására echokardiográfiával és EKG-vel, valamint a vérnyomás ellenőrzésére.</w:t>
      </w:r>
    </w:p>
    <w:p>
      <w:pPr>
        <w:pStyle w:val="Normal"/>
        <w:rPr>
          <w:bCs/>
          <w:sz w:val="22"/>
          <w:szCs w:val="22"/>
        </w:rPr>
      </w:pPr>
      <w:bookmarkStart w:id="6" w:name="_Hlk66641002"/>
      <w:r>
        <w:rPr>
          <w:bCs/>
          <w:sz w:val="22"/>
          <w:szCs w:val="22"/>
        </w:rPr>
        <w:t>A monitorozó eszközöknek és a sürgősségi gyógyszereknek (például defibrillátornak, iv. adható béta-blokkolóknak, nitrátoknak stb.), valamint újraélesztésben képzett személyzetnek rendelkezésre kell állniuk.</w:t>
      </w:r>
      <w:bookmarkEnd w:id="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bookmarkStart w:id="7" w:name="_Hlk66383409"/>
      <w:r>
        <w:rPr>
          <w:bCs/>
          <w:sz w:val="22"/>
          <w:szCs w:val="22"/>
        </w:rPr>
        <w:t>A gyógyszer alkalmazás előtti hígítására vonatkozó utasításokat lásd az Alkalmazási előírás 6.6 pontjában.</w:t>
      </w:r>
      <w:bookmarkEnd w:id="7"/>
    </w:p>
    <w:p>
      <w:pPr>
        <w:pStyle w:val="Normal"/>
        <w:ind w:right="-49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1"/>
          <w:numId w:val="4"/>
        </w:numPr>
        <w:ind w:right="-4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ÁSOK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493" w:hanging="0"/>
        <w:rPr>
          <w:sz w:val="22"/>
          <w:szCs w:val="22"/>
        </w:rPr>
      </w:pPr>
      <w:r>
        <w:rPr>
          <w:sz w:val="22"/>
          <w:szCs w:val="22"/>
        </w:rPr>
        <w:t>A dobutamin-oldatok és a nátrium-diszulfit ismert inkompatibilitásait lásd az alkalmazási előírás 6.2 pontjában.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  <w:t>Ezt a gyógyszert nem szabad más gyógyszerekkel keverni, kivéve azokat, amelyekkel kompatibilitása bizonyított.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ÁROLÁS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A fénytől való védelem érdekében az ampullákat tartsa a dobozukban.</w:t>
      </w:r>
    </w:p>
    <w:p>
      <w:pPr>
        <w:pStyle w:val="Normal"/>
        <w:ind w:right="-492" w:hanging="0"/>
        <w:rPr>
          <w:spacing w:val="-4"/>
          <w:sz w:val="22"/>
          <w:szCs w:val="22"/>
          <w:highlight w:val="cyan"/>
        </w:rPr>
      </w:pPr>
      <w:r>
        <w:rPr>
          <w:spacing w:val="-4"/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  <w:u w:val="single"/>
          <w:lang w:eastAsia="en-US"/>
        </w:rPr>
        <w:t>Hígítás után</w:t>
      </w:r>
    </w:p>
    <w:p>
      <w:pPr>
        <w:pStyle w:val="Normal"/>
        <w:ind w:right="-1" w:hanging="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>A hígított oldat kémiai és fizikai stabilitása 25 °C-on 24 órán át igazolt. Mikrobiológiai szempontból a kész oldatot azonnal fel kell használni, kivéve, ha a felbontás, illetve a hígítás ellenőrzött és validált aszeptikus körülmények között történt. Amennyiben nem használják fel azonnal, a felhasználásig az eltartási idő és a tárolási körülmények a felhasználó felelőssége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564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3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paragraph" w:styleId="Heading2">
    <w:name w:val="Heading 2"/>
    <w:basedOn w:val="Normal"/>
    <w:next w:val="Normal"/>
    <w:link w:val="Cmsor2Char"/>
    <w:qFormat/>
    <w:rsid w:val="008463ff"/>
    <w:pPr>
      <w:keepNext w:val="true"/>
      <w:numPr>
        <w:ilvl w:val="1"/>
        <w:numId w:val="2"/>
      </w:numPr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uiPriority w:val="99"/>
    <w:qFormat/>
    <w:rPr/>
  </w:style>
  <w:style w:type="character" w:styleId="Annotationreference">
    <w:name w:val="annotation reference"/>
    <w:uiPriority w:val="99"/>
    <w:semiHidden/>
    <w:unhideWhenUsed/>
    <w:qFormat/>
    <w:rsid w:val="001d526c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1d526c"/>
    <w:rPr>
      <w:lang w:eastAsia="ar-SA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d526c"/>
    <w:rPr>
      <w:b/>
      <w:bCs/>
      <w:lang w:eastAsia="ar-SA"/>
    </w:rPr>
  </w:style>
  <w:style w:type="character" w:styleId="InternetLink">
    <w:name w:val="Hyperlink"/>
    <w:uiPriority w:val="99"/>
    <w:rsid w:val="00496205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0d6176"/>
    <w:rPr>
      <w:lang w:eastAsia="ar-SA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b35fa3"/>
    <w:rPr>
      <w:rFonts w:ascii="Tahoma" w:hAnsi="Tahoma" w:cs="Tahoma"/>
      <w:sz w:val="16"/>
      <w:szCs w:val="16"/>
      <w:lang w:eastAsia="ar-SA"/>
    </w:rPr>
  </w:style>
  <w:style w:type="character" w:styleId="LlbChar" w:customStyle="1">
    <w:name w:val="Élőláb Char"/>
    <w:link w:val="Footer"/>
    <w:uiPriority w:val="99"/>
    <w:qFormat/>
    <w:locked/>
    <w:rsid w:val="00b35fa3"/>
    <w:rPr>
      <w:lang w:eastAsia="ar-SA"/>
    </w:rPr>
  </w:style>
  <w:style w:type="character" w:styleId="Cmsor2Char" w:customStyle="1">
    <w:name w:val="Címsor 2 Char"/>
    <w:link w:val="Heading2"/>
    <w:qFormat/>
    <w:rsid w:val="008463ff"/>
    <w:rPr>
      <w:sz w:val="24"/>
      <w:lang w:eastAsia="ar-SA"/>
    </w:rPr>
  </w:style>
  <w:style w:type="character" w:styleId="FontStyle11" w:customStyle="1">
    <w:name w:val="Font Style11"/>
    <w:qFormat/>
    <w:rsid w:val="008668a7"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946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semiHidden/>
    <w:rsid w:val="003d6aa4"/>
    <w:pPr>
      <w:spacing w:lineRule="atLeast" w:line="260"/>
    </w:pPr>
    <w:rPr>
      <w:sz w:val="22"/>
    </w:rPr>
  </w:style>
  <w:style w:type="paragraph" w:styleId="BalloonText">
    <w:name w:val="Balloon Text"/>
    <w:basedOn w:val="Normal"/>
    <w:link w:val="BuborkszvegChar"/>
    <w:uiPriority w:val="99"/>
    <w:semiHidden/>
    <w:qFormat/>
    <w:rsid w:val="00cc144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96c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d526c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d526c"/>
    <w:pPr/>
    <w:rPr>
      <w:b/>
      <w:bCs/>
    </w:rPr>
  </w:style>
  <w:style w:type="paragraph" w:styleId="Listaszerbekezds1" w:customStyle="1">
    <w:name w:val="Listaszerű bekezdés1"/>
    <w:basedOn w:val="Normal"/>
    <w:uiPriority w:val="34"/>
    <w:qFormat/>
    <w:rsid w:val="00d108fb"/>
    <w:pPr>
      <w:suppressAutoHyphens w:val="false"/>
      <w:ind w:left="720" w:hanging="0"/>
    </w:pPr>
    <w:rPr>
      <w:rFonts w:ascii="Calibri" w:hAnsi="Calibri" w:eastAsia="PMingLiU" w:cs="Calibri"/>
      <w:sz w:val="22"/>
      <w:szCs w:val="22"/>
      <w:lang w:val="en-US" w:eastAsia="zh-TW"/>
    </w:rPr>
  </w:style>
  <w:style w:type="paragraph" w:styleId="ListParagraph">
    <w:name w:val="List Paragraph"/>
    <w:basedOn w:val="Normal"/>
    <w:uiPriority w:val="34"/>
    <w:qFormat/>
    <w:rsid w:val="00e02768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b35f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35fa3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KnZulassung02" w:customStyle="1">
    <w:name w:val="knZulassung02"/>
    <w:basedOn w:val="Normal"/>
    <w:qFormat/>
    <w:rsid w:val="00b35fa3"/>
    <w:pPr>
      <w:suppressAutoHyphens w:val="false"/>
      <w:ind w:left="1843" w:right="284" w:hanging="0"/>
    </w:pPr>
    <w:rPr>
      <w:rFonts w:ascii="Courier" w:hAnsi="Courier" w:eastAsia="SimSun" w:cs="Courier"/>
      <w:sz w:val="24"/>
      <w:szCs w:val="24"/>
      <w:lang w:val="de-DE" w:eastAsia="de-DE"/>
    </w:rPr>
  </w:style>
  <w:style w:type="paragraph" w:styleId="KNBrief" w:customStyle="1">
    <w:name w:val="KNBrief"/>
    <w:basedOn w:val="Normal"/>
    <w:qFormat/>
    <w:rsid w:val="0084008f"/>
    <w:pPr>
      <w:suppressAutoHyphens w:val="false"/>
      <w:ind w:left="567" w:right="284" w:hanging="0"/>
    </w:pPr>
    <w:rPr>
      <w:rFonts w:ascii="Courier" w:hAnsi="Courier" w:eastAsia="SimSun" w:cs="Courier"/>
      <w:sz w:val="24"/>
      <w:szCs w:val="24"/>
      <w:lang w:val="de-DE" w:eastAsia="de-DE"/>
    </w:rPr>
  </w:style>
  <w:style w:type="paragraph" w:styleId="NormalIndent">
    <w:name w:val="Normal Indent"/>
    <w:basedOn w:val="Normal"/>
    <w:qFormat/>
    <w:rsid w:val="0084008f"/>
    <w:pPr>
      <w:suppressAutoHyphens w:val="false"/>
      <w:spacing w:before="0" w:after="120"/>
      <w:ind w:left="720" w:hanging="0"/>
    </w:pPr>
    <w:rPr>
      <w:sz w:val="22"/>
      <w:lang w:val="en-GB" w:eastAsia="en-GB"/>
    </w:rPr>
  </w:style>
  <w:style w:type="paragraph" w:styleId="Style61" w:customStyle="1">
    <w:name w:val="Style6"/>
    <w:basedOn w:val="Normal"/>
    <w:qFormat/>
    <w:rsid w:val="008668a7"/>
    <w:pPr>
      <w:widowControl w:val="false"/>
      <w:suppressAutoHyphens w:val="false"/>
      <w:spacing w:lineRule="exact" w:line="278"/>
      <w:jc w:val="both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a63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635</Words>
  <Characters>18184</Characters>
  <CharactersWithSpaces>20778</CharactersWithSpaces>
  <Paragraphs>41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3:00Z</dcterms:created>
  <dc:creator>Pilisko</dc:creator>
  <dc:description/>
  <dc:language>en-US</dc:language>
  <cp:lastModifiedBy>HU OGYI 49.1</cp:lastModifiedBy>
  <cp:lastPrinted>2013-11-15T08:56:00Z</cp:lastPrinted>
  <dcterms:modified xsi:type="dcterms:W3CDTF">2025-04-07T06:41:00Z</dcterms:modified>
  <cp:revision>6</cp:revision>
  <dc:subject/>
  <dc:title>Dobutamin Hexal por infúzió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