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br/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hu-HU"/>
        </w:rPr>
        <w:t>Amorolfin Scholl 50 mg/ml gyógyszeres körömlakk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morolfin (amorolfin-hidroklorid formájában)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a gyógyszer orvosi rendelvény nélkül kapható. Mindemellett az optimális hatás érdekében elengedhetetlen a gyógyszer körültekintő alkalmazása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ely lehetséges mellékhatásra is vonatkozik. Lásd. pont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tétlenül tájékoztassa kezelőorvosát, ha tünetei 3 hónapon belül nem enyhülnek, vagy éppen súlyosbod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lyen típusú gyógyszer az Amorolfin Scholl 50 mg/ml gyógyszeres körömlakk és milyen betegségek esetén alkalmazható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udnivalók az Amorolfin Scholl 50 mg/ml gyógyszeres körömlakk alkalmazása előt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ogyan kell alkalmazni az Amorolfin Scholl 50 mg/ml gyógyszeres körömlakkot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ogyan kell az Amorolfin Scholl 50 mg/ml gyógyszeres körömlakkot tárolni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csomag tartalma és egyéb információ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ilyen típusú gyógyszer az Amorolfin Scholl 50 mg/ml gyógyszeres körömlakk és milyen betegségek esetén alkalmazhat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morolfin Scholl 50 mg/ml gyógyszeres körömlakk gombás fertőzések kezelésére szolgál, amelyek legfeljebb 2 körmöt érintenek, és amelyek a köröm felső felét vagy oldalát érintik (lásd az első képen). Ha a fertőzés inkább a 2. vagy a 3. képre hasonlít, beszéljen kezelőorvosával.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morolfin Scholl 50 mg/ml gyógyszeres körömlakk hatóanyaga az amorolfin (hidroklorid formájában), amely a gombaellenes szerek csoportjába tartozik.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morolfin Scholl 50 mg/ml gyógyszeres körömlakk sokféle gombát elpusztít, amelyek körömfertőzést okozhatnak. A gombás körömfertőzés megnyilvánulhat a köröm elszíneződésében (fehér, sárga vagy barna), a köröm megvastagodhat vagy törékennyé válhat, bár a tünetek megjelenése jelentősen változhat, amint azt a következő képek mutatják: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drawing>
          <wp:inline distT="0" distB="0" distL="0" distR="0">
            <wp:extent cx="120650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drawing>
          <wp:inline distT="0" distB="0" distL="0" distR="0">
            <wp:extent cx="115951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drawing>
          <wp:inline distT="0" distB="0" distL="0" distR="0">
            <wp:extent cx="1153160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neslista1jellszn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Szneslista1jellszn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Tudnivalók az Amorolfin Scholl 50 mg/ml gyógyszeres körömlakk alkalmazása előtt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Ne alkalmazza az Amorolfin Scholl 50 mg/ml gyógyszeres körömlakkot</w:t>
      </w:r>
    </w:p>
    <w:p>
      <w:pPr>
        <w:pStyle w:val="Normal"/>
        <w:numPr>
          <w:ilvl w:val="0"/>
          <w:numId w:val="8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llergiás (túlérzékeny) a hatóanyagra (amorolfin) vagy a gyógyszer (6. pontban felsorolt) egyéb összetevőjér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Ez a gyógyszer allergiás reakciókat okozhat, amelyek közül néhány súlyos is lehet. Ha ez megtörténik, hagyja abba a termék alkalmazását, azonnal távolítsa el a terméket körömlakklemosóval vagy a tisztító kendők segítségével, és forduljon orvoshoz. A terméket nem szabad újra alkalmazni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Sürgősen forduljon orvoshoz, ha az alábbi tünetek bármelyike fennáll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•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ab/>
        <w:t>Nehézlégzést tapasztal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•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ab/>
        <w:t>Az arca, az ajkai, a nyelve vagy a torka duzzadni kezd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•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ab/>
        <w:t>Ha a bőrén súlyos kiütés jelentkezik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z amorolfin alkalmazása előtt beszéljen kezelőorvosával vagy gyógyszerészével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 cukorbeteg;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 azért részesül kezelésben, mert gyenge az immunrendszere;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nek gyenge a keringése a kezében és a lábában;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z Ön körme súlyosan károsodott vagy fertőzött.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az Amorolfin Scholl 50 mg/ml gyógyszeres körömlakk szembe vagy fülbe kerül, azonnal mossa ki vízzel, és azonnal forduljon kezelőorvosához, gyógyszerészéhez, vagy jelentkezzen a legközelebbi kórházba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erülje a lakk érintkezését a nyálkahártyákkal (pl. száj és orrlyukak). Ne lélegezze b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erves oldószerek használata esetén viseljen vízhatlan kesztyűt, hogy megakadályozza a körömlakk eltávolításá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morolfinnal történő kezelés során ne használjon kozmetikai körömlakkot vagy műkörmö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a készítmény 55,4 tömegszázalék alkoholt (etanolt) tartalmaz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érült bőrfelületen égő érzést okozha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hu-HU"/>
        </w:rPr>
        <w:t>Az Amorolfin Scholl 50 mg/ml gyógyszeres körömlakk alkalmazása nem javasolt gyermekek és 18 év alatti serdülők számára a biztonságosságra vagy a hatásosságra vonatkozó adatok hiánya miat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Egyéb gyógyszerek és az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morolfin Scholl 50 mg/ml gyógyszeres körömlakk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kkor is használhatja a körömlakkot, miközben más gyógyszereket szed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éb körömmel kapcsolatos termékek használa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Amorolfin Scholl 50 mg/ml gyógyszeres körömlakk használata során nem szabad körömlakkot vagy műkörmöt használni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tétlenül tájékoztassa kezelőorvosát vagy gyógyszerészét a jelenleg vagy nemrégiben szedett egyéb gyógyszereiről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erhesség és szoptatá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e alkalmazza az Amorolfin Scholl 50 mg/ml gyógyszeres körömlakkot, és tájékoztassa kezelőorvosát, ha terhes, terhességet tervez vagy szoptat. Az orvosa eldönti, hogy alkalmazhatja-e az Amorolfin Scholl 50 mg/ml gyógyszeres körömlakko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előtt bármilyen gyógyszert kezdene alkalmazni, kérdezze meg kezelőorvosát vagy gyógyszerészé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Hogyan kell alkalmazni az Amorolfin Scholl 50 mg/ml gyógyszeres körömlakkot?</w:t>
      </w:r>
    </w:p>
    <w:p>
      <w:pPr>
        <w:pStyle w:val="Szneslista1jellszn"/>
        <w:numPr>
          <w:ilvl w:val="0"/>
          <w:numId w:val="0"/>
        </w:numPr>
        <w:shd w:fill="FFFFFF" w:val="clear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morolfin Scholl 50 mg/ml gyógyszeres körömlakkot mindig pontosan úgy alkalmazza, ahogyan azt a kezelőorvosa vagy gyógyszerésze mondta Önnek. Ha nem biztos az adagolást illetően, kérdezze meg kezelőorvosát vagy gyógyszerészé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Felnőttek és időse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kezelés megkezdése előt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lábbi ábrán színezze be a gombás körömfertőzés által érintett területet. Ez segít majd emlékezni kezelés felülvizsgálatának alkalmával arra, hogy a köröm eredetileg hogyan nézett ki. Három havonta színezze be az aktuálisan érintett területet, amíg a fertőzött köröm teljesen le nem nő. Ha egynél több köröm érintett, válassza ki a legjobban érintett körmöt ehhez a feladathoz. A kezelés felülvizsgálatakor vigye el ezt a betegtájékoztatót a gyógyszerészhez vagy a kezelőorvosához, hogy tájékoztathassa őket a kezelés eredményérő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drawing>
          <wp:inline distT="0" distB="0" distL="0" distR="0">
            <wp:extent cx="5263515" cy="98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left" w:pos="4536" w:leader="none"/>
          <w:tab w:val="left" w:pos="666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>A kezelés előtt</w:t>
        <w:tab/>
        <w:t>Három hónap után</w:t>
        <w:tab/>
        <w:t>Hat hónap után</w:t>
        <w:tab/>
        <w:t>Kilenc hónap utá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asználati útmutatás</w:t>
      </w:r>
    </w:p>
    <w:p>
      <w:pPr>
        <w:pStyle w:val="Normal"/>
        <w:numPr>
          <w:ilvl w:val="1"/>
          <w:numId w:val="2"/>
        </w:numPr>
        <w:autoSpaceDE w:val="false"/>
        <w:ind w:left="567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Kezelje a fertőzött körmöket az alábbiakban leírtak szerint.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KÖRMÖKET HETENTE EGYSZER KELL KEZELNI.</w:t>
      </w:r>
    </w:p>
    <w:p>
      <w:pPr>
        <w:pStyle w:val="Normal"/>
        <w:numPr>
          <w:ilvl w:val="1"/>
          <w:numId w:val="2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heti egyszeri alkalmazást 6 hónapig kell folytatni a kézkörmöknél, és 9-12 hónapig a lábujjkörmöknél. Körülbelül három havonta ajánlott a kezelés felülvizsgálata.</w:t>
      </w:r>
    </w:p>
    <w:p>
      <w:pPr>
        <w:pStyle w:val="Normal"/>
        <w:numPr>
          <w:ilvl w:val="1"/>
          <w:numId w:val="2"/>
        </w:numPr>
        <w:autoSpaceDE w:val="false"/>
        <w:ind w:left="567" w:hanging="425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örmök lassan nőnek, így akár 2 vagy 3 hónapba is telhet, mire javulást tapasztal.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ontos, hogy a körömlakk használatát addig folytassa, amíg a fertőzés meg nem szűnik, és az egészséges körmök vissza nem nőnek.</w:t>
      </w:r>
    </w:p>
    <w:p>
      <w:pPr>
        <w:pStyle w:val="Normal"/>
        <w:numPr>
          <w:ilvl w:val="1"/>
          <w:numId w:val="2"/>
        </w:numPr>
        <w:ind w:left="567" w:hanging="425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övetkező lépéseket gondosan kell követni minden érintett körömnél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1. lépés: A köröm resz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lső alkalmazás előtt reszelje le a köröm fertőzött területeit, beleértve a köröm felületét is, amennyire csak lehetséges, a mellékelt körömreszelő segítségéve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IGYELEM: Ne használja a fertőzött körmökhöz használt körömreszelőket egészséges körmökön, különben elterjesztheti a fertőzést. A fertőzés terjedésének megakadályozása érdekében ügyeljen arra, hogy senki más ne használja a készletből származó körömreszelőket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drawing>
                <wp:inline distT="0" distB="0" distL="0" distR="0">
                  <wp:extent cx="1141730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2. lépés: A köröm tiszt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asználja az egyik mellékelt tisztító kendőt (vagy körömlakklemosót) a köröm felületének tisztításához. Ismételje meg az 1. és 2. lépést minden érintett körömnél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drawing>
                <wp:inline distT="0" distB="0" distL="0" distR="0">
                  <wp:extent cx="1114425" cy="818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3. lépés: A lakk felvit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ártsa be az egyik újrafelhasználható applikátort a körömlakk üvegébe. A lakkot felhordás előtt nem szabad letörölni az üveg szélével. A lakkot egyenletesen vigye fel a köröm teljes felületére. Ismételje meg ezt a lépést minden érintett körömné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agyja a kezelt körmö(ke)t körülbelül 3 percig száradn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drawing>
                <wp:inline distT="0" distB="0" distL="0" distR="0">
                  <wp:extent cx="1152525" cy="833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4. lépés: Az applikátor megtiszt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mellékelt applikátorok újrafelhasználhatók. Azonban fontos alaposan megtisztítani őket az egyes kezelések végén, ugyanazzal a tisztító kendővel, amelyet a köröm tisztításához is használt. Ügyeljen rá, hogy a tisztító kendő ne érjen hozzá a frissen kezelt körmökhöz. Zárja le szorosan a körömlakk üvegét. Óvatosan dobja ki a tisztító kendőt, mert az gyúlékon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drawing>
                <wp:inline distT="0" distB="0" distL="0" distR="0">
                  <wp:extent cx="1161415" cy="821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előtt újra használná a körömlakkot, először egy vattapamaccsal távolítsa el a régi lakkot a körmeiről, és ha szükséges, reszelje le újra a körmöket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igye fel újra a lakkot a fent leírtak szerint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megszáradt, a körömlakkot nem befolyásolja szappan és víz, így a kezét és a lábát a szokásos módon mossa. Ha bizonyos vegyszereket, például festékhígítót vagy lakkbenzint kell használnia, akkor gumiból vagy más, nem áteresztő (vízálló) anyagból készült kesztyűt kell viselnie a körömlakk védelme érdekében.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ontos, hogy addig folytassa a körömlakk használatát, amíg a fertőzés meg nem szűnik, és az egészséges körmök vissza nem nőnek. Ez általában 6 hónapot vesz igénybe a kézkörmöknél, és 9-12 hónapot a lábkörmöknél. Látni fogja az egészséges köröm növekedését, amint a beteg köröm lenő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drawing>
          <wp:inline distT="0" distB="0" distL="0" distR="0">
            <wp:extent cx="1206500" cy="1017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hu-HU"/>
        </w:rPr>
        <w:drawing>
          <wp:inline distT="0" distB="0" distL="0" distR="0">
            <wp:extent cx="1209040" cy="1045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</w:tabs>
        <w:ind w:firstLine="108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ezelés előtt </w:t>
        <w:tab/>
        <w:t>Kezelés utá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Ha véletlenül lenyeli az Amorolfin Scholl 50 mg/ml gyógyszeres körömlakko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Ön vagy bárki más véletlenül lenyeli a körömlakkot, azonnal forduljon orvoshoz, gyógyszerészhez, vagy jelentkezzen a legközelebbi kórházba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Ha elfelejtette alkalmazni az Amorolfin Scholl 50 mg/ml gyógyszeres körömlakko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e aggódjon, ha elfelejtette a lakkot a megfelelő időben használni. Amikor eszébe jut, kezdje el újra használni a terméket, ugyanúgy, mint korábba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z Amorolfin Scholl 50 mg/ml gyógyszeres körömlakk használatának befejezé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e hagyja abba az Amorolfin Scholl 50 mg/ml gyógyszeres körömlakk alkalmazását, mielőtt kezelőorvosa erre utasítja, különben a fertőzés kiújulhat. Ha bármilyen további kérdése van a termék alkalmazásával kapcsolatban, kérdezze meg kezelőorvosát vagy gyógyszerész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Lehetséges mellékhatáso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nt minden gyógyszer, így az Amorolfin Scholl 50 mg/ml gyógyszeres körömlakk is okozhat mellékhatásokat, amelyek azonban nem mindenkinél jelentkezne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Ritka mellékhatások (1000 betegből legfeljebb 1 beteget érinthet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öröm elszíneződhet, eltörhet vagy törékennyé válha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Nagyon ritka mellékhatások (10 000 betegből legfeljebb 1 beteget érinthet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Égő érzés fordulhat elő a köröm körüli területe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em ismert gyakoriság (a gyakoriság a rendelkezésre álló adatokból nem állapítható meg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Vörösség, viszketés, csalánkiütés, hólyagok és allergiás bőrreakciók (kontakt dermatitisz)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12">
        <w:r>
          <w:rPr>
            <w:rStyle w:val="InternetLink"/>
            <w:color w:val="000000"/>
            <w:sz w:val="22"/>
            <w:szCs w:val="22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Hogyan kell tárolni az Amorolfin Scholl 50 mg/ml gyógyszeres körömlakkot?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csomagoláson feltüntetett lejárati idő után ne alkalmazza az Amorolfin Scholl 50 mg/ml gyógyszeres körömlakkot. A lejárati idő az adott hónap utolsó napjára vonatkozik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 °C-on tárolandó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őtől védve tárolandó. Az üveg felbontás után szorosan lezárva, függőleges helyzetben tárolandó.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z a termék gyúlékony! Az oldatot tartsa távol tűztől és nyílt lángtól.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neslista1jellszn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csomagolás tartalma és egyéb információk</w:t>
      </w:r>
    </w:p>
    <w:p>
      <w:pPr>
        <w:pStyle w:val="Normal"/>
        <w:ind w:left="284" w:right="-10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Mit tartalmaz az Amorolfin Scholl 50 mg/ml gyógyszeres körömlakk?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gyógyszeres körömlakk </w:t>
      </w:r>
      <w:r>
        <w:rPr>
          <w:rFonts w:eastAsia="Times New Roman" w:cs="Times New Roman" w:ascii="Times New Roman" w:hAnsi="Times New Roman"/>
          <w:sz w:val="22"/>
          <w:szCs w:val="22"/>
          <w:lang w:val="hu-HU" w:eastAsia="en-IE"/>
        </w:rPr>
        <w:t>50 mg amorolfint (55,74 mg amorolfin-hidroklorid formájában) tartalmaz milliliterenként</w:t>
      </w:r>
      <w:r>
        <w:rPr>
          <w:rFonts w:cs="Times New Roman" w:ascii="Times New Roman" w:hAnsi="Times New Roman"/>
          <w:sz w:val="22"/>
          <w:szCs w:val="22"/>
          <w:lang w:val="hu-HU"/>
        </w:rPr>
        <w:t>. Egyéb összetevők: Eudragit RL 100 (A-típusú ammónium-metakrilát kopolimer), triacetin, butil-acetát, etil-acetát és vízmentes etanol (</w:t>
      </w:r>
      <w:r>
        <w:rPr>
          <w:rFonts w:cs="Times New Roman" w:ascii="Times New Roman" w:hAnsi="Times New Roman"/>
          <w:color w:val="333333"/>
          <w:sz w:val="22"/>
          <w:szCs w:val="22"/>
        </w:rPr>
        <w:t>55,4 m/m%)</w:t>
      </w:r>
      <w:r>
        <w:rPr>
          <w:rFonts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/>
        </w:rPr>
        <w:t xml:space="preserve">Milyen az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Amorolfin Scholl 50 mg/ml gyógyszeres körömlakk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/>
        </w:rPr>
        <w:t>külleme és mit tartalmaz a csomagolás?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Az </w:t>
      </w:r>
      <w:r>
        <w:rPr>
          <w:rFonts w:cs="Times New Roman" w:ascii="Times New Roman" w:hAnsi="Times New Roman"/>
          <w:sz w:val="22"/>
          <w:szCs w:val="22"/>
          <w:lang w:val="hu-HU"/>
        </w:rPr>
        <w:t>Amorolfin Scholl 50 mg/ml gyógyszeres körömlakk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tiszta, színtelen, illetve halványsárga oldat. 2,5 ml-es és 3 ml-es kiszerelésben kapható; 1 üveg, tisztító kendővel, spatulával és körömreszelővel. Nem mindegyik kiszerelés kerül kereskedelmi forgalomba.</w:t>
      </w:r>
    </w:p>
    <w:p>
      <w:pPr>
        <w:pStyle w:val="Normal"/>
        <w:ind w:right="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2"/>
          <w:szCs w:val="22"/>
          <w:lang w:val="hu-HU" w:eastAsia="ar-SA"/>
        </w:rPr>
      </w:pPr>
      <w:r>
        <w:rPr>
          <w:rFonts w:cs="Times New Roman" w:ascii="Times New Roman" w:hAnsi="Times New Roman"/>
          <w:sz w:val="22"/>
          <w:szCs w:val="22"/>
        </w:rPr>
        <w:t>Reckitt Benckiser Kft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3 Budapest,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Bocskai út 134-146., Magyarország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36 1 880 1870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gyogyszer@rb.com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Gyártó: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elle Medical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blin Road, Loughrea, Co. Galway, H62FH90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Írorszá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1680" w:leader="none"/>
        </w:tabs>
        <w:ind w:left="240" w:hanging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metország</w:t>
        <w:tab/>
        <w:t>Amorolfin Schollmed gegen Nagelpilz Behandlungsset</w:t>
      </w:r>
    </w:p>
    <w:p>
      <w:pPr>
        <w:pStyle w:val="TextBody"/>
        <w:tabs>
          <w:tab w:val="clear" w:pos="720"/>
          <w:tab w:val="left" w:pos="1679" w:leader="none"/>
        </w:tabs>
        <w:ind w:left="1680" w:right="750" w:hanging="15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ztria</w:t>
        <w:tab/>
        <w:t>Amorolfin Schollmed gegen Nagelpilz Behandlungsset 50 mg/ml wirkstoffhaltiger Nagellack</w:t>
      </w:r>
    </w:p>
    <w:p>
      <w:pPr>
        <w:pStyle w:val="TextBody"/>
        <w:tabs>
          <w:tab w:val="clear" w:pos="720"/>
          <w:tab w:val="left" w:pos="1680" w:leader="none"/>
        </w:tabs>
        <w:ind w:left="1680" w:right="972" w:hanging="15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gium</w:t>
        <w:tab/>
        <w:t>Amorolfine Schollmedical 50 mg/ml nagellak / vernis à ongle médicamenteux / Wirkstoffhaltiger Nagellack</w:t>
      </w:r>
    </w:p>
    <w:p>
      <w:pPr>
        <w:pStyle w:val="TextBody"/>
        <w:tabs>
          <w:tab w:val="clear" w:pos="720"/>
          <w:tab w:val="left" w:pos="1710" w:leader="none"/>
          <w:tab w:val="left" w:pos="1800" w:leader="none"/>
        </w:tabs>
        <w:ind w:left="1710" w:right="1216" w:hanging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lgária</w:t>
        <w:tab/>
        <w:t>SchollMed Fungal Nail Complete Treatment Kit 5% Medicated Nail lacquer</w:t>
      </w:r>
    </w:p>
    <w:p>
      <w:pPr>
        <w:pStyle w:val="TextBody"/>
        <w:tabs>
          <w:tab w:val="clear" w:pos="720"/>
          <w:tab w:val="left" w:pos="1890" w:leader="none"/>
        </w:tabs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örögország</w:t>
        <w:tab/>
        <w:t>SchollMed Fungal Nail 5% w/v</w:t>
      </w:r>
    </w:p>
    <w:p>
      <w:pPr>
        <w:pStyle w:val="TextBody"/>
        <w:tabs>
          <w:tab w:val="clear" w:pos="720"/>
          <w:tab w:val="left" w:pos="1890" w:leader="none"/>
        </w:tabs>
        <w:ind w:left="1890" w:hanging="18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Írország</w:t>
        <w:tab/>
        <w:t xml:space="preserve">SchollMed Once Weekly Fungal Nail Treatment 5% w/v Medicated Nail Lacquer </w:t>
      </w:r>
    </w:p>
    <w:p>
      <w:pPr>
        <w:pStyle w:val="TextBody"/>
        <w:tabs>
          <w:tab w:val="clear" w:pos="720"/>
          <w:tab w:val="left" w:pos="1890" w:leader="none"/>
        </w:tabs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aszország</w:t>
        <w:tab/>
        <w:t>Schollmed Onicomicosi 5% smalto medicato per unghie</w:t>
      </w:r>
    </w:p>
    <w:p>
      <w:pPr>
        <w:pStyle w:val="TextBody"/>
        <w:tabs>
          <w:tab w:val="clear" w:pos="720"/>
          <w:tab w:val="left" w:pos="1890" w:leader="none"/>
        </w:tabs>
        <w:ind w:left="270" w:right="-66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xembourg</w:t>
        <w:tab/>
        <w:t xml:space="preserve">Amorolfine Schollmedical 50 mg/ml vernis à ongles médicamenteux </w:t>
      </w:r>
    </w:p>
    <w:p>
      <w:pPr>
        <w:pStyle w:val="TextBody"/>
        <w:tabs>
          <w:tab w:val="clear" w:pos="720"/>
          <w:tab w:val="left" w:pos="1890" w:leader="none"/>
        </w:tabs>
        <w:ind w:left="270" w:right="-66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ugália</w:t>
        <w:tab/>
        <w:t xml:space="preserve">Amorolfina Schollmed 50 mg/ml verniz para as unhas medicamentoso </w:t>
      </w:r>
    </w:p>
    <w:p>
      <w:pPr>
        <w:pStyle w:val="TextBody"/>
        <w:tabs>
          <w:tab w:val="clear" w:pos="720"/>
          <w:tab w:val="left" w:pos="1890" w:leader="none"/>
        </w:tabs>
        <w:ind w:left="270" w:right="1683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ánia</w:t>
        <w:tab/>
        <w:t>SchollMed 50mg/ml lac de unghii medicinal</w:t>
      </w:r>
    </w:p>
    <w:p>
      <w:pPr>
        <w:pStyle w:val="TextBody"/>
        <w:tabs>
          <w:tab w:val="clear" w:pos="720"/>
          <w:tab w:val="left" w:pos="1680" w:leader="none"/>
          <w:tab w:val="left" w:pos="1890" w:leader="none"/>
        </w:tabs>
        <w:ind w:left="270" w:hanging="270"/>
        <w:rPr/>
      </w:pPr>
      <w:r>
        <w:rPr>
          <w:rFonts w:cs="Times New Roman" w:ascii="Times New Roman" w:hAnsi="Times New Roman"/>
          <w:sz w:val="22"/>
          <w:szCs w:val="22"/>
        </w:rPr>
        <w:t>Egyesült Királyság</w:t>
        <w:tab/>
        <w:t>Amorolfine 5 % w/v Medicated Nail Lacquer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sz w:val="22"/>
          <w:szCs w:val="22"/>
          <w:lang w:val="hu-HU" w:eastAsia="zh-CN"/>
        </w:rPr>
      </w:pPr>
      <w:r>
        <w:rPr>
          <w:sz w:val="22"/>
          <w:szCs w:val="22"/>
          <w:lang w:val="hu-HU"/>
        </w:rPr>
        <w:t>OGYI-T-23941/01</w:t>
        <w:tab/>
        <w:t>1×2,5 ml</w:t>
        <w:tab/>
        <w:t>I. típusú üveg + törlőkendő, műanyag applikátorok és körömreszelő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941/02</w:t>
        <w:tab/>
        <w:t>1×2,5 ml</w:t>
        <w:tab/>
        <w:t>III. típusú üveg+ törlőkendő, műanyag applikátorok és körömreszelő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941/03</w:t>
        <w:tab/>
        <w:t>1×3 ml</w:t>
        <w:tab/>
        <w:tab/>
        <w:t>I. típusú üveg+ törlőkendő, műanyag applikátorok és körömreszelő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941/04</w:t>
        <w:tab/>
        <w:t>1×3 ml</w:t>
        <w:tab/>
        <w:tab/>
        <w:t>III. típusú üveg+ törlőkendőt, műanyag applikátorok és körömreszelő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betegtájékoztató legutóbbi felülvizsgálatának dátuma</w:t>
      </w:r>
      <w:r>
        <w:rPr>
          <w:rFonts w:cs="Times New Roman" w:ascii="Times New Roman" w:hAnsi="Times New Roman"/>
          <w:sz w:val="22"/>
          <w:szCs w:val="22"/>
          <w:lang w:val="hu-HU"/>
        </w:rPr>
        <w:t>: 2022. áprili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37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QRCD U+ Frutiger">
    <w:altName w:val="Frutiger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009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" w:hAnsi="Times" w:eastAsia="Times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elvetica" w:hAnsi="Helvetica" w:eastAsia="Times" w:cs="Times New Roman"/>
      <w:sz w:val="20"/>
      <w:szCs w:val="20"/>
      <w:lang w:val="en-GB"/>
    </w:rPr>
  </w:style>
  <w:style w:type="character" w:styleId="LfejChar">
    <w:name w:val="Élőfej Char"/>
    <w:qFormat/>
    <w:rPr>
      <w:rFonts w:ascii="Times" w:hAnsi="Times" w:eastAsia="Times" w:cs="Times New Roman"/>
      <w:sz w:val="24"/>
      <w:szCs w:val="20"/>
      <w:lang w:val="en-GB"/>
    </w:rPr>
  </w:style>
  <w:style w:type="character" w:styleId="LlbChar">
    <w:name w:val="Élőláb Char"/>
    <w:qFormat/>
    <w:rPr>
      <w:rFonts w:ascii="Times" w:hAnsi="Times" w:eastAsia="Times" w:cs="Times New Roman"/>
      <w:sz w:val="24"/>
      <w:szCs w:val="20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" w:hAnsi="Times" w:eastAsia="Times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" w:hAnsi="Times" w:eastAsia="Times" w:cs="Times New Roman"/>
      <w:b/>
      <w:bCs/>
      <w:sz w:val="20"/>
      <w:szCs w:val="20"/>
      <w:lang w:val="en-GB"/>
    </w:rPr>
  </w:style>
  <w:style w:type="character" w:styleId="BuborkszvegChar">
    <w:name w:val="Buborékszöveg Char"/>
    <w:qFormat/>
    <w:rPr>
      <w:rFonts w:ascii="Tahoma" w:hAnsi="Tahoma" w:eastAsia="Times" w:cs="Tahoma"/>
      <w:sz w:val="16"/>
      <w:szCs w:val="16"/>
      <w:lang w:val="en-GB"/>
    </w:rPr>
  </w:style>
  <w:style w:type="character" w:styleId="Tableau2">
    <w:name w:val="tableau2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QRCD U+ Frutiger;Frutiger" w:hAnsi="PQRCD U+ Frutiger;Frutiger" w:eastAsia="Times New Roman" w:cs="PQRCD U+ Frutiger;Frutiger"/>
      <w:color w:val="000000"/>
      <w:sz w:val="24"/>
      <w:szCs w:val="24"/>
      <w:lang w:val="en-IE" w:bidi="ar-SA" w:eastAsia="zh-CN"/>
    </w:rPr>
  </w:style>
  <w:style w:type="paragraph" w:styleId="CM2">
    <w:name w:val="CM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ema.europa.eu/docs/en_GB/document_library/Template_or_form/2013/03/WC500139752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4:00Z</dcterms:created>
  <dc:creator>Denise Durkan</dc:creator>
  <dc:description/>
  <cp:keywords/>
  <dc:language>en-US</dc:language>
  <cp:lastModifiedBy>HU OGYI 49.1</cp:lastModifiedBy>
  <cp:lastPrinted>2011-04-19T19:23:00Z</cp:lastPrinted>
  <dcterms:modified xsi:type="dcterms:W3CDTF">2022-05-26T09:27:00Z</dcterms:modified>
  <cp:revision>3</cp:revision>
  <dc:subject/>
  <dc:title>PACKAGE LEAFLET: INFORMATION FOR THE USER</dc:title>
</cp:coreProperties>
</file>