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egtájékoztató: Információk a beteg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agliptin/Metformin Grindeks 50 mg/850 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agliptin/Metformin Grindeks 50 mg/1000 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tagliptin/metformin-hidroklo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he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, gyógyszerészéhez vagy a gondozását végző egészségügy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zakemberhez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sonlóak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</w:t>
      </w:r>
      <w:r>
        <w:rPr>
          <w:rFonts w:cs="Times New Roman" w:ascii="Times New Roman" w:hAnsi="Times New Roman"/>
          <w:spacing w:val="9"/>
        </w:rPr>
        <w:t> po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ípus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yógysz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 Sitagliptin/Metformin Grindeks filmtable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ily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tegség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eté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almazható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nivalók a Sitagliptin/Metformin Grindeks filmtabletta szedé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lőt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kell szedni a Sitagliptin/Metformin Grindeks filmtablettát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llékhatások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kell a Sitagliptin/Metformin Grindeks filmtablettá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árolni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magolás tartalma és egyéb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nformáció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yen típusú gyógyszer a Sitagliptin/Metformin Grindeks filmtabletta és milyen betegségek eseté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a két különböző hatóanyagot tartalmaz, szitagliptint és metformint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tagliptin a dipeptidil-peptidáz-4-gátlók (DPP-4-inhibitorok) csoportjába tartoz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tformin a biguanidok csoportjába tartozó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gyógysz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ét hatóanyag együttesen szabályozza a cukorbetegség egyik típusaként ismert 2-es típusú cukorbetegségben szenvedő felnőtt betegek vércukorszintjét. Ez a gyógyszer elősegíti az inzulinszint étkezés utáni emelkedését, és csökkenti a szervezet által termelt cukor mennyisé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éta és a mozgás mellett a gyógyszer segíti a vércukorszint csökkentését. Ezt a gyógyszert önmagában vagy más, a cukorbetegség kezelésére alkalmazott gyógyszerekkel (inzulin, szulfonilureák vagy glitazonok) együtt is lehet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2-es típusú cukorbetegsé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-es típusú cukorbetegség olyan állapot, amelyben a szervezet nem termel elegendő inzulint, és a szervezet által termelt inzulin sem működik olyan jól, ahogyan kellene. A szervezet emellett túl sok cukrot is termelhet. Amikor ez bekövetkezik, a cukor (glükóz) felhalmozódik a vérben. Ez súlyos egészségügyi problémákat okozhat, például szívbetegséget, vesebetegséget, vakságot, illetve végtag-amputáció is szükségessé vál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dnivalók a Sitagliptin/Metformin Grindeks filmtabletta szedé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előt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 szedje a Sitagliptin/Metformin Grindeks filmtablettát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llergiás a szitagliptinre vagy a metforminra vagy a gyógyszer (6. pontban felsorolt) egyéb összetevőjér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úlyos vesekárosodásban szenved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ezeletlen cukorbetegségben (diabétesz) szenved, amely például nagyon magas vércukorszinttel (súlyos hiperglikémia), hányingerrel, hányással, hasmenéssel, gyors testsúlyvesztéssel, tejsavas acidózissal (laktátacidózissal) (lásd „A tejsavas acidózis [laktátacidózis] kockázata” pontot) vagy ketoacidózissal jár. A ketoacidózis egy olyan állapot, amikor a ketontesteknek nevezett anyagok felszaporodnak a vérben, ami diabéteszes prekómához (a kómát megelőző állapothoz) vezethet. Ennek tünetei közé tartozik a hasi fájdalom, a gyors és mély légzés, az aluszékonyság, vagy a szokatlan, gyümölcsös szagú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lehele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úlyos fertőzésben szenved vagy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kiszáradt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ontrasztanyag befecskendezésével járó röntgenvizsgálaton fog részt venni. Kezelőorvosa utasításai szerint, az Ön veseműködésétől függően, a röntgenvizsgálat napján és további 2 vagy több napra abba kell hagynia a Sitagliptin/Metformin Grindeks filmtablet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zedésé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özelmúltban szívinfarktusa, vagy komoly keringési problémája volt (például: sokk) vagy nehézlégzés lépett fel Önnél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jbetegsége van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nnyiségű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ohol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gyasz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aká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p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ndszerességgel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ká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alomszerűen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zop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szedje a Sitagliptin/Metformin Grindeks filmtablettát, ha a fentiek közül bármelyik vonatkozik Önre, és beszéljen kezelőorvosával cukorbetegsége kezelésének egyéb módjairól. Amennyiben nem biztos valamiben, a Sitagliptin/Metformin Grindeks filmtabletta szedése előtt beszéljen kezelőorvosával, gyógyszerészével vagy a gondozását végző egészségügyi szakemberr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át szedő betegeknél beszámoltak hasnyálmirigy-gyulladás (pankreatitisz) előfordulásáról (lásd 4. po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bőr hólyagosodását tapasztalja, az a bullózus pemfigoid nevű betegség jele lehet. Kezelőorvosa arra kérheti Önt, hogy hagyja abba a Sitagliptin/Metformin Grindeks filmtabletta sze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tejsavas acidózis (laktátacidózis) kocká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a egy nagyon ritka, de nagyon súlyos mellékhatást, az úgynevezett tejsavas acidózist (laktátacidózis) okozhatja, különösen, ha az Ön veséje nem működik megfelelően. A tejsavas acidózis kialakulásának kockázata szintén nagyobb kezeletlen cukorbetegség (diabétesz), súlyos fertőzés, tartós éhezés vagy alkoholfogyasztás, kiszáradás (dehidráció) (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ntiek közül bármelyik vonatkozik Önre, további utasításért forduljon kezelőorvo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vábbi tennivalókért azonnal forduljon kezelőorvosához, ha: </w:t>
      </w:r>
    </w:p>
    <w:p>
      <w:pPr>
        <w:pStyle w:val="ListParagraph"/>
        <w:numPr>
          <w:ilvl w:val="0"/>
          <w:numId w:val="15"/>
        </w:numPr>
        <w:ind w:left="567" w:hanging="425"/>
        <w:rPr/>
      </w:pPr>
      <w:r>
        <w:rPr/>
        <w:t xml:space="preserve"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 </w:t>
      </w:r>
    </w:p>
    <w:p>
      <w:pPr>
        <w:pStyle w:val="ListParagraph"/>
        <w:numPr>
          <w:ilvl w:val="0"/>
          <w:numId w:val="15"/>
        </w:numPr>
        <w:ind w:left="567" w:hanging="425"/>
        <w:rPr/>
      </w:pPr>
      <w:r>
        <w:rPr/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Átmenetileg hagyja abba a Sitagliptin/Metformin Grindeks filmtabletta szedését, ha olyan betegsége van, amely kiszáradáss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ehidráció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árhat</w:t>
      </w:r>
      <w:r>
        <w:rPr>
          <w:rFonts w:cs="Times New Roman" w:ascii="Times New Roman" w:hAnsi="Times New Roman"/>
        </w:rPr>
        <w:t>, például súlyos hányás, hasmenés, láz, magas környezeti hőmérséklet, vagy ha a szokásosnál kevesebb folyadékot fogyaszt. További utasításért forduljon kezelőorvo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Hagyja abba a Sitagliptin/Metformin Grindeks filmtabletta szedését, és haladéktalanul forduljon orvoshoz vagy keresse fel a legközelebbi kórházat, ha a tejsavas acidózis tünetei közül néhány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pasztal</w:t>
      </w:r>
      <w:r>
        <w:rPr>
          <w:rFonts w:cs="Times New Roman" w:ascii="Times New Roman" w:hAnsi="Times New Roman"/>
        </w:rPr>
        <w:t>, mivel ez az állapot kómáho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jsavas acidózis tünetei lehetnek többek között az alábbiak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ás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ájdalom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mgörcsök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fokú fáradtságérzéssel járó általán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osszullét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légzés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testhőmérséklet és lass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zívver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jsavas acidózis sürgősségi ellátást igénylő állapot, amelyet kórházban kell keze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 filmtabletta szedése előtt beszéljen kezelőorvosával vagy gyógyszerészével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Önne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snyálmirigy-betegség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példáu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asnyálmirigy-gyulladás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ag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olt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jelenleg fennáll vagy korábban fennállt a következő állapotok valamelyike: epekövesség, alkoholfüggőség vagy nagyon magas trigliceridszint (a zsír egy fajtája) a vérben. Ezek a kórállapotok megnövelhetik a hasnyálmirigy-gyulladás kialakulásának kockázatát (lásd 4.</w:t>
      </w:r>
      <w:r>
        <w:rPr>
          <w:rFonts w:cs="Times New Roman" w:ascii="Times New Roman" w:hAnsi="Times New Roman"/>
          <w:spacing w:val="9"/>
        </w:rPr>
        <w:t> </w:t>
      </w:r>
      <w:r>
        <w:rPr>
          <w:rFonts w:cs="Times New Roman" w:ascii="Times New Roman" w:hAnsi="Times New Roman"/>
        </w:rPr>
        <w:t>pont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ek 1-es típusú cukorbetegsége van. Ezt más néven inzulinfüggő diabétesznek is hívják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jelenleg vagy korábban allergiás reakció alakult ki a szitagliptinnel, a metforminnal vagy a Sitagliptin/Metformin Grindeks filmtablettával szemb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lásd 4. pont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szulfonilureát vagy inzulint, cukorbetegség kezelésére alkalmazott gyógyszereket szed a Sitagliptin/Metformin Grindeks filmtablettával együtt, mivel alacsony vércukorszint (hipoglikémia) léphet fel Önnél. Kezelőorvosa lecsökkentheti a szulfonilurea vagy az inzul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ek nagyobb műtétre van szüksége, a beavatkozás idejére és azt követően egy bizonyos időre fel kell függesztenie a Sitagliptin/Metformin Grindeks filmtabletta szedését. Kezelőorvosa dönt arról, hogy mikor kell abbahagynia, és mikor kell újra elkezdenie a Sitagliptin/Metformin Grindeks filmtabletta sze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biztos benne, hogy a fentiek közül bármelyik vonatkozik-e Önre, a Sitagliptin/Metformin Grindeks filmtabletta szedése előtt beszéljen kezelő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agliptin/Metformin Grindeks-kezelés során kezelőorvosa legalább évente egyszer ellenőrzi az Ön veseműködését. Gyakoribb ellenőrzésekre lehet szükség, ha Ön idős és/vagy a veseműködése roml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nyolc évesnél fiatalabb gyermekek és serdülők nem szedhetik ezt a gyógyszert. A gyógyszer nem hatásos 10–18 éves gyermekek és serdülők esetében. Nem ismert, hogy ez a gyógyszer biztonságos és hatásos-e, ha 10 évesnél fiatalabb gyermekeknél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gyógyszerek és a Sitagliptin/Metformin Grindeks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olyan röntgenvizsgálatra vagy más képalkotó vizsgálatra van szükség, amely során a vérkeringésébe jódtartalmú kontrasztanyagot juttatnak, a vizsgálatot megelőzően vagy a vizsgálat idejére fel kell függesztenie a Sitagliptin/Metformin Grindeks filmtabletta szedését. Kezelőorvosa dönt arról, hogy mikor kell abbahagynia, és mikor kell újra elkezdenie a Sitagliptin/Metformin Grindeks-keze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vagy gyógyszerészét a jelenleg vagy nemrégiben szedett, valamint szedni tervezett egyéb gyógyszereiről. Gyakoribb vércukorszint-ellenőrzésre és veseműködés-ellenőrzésre lehet szüksége, illetve lehet, hogy kezelőorvosa módosítja a Sitagliptin/Metformin Grindeks filmtabletta adagját. Különösen fontos, hogy megemlítse az alábbiak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ulladásos jellegű megbetegedések, például asztma és ízületi gyulladás kezelésére szolgáló gyógyszerek (kortikoszteroidok)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(szájon át szedve, belélegzve vagy injekcióban beadva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elet mennyiségét fokozó gyógyszerek (vízhajtók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dalomcsillapító és gyulladáscsökkentő gyógyszerek (nem-szteroid gyulladáscsökkentők és COX-2-gátlók, például ibuprofén é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elekoxib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vérnyomáscsökkentő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gyógyszerek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(ACE-gátlók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ngiotenzin-II-receptor-blokkolók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örgőasztma kezelésére szolgáló bizonyos gyógyszerek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(béta-szimpatomimetikumok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dtartalmú kontrasztanyagok vagy alkoholtartalmú gyógyszerek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rpanaszo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gy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yógyszerek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i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éldáu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metidin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olazin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mel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gyfaj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llka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ájdalom (angina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utegravir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mely</w:t>
      </w:r>
      <w:r>
        <w:rPr>
          <w:rFonts w:cs="Times New Roman" w:ascii="Times New Roman" w:hAnsi="Times New Roman"/>
          <w:spacing w:val="-9"/>
        </w:rPr>
        <w:t xml:space="preserve"> egy </w:t>
      </w:r>
      <w:r>
        <w:rPr>
          <w:rFonts w:cs="Times New Roman" w:ascii="Times New Roman" w:hAnsi="Times New Roman"/>
        </w:rPr>
        <w:t>HIV-fertőzé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tanib, amely a pajzsmirigyrák egy bizonyos típusának (medulláris pajzsmirigyrák) kezelésére alkalmazott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gyógyszer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ox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szívritmu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zabályozásá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gyé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zívproblémá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ezelésé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kalmazot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yógyszer). Előfordulhat, hogy a Sitagliptin/Metformin Grindeks filmtabletta szedésekor ellenőrizni kell a vérében levő digoxin szintj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itagliptin/Metformin Grindeks filmtabletta egyidejű alkalmazása alkoholl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je a túlzott alkoholfogyasztást a Sitagliptin/Metformin Grindeks filmtabletta szedése idején, mivel az alkohol megnövelheti a tejsavas acidózis (laktátacidózis) előfordulásának kockázatát (lásd a „Figyelmeztetések és óvintézkedések” ponto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 terhes vagy szoptat, illetve ha fennáll Önnél a terhesség lehetősége vagy gyermeket szeretne, a gyógyszer alkalmazása előtt beszéljen kezelőorvosával vagy gyógyszerészével. Terhesség alatt a gyógyszer nem alkalmazható. Nem szabad szednie ezt a gyógyszert, ha terhes. Ne szedje a gyógyszert, ha szoptat. Lásd 2. pont; </w:t>
      </w:r>
      <w:r>
        <w:rPr>
          <w:rFonts w:cs="Times New Roman" w:ascii="Times New Roman" w:hAnsi="Times New Roman"/>
          <w:b/>
        </w:rPr>
        <w:t>„Ne szedje a Sitagliptin/Metformin Grindeks filmtablettát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befolyásolja, vagy csak elhanyagolható mértékben befolyásolja a gépjárművezetéshez és a gépek kezeléséhez szükséges képességeket. A szitagliptin szedése mellett azonban beszámoltak szédülésről és álmosságról, amely befolyásolhatja az Ön gépjárművezetéshez és gépek kezeléséhez szükséges képes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a szulfonilureák csoportjába tartozó gyógyszerekkel vagy inzulinnal együtt alkalmazva alacsony vércukorszintet (hipoglikémiát) okozhat, ami befolyásolhatja az Ön gépjárművezetéshez vagy gépek kezeléséhez, illetve a biztosító eszközök nélkül végzett veszélyes munkákhoz szükséges képes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itagliptin/Metformin Grindeks filmtabletta nátriumot tartalm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kevesebb mint 1 mmol (23 mg) nátriumot tartalmaz filmtablettá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gyan kell szedni 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itagliptin/Metformin Grindeks filmtablettá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t mindig a kezelőorvosa által elmondottaknak megfelelően szedje. Amennyiben nem biztos abban, hogyan alkalmazza a gyógyszert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gyen be </w:t>
      </w:r>
      <w:r>
        <w:rPr>
          <w:rFonts w:cs="Times New Roman" w:ascii="Times New Roman" w:hAnsi="Times New Roman"/>
          <w:spacing w:val="-9"/>
        </w:rPr>
        <w:t>1 </w:t>
      </w:r>
      <w:r>
        <w:rPr>
          <w:rFonts w:cs="Times New Roman" w:ascii="Times New Roman" w:hAnsi="Times New Roman"/>
        </w:rPr>
        <w:t>tablettát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nta kétszer száj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át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és közben, hogy csökkentse a gyomorbántalmak kialakulásának lehetősé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cukorszintjéne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zabályozás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érdekébe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zelőorvo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gemelhe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yógysz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sekárosodásban szenved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őfordulh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zelőorvos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isebb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ago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í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szedése mellett is folytassa a kezelőorvosa által ajánlott diétát és győződjön meg arról, hogy a szénhidrátbevitele egyenletesen oszlik el a nap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lószínű, hogy ez a gyógyszer önmagában szedve kórosan alacsony vércukorszintet (hipoglikémiát) okoz. Szulfonilurea gyógyszer vagy inzulin és ezen gyógyszer együttes alkalmazása esetén viszont előfordulhat alacsony vércukorszint (hipoglikémia), és kezelőorvosa csökkentheti az Ön szulfonilurea-adagját vagy inzulin-ad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az előírtnál több Sitagliptin/Metformin Grindeks filmtablettát vett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előírtnál többet vett be ebből a gyógyszerből, azonnal értesítse kezelőorvosát. Keressen fel egy kórházat, ha a tejsavas acidózis tüneteit tapasztalja, például, ha fázik vagy rossz a közérzete, erős hányingere van vagy hány, hasi fájdalmat, megmagyarázhatatlan fogyást, izomgörcsöket vagy gyors légzést tapasztal (lásd a „Figyelmeztetések és óvintézkedések” című rész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elfelejtette bevenni a Sitagliptin/Metformin Grindeks filmtablett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elfelejtett bevenni egy adagot, pótolja, amint észreveszi. Ha csak a következő esedékes adag bevételekor veszi észre, hagyja ki az elfelejtett adagot és térjen vissza a szokásos adagoláshoz. Ne vegyen be kétszeres adagot az elfelejtett adag pótlásá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idő előtt abbahagyja a Sitagliptin/Metformin Grindeks filmtabletta szedés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cukorszintjének folyamatos szabályozása érdekében a gyógyszert a kezelőorvosa által előírt ideig szedje. A gyógyszer szedését nem szabad abbahagyni anélkül, hogy előtte ezt megbeszélné kezelőorvosával. Ha abbahagyja a Sitagliptin/Metformin Grindeks filmtabletta szedését, vércukorszintje ismét megemelked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hetséges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JA ABBA a Sitagliptin/Metformin Grindeks filmtabletta szedését és forduljon orvoshoz, ha az alábbi súlyos mellékhatások bármelyikét tapasztalj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ingerrel és hányással járó vagy anélküli erős és tartós hasi fájdalom (a gyomortájon), amely kisugározhat a hátába; mivel ezek hasnyálmirigy-gyulladás (pankreatitisz) jele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lehet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tagliptin/Metformin Grindeks filmtabletta egy nagyon ritka (10 000 betegből legfeljebb 1 beteget érinthet), de nagyon súlyos mellékhatást, úgynevezett tejsavas acidózist (laktátacidózis) okozhat (lásd a „Figyelmeztetések és óvintézkedések” című pontot). Ha ez bekövetkezik, </w:t>
      </w:r>
      <w:r>
        <w:rPr>
          <w:rFonts w:cs="Times New Roman" w:ascii="Times New Roman" w:hAnsi="Times New Roman"/>
          <w:b/>
        </w:rPr>
        <w:t>hagyja abba a Sitagliptin/Metformin Grindeks filmtabletta szedését, és haladéktalanul forduljon orvoshoz vagy keresse fel a legközelebbi kórházat</w:t>
      </w:r>
      <w:r>
        <w:rPr>
          <w:rFonts w:cs="Times New Roman" w:ascii="Times New Roman" w:hAnsi="Times New Roman"/>
        </w:rPr>
        <w:t>, mivel a tejsavas acidózis kómához vezet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súlyos allergiás reakció lép fel (gyakoriság nem ismert), beleértve a bőrkiütéseket, csalánkiütést, a bőr felhólyagosodását/a bőr hámlását</w:t>
      </w:r>
      <w:r>
        <w:rPr>
          <w:rFonts w:cs="Times New Roman" w:ascii="Times New Roman" w:hAnsi="Times New Roman"/>
          <w:color w:val="323232"/>
        </w:rPr>
        <w:t xml:space="preserve">, </w:t>
      </w:r>
      <w:r>
        <w:rPr>
          <w:rFonts w:cs="Times New Roman" w:ascii="Times New Roman" w:hAnsi="Times New Roman"/>
        </w:rPr>
        <w:t>illetve az arc, ajkak, nyelv és torok duzzanatát, amely nehézlégzést vagy nyelési nehézséget okozhat, hagyja abba a gyógyszer szedését, és azonnal értesítse kezelőorvosát. Kezelőorvosa az allergiás reakció kezelésére szolgáló gyógyszert, illetve cukorbetegsége kezelésére szolgáló más gyógyszert írhat fel Ön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metformint szedő beteg a szitagliptin szedésének megkezdését követően az alábbi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: alacsony vércukorszint, hányinger, puffadás, hány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 (100-ból legfeljebb 1 beteget érinthet): gyomorfájás, hasmenés, székrekedés, álmossá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itagliptin és metformin együttes alkalmazásának megkezdését követően néhány betegnél hasmenés, hányinger, puffadás, székrekedés, gyomorfájás vagy hányás jelentkezett (előfordulásuk gyakor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szulfonilureával, például glimepiriddel történő együttes alkalmazása során néhány beteg a következő mellékhatásokat tapasztal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gyakori (10-ből több mint 1 beteget érinthet): alacsony vércukorszi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: székreked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beteg a következő mellékhatásokat tapasztalta, amikor ezt a gyógyszert pioglitazonnal együtt szed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: a kezek vagy a lábak vizenyős duzzan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beteg a következő mellékhatásokat tapasztalta, amikor ezt a gyógyszert inzulinnal együtt alkalmaz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-ből több mint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alacsony vércukorszi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0-bó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szájszárazság, fejfáj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hány beteg, aki a klinikai vizsgálatok során a szitagliptint (a Sitagliptin/Metformin Grindeks filmtabletta egyik hatóanyagát) önmagában, a Sitagliptin/Metformin Grindeks filmtabletta vagy szitagliptin forgalomba hozatalát követően pedig önmagában vagy más, a cukorbetegségre felírt gyógyszerekkel együtt szedte, a következő mellékhatásokat tapasztal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-bő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alacsony vércukorszint, fejfájás, felső légúti fertőzés, orrdugulás vagy orrfolyás és torokfájás, csont- és ízületi gyulladás, kar- vagy lábfájdal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0-bó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szédülés, székrekedés, viszketé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ka </w:t>
      </w:r>
      <w:r>
        <w:rPr>
          <w:rFonts w:cs="Times New Roman" w:ascii="Times New Roman" w:hAnsi="Times New Roman"/>
          <w:iCs/>
        </w:rPr>
        <w:t>(1000-ből legfeljebb 1 beteget érinthet):</w:t>
      </w:r>
      <w:r>
        <w:rPr>
          <w:rFonts w:cs="Times New Roman" w:ascii="Times New Roman" w:hAnsi="Times New Roman"/>
        </w:rPr>
        <w:t xml:space="preserve"> csökkent vérlemezkeszá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mert</w:t>
      </w:r>
      <w:r>
        <w:rPr>
          <w:rFonts w:cs="Times New Roman" w:ascii="Times New Roman" w:hAnsi="Times New Roman"/>
          <w:iCs/>
        </w:rPr>
        <w:t xml:space="preserve"> (a gyakoriság a rendelkezésre álló adatokból nem állapítható meg):</w:t>
      </w:r>
      <w:r>
        <w:rPr>
          <w:rFonts w:cs="Times New Roman" w:ascii="Times New Roman" w:hAnsi="Times New Roman"/>
        </w:rPr>
        <w:t xml:space="preserve"> veseproblémák (amelyek esetenként művesekezelést igényelnek), hányás, ízületi fájdalom, izomfájdalom, hátfájás, a tüdők kötőszövetét érintő betegség, bullózus pemfigoid (a bőr hólyagosodásának egy típu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beteg a következő mellékhatásokat tapasztalta, amikor a metformint önmagában szedte: Nagyon gyakor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-ből több mint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hányinger, hányás, hasmenés, gyomorfájás és étvágycsökkenés. Ezek a tünetek a metformin szedésének kezdetén jelentkezhetnek, és általában elmú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-ből legfeljebb 1 beteget érinthet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fémes íz érzése;</w:t>
      </w:r>
      <w:r>
        <w:rPr/>
        <w:t xml:space="preserve"> </w:t>
      </w:r>
      <w:r>
        <w:rPr>
          <w:rFonts w:cs="Times New Roman" w:ascii="Times New Roman" w:hAnsi="Times New Roman"/>
        </w:rPr>
        <w:t>csökkent vagy alacsony 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-vitamin-szint a vérben (a tünetek közé tartozhat a nagyfokú fáradtság [kimerültség], a nyelvfájdalom és a bevörösödött nyelv [glosszitisz], a zsibbadásérzés [paresztézia], vagy a sápadt vagy sárgás bőr). Kezelőorvosa elrendelhet néhány vizsgálatot annak érdekében, hogy kiderítse a tünetek okát, mivel ezek némelyikét cukorbetegség, vagy más, ettől független egészségügyi probléma is okozha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ritka</w:t>
      </w:r>
      <w:r>
        <w:rPr>
          <w:rFonts w:cs="Times New Roman" w:ascii="Times New Roman" w:hAnsi="Times New Roman"/>
          <w:iCs/>
        </w:rPr>
        <w:t xml:space="preserve"> (10 000-ből legfeljebb 1 beteget érinthet):</w:t>
      </w:r>
      <w:r>
        <w:rPr>
          <w:rFonts w:cs="Times New Roman" w:ascii="Times New Roman" w:hAnsi="Times New Roman"/>
        </w:rPr>
        <w:t xml:space="preserve"> májgyulladás (hepatitisz), csalánkiütés, a bőr kivörösödése (bőrkiütés) vagy viszke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llékhatások bejelentése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</w:t>
      </w:r>
      <w:bookmarkStart w:id="0" w:name="_Hlk41996953"/>
      <w:r>
        <w:rPr>
          <w:rFonts w:eastAsia="Times New Roman" w:cs="Times New Roman" w:ascii="Times New Roman" w:hAnsi="Times New Roman"/>
        </w:rPr>
        <w:t xml:space="preserve">is bejelentheti az </w:t>
      </w:r>
      <w:hyperlink r:id="rId2">
        <w:r>
          <w:rPr>
            <w:rFonts w:eastAsia="SimSun" w:cs="Times New Roman" w:ascii="Times New Roman" w:hAnsi="Times New Roman"/>
            <w:color w:val="0000FF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Times New Roman" w:cs="Times New Roman" w:ascii="Times New Roman" w:hAnsi="Times New Roman"/>
          <w:highlight w:val="lightGray"/>
        </w:rPr>
        <w:t xml:space="preserve"> található elérhetőségeken keresztül</w:t>
      </w:r>
      <w:bookmarkEnd w:id="0"/>
      <w:r>
        <w:rPr>
          <w:rFonts w:eastAsia="Times New Roman" w:cs="Times New Roman" w:ascii="Times New Roman" w:hAnsi="Times New Roman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Hogyan kell a Sitagliptin/Metformin Grindeks filmtablettát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táro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z a gyógyszer nem igényel különleges tárol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borékcsomagoláson és dobozon feltüntetett lejárati idő (EXP) után ne alkalmazza ezt a gyógyszert. 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t tartalmaz a Sitagliptin/Metformin Grindeks filmtabletta?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szítmény hatóanyagai a szitagliptin és a metformin-hidroklorid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850 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50 mg szitagliptint (szitagliptin-hidroklorid-monohidrát formájában) és 850 mg metformin-hidrokloridot tartalmaz filmtablettánké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1000 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50 mg szitagliptint (szitagliptin-hidroklorid-monohidrát formájában) és 1000 mg metformin-hidrokloridot tartalmaz filmtablettánké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összetevők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>Tablettamag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ovidon, nátrium-lauril-szulfát, mikrokristályos cellulóz, nátrium-sztearil-fumarát. </w:t>
      </w:r>
      <w:r>
        <w:rPr>
          <w:rFonts w:ascii="Times New Roman" w:hAnsi="Times New Roman"/>
          <w:u w:val="single"/>
        </w:rPr>
        <w:t>Filmbevonat: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850 mg filmtabletta: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-poli(etilénglikol) ojtott kopolimer (E1209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alkum (E553b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tán-dioxid (E1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licerin-monokaprilokaprinát (E4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 (E1203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árga vas-oxid (E172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örös vas-oxid (E172)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Sitagliptin/Metformin Grindeks 50 mg/1000 mg filmtabletta: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-poli(etilénglikol) ojtott kopolimer (E1209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alkum (E553b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tán-dioxid (E1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-es típusú glicerin-monokaprilo-kaprát (E471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li(vinil-alkohol) (E1203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örös vas-oxid (E172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árga vas-oxid (E172)</w:t>
      </w:r>
    </w:p>
    <w:p>
      <w:pPr>
        <w:pStyle w:val="Normal"/>
        <w:widowControl w:val="false"/>
        <w:spacing w:lineRule="auto" w:line="240" w:before="0" w:after="0"/>
        <w:ind w:left="993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ekete vas-oxid (E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yen a Sitagliptin/Metformin Grindeks filmtabletta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  <w:u w:val="single"/>
        </w:rPr>
        <w:t>Sitagliptin/Metformin Grindeks 50 mg/850 mg filmtabletta</w:t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>narancssárga, ovális alakú, mindkét oldalán domború, filmbevonattal ellátott tabletta, egyik oldalán „SM85” jelzéssel. A filmtabletta mérete körülbelül 20 mm × 6,7 mm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  <w:u w:val="single"/>
        </w:rPr>
        <w:t>Sitagliptin/Metformin Grindeks 50 mg/1000 mg filmtabletta</w:t>
      </w:r>
      <w:r>
        <w:rPr>
          <w:rFonts w:ascii="Times New Roman" w:hAnsi="Times New Roman"/>
          <w:bCs/>
        </w:rPr>
        <w:t xml:space="preserve">: </w:t>
      </w:r>
      <w:r>
        <w:rPr>
          <w:rFonts w:ascii="Times New Roman" w:hAnsi="Times New Roman"/>
        </w:rPr>
        <w:t>barna, ovális alakú, mindkét oldalán domború filmbevonattal ellátott tabletta, egyik oldalán „SM100” jelzéssel. A filmtabletta mérete körülbelül 21 mm × 7,2 mm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 db, 56 db, 98 db vagy 196 db (2 ×98 db-os gyűjtőcsomagolás) filmtabletta PVC/PVDC//Alumínium buborékcsomagolásban és dobozban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 és a 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forgalomba hozatali engedély jogosultj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</w:rPr>
        <w:t>AS GRINDEK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rustpils iela 5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īga, LV-10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xi Sans" w:cs="Times New Roman"/>
        </w:rPr>
      </w:pPr>
      <w:r>
        <w:rPr>
          <w:rFonts w:eastAsia="Calibri" w:cs="Times New Roman" w:ascii="Times New Roman" w:hAnsi="Times New Roman"/>
        </w:rPr>
        <w:t>Lett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.: +371 6708320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+371 6708350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</w:r>
      <w:hyperlink r:id="rId3">
        <w:r>
          <w:rPr>
            <w:rFonts w:cs="Times New Roman" w:ascii="Times New Roman" w:hAnsi="Times New Roman"/>
            <w:lang w:eastAsia="hu-HU"/>
          </w:rPr>
          <w:t>grindeks@grindeks.com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Gyártó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" w:name="_Hlk505657955"/>
      <w:bookmarkEnd w:id="1"/>
      <w:r>
        <w:rPr>
          <w:rFonts w:eastAsia="Times New Roman" w:cs="Times New Roman" w:ascii="Times New Roman" w:hAnsi="Times New Roman"/>
        </w:rPr>
        <w:t>AS Grindeks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ustpils Iela 53, Rīga 1057,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zt a gyógyszert az Európai Gazdasági Térség tagállamaiban az alábbi neveken engedélyezték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Rcsostblzat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7279"/>
      </w:tblGrid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Sitagliptin/Metformin Grindeks 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usztria 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tablett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lgium 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comprimés pelliculé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ulgária 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Ситаглиптин/Метформин Гриндекс 50 mg/850 mg, 50 mg/1000 mg филмирани табле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-coated tablet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klorid Grindeks 50 mg/850 mg, 50 mg/1000 mg filmom obložene tablete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overtrukne tabletter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tformi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nb-NO" w:eastAsia="en-US" w:bidi="ar-SA"/>
              </w:rPr>
              <w:t xml:space="preserve"> hydrochlorid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/Sitagliptin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inn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 mg, 50 mg/1000 mg kalvopäällysteiset tabletit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E/METFORMINE GRINDEKS 50 mg/850 mg, comprimé pellicul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E/METFORMINE GRINDEKS 50 mg/1000 mg, comprimé pelliculé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tablett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örög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 mg/850 mg, 50 mg/1000 mg επικαλυμμένα με λεπτό υμένιο δισκία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tabletta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Ír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hydrochloride Grindeks 50 mg/850 mg, 50 mg/1000 mg film-coated tablet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a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apvalkotās tablete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itvá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hydrochloride Grindeks 50 mg/850 mg, 50 mg/1000 mg plėvele dengtos tabletė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uxembur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beschichtete Pëll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e/Metformine hydrochloride Grindeks 50 mg/850 mg, 50 mg/1000 mg filmomhulde tabletten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orvég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gyel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 + Metformin hydrochloride Grindeks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tformina + Sitagliptina Grindeks 850 mg + 50 mg, 1000 mg + 50 mg comprimidos revestidos por película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omá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comprimate filmate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 Grindeks 50 mg/850 mg, 50 mg/1000 mg filmom obalené tablety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/metforminijev klorid Grindeks 50 mg/850 mg, 50 mg/1000 mg filmsko obložene tablete</w:t>
            </w:r>
          </w:p>
        </w:tc>
      </w:tr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7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itagliptina/Metformina Grindeks 50 mg/850 mg, 50 mg/1.000 mg comprimidos recubiertos con película EF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itagliptin/Metformin Grindeks 50 mg/850 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2" w:name="_Hlk99024915"/>
      <w:r>
        <w:rPr>
          <w:rFonts w:ascii="Times New Roman" w:hAnsi="Times New Roman"/>
        </w:rPr>
        <w:t>OGYI-T-24037/01</w:t>
        <w:tab/>
        <w:t>2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2</w:t>
        <w:tab/>
        <w:t>56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3</w:t>
        <w:tab/>
        <w:t>9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  <w:bookmarkEnd w:id="2"/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/>
        </w:rPr>
      </w:pPr>
      <w:r>
        <w:rPr>
          <w:rFonts w:ascii="Times New Roman" w:hAnsi="Times New Roman"/>
        </w:rPr>
        <w:t>OGYI-T-24037/07</w:t>
        <w:tab/>
        <w:t>196×</w:t>
        <w:tab/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itagliptin/Metformin Grindeks 50 mg/1000 mg filmtablett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3" w:name="_Hlk99024951"/>
      <w:r>
        <w:rPr>
          <w:rFonts w:ascii="Times New Roman" w:hAnsi="Times New Roman"/>
        </w:rPr>
        <w:t>OGYI-T-24037/04</w:t>
        <w:tab/>
        <w:t>2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5</w:t>
        <w:tab/>
        <w:t>56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6</w:t>
        <w:tab/>
        <w:t>98×</w:t>
        <w:tab/>
      </w:r>
      <w:r>
        <w:rPr>
          <w:rFonts w:eastAsia="Times New Roman" w:cs="Times New Roman" w:ascii="Times New Roman" w:hAnsi="Times New Roman"/>
        </w:rPr>
        <w:t>PVC/PVDC//Alumínium buborékcsomagolásban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37/08</w:t>
        <w:tab/>
        <w:t>196×</w:t>
        <w:tab/>
        <w:t>PVC/PVDC//Alumínium buborékcsomagolásba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lk505657955"/>
      <w:bookmarkStart w:id="5" w:name="_Hlk505657955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tegtájékoztató legutóbbi felülvizsgálatának dátuma: 2025. márciu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9046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1904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421923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07793a"/>
    <w:pPr>
      <w:widowControl w:val="false"/>
      <w:spacing w:lineRule="auto" w:line="240" w:before="0" w:after="0"/>
      <w:ind w:left="117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07793a"/>
    <w:rPr>
      <w:rFonts w:ascii="Times New Roman" w:hAnsi="Times New Roman" w:eastAsia="Times New Roman" w:cs="Times New Roman"/>
      <w:b/>
      <w:bCs/>
      <w:lang w:val="en-US"/>
    </w:rPr>
  </w:style>
  <w:style w:type="character" w:styleId="SzvegtrzsChar" w:customStyle="1">
    <w:name w:val="Szövegtörzs Char"/>
    <w:basedOn w:val="DefaultParagraphFont"/>
    <w:uiPriority w:val="1"/>
    <w:qFormat/>
    <w:rsid w:val="0007793a"/>
    <w:rPr>
      <w:rFonts w:ascii="Times New Roman" w:hAnsi="Times New Roman" w:eastAsia="Times New Roman" w:cs="Times New Roman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7793a"/>
    <w:rPr>
      <w:rFonts w:ascii="Segoe UI" w:hAnsi="Segoe UI" w:eastAsia="Times New Roman" w:cs="Segoe UI"/>
      <w:sz w:val="18"/>
      <w:szCs w:val="18"/>
      <w:lang w:val="en-US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07793a"/>
    <w:rPr>
      <w:rFonts w:ascii="Arial" w:hAnsi="Arial" w:eastAsia="Times New Roman" w:cs="Times New Roman"/>
      <w:sz w:val="20"/>
      <w:szCs w:val="21"/>
      <w:lang w:val="en-US"/>
    </w:rPr>
  </w:style>
  <w:style w:type="character" w:styleId="Hiperhivatkozs1" w:customStyle="1">
    <w:name w:val="Hiperhivatkozás1"/>
    <w:link w:val="Llb1"/>
    <w:uiPriority w:val="99"/>
    <w:qFormat/>
    <w:locked/>
    <w:rsid w:val="0007793a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7793a"/>
    <w:rPr>
      <w:rFonts w:ascii="Times New Roman" w:hAnsi="Times New Roman" w:eastAsia="Times New Roman" w:cs="Times New Roman"/>
      <w:lang w:val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07793a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93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7793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7793a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uiPriority w:val="99"/>
    <w:rsid w:val="0007793a"/>
    <w:rPr>
      <w:rFonts w:ascii="Times New Roman" w:hAnsi="Times New Roman" w:eastAsia="Times New Roman" w:cs="Times New Roman"/>
      <w:lang w:val="en-GB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7793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79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1"/>
    <w:qFormat/>
    <w:rsid w:val="0007793a"/>
    <w:pPr>
      <w:widowControl w:val="false"/>
      <w:spacing w:lineRule="auto" w:line="240" w:before="0" w:after="0"/>
      <w:ind w:left="683" w:hanging="566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7793a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07793a"/>
    <w:pPr>
      <w:spacing w:lineRule="auto" w:line="240" w:before="0" w:after="0"/>
    </w:pPr>
    <w:rPr>
      <w:rFonts w:ascii="Arial" w:hAnsi="Arial" w:eastAsia="Times New Roman" w:cs="Times New Roman"/>
      <w:sz w:val="20"/>
      <w:szCs w:val="21"/>
      <w:lang w:val="en-US"/>
    </w:rPr>
  </w:style>
  <w:style w:type="paragraph" w:styleId="Llb1" w:customStyle="1">
    <w:name w:val="Élőláb1"/>
    <w:basedOn w:val="Normal"/>
    <w:link w:val="Hiperhivatkozs1"/>
    <w:uiPriority w:val="99"/>
    <w:qFormat/>
    <w:rsid w:val="0007793a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Times New Roman" w:hAnsi="Times New Roman" w:eastAsia="Times New Roman" w:cs="Times New Roman"/>
      <w:lang w:val="en-GB"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7793a"/>
    <w:pPr>
      <w:widowControl w:val="false"/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link w:val="LlbChar1"/>
    <w:uiPriority w:val="99"/>
    <w:unhideWhenUsed/>
    <w:rsid w:val="0007793a"/>
    <w:pPr>
      <w:widowControl w:val="false"/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7793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7793a"/>
    <w:pPr/>
    <w:rPr>
      <w:b/>
      <w:bCs/>
    </w:rPr>
  </w:style>
  <w:style w:type="paragraph" w:styleId="Revision">
    <w:name w:val="Revision"/>
    <w:uiPriority w:val="99"/>
    <w:semiHidden/>
    <w:qFormat/>
    <w:rsid w:val="00077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07793a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77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mailto:grindeks@grindek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  <Pages>9</Pages>
  <Words>3357</Words>
  <Characters>23166</Characters>
  <CharactersWithSpaces>2647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0:00Z</dcterms:created>
  <dc:creator>Vanda Városi</dc:creator>
  <dc:description/>
  <dc:language>en-US</dc:language>
  <cp:lastModifiedBy>HU_OGYI_62.1</cp:lastModifiedBy>
  <dcterms:modified xsi:type="dcterms:W3CDTF">2025-08-05T16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