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hu-HU"/>
        </w:rPr>
        <w:t>Betegtájékoztató: Információk a beteg számár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enalidomid Onkogen 10 mg kemény kapszul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enalidomid Onkogen 15 mg kemény kapszul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enalidomid Onkogen 25 mg kemény kapszul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enalidomid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i kérdéseivel forduljon kezelőorvosához vagy gyógyszerészéhe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tegtájékoztató tartalma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lyen típusú gyógyszer a Lenalidomid Onkogen és milyen betegségek esetén alkalmazhat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udnivalók a Lenalidomid Onkogen szedése elő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ogyan kell szedni a Lenalidomid Onkogen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ehetséges mellékhat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ogyan kell a Lenalidomid Onkogent tároln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" w:leader="none"/>
        </w:tabs>
        <w:spacing w:lineRule="auto" w:line="240" w:before="0" w:after="0"/>
        <w:ind w:left="542" w:right="-1" w:hanging="542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csomagolás tartalma és egyéb információ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lyen típusú gyógyszer a Lenalidomid Onkogen és milyen betegségek esetén alkalmazható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lyen típusú gyógyszer a Lenalidomid Onkogen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 a „lenalidomid” nevű hatóanyagot tartalmazza. Ez a gyógyszer az immunrendszer működésére ható gyógyszerek csoportjába tartozi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lyen betegségek esetén alkalmazható a Lenalidomid Onkogen?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Lenalidomid Onkogent felnőttek esetébe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ielóma multiplex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elodiszpláziás szindrómá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öpenysejtes limfóm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ollikuláris limfóm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ésére alkalmazzá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elóma multiplex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ielóma multiplex a rák egy típusa, amely a fehérvérsejtek egy bizonyos fajtáját, az úgynevezett plazmasejteket érinti. Ezek a sejtek felhalmozódnak a csontvelőben, és szabályozatlanul osztódnak. Ez károsíthatja a csontokat és a vesé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bookmarkStart w:id="1" w:name="page96"/>
      <w:bookmarkEnd w:id="1"/>
      <w:r>
        <w:rPr>
          <w:rFonts w:eastAsia="Times New Roman" w:cs="Times New Roman" w:ascii="Times New Roman" w:hAnsi="Times New Roman"/>
          <w:lang w:eastAsia="hu-HU"/>
        </w:rPr>
        <w:t>A mielóma multiplex általában gyógyíthatatlan. A panaszokat és tüneteket azonban egy időre nagymértékben mérsékelni lehet vagy meg lehet szüntetni. Ezt nevezzük „a kezelésre</w:t>
      </w:r>
      <w:r>
        <w:rPr>
          <w:rFonts w:cs="Times New Roman" w:ascii="Times New Roman" w:hAnsi="Times New Roman"/>
        </w:rPr>
        <w:t xml:space="preserve"> adott válasznak</w:t>
      </w:r>
      <w:r>
        <w:rPr>
          <w:rFonts w:eastAsia="Times New Roman" w:cs="Times New Roman" w:ascii="Times New Roman" w:hAnsi="Times New Roman"/>
          <w:lang w:eastAsia="hu-HU"/>
        </w:rPr>
        <w:t>”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Újonnan diagnosztizált mielóma multiplex – olyan betegeknél, akik csontvelő-átültetésen (transzplantáción) estek át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bben a javallatban a Lenalidomid Onkogent a transzplantáció után megfelelő felépülést követően, önmagában, fenntartó kezelésre alkalmazzá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Újonnan diagnosztizált mielóma multiplex – olyan betegeknél, akiknél nem lehet csontvelő-transzplantációt végezni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t más gyógyszerekkel együtt alkalmazzák. Ezek közé a következők tartozhatna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„bortezomib” nevű kemoterápiás gyógyszer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„dexametazon” nevű gyulladásgátló gyógyszer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„melfalán” nevű kemoterápiás gyógyszer é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„prednizon” nevű immunszupresszív gyógyszer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eket az egyéb gyógyszereket a kezelés elején fogja szedni, majd a továbbiakban önmagában fogja szedni a Lenalidomid Onkogen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a Ön 75 éves vagy idősebb, vagy közepes-súlyos fokú vesebetegségben szenved, kezelőorvosa gondosan ellenőrizni fogja az Ön állapotát a kezelés </w:t>
      </w:r>
      <w:r>
        <w:rPr>
          <w:rFonts w:ascii="Times New Roman" w:hAnsi="Times New Roman"/>
        </w:rPr>
        <w:t>elkezdése előt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Mielóma multiplex – olyan betegek, akik korábban már részesültek kezelésben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t a „dexametazon” nevű gyulladásgátló gyógyszerrel együtt kell alkalmazni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Lenalidomid Onkogen megállíthatja a mielóma multiplex okozta </w:t>
      </w:r>
      <w:r>
        <w:rPr>
          <w:rFonts w:ascii="Times New Roman" w:hAnsi="Times New Roman"/>
        </w:rPr>
        <w:t>jelek</w:t>
      </w:r>
      <w:r>
        <w:rPr>
          <w:rFonts w:eastAsia="Times New Roman" w:cs="Times New Roman" w:ascii="Times New Roman" w:hAnsi="Times New Roman"/>
          <w:lang w:eastAsia="hu-HU"/>
        </w:rPr>
        <w:t xml:space="preserve"> és tünetek rosszabbodását. Kimutatták azt is, hogy késlelteti a mielóma multiplex kezelés utáni visszatérésé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elodiszpláziás szindrómák (MDS)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MDS számos különböző vér- és csontvelőbetegség gyűjtőneve. A vérsejtek kórossá válnak, és nem működnek megfelelően. A betegek egy sor különböző panaszt és tünetet, köztük alacsony vörösvértestszámot (vérszegénység) tapasztalhatnak, vérátömlesztésre szorulhatnak, és fokozott lehet a fertőzés kockázata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lang w:eastAsia="hu-HU"/>
        </w:rPr>
        <w:t xml:space="preserve">Lenalidomid Onkogent </w:t>
      </w:r>
      <w:r>
        <w:rPr>
          <w:rFonts w:cs="Times New Roman" w:ascii="Times New Roman" w:hAnsi="Times New Roman"/>
        </w:rPr>
        <w:t xml:space="preserve">olyan felnőtt betegeknél alkalmazzák önmagában, akiknél MDS-t diagnosztizáltak, amennyiben a következők mindegyike vonatkozik rájuk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ndszeresen vérátömlesztésre van szüksége ahhoz, hogy vörösvértestszámát rendezni tudják („transzfúzió-dependens anémia”)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csontvelő sejtekben Önnél egy bizonyos „izolált 5q deléció típusú citogenetikai elváltozásnak” nevezett kórállapot áll fenn. Ez azt jelenti, hogy szervezete nem képes elegendő egészséges vérsejtet termelni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rábban egyéb kezelési eljárásokat alkalmaztak, melyek nem voltak megfelelőek vagy hatásuk nem volt elég jó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lang w:eastAsia="hu-HU"/>
        </w:rPr>
        <w:t xml:space="preserve">Lenalidomid Onkogen </w:t>
      </w:r>
      <w:r>
        <w:rPr>
          <w:rFonts w:cs="Times New Roman" w:ascii="Times New Roman" w:hAnsi="Times New Roman"/>
        </w:rPr>
        <w:t>a szervezet által termelt kóros sejtek számának csökkentésével emelheti az egészséges vörösvértestek számát,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zzel csökkenthető a szükséges vérátömlesztések száma. Lehetséges, hogy egyáltalán nem lesz szükség vérátömlesztésre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</w:rPr>
        <w:t>Köpenysejtes limfóma (MCL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MCL az immunrendszer (a nyirokszövet része) daganatos megbetegedése. A „B-limfocita” vagy „B-sejt” nevű fehérvérsejt-típust érinti. Az MCL olyan betegség, melynek során a B-sejtek szabályozatlanul szaporodnak és felhalmozódnak a nyirokszövetben, a csontvelőben, illetve a vérbe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t önmagában alkalmazzák olyan felnőtt betegek kezelésére, akiket korábban már kezeltek más gyógyszerekkel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bookmarkStart w:id="2" w:name="page97"/>
      <w:bookmarkEnd w:id="2"/>
      <w:r>
        <w:rPr>
          <w:rFonts w:eastAsia="Times New Roman" w:cs="Times New Roman" w:ascii="Times New Roman" w:hAnsi="Times New Roman"/>
          <w:b/>
          <w:lang w:eastAsia="hu-HU"/>
        </w:rPr>
        <w:t>Follikuláris limfóma (FL)</w:t>
      </w:r>
    </w:p>
    <w:p>
      <w:pPr>
        <w:pStyle w:val="Normal"/>
        <w:spacing w:lineRule="auto" w:line="240" w:before="0" w:after="0"/>
        <w:ind w:left="2" w:right="-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ascii="Times New Roman" w:hAnsi="Times New Roman"/>
        </w:rPr>
        <w:t xml:space="preserve">A follikuláris limfóma (a továbbiakban FL) </w:t>
      </w:r>
      <w:r>
        <w:rPr>
          <w:rFonts w:eastAsia="Times New Roman" w:cs="Times New Roman" w:ascii="Times New Roman" w:hAnsi="Times New Roman"/>
          <w:lang w:eastAsia="hu-HU"/>
        </w:rPr>
        <w:t>olyan lassan növekvő daganat, amely a B-limfocitákat érinti. Ez olyan fehérvérsejttípus, amely segít a szervezetnek a fertőzések elleni küzdelemben. FL-ben szenvedő betegeknél a vérben, a csontvelőben, a nyirokcsomókban és a lépben túl sok B-limfocita szaporodhat fel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orábban már kezelt, follikuláris limfómában szenvedő, felnőtt betegeknek a Lenalidomid Onkogent egy másik gyógyszerrel, az úgynevezett „rituximab” hatóanyagú gyógyszerrel kell együtt szedniü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ogyan hat a Lenalidomid Onkogen?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 a szervezet immunrendszerére gyakorol hatást, és közvetlenül a rákot támadja meg. Többféle módon fejti ki hatását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rákos sejtek fejlődésének leállításáva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rek daganatba való benövésének leállításáva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immunrendszer egy részének serkentésével, hogy az megtámadja a rákos sejteket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udnivalók a Lenalidomid Onkogen szedése előtt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előtt megkezdené a Lenalidomid Onkogen-kezelést, feltétlenül el kell olvasnia a Lenalidomid Onkogennel együtt szedendő összes gyógyszer betegtájékoztatójá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Ne szedje a Lenalidomid Onkogen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a Ön terhes, illetve fennáll Önnél a terhesség lehetősége vagy terhességet tervez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ivel a Lenalidomid Onkogen várhatóan ártalmas a meg nem született gyermek számára</w:t>
      </w:r>
      <w:r>
        <w:rPr>
          <w:rFonts w:eastAsia="Times New Roman" w:cs="Times New Roman" w:ascii="Times New Roman" w:hAnsi="Times New Roman"/>
          <w:lang w:eastAsia="hu-HU"/>
        </w:rPr>
        <w:t xml:space="preserve"> (lásd 2. pont, „Terhesség, szoptatás és fogamzásgátlás – információk nők és férfiak számára”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teherbe eshet, kivéve, ha minden szükséges intézkedést megtesz a teherbe esés elkerülésére (lásd 2. pont, „Terhesség, szoptatás és fogamzásgátlás – információk nők és férfiak számára”). Ha teherbe eshet, orvosa minden újabb adag felírásakor feljegyzi, hogy Ön minden szükséges óvintézkedést megtett, és erről Önnek is ad egy igazolás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allergiás a lenalidomidra vagy a gyógyszer (6. pontban felsorolt) egyéb összetevőjére. Ha úgy gondolja allergiás lehet, kérje kezelőorvosa tanácsát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ezek közül bármelyik érvényes Önre, ne szedje a Lenalidomid Onkogent. Ha nem biztos benne, akkor beszéljen kezelőorvosával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Figyelmeztetések és óvintézkedések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Lenalidomid Onkogen szedése előtt beszéljen kezelőorvosával, gyógyszerészével vagy a gondozását végző egészségügyi szakemberrel, h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Cs/>
        </w:rPr>
        <w:t>régebben vérrögképződés fordult elő Önnél – fokozott lehet</w:t>
      </w:r>
      <w:r>
        <w:rPr>
          <w:rFonts w:eastAsia="Times New Roman" w:cs="Times New Roman" w:ascii="Times New Roman" w:hAnsi="Times New Roman"/>
          <w:lang w:eastAsia="hu-HU"/>
        </w:rPr>
        <w:t xml:space="preserve"> a kezelés alatt a vérrögök kialakulásának kockázata a vénákban és az artériákban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rtőzés bármilyen tünete áll fenn, például köhögés vagy láz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jelenleg fennáll vagy korábban bármikor fennállt Önnél vírusfertőzés, különösen hepatitisz B fertőzés,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Varicella zoster</w:t>
      </w:r>
      <w:r>
        <w:rPr>
          <w:rFonts w:eastAsia="Times New Roman" w:cs="Times New Roman" w:ascii="Times New Roman" w:hAnsi="Times New Roman"/>
          <w:lang w:eastAsia="hu-HU"/>
        </w:rPr>
        <w:t xml:space="preserve"> vírus), illetve HIV-fertőzés. Ha nem biztos benne, beszéljen kezelőorvosával. A Lenalidomid Onkogen-kezelés a vírust hordozó betegeknél újra aktivizálhatja a vírust. Ez a fertőzés kiújulását eredményezi. Kezelőorvosának ellenőriznie kell, hogy volt-e Önnek korábban hepatitisz B fertőzés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eseproblémái vannak – kezelőorvosa módosíthatja az Ön Lenalidomid Onkogen adagját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szívrohama volt, valaha vérrögöt találtak az ereiben vagy amennyiben dohányzik, magas a vérnyomása vagy magas a koleszterinszintj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alidomid (egy másik gyógyszer, amelyet mielóma multiplex kezelésére alkalmaznak) szedése során allergiás reakciók léptek fel, például bőrkiütés, viszketés, duzzanat, szédülés vagy légzési nehézség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orábban a következő tünetek bármelyikének kombinációját tapasztalta: nagy kiterjedésű bőrkiütések, bőrpír, magas testhőmérséklet, influenzaszerű tünetek, emelkedett májenzimszintek, kóros vérképeltérések (eozinofília), megnagyobbodott nyirokcsomók – ezek egy súlyos bőrreakció, az úgynevezett eozinofil fehérvérsejtek számának emelkedésével és szisztémás tünetekkel járó gyógyszerreakció, más néven DRESS vagy gyógyszer-túlérzékenységi szindróma tünetei (lásd még 4. pont: „Lehetséges mellékhatások”).</w:t>
      </w:r>
      <w:bookmarkStart w:id="3" w:name="page98"/>
      <w:bookmarkEnd w:id="3"/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mennyiben a fentiek bármelyike vonatkozik Önre, szóljon kezelőorvosának, gyógyszerészének vagy a gondozását végző egészségügyi szakembernek a kezelés megkezdése előt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onnal számoljon be kezelőorvosának vagy a gondozását végző egészségügyi szakembernek, ha bármikor a kezelés alatt vagy azután a következőket tapasztalja:</w:t>
      </w:r>
    </w:p>
    <w:p>
      <w:pPr>
        <w:pStyle w:val="Default"/>
        <w:numPr>
          <w:ilvl w:val="0"/>
          <w:numId w:val="16"/>
        </w:numPr>
        <w:ind w:left="709" w:hanging="567"/>
        <w:rPr>
          <w:sz w:val="22"/>
          <w:szCs w:val="22"/>
        </w:rPr>
      </w:pPr>
      <w:r>
        <w:rPr>
          <w:sz w:val="22"/>
          <w:szCs w:val="22"/>
        </w:rPr>
        <w:t>homályos látás, látásvesztés vagy kettős látás, beszédnehezítettség, a kar vagy a láb gyengesége, a járásában bekövetkező változás vagy egyensúlyproblémák, hosszan tartó zsibbadás, csökkent érzékelés vagy érzéskiesés, emlékezetkiesés vagy zavartság. Ezek bármelyike a súlyos és potenciálisan halálos kimenetelű, progresszív multifokális enkefalopátiának (PML) nevezett agyi betegségnek lehet a tünete. Amennyiben a fenti tünetek fennálltak Önnél a lenalidomid-kezelés előtt, a tünetekkel kapcsolatos bármilyen változásról számoljon be kezelőorvosának.</w:t>
      </w:r>
    </w:p>
    <w:p>
      <w:pPr>
        <w:pStyle w:val="Default"/>
        <w:numPr>
          <w:ilvl w:val="0"/>
          <w:numId w:val="16"/>
        </w:numPr>
        <w:ind w:left="709" w:right="-1" w:hanging="567"/>
        <w:rPr>
          <w:rFonts w:eastAsia="Times New Roman"/>
          <w:sz w:val="22"/>
          <w:szCs w:val="22"/>
          <w:lang w:eastAsia="hu-HU"/>
        </w:rPr>
      </w:pPr>
      <w:r>
        <w:rPr>
          <w:sz w:val="22"/>
          <w:szCs w:val="22"/>
        </w:rPr>
        <w:t>légszomj, fáradtság, szédülés, mellkasi fájdalom, gyorsabb szívverés, illetve a láb vagy a boka duzzanata. Ezek a pulmonális hipertóniának nevezett súlyos betegség tünetei lehetnek (lásd 4. pont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Vizsgálatok és ellenőrzése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Lenalidomid Onkogen-kezelés előtt és alatt Önnél rendszeresen vérvizsgálatot fognak végezni. Erre azért van szükség, mert a </w:t>
      </w:r>
      <w:bookmarkStart w:id="4" w:name="_Hlk65160782"/>
      <w:r>
        <w:rPr>
          <w:rFonts w:eastAsia="Times New Roman" w:cs="Times New Roman" w:ascii="Times New Roman" w:hAnsi="Times New Roman"/>
          <w:lang w:eastAsia="hu-HU"/>
        </w:rPr>
        <w:t xml:space="preserve">Lenalidomid Onkogen </w:t>
      </w:r>
      <w:bookmarkEnd w:id="4"/>
      <w:r>
        <w:rPr>
          <w:rFonts w:eastAsia="Times New Roman" w:cs="Times New Roman" w:ascii="Times New Roman" w:hAnsi="Times New Roman"/>
          <w:lang w:eastAsia="hu-HU"/>
        </w:rPr>
        <w:t xml:space="preserve">hatására csökkenhet a fertőzések ellen védő vérsejtek (fehérvérsejtek) és a véralvadást elősegítő véralkotóelemek (vérlemezkék) száma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őorvosa vérvizsgálatra fogja küldeni Önt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" w:hanging="42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kezelés megkezdése előtt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" w:hanging="426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ezelés első 8 hete során minden héten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" w:hanging="426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és ezután minden hónapban legalább egyszer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-kezelés előtt és alatt vizsgálhatják Önnél a szív- és tüdőproblémára utaló jeleke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MDS-ben szenvedő, Lenalidomid Onkogent szedő betege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MDS-ben szenved, akkor Önnél nagyobb a valószínűsége egy előrehaladottabb kórállapot, az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úgynevezett akut mieloid leukémia (AML) kialakulásának. Ráadásul nem ismert, hogy a Lenalidomid Onkogen hogyan befolyásolja az AML kialakulásának esélyét. Kezelőorvosa ezért vizsgálatokat végeztethet, amivel ellenőrzi azokat a jeleket, amelyek alapján jobban előrejelezhető az AML kialakulásának valószínűsége a lenalidomid-kezelés sorá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MCL-ben szenvedő, Lenalidomid Onkogent szedő betege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őorvosa azt fogja kérni Öntől, hogy menjen vérvizsgálatr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426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ezelés megkezdése előt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426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ezelés első 8 hete során (2. ciklus) minden héte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426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után a 3. és 4. ciklusban 2 hetente (lásd 3. pont: Kezelési ciklus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426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után minden ciklus elején é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426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nden hónapban legalább egyszer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FL-ben szenvedő, Lenalidomid Onkogent szedő betege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őorvosa vérvizsgálatra fogja küldeni Önt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426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ezelés megkezdése előt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42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kezelés első 3 hete során (1. ciklus) minden héte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426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után a 2-4. ciklusban 2 hetente (további információért lásd 3. pont: Kezelési ciklus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426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t követően az egyes ciklusok elején fog rá sor kerülni, valamin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-1" w:hanging="426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nden hónapban legalább egyszer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őorvosa ellenőrizheti, hogy összességében nagy mennyiségű daganatszövet található-e a szervezetében, a csontvelőt is beleértve. Ez egy olyan állapot kialakulásához vezethet, amikor a daganatok szétesnek és a vérben lévő vegyi anyagok szintjét a megszokottól eltérőre változtatják, ami veseelégtelenséghez vezethet (ezt a kórállapotot „tumorlízis-szindrómának” nevezik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őorvosa ellenőrizheti Önnél a bőrelváltozások, például vörös foltok vagy bőrkiütések megjelenésé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zelőorvosa módosíthatja a Lenalidomid Onkogen adagját vagy leállíthatja a kezelést, ha a vérvizsgálat eredménye vagy az Ön általános egészségi állapota azt indokolja. Ha Önt újonnan diagnosztizálták, akkor kezelőorvosa az életkora és az Önnél már eleve fennálló egyéb betegségek alapján is értékelheti a kezelés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Véradás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bookmarkStart w:id="5" w:name="page99"/>
      <w:bookmarkEnd w:id="5"/>
      <w:r>
        <w:rPr>
          <w:rFonts w:eastAsia="Times New Roman" w:cs="Times New Roman" w:ascii="Times New Roman" w:hAnsi="Times New Roman"/>
          <w:lang w:eastAsia="hu-HU"/>
        </w:rPr>
        <w:t>Ön nem adhat vért a kezelés során, illetve annak befejezése után legalább 7 napig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Gyermekek és serdülő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 alkalmazása nem javallt gyermekek és 18 év alatti serdülők kezelésére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Spacing"/>
        <w:rPr>
          <w:b/>
          <w:b/>
        </w:rPr>
      </w:pPr>
      <w:r>
        <w:rPr>
          <w:b/>
        </w:rPr>
        <w:t>Idősek és vesebetege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Ön 75 éves vagy idősebb, vagy közepes-súlyos fokú veseproblémái vannak, kezelőorvosa gondosan ellenőrizni fogja az Ön állapotát a kezelés megkezdése előt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Egyéb gyógyszerek és a Lenalidomid Onkogen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tétlenül tájékoztassa kezelőorvosát, gyógyszerészét vagy a gondozását végző egészségügyi szakembert a jelenleg vagy nemrégiben szedett, valamint szedni tervezett egyéb gyógyszereiről. Erre azért van szükség, mert a Lenalidomid Onkogen befolyásolhatja egyes gyógyszerek hatásmódját, bizonyos gyógyszerek pedig a Lenalidomid Onkogen hatásmódját befolyásolhatjá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ülönösen fontos, hogy szóljon kezelőorvosának vagy a gondozását végző egészségügyi szakembernek, ha az alábbi gyógyszerek valamelyikét szed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zonyos gyógyszerek, melyekkel a terhességet előzik meg, például a szájon át szedhető fogamzásgátlók, mivel megszűnhet a hatásuk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bizonyos szívproblémák kezelésére szolgáló gyógyszerek </w:t>
        <w:noBreakHyphen/>
        <w:t xml:space="preserve"> például a digoxin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bizonyos vérhígító gyógyszerek </w:t>
        <w:noBreakHyphen/>
        <w:t xml:space="preserve"> például a warfari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erhesség, szoptatás és fogamzásgátlás – tájékoztató nők és férfiak számár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erhesség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enalidomid Onkogent szedő nők esetében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 szedése tilos a terhesség alatt, mert az várhatóan káros a meg nem született gyermekr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 szedése alatt tilos teherbe esnie. Ezért, ha Ön fogamzóképes nő, akkor hatékony fogamzásgátló módszert kell alkalmaznia (lásd: „Fogamzásgátlás”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rPr>
          <w:rFonts w:ascii="Times New Roman" w:hAnsi="Times New Roman" w:eastAsia="Calibri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mennyiben teherbe esik a Lenalidomid Onkogen-kezelés alatt, a kezelést haladéktalanul meg kell szakítania, </w:t>
      </w:r>
      <w:r>
        <w:rPr>
          <w:rFonts w:eastAsia="Calibri" w:cs="Times New Roman" w:ascii="Times New Roman" w:hAnsi="Times New Roman"/>
          <w:lang w:eastAsia="hu-HU"/>
        </w:rPr>
        <w:t>és értesítenie kell kezelőorvosá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enalidomid Onkogent szedő férfiak esetében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partnere teherbe esik azalatt, amíg Ön Lenalidomid Onkogent szed, haladéktalanul értesítse kezelőorvosát. Partnerének ajánlatos orvoshoz fordul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Önnek is hatékony fogamzásgátló módszert kell alkalmaznia (lásd: „Fogamzásgátlás”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optatás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 szedése alatt tilos szoptatnia, mivel nem ismert, hogy a Lenalidomid Onkogen átjut-e az anyatejbe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gamzásgátlás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 Lenalidomid Onkogent szedő nőkre vonatkozóan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07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ezelés megkezdése előtt kérdezze meg kezelőorvosát arról, hogy Ön képes-e teherbe esni, még abban az esetben is, ha Ön úgy gondolja, hogy ez valószínűtle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Ön teherbe eshet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rvosi felügyelet mellett terhességi tesztet kell végeznie (minden kezelés előtt, a kezelés során legalább 4 hetente, és legalább 4 héttel a kezelés befejezése után), kivéve abban az esetben, ha igazolták, hogy a petevezeték műtétileg le lett kötve és a petesejtek nem juthatnak el a méhbe (petevezeték-lekötés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É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ékony fogamzásgátló módszert kell alkalmaznia a kezelés előtt legalább 4 hétig, a kezelés során és azt követően legalább 4 héten keresztül. Kezelőorvosa tájékoztatni fogja a megfelelő fogamzásgátló módszerekről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  <w:bookmarkStart w:id="6" w:name="page100"/>
      <w:bookmarkStart w:id="7" w:name="page100"/>
      <w:bookmarkEnd w:id="7"/>
    </w:p>
    <w:p>
      <w:pPr>
        <w:pStyle w:val="NoSpacing"/>
        <w:rPr>
          <w:u w:val="single"/>
        </w:rPr>
      </w:pPr>
      <w:r>
        <w:rPr>
          <w:rFonts w:eastAsia="Times New Roman" w:cs="Times New Roman"/>
          <w:u w:val="single"/>
          <w:lang w:eastAsia="hu-HU"/>
        </w:rPr>
        <w:t xml:space="preserve">A Lenalidomid Onkogent szedő férfiakra </w:t>
      </w:r>
      <w:r>
        <w:rPr>
          <w:u w:val="single"/>
        </w:rPr>
        <w:t>vonatkozóan</w:t>
      </w:r>
    </w:p>
    <w:p>
      <w:pPr>
        <w:pStyle w:val="Normal"/>
        <w:spacing w:lineRule="auto" w:line="240" w:before="0" w:after="0"/>
        <w:ind w:left="2" w:right="-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 bejut az ondóba. Ha az Ön nőpartnere terhes vagy fogamzóképes és nem alkalmaz hatékony fogamzásgátló módszereket, akkor Önnek óvszert kell használnia a kezelés ideje alatt, valamint a kezelés befejezése után legalább 7 napig, még akkor is, ha vazektómián (</w:t>
      </w:r>
      <w:r>
        <w:rPr>
          <w:rStyle w:val="Magyar"/>
          <w:rFonts w:cs="Times New Roman" w:ascii="Times New Roman" w:hAnsi="Times New Roman"/>
          <w:color w:val="000000"/>
        </w:rPr>
        <w:t>ondóvezeték műtéti lekötése</w:t>
      </w:r>
      <w:r>
        <w:rPr>
          <w:rFonts w:eastAsia="Times New Roman" w:cs="Times New Roman" w:ascii="Times New Roman" w:hAnsi="Times New Roman"/>
          <w:lang w:eastAsia="hu-HU"/>
        </w:rPr>
        <w:t>) esett á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 bevétele után ne vezessen gépjárművet vagy ne végezzen munkát gépekkel, ha szédül, fáradt, álmos, forgó jellegű szédülése (vertigó) van, vagy homályos látást tapasztal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Lenalidomid Onkogen tejcukrot (laktózt) tartalmaz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 kapszulák laktózt tartalmaznak. 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készítmény kevesebb, mint 1 mmol (23 mg) nátriumot tartalmaz kapszulánként</w:t>
      </w:r>
      <w:r>
        <w:rPr>
          <w:rFonts w:eastAsia="Times New Roman" w:cs="Times New Roman" w:ascii="Times New Roman" w:hAnsi="Times New Roman"/>
          <w:lang w:eastAsia="hu-HU"/>
        </w:rPr>
        <w:t>, azaz gyakorlatilag „nátriummentes”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ogyan kell szedni a Lenalidomid Onkogent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lenalidomid </w:t>
      </w:r>
      <w:r>
        <w:rPr>
          <w:rFonts w:cs="Times New Roman" w:ascii="Times New Roman" w:hAnsi="Times New Roman"/>
        </w:rPr>
        <w:t>mielóma multiplex, MDS, MCL vagy FL kezelésében járatos orvosnak kell felírnia</w:t>
      </w: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elóma multiplex kezelésére történő alkalmazásakor olyan betegeknél, akiknél nem lehet csontvelő-átültetést végezni, vagy korábban már kaptak másféle kezelést, a Lenalidomid Onkogent más gyógyszerekkel kell együtt szedni (lásd 1. pont: „Milyen betegségek kezelésére alkalmazható a Lenalidomid Onkogen?”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ielóma multiplex </w:t>
      </w:r>
      <w:r>
        <w:rPr>
          <w:rFonts w:cs="Times New Roman" w:ascii="Times New Roman" w:hAnsi="Times New Roman"/>
        </w:rPr>
        <w:t>illetve MDS vagy MCL</w:t>
      </w:r>
      <w:r>
        <w:rPr>
          <w:rFonts w:eastAsia="Times New Roman" w:cs="Times New Roman" w:ascii="Times New Roman" w:hAnsi="Times New Roman"/>
          <w:color w:val="000000"/>
        </w:rPr>
        <w:t xml:space="preserve"> kezelésére történő alkalmazásakor csontvelő-transzplantáción átesett betegeknél a Lenalidomid Onkogent önmagában kell szedn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ollikuláris limfóma kezelésére történő alkalmazáskor a Lenalidomid Onkogent a rituximab hatóanyagú gyógyszerrel kell együtt szedni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a Lenalidomid Onkogent más gyógyszerekkel együtt szedi, akkor az alkalmazásukra és a hatásaikra vonatkozó további információkat illetően olvassa el ezen gyógyszerek betegtájékoztatói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Kezelési ciklus: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t 3 hetes időszakok (21 nap) bizonyos napjain kell bevenn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gyes 21 napos időszakokat egy „kezelési ciklusnak” nevezzük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ciklus napjától függően egy vagy több gyógyszert fog bevenni. Bizonyos napokon azonban egyik gyógyszert sem kell beven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Calibri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z egyes 21 napos ciklusok befejezése után az elkövetkezendő 21 napban új „ciklust" kell </w:t>
      </w:r>
      <w:r>
        <w:rPr>
          <w:rFonts w:eastAsia="Calibri" w:cs="Times New Roman" w:ascii="Times New Roman" w:hAnsi="Times New Roman"/>
          <w:lang w:eastAsia="hu-HU"/>
        </w:rPr>
        <w:t>kezdenie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AGY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t és a Lenalidomid Onkogennel együtt alkalmazott gyógyszereket 4 hetes időszakok (28 nap) bizonyos napjain kell bevenn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gyes 28 napos időszakokat egy „kezelési ciklusnak” nevezzük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ciklus napjától függően egy vagy több gyógyszert fog bevenni. Bizonyos napokon azonban egyik gyógyszert sem kell beven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nden egyes 28 napos ciklus befejezése után az elkövetkezendő 28 napban új „ciklust" kell kezdenie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ennyi Lenalidomid Onkogent kell szedni?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ezelés megkezdése előtt kezelőorvosa elmondja Önnek, hogy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nnyi Lenalidomid Onkogent kell szednie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gyéb gyógyszerekből mennyit kell (ha kell egyáltalán) bevennie a Lenalidomid Onkogennel együtt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ezelési ciklus mely napjain kell bevenni az egyes gyógyszereke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ogyan és mikor kell bevenni a Lenalidomid Onkogent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apszulákat egészben, lehetőleg vízzel kell lenyel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bookmarkStart w:id="8" w:name="page101"/>
      <w:bookmarkEnd w:id="8"/>
      <w:r>
        <w:rPr>
          <w:rFonts w:eastAsia="Times New Roman" w:cs="Times New Roman" w:ascii="Times New Roman" w:hAnsi="Times New Roman"/>
          <w:lang w:eastAsia="hu-HU"/>
        </w:rPr>
        <w:t>Ne törje össze, ne nyissa fel vagy ne rágja szét a kapszulákat! Ha a sérült Lenalidomid Onkogen kapszulából származó por a bőrrel érintkezik, azonnal alaposan le kell mosni szappannal és vízzel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gészségügyi szakembereknek, gondozóknak és családtagoknak eldobható kesztyűt kell viselniük a buborékcsomagolás, illetve a kapszula kezelésekor. Ezt követően a kesztyűt körültekintően kell levenni a bőrrel való érintkezés elkerülése érdekében, majd lezárható műanyag polietilén zsákba kell helyezni és hulladékként kell kezelni a helyi előírásoknak megfelelően. Ezután pedig szappannal és vízzel alaposan kezet kell mosni. A várandós vagy vélhetően várandós nőknek tilos kezelniük a buborékcsomagolást vagy a kapszulá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apszulákat étellel együtt vagy anélkül is bevehet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t a beütemezett napokon, hozzávetőleg ugyanabban az időpontban kell bevenni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Spacing"/>
        <w:rPr>
          <w:b/>
          <w:b/>
        </w:rPr>
      </w:pPr>
      <w:r>
        <w:rPr>
          <w:rFonts w:eastAsia="Times New Roman" w:cs="Times New Roman"/>
          <w:b/>
          <w:lang w:eastAsia="hu-HU"/>
        </w:rPr>
        <w:t xml:space="preserve">A gyógyszer </w:t>
      </w:r>
      <w:r>
        <w:rPr>
          <w:b/>
        </w:rPr>
        <w:t>bevétele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ascii="Times New Roman" w:hAnsi="Times New Roman"/>
        </w:rPr>
        <w:t>Ahhoz, hogy a kapszulát eltávolítsa a buborékcsomagolásból</w:t>
      </w: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Spacing"/>
        <w:numPr>
          <w:ilvl w:val="0"/>
          <w:numId w:val="17"/>
        </w:numPr>
        <w:ind w:left="567" w:hanging="567"/>
        <w:rPr/>
      </w:pPr>
      <w:r>
        <w:rPr/>
        <w:t>Csak a kapszula egyik végét nyomja ki a fólián keresztül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e nyomja meg a kapszula közepét, mert a kapszula eltörhet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Lenalidomid Onkogen-kezelés időtartama</w:t>
      </w:r>
    </w:p>
    <w:p>
      <w:pPr>
        <w:pStyle w:val="Normal"/>
        <w:spacing w:lineRule="auto" w:line="240" w:before="0" w:after="0"/>
        <w:ind w:left="2" w:right="-1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-kezelés ciklusokban történik, az egyes ciklusok időtartama 21 vagy 28 nap (lásd feljebb, „Kezelési ciklus”). A kezelési ciklusokat mindaddig folytatnia kell, amíg kezelőorvosa el nem rendeli a kezelés leállításá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a az előírtnál több Lenalidomid Onkogent vett be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az előírtnál több Lenalidomid Onkogent vett be, haladéktalanul tájékoztassa kezelőorvosá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a elfelejtette bevenni a Lenalidomid Onkogent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elfelejtette bevenni a Lenalidomid Onkogent a szokott időben és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vesebb mint 12 óra telt el azóta: azonnal vegye be a kapszulá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öbb mint 12 óra telt el azóta: ne vegye be a kapszulát. A következő napon a megszokott időben vegye be a következő kapszulá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Lehetséges mellékhatáso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agyja abba a Lenalidomid Onkogen szedését, és haladéktalanul forduljon kezelőorvosához, ha a következő súlyos mellékhatások bármelyikét tapasztalja – Önnek sürgős orvosi ellátásra lehet szükség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Csalánkiütés, bőrkiütés, a szem, száj vagy arc duzzanata, légszomj vagy bőrviszketés, amelyek az angioödéma vagy anafilaxiás reakció nevű súlyos allergiás reakciók tünetei lehetnek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rPr>
          <w:rFonts w:ascii="Times New Roman" w:hAnsi="Times New Roman" w:eastAsia="Calibri" w:cs="Times New Roman"/>
          <w:lang w:eastAsia="hu-HU"/>
        </w:rPr>
      </w:pPr>
      <w:bookmarkStart w:id="9" w:name="page102"/>
      <w:bookmarkEnd w:id="9"/>
      <w:r>
        <w:rPr>
          <w:rFonts w:eastAsia="Times New Roman" w:cs="Times New Roman" w:ascii="Times New Roman" w:hAnsi="Times New Roman"/>
          <w:lang w:eastAsia="hu-HU"/>
        </w:rPr>
        <w:t xml:space="preserve">Súlyos allergiás reakció, ami kezdődhet körülírt területen jelentkező bőrkiütéssel, majd tovább terjedhet az egész testre, a bőr kiterjedt leválását okozva (Stevens–Johnson-szindróma </w:t>
      </w:r>
      <w:r>
        <w:rPr>
          <w:rFonts w:eastAsia="Calibri" w:cs="Times New Roman" w:ascii="Times New Roman" w:hAnsi="Times New Roman"/>
          <w:lang w:eastAsia="hu-HU"/>
        </w:rPr>
        <w:t>és/vagy toxikus epidermális nekrolízi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agy kiterjedésű bőrkiütések, magas testhőmérséklet, emelkedett májenzimszintek, kóros vérkép (eozinofília), nyirokcsomó-megnagyobbodás és más szervek érintettsége (eozinofiliával és szisztémás tünetekkel járó gyógyszerreakció, más néven DRESS vagy gyógyszer-túlérzékenységi szindróma). Lásd még 2. pon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zonnal t</w:t>
      </w:r>
      <w:r>
        <w:rPr>
          <w:rFonts w:eastAsia="Times New Roman" w:cs="Times New Roman" w:ascii="Times New Roman" w:hAnsi="Times New Roman"/>
          <w:b/>
          <w:lang w:eastAsia="hu-HU"/>
        </w:rPr>
        <w:t>ájékoztatnia kell kezelőorvosát, ha az alábbi súlyos mellékhatások bármelyikét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tapasztalj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áz, hidegrázás, torokgyulladás, köhögés, fekély a szájban vagy fertőzés [beleértve a véráramban kialakuló fertőzést is (szepszis)]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érülés nélküli vérzés vagy véraláfutás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llkasi fájdalom vagy lábfájdalo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égzési nehézség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Csontfájdalom, izomgyengeség, zavartság vagy fáradtság, amelyek a vér magas kalciumszintjének következményei lehetne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enalidomid Onkogen csökkentheti a fertőzésektől védő fehérvérsejtek, valamint a véralvadást segítő vérsejtek (vérlemezkék) számát, ami vérzési rendellenességekhez, például orrvérzéshez és véraláfutásokhoz vezethet. A Lenalidomid Onkogen vérrögképződést (trombózist) is okozhat a vénákba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Egyéb mellékhatáso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ontos figyelembe venni, hogy néhány betegnél kialakulhatnak egyéb típusú daganatos betegségek, és ennek kockázatát a Lenalidomid Onkogen-kezelés növelheti. Emiatt kezelőorvosának alaposan értékelnie kell az előny és kockázat viszonyát, amikor Lenalidomid Onkogent ír fel Önne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agyon gyakori </w:t>
      </w:r>
      <w:r>
        <w:rPr>
          <w:rFonts w:eastAsia="Times New Roman" w:cs="Times New Roman" w:ascii="Times New Roman" w:hAnsi="Times New Roman"/>
          <w:lang w:eastAsia="hu-HU"/>
        </w:rPr>
        <w:t>mellékhatások (10-ből több mint 1</w:t>
      </w:r>
      <w:r>
        <w:rPr>
          <w:rFonts w:eastAsia="Times New Roman" w:cs="Times New Roman" w:ascii="Times New Roman" w:hAnsi="Times New Roman"/>
          <w:b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>beteget érinthet)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örösvértestek számának csökkenése, ami fáradtsággal és gyengeséggel járó vérszegénységet okozhat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őrkiütések, viszketé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zomgörcsök, izomgyengeség, izomfájdalom, csontfájdalom, ízületi fájdalom, hátfájás, végtagfájdalo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ész testre, köztük a karokra és lábakra is kiterjedő duzzanatok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Gyengeség, fáradtság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Láz és influenzaszerű tünetek, például láz, izomfájdalom, fejfájás, fülfájás, köhögés és hidegrázás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Zsibbadás, bizsergő, illetve égő érzés a bőrön, kéz, illetve lábfájdalom, szédülés, remegé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Étvágycsökkenés, az ízérzésben bekövetkező változások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fájdalomnak, a tumor méretének és a tumor körüli pirosságnak a fokozódás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esttömegcsökkené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Székrekedés, hasmenés, hányinger, hányás, hasi fájdalom, gyomorégés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ér alacsony kálium-, kalcium- és/vagy nátriumszintj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normálisnál alacsonyabb pajzsmirigyműködé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ábfájás (ami a trombózis egyik tünete lehet), mellkasi fájdalom, illetve légszomj (amit a tüdőben található véralvadékok, az úgynevezett tüdőembólia okozhat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ármilyen fertőzés, beleértve az orr körüli melléküregek fertőzését, a tüdő és a felső légutak fertőzését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égszomj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omályos látá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emlencse homályosodása (szürkehályog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eseproblémák, például nem megfelelő veseműködés, vagy a normális veseműködés fenntartásának képtelenség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óros májfunkciós vizsgálati eredmények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melkedett májfunkciós vizsgálati eredmények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bookmarkStart w:id="10" w:name="page103"/>
      <w:bookmarkEnd w:id="10"/>
      <w:r>
        <w:rPr>
          <w:rFonts w:eastAsia="Times New Roman" w:cs="Times New Roman" w:ascii="Times New Roman" w:hAnsi="Times New Roman"/>
          <w:lang w:eastAsia="hu-HU"/>
        </w:rPr>
        <w:t>A vérben található egyik fehérje szintjében bekövetkező változás, amely a verőerek duzzanatát okozhatja (vaszkulitisz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vércukorszint megemelkedése (cukorbetegség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ércukorszint csökkenés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Fejfájás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rrvérzé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áraz bőr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Depresszió, hangulatváltozás, alvásproblémák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öhögé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érnyomáscsökkenés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Bizonytalan, kellemetlen testi érzés, rossz közérzet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ájdalmas, gyulladt száj, szájszárazság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száradás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Gyakori </w:t>
      </w:r>
      <w:r>
        <w:rPr>
          <w:rFonts w:eastAsia="Times New Roman" w:cs="Times New Roman" w:ascii="Times New Roman" w:hAnsi="Times New Roman"/>
          <w:lang w:eastAsia="hu-HU"/>
        </w:rPr>
        <w:t>mellékhatások (10-ből legfeljebb 1</w:t>
      </w:r>
      <w:r>
        <w:rPr>
          <w:rFonts w:eastAsia="Times New Roman" w:cs="Times New Roman" w:ascii="Times New Roman" w:hAnsi="Times New Roman"/>
          <w:b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>beteget érinthet)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örösvértestek pusztulása (hemolítikus anémia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izonyos típusú bőrdaganatok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Íny-, gyomor-, illetve bélvérzé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gemelkedett vérnyomás, lassú, gyors vagy szabálytalan szívveré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lyan anyagok mennyiségének megemelkedése, amelyek a vörösvértestek természetes, illetve kóros pusztulásából származnak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ervezetben lévő gyulladást jelző fehérje szintjének emelkedés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őr sötétebbé válása, a bőr elszíneződése a bőr alatti vérzés miatt, amit jellemzően sérülés okoz, vérzés miatti bőrduzzanat, véraláfutá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húgysavszint megemelkedése a vérben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őrkiütés, bőrpír, a bőr berepedése, hámlása vagy leválása, csalánkiüté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okozott verejtékezés, éjszakai verejtékezé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yelési nehézség, torokfájás, a hang minőségével kapcsolatos problémák, illetve a hang megváltozás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rrfolyá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szokásosnál sokkal több vagy sokkal kevesebb mennyiségű vizelet termelődése, vagy a vizeletürítés szabályozására való képtelenség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ér megjelenése a vizeletben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Légszomj, különösen fekvéskor (ami a szívelégtelenség tünete lehet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revedési zavarok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trók, ájulás, vertigo (a belső fül rendellenessége, ami miatt úgy érzi, hogy minden forog), átmeneti eszméletveszté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arba, a nyakba, az állkapocsba, a hátba vagy a gyomorba sugárzó mellkasi fájdalom, verejtékezés és légszomj, hányinger vagy hányás, amelyek szívroham (miokardiális infarktus) tünetei lehetnek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zomgyengeség, energiahián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Nyakfájdalom, mellkasi fájdalom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idegrázá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Ízületi duzzanat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peáramlás lelassulása vagy elzáródás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vér alacsony foszfát-, illetve magnéziumszintj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eszédzavar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ájkárosodá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gyensúlyzavar, mozgászavar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üketség, fülcsengés (fülzúgás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Idegi eredetű fájdalom, kellemetlen kóros érzékelés, különösen érintésr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Vastöbblet a szervezetben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omjúság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Zavartság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ogfájás.</w:t>
      </w:r>
      <w:bookmarkStart w:id="11" w:name="page104"/>
      <w:bookmarkEnd w:id="11"/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lesés, ami sérüléshez vezethe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em gyakori </w:t>
      </w:r>
      <w:r>
        <w:rPr>
          <w:rFonts w:eastAsia="Times New Roman" w:cs="Times New Roman" w:ascii="Times New Roman" w:hAnsi="Times New Roman"/>
          <w:lang w:eastAsia="hu-HU"/>
        </w:rPr>
        <w:t>mellékhatások (100-ból legfeljebb 1</w:t>
      </w:r>
      <w:r>
        <w:rPr>
          <w:rFonts w:eastAsia="Times New Roman" w:cs="Times New Roman" w:ascii="Times New Roman" w:hAnsi="Times New Roman"/>
          <w:b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>beteget érinthet)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oponyán belüli vérzés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ringési zavarok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Látás elvesztés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libidó (szexuális vágy) elvesztés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agy mennyiségű vizelet ürítése, csontfájdalom és gyengeség, amelyek egy vesebetegség (Fanconi-szindróma) tünetei lehetnek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őr, a nyálkahártya vagy a szemek sárga elszíneződése (sárgaság), halvány színű széklet, sötét színű vizelet, bőrviszketés, kiütés, hasi fájdalom vagy haspuffadás – ezek májkárosodás (májelégtelenség) tünetei lehetnek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Gyomorfájdalom, felfúvódás vagy hasmenés, melyek a vastagbél gyulladásának (kolitisznek vagy cécitisznek is nevezik) tünetei lehetnek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ese sejtjeinek károsodása (úgynevezett renális tubuláris nekrózis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őr színében bekövetkező változások, napfényérzékenység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umorlízis-szindróma – az anyagcserét érintő szövődmények, amelyek a daganat kezelése során, és néha akár kezelés nélkül is jelentkezhetnek. Ezeket a szövődményeket a széteső daganatos sejtek bomlástermékei okozzák, és a következők lehetnek: a vér kémiai összetétele megváltozik – magas kálium-, foszfát- és húgysavszint, valamint alacsony kalciumszint alakul ki, ami a veseműködés és a szívverés megváltozásához, görcsrohamok kialakulásához és néha halálhoz vezet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agas vérnyomás a tüdőerekben (pulmonális hipertónia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em ismert </w:t>
      </w:r>
      <w:r>
        <w:rPr>
          <w:rFonts w:eastAsia="Times New Roman" w:cs="Times New Roman" w:ascii="Times New Roman" w:hAnsi="Times New Roman"/>
          <w:lang w:eastAsia="hu-HU"/>
        </w:rPr>
        <w:t>gyakoriságú mellékhatások (a gyakoriság a rendelkezésre álló adatokból nem állapítható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meg)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irtelen fellépő vagy enyhe, de súlyosbodó gyomortáji és/vagy hátfájás, amely néhány napig fennmarad, és esetlegesen hányinger, hányás, láz és szapora szívverés kísérheti – ezeket a tüneteket hasnyálmirigy-gyulladás okozhatj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ípoló légzés, nehézlégzés vagy száraz köhögés, amelyek a tüdőszövetek gyulladásának tünetei lehetnek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izmok lebomlásának (rabdomiolízis) (izomfájdalom, -gyengeség vagy -duzzanat) ritka, esetlegesen veseproblémákhoz vezető eseteit figyelték meg, melyek közül néhány eset a Lenalidomid Onkogen sztatinnal (a koleszterinszint-csökkentő gyógyszerek egy típusa) együtt történő alkalmazása mellett fordult elő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őrt érintő betegség, amelyet a kis vérerek gyulladása okoz, és ízületi fájdalommal, valamint lázzal jár (leukocitoklasztos vaszkulitisz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gyomorfal vagy a bélfal károsodása. Ez nagyon súlyos fertőzéshez vezethet. Erős hasi fájdalom, láz, hányinger, hányás, véres széklet jelentkezése vagy a székelési szokások megváltozása esetén szóljon kezelőorvosának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írusfertőzések, beleértve a herpesz zosztert (más néven „övsömör”, fájdalmas, hólyagos bőrkiütést okozó vírusbetegség), valamint a hepatitisz B-fertőzés kiújulását (ami a bőr és a szemek sárgás elszíneződését, sötétbarna színű vizeletet, jobb oldali hasi fájdalmat, lázat, hányingert vagy hányást okozhat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ültetett szerv (pl. vese, szív) kilökődése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ellékhatások bejelentés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r>
        <w:rPr>
          <w:rFonts w:eastAsia="Times New Roman" w:cs="Times New Roman" w:ascii="Times New Roman" w:hAnsi="Times New Roman"/>
          <w:color w:val="0000FF"/>
          <w:highlight w:val="lightGray"/>
          <w:u w:val="single"/>
          <w:lang w:eastAsia="hu-HU"/>
        </w:rPr>
        <w:t>V. függelékben</w:t>
      </w:r>
      <w:r>
        <w:rPr>
          <w:rFonts w:eastAsia="Times New Roman" w:cs="Times New Roman" w:ascii="Times New Roman" w:hAnsi="Times New Roman"/>
          <w:highlight w:val="lightGray"/>
          <w:lang w:eastAsia="hu-HU"/>
        </w:rPr>
        <w:t xml:space="preserve"> található elérhetőségeken keresztül</w:t>
      </w:r>
      <w:r>
        <w:rPr>
          <w:rFonts w:eastAsia="Times New Roman" w:cs="Times New Roman" w:ascii="Times New Roman" w:hAnsi="Times New Roman"/>
          <w:lang w:eastAsia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b/>
          <w:b/>
          <w:lang w:eastAsia="hu-HU"/>
        </w:rPr>
      </w:pPr>
      <w:bookmarkStart w:id="12" w:name="page105"/>
      <w:bookmarkEnd w:id="12"/>
      <w:r>
        <w:rPr>
          <w:rFonts w:eastAsia="Times New Roman" w:cs="Times New Roman" w:ascii="Times New Roman" w:hAnsi="Times New Roman"/>
          <w:b/>
          <w:lang w:eastAsia="hu-HU"/>
        </w:rPr>
        <w:t>Hogyan kell a Lenalidomid Onkogent tárolni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gyógyszer gyermekektől elzárva tartandó!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uborékcsomagoláson és a dobozon feltüntetett lejárati idő („EXP”) után ne szedje a gyógyszert. A lejárati idő az adott hónap utolsó napjára vonatkozik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 a gyógyszer nem igényel különleges tárolás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e alkalmazza a gyógyszert, ha a csomagolása megsérült vagy már felbontották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40" w:before="0" w:after="0"/>
        <w:ind w:left="562" w:right="-1" w:hanging="562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csomagolás tartalma és egyéb információk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t tartalmaz a Lenalidomid Onkogen?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enalidomid Onkogen 10 mg kemény kapszula:</w:t>
      </w:r>
    </w:p>
    <w:p>
      <w:pPr>
        <w:pStyle w:val="Normal"/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szítmény hatóanyaga a lenalidomid. Minden kapszula 10 mg lenalidomid hatóanyagot tartalmaz.</w:t>
      </w:r>
    </w:p>
    <w:p>
      <w:pPr>
        <w:pStyle w:val="Normal"/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összetevők: Kapszulatöltet: laktóz, mikrokristályos cellulóz, kroszkarmellóz-nátrium, magnézium-sztearát. Kapszulahéj: zselatin, titán-dioxid (E 171), indigókármin (E 132), sárga vas-oxid (E 172). Jelölőfesték: sellak, propilén-glikol, kálium-hidroxid, fekete vas-oxid (E 172)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enalidomid Onkogen 15 mg kemény kapszula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szítmény hatóanyaga a lenalidomid. Minden kapszula 15 mg lenalidomidot tartalmaz.</w:t>
      </w:r>
    </w:p>
    <w:p>
      <w:pPr>
        <w:pStyle w:val="Normal"/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összetevők: Kapszulatöltet: laktóz, mikrokristályos cellulóz, kroszkarmellóz-nátrium, magnézium-sztearát. Kapszulahéj: zselatin, titán-dioxid (E 171), indigókármin (E 132). Jelölőfesték: sellak, propilén-glikol, kálium-hidroxid, fekete vas-oxid (E 172)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Lenalidomid Onkogen 25 mg kemény kapszula:</w:t>
      </w:r>
    </w:p>
    <w:p>
      <w:pPr>
        <w:pStyle w:val="Normal"/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szítmény hatóanyaga a lenalidomid. Minden kapszula 25 mg lenalidomidot tartalmaz.</w:t>
      </w:r>
    </w:p>
    <w:p>
      <w:pPr>
        <w:pStyle w:val="Normal"/>
        <w:tabs>
          <w:tab w:val="clear" w:pos="708"/>
          <w:tab w:val="left" w:pos="709" w:leader="none"/>
          <w:tab w:val="lef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éb összetevők: Kapszulatöltet: laktóz, mikrokristályos cellulóz, kroszkarmellóz-nátrium, magnézium-sztearát. Kapszulahéj: zselatin, titán-dioxid (E 171). Jelölőfesték: sellak, propilén-glikol, kálium-hidroxid, fekete vas-oxid (E 172).</w:t>
      </w:r>
    </w:p>
    <w:p>
      <w:pPr>
        <w:pStyle w:val="Normal"/>
        <w:spacing w:lineRule="auto" w:line="240" w:before="0" w:after="0"/>
        <w:ind w:left="2"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ilyen a Lenalidomid Onkogen külleme és mit tartalmaz a csomagolás?</w:t>
      </w:r>
    </w:p>
    <w:p>
      <w:pPr>
        <w:pStyle w:val="NoSpacing"/>
        <w:rPr>
          <w:rFonts w:cs="Times New Roman"/>
          <w:u w:val="single"/>
        </w:rPr>
      </w:pPr>
      <w:bookmarkStart w:id="13" w:name="_Hlk46754986"/>
      <w:bookmarkEnd w:id="13"/>
      <w:r>
        <w:rPr>
          <w:rFonts w:cs="Times New Roman"/>
          <w:u w:val="single"/>
        </w:rPr>
        <w:t>Lenalidomid Onkogen 10 mg kemény kapszula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21,7 mm hosszúságú kemény zselatin kapszula, </w:t>
      </w:r>
      <w:r>
        <w:rPr>
          <w:rFonts w:cs="Times New Roman"/>
          <w:spacing w:val="-3"/>
        </w:rPr>
        <w:t xml:space="preserve">zöld vagy világoszöld, átlátszatlan felső és </w:t>
      </w:r>
      <w:r>
        <w:rPr>
          <w:rFonts w:cs="Times New Roman"/>
        </w:rPr>
        <w:t>sárga</w:t>
      </w:r>
      <w:r>
        <w:rPr>
          <w:rFonts w:cs="Times New Roman"/>
          <w:spacing w:val="-3"/>
        </w:rPr>
        <w:t>, átlátszatlan alsó résszel, „</w:t>
      </w:r>
      <w:r>
        <w:rPr>
          <w:rFonts w:eastAsia="Times New Roman" w:cs="Times New Roman"/>
        </w:rPr>
        <w:t>L9NL</w:t>
      </w:r>
      <w:r>
        <w:rPr>
          <w:rFonts w:cs="Times New Roman"/>
          <w:spacing w:val="-3"/>
        </w:rPr>
        <w:t>” és „10” jelöléssel ellátva</w:t>
      </w:r>
      <w:r>
        <w:rPr>
          <w:rFonts w:cs="Times New Roman"/>
        </w:rPr>
        <w:t>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u w:val="single"/>
        </w:rPr>
      </w:pPr>
      <w:r>
        <w:rPr>
          <w:rFonts w:cs="Times New Roman"/>
          <w:u w:val="single"/>
        </w:rPr>
        <w:t>Lenalidomid Onkogen 15 mg kemény kapszula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21,7 mm hosszúságú kemény zselatin kapszula, kék vagy világoskék</w:t>
      </w:r>
      <w:r>
        <w:rPr>
          <w:rFonts w:cs="Times New Roman"/>
          <w:spacing w:val="-3"/>
        </w:rPr>
        <w:t xml:space="preserve">, átlátszatlan felső és </w:t>
      </w:r>
      <w:r>
        <w:rPr>
          <w:rFonts w:cs="Times New Roman"/>
        </w:rPr>
        <w:t>fehér</w:t>
      </w:r>
      <w:r>
        <w:rPr>
          <w:rFonts w:cs="Times New Roman"/>
          <w:spacing w:val="-3"/>
        </w:rPr>
        <w:t>, átlátszatlan alsó résszel, „</w:t>
      </w:r>
      <w:r>
        <w:rPr>
          <w:rFonts w:eastAsia="Times New Roman" w:cs="Times New Roman"/>
        </w:rPr>
        <w:t>L9NL</w:t>
      </w:r>
      <w:r>
        <w:rPr>
          <w:rFonts w:cs="Times New Roman"/>
          <w:spacing w:val="-3"/>
        </w:rPr>
        <w:t>” és „15” jelöléssel ellátva</w:t>
      </w:r>
      <w:r>
        <w:rPr>
          <w:rFonts w:cs="Times New Roman"/>
        </w:rPr>
        <w:t>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u w:val="single"/>
        </w:rPr>
      </w:pPr>
      <w:r>
        <w:rPr>
          <w:rFonts w:cs="Times New Roman"/>
          <w:u w:val="single"/>
        </w:rPr>
        <w:t>Lenalidomid Onkogen 25 mg kemény kapszula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21,7 mm hosszúságú kemény zselatin kapszula, </w:t>
      </w:r>
      <w:r>
        <w:rPr>
          <w:rFonts w:cs="Times New Roman"/>
          <w:spacing w:val="-3"/>
        </w:rPr>
        <w:t xml:space="preserve">fehér, átlátszatlan felső és </w:t>
      </w:r>
      <w:r>
        <w:rPr>
          <w:rFonts w:cs="Times New Roman"/>
        </w:rPr>
        <w:t>fehér</w:t>
      </w:r>
      <w:r>
        <w:rPr>
          <w:rFonts w:cs="Times New Roman"/>
          <w:spacing w:val="-3"/>
        </w:rPr>
        <w:t>, átlátszatlan alsó résszel, „</w:t>
      </w:r>
      <w:r>
        <w:rPr>
          <w:rFonts w:eastAsia="Times New Roman" w:cs="Times New Roman"/>
        </w:rPr>
        <w:t>L9NL</w:t>
      </w:r>
      <w:r>
        <w:rPr>
          <w:rFonts w:cs="Times New Roman"/>
          <w:spacing w:val="-3"/>
        </w:rPr>
        <w:t>” és „25” jelöléssel ellátva</w:t>
      </w:r>
      <w:r>
        <w:rPr>
          <w:rFonts w:cs="Times New Roman"/>
        </w:rPr>
        <w:t>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  <w:bookmarkStart w:id="14" w:name="_Hlk46754986"/>
      <w:bookmarkStart w:id="15" w:name="_Hlk46754986"/>
      <w:bookmarkEnd w:id="15"/>
    </w:p>
    <w:p>
      <w:pPr>
        <w:pStyle w:val="NoSpacing"/>
        <w:rPr>
          <w:rFonts w:cs="Times New Roman"/>
        </w:rPr>
      </w:pPr>
      <w:r>
        <w:rPr>
          <w:rFonts w:cs="Times New Roman"/>
        </w:rPr>
        <w:t>OPA/Al/PVC//Al buborékcsomagolásban, dobozban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2" w:right="2324" w:hanging="0"/>
        <w:rPr>
          <w:rFonts w:ascii="Times New Roman" w:hAnsi="Times New Roman" w:cs="Times New Roman"/>
          <w:u w:val="single"/>
          <w:lang w:eastAsia="hu-HU"/>
        </w:rPr>
      </w:pPr>
      <w:r>
        <w:rPr>
          <w:rFonts w:cs="Times New Roman" w:ascii="Times New Roman" w:hAnsi="Times New Roman"/>
          <w:lang w:eastAsia="hu-HU"/>
        </w:rPr>
        <w:t>7, 14, 21, 28 és 42 db kemény kapszulát tartalmazó kiszerelés.</w:t>
      </w:r>
    </w:p>
    <w:p>
      <w:pPr>
        <w:pStyle w:val="Normal"/>
        <w:spacing w:lineRule="auto" w:line="240" w:before="0" w:after="0"/>
        <w:ind w:left="2" w:hanging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Nem feltétlenül mindegyik kiszerelés kerül kereskedelmi forgalomba.</w:t>
      </w:r>
    </w:p>
    <w:p>
      <w:pPr>
        <w:pStyle w:val="NoSpacing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forgalomba hozatali engedély jogosult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Onkogen Kft., 1037 Budapest, Bécsi út 77-79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Gyárt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on Hispania, S.L., C/ Castelló no1, Pol. Las Salinas, Sant Boi de Llobregat, Barcelona, 08830, Spanyolorsz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on B.V., Microweg 22, 6545 CM, Nijmegen, Hollandi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Orion Corporation, Orion Pharma, Orionintie 1, Fl-02200 Espoo, Finnország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 Onkogen 10 mg kemény kapszula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903/01     21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 Onkogen 15 mg kemény kapsz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903/02     21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 Onkogen 25 mg kemény kapszula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3903/03     21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</w:rPr>
        <w:t>Mindegyik OPA/Al/PVC//Al buborékcsomagolásban van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Ezt a gyógyszert az Európai Gazdasági Térség tagállamaiban az alábbi neveken engedélyezték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513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Észtország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Auxilia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Finnország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Avansor 2,5 mg kapseli kova / hårda kapsla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Avansor 5 mg kapseli kova / hårda kapsla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 xml:space="preserve">Lenalidomide Avansor 7,5 mg kapseli kova / hårda kapslar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Avansor 10 mg kapseli kova / hårda kapsla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Avansor 15 mg kapseli kova / hårda kapsla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Avansor 20 mg kapseli kova / hårda kapsla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Avansor 25 mg kapseli kova / hårda kapslar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Franciaország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OHRE PHARMA 2,5 mg, gélu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OHRE PHARMA 5 mg, gélu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OHRE PHARMA 7,5 mg, gélu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OHRE PHARMA 10 mg, gélu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OHRE PHARMA 15 mg, gélu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OHRE PHARMA 20 mg, gélu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OHRE PHARMA 25 mg, gélule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Görögország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/FARAN 5 mg/cap, καψάκια σκληρά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/FARAN 10 mg/cap, καψάκια σκληρά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/FARAN 15 mg/cap, καψάκια σκληρά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/FARAN 20 mg/cap, καψάκια σκληρά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/FARAN 25 mg/cap, καψάκια σκληρά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Hollandia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2,5 mg, harde capsul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5 mg, harde capsul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7,5 mg, harde capsul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10 mg, harde capsul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15 mg, harde capsul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20 mg, harde capsul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25 mg, harde capsules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Horvátország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 Alpha-Medical 10 mg tvrde kapsul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 Alpha-Medical 25 mg tvrde kapsule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Izland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 WH (5 mg, 10 mg, 15 mg, 25 mg)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gyelország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inorion (2,5 mg, 5 mg, 7,5 mg, 10 mg, 15 mg, 20 mg, 25 mg)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ttország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Norameda 5 mg kietosios kapsulė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Norameda 10 mg kietosios kapsulė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Norameda 15 mg kietosios kapsulė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Norameda 25 mg kietosios kapsulės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itvánia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Norameda 5 mg cietās kapsul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Norameda 10 mg cietās kapsul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Norameda 15 mg kietosios kapsulė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Lenalidomide Norameda 25 mg cietās kapsulas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Magyarország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 Onkogen 10 mg kemény kapszul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 Onkogen 15 mg kemény kapszul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 Onkogen 25 mg kemény kapszula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Málta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2,5 mg hard capsul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5 mg hard capsul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7,5 mg hard capsul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10 mg hard capsul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15 mg hard capsul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20 mg hard capsule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Synthon 25 mg hard capsules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Szlovákia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 Pharmevid 5 mg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 Pharmevid 10 mg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 Pharmevid 15 mg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 Pharmevid 25 mg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Svédország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Avansor 2,5 mg hårda kapsla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 xml:space="preserve">Lenalidomide Avansor 5 mg hårda kapslar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Avansor 7,5 mg hårda kapsla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Avansor 10 mg hårda kapsla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Avansor 15 mg hårda kapsla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ar-SA" w:bidi="ar-SA"/>
              </w:rPr>
              <w:t>Lenalidomide Avansor 20 mg hårda kapsla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hu-HU" w:eastAsia="en-US" w:bidi="ar-SA"/>
              </w:rPr>
              <w:t xml:space="preserve">Lenalidomide Avansor 25 mg hårda kapslar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tegtájékoztató legutóbbi felülvizsgálatának dátuma</w:t>
      </w:r>
      <w:r>
        <w:rPr>
          <w:rFonts w:eastAsia="Times New Roman" w:cs="Times New Roman" w:ascii="Times New Roman" w:hAnsi="Times New Roman"/>
          <w:lang w:eastAsia="hu-HU"/>
        </w:rPr>
        <w:t>: 2022. februá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EI/81836/2021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EI/81832/2021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EI/81828/2021</w:t>
    </w:r>
  </w:p>
  <w:p>
    <w:pPr>
      <w:pStyle w:val="Footer"/>
      <w:rPr>
        <w:rFonts w:ascii="Helvetica" w:hAnsi="Helvetica"/>
        <w:sz w:val="18"/>
        <w:szCs w:val="18"/>
      </w:rPr>
    </w:pPr>
    <w:r>
      <w:rPr>
        <w:rFonts w:ascii="Helvetica" w:hAnsi="Helvetica"/>
        <w:sz w:val="18"/>
        <w:szCs w:val="18"/>
      </w:rPr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  <w:p>
    <w:pPr>
      <w:pStyle w:val="Footer"/>
      <w:spacing w:lineRule="exact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236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c9236a"/>
    <w:rPr>
      <w:rFonts w:ascii="Calibri" w:hAnsi="Calibri" w:eastAsia="Calibri" w:cs="Arial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9236a"/>
    <w:rPr>
      <w:rFonts w:ascii="Segoe UI" w:hAnsi="Segoe UI" w:cs="Segoe UI"/>
      <w:sz w:val="18"/>
      <w:szCs w:val="18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e42b5"/>
    <w:rPr>
      <w:rFonts w:ascii="Calibri" w:hAnsi="Calibri" w:eastAsia="Calibri" w:cs="Arial"/>
      <w:b/>
      <w:bCs/>
      <w:sz w:val="20"/>
      <w:szCs w:val="20"/>
      <w:lang w:eastAsia="hu-HU"/>
    </w:rPr>
  </w:style>
  <w:style w:type="character" w:styleId="Magyar" w:customStyle="1">
    <w:name w:val="magyar"/>
    <w:basedOn w:val="DefaultParagraphFont"/>
    <w:qFormat/>
    <w:rsid w:val="00a47a44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e0ad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e0ada"/>
    <w:rPr/>
  </w:style>
  <w:style w:type="character" w:styleId="InternetLink">
    <w:name w:val="Hyperlink"/>
    <w:basedOn w:val="DefaultParagraphFont"/>
    <w:uiPriority w:val="99"/>
    <w:semiHidden/>
    <w:unhideWhenUsed/>
    <w:rsid w:val="00ad3b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nhideWhenUsed/>
    <w:qFormat/>
    <w:rsid w:val="00c9236a"/>
    <w:pPr>
      <w:spacing w:lineRule="auto" w:line="240" w:before="0" w:after="0"/>
    </w:pPr>
    <w:rPr>
      <w:rFonts w:ascii="Calibri" w:hAnsi="Calibri" w:eastAsia="Calibri" w:cs="Arial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923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e42b5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3d776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d77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Revision">
    <w:name w:val="Revision"/>
    <w:uiPriority w:val="99"/>
    <w:semiHidden/>
    <w:qFormat/>
    <w:rsid w:val="003c7a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e0a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e0a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d076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a6c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7F87E85A67315A419F3A35257FDCFD95" ma:contentTypeVersion="12" ma:contentTypeDescription="Új dokumentum létrehozása." ma:contentTypeScope="" ma:versionID="274a697d81a0174c6359e5e4d0e286fc">
  <xsd:schema xmlns:xsd="http://www.w3.org/2001/XMLSchema" xmlns:xs="http://www.w3.org/2001/XMLSchema" xmlns:p="http://schemas.microsoft.com/office/2006/metadata/properties" xmlns:ns3="2f381b3c-b36c-4cba-95ee-256f65a92269" xmlns:ns4="c61a4307-d452-49ae-be30-09d6bd5462fe" targetNamespace="http://schemas.microsoft.com/office/2006/metadata/properties" ma:root="true" ma:fieldsID="e5227e082b8b636eaca05c38318466a5" ns3:_="" ns4:_="">
    <xsd:import namespace="2f381b3c-b36c-4cba-95ee-256f65a92269"/>
    <xsd:import namespace="c61a4307-d452-49ae-be30-09d6bd5462f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381b3c-b36c-4cba-95ee-256f65a922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1a4307-d452-49ae-be30-09d6bd54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B32674-0F0D-4DD8-B6B5-43184C3D87DD}">
  <ds:schemaRefs>
    <ds:schemaRef ds:uri="http://www.w3.org/XML/1998/namespace"/>
    <ds:schemaRef ds:uri="http://schemas.openxmlformats.org/package/2006/metadata/core-properties"/>
    <ds:schemaRef ds:uri="c61a4307-d452-49ae-be30-09d6bd5462fe"/>
    <ds:schemaRef ds:uri="http://purl.org/dc/dcmitype/"/>
    <ds:schemaRef ds:uri="http://schemas.microsoft.com/office/infopath/2007/PartnerControls"/>
    <ds:schemaRef ds:uri="http://schemas.microsoft.com/office/2006/documentManagement/types"/>
    <ds:schemaRef ds:uri="2f381b3c-b36c-4cba-95ee-256f65a92269"/>
    <ds:schemaRef ds:uri="http://schemas.microsoft.com/office/2006/metadata/propertie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2900D86-2865-43C9-A20C-EA1723DF83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B1F90E-20DB-445F-862B-046F097C2E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381b3c-b36c-4cba-95ee-256f65a92269"/>
    <ds:schemaRef ds:uri="c61a4307-d452-49ae-be30-09d6bd54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557</Words>
  <Characters>31446</Characters>
  <CharactersWithSpaces>35932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1:00Z</dcterms:created>
  <dc:creator>Molnar, Krisztina</dc:creator>
  <dc:description/>
  <dc:language>en-US</dc:language>
  <cp:lastModifiedBy>Simó Annamária dr.</cp:lastModifiedBy>
  <dcterms:modified xsi:type="dcterms:W3CDTF">2022-01-3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87E85A67315A419F3A35257FDCFD95</vt:lpwstr>
  </property>
</Properties>
</file>