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b/>
          <w:lang w:eastAsia="zh-CN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hanging="0"/>
        <w:jc w:val="center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SimSun"/>
          <w:b/>
          <w:b/>
          <w:lang w:eastAsia="zh-CN"/>
        </w:rPr>
      </w:pPr>
      <w:r>
        <w:rPr>
          <w:rFonts w:eastAsia="SimSun" w:ascii="Times New Roman" w:hAnsi="Times New Roman"/>
          <w:b/>
          <w:lang w:eastAsia="zh-CN"/>
        </w:rPr>
        <w:t>JUZIMETTE 50 mg/1000 mg filmtabletta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>szitagliptin/metformin-hidroklorid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SimSun"/>
          <w:b/>
          <w:b/>
          <w:lang w:eastAsia="zh-CN"/>
        </w:rPr>
      </w:pPr>
      <w:r>
        <w:rPr>
          <w:rFonts w:eastAsia="SimSun" w:ascii="Times New Roman" w:hAnsi="Times New Roman"/>
          <w:b/>
          <w:lang w:eastAsia="zh-CN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>További kérdéseivel forduljon kezelőorvosához, gyógyszerészéhez vagy a gondozását végző egészségügyi szakemberhez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 pon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  <w:t>A betegtájékoztató tartalma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>1.</w:t>
        <w:tab/>
        <w:t>Milyen típusú gyógyszer a JUZIMETTE és milyen betegségek esetén alkalmazható?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>2.</w:t>
        <w:tab/>
        <w:t>Tudnivalók a JUZIMETTE szedése előtt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>3.</w:t>
        <w:tab/>
        <w:t>Hogyan kell szedni a JUZIMETTE-t?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>4.</w:t>
        <w:tab/>
        <w:t>Lehetséges mellékhatások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>5.</w:t>
        <w:tab/>
        <w:t>Hogyan kell a JUZIMETTE-t tárolni?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eastAsia="Times New Roman"/>
          <w:color w:val="000000"/>
          <w:lang w:eastAsia="hu-HU"/>
        </w:rPr>
      </w:pPr>
      <w:bookmarkStart w:id="0" w:name="_Hlk80716872"/>
      <w:bookmarkStart w:id="1" w:name="_Hlk80789348"/>
      <w:bookmarkEnd w:id="1"/>
      <w:r>
        <w:rPr>
          <w:rFonts w:eastAsia="Times New Roman" w:ascii="Times New Roman" w:hAnsi="Times New Roman"/>
          <w:b/>
          <w:color w:val="000000"/>
          <w:lang w:eastAsia="hu-HU"/>
        </w:rPr>
        <w:t>1.</w:t>
        <w:tab/>
        <w:t>Milyen típusú gyógyszer a JUZIMETTE és milyen betegségek esetén alkalmazható?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A JUZIMETTE két különböző hatóanyagot tartalmaz, szitagliptint és metformint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892" w:hanging="567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a szitagliptin a dipeptidil-peptidáz-4-gátlók (DPP-4-inhibitorok) csoportjába tartozik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892" w:hanging="567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a metformin a biguanidok csoportjába tartozik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E két hatóanyag együttesen szabályozza a cukorbetegség egyik típusaként ismert 2-es típusú cukorbetegségben szenvedő felnőtt betegek vércukorszintjét. Ez a gyógyszer elősegíti az inzulinszint étkezés utáni emelkedését és csökkenti a szervezet által termelt cukor mennyiségét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A diéta betartása és a testmozgás mellett ez a gyógyszer segíti a vércukorszint csökkentését. Ezt a gyógyszert önmagában vagy más, a cukorbetegség kezelésére alkalmazott gyógyszerekkel (inzulin, szulfonilureák, vagy glitazonok) együtt lehet alkalmazni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Mi a 2-es típusú cukorbetegség?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A 2-es típusú cukorbetegség olyan állapot, amelyben a szervezet nem termel elegendő inzulint és a szervezet által termelt inzulin sem működik olyan jól, ahogyan kellene. A szervezet ezenkívül túl sok cukrot is termelhet. Amikor ez bekövetkezik, a cukor (glükóz) felhalmozódik a vérben, ami súlyos egészségügyi problémákat okozhat, például szívbetegséget, vesebetegséget, vakságot, illetve amputációt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15" w:hanging="0"/>
        <w:outlineLvl w:val="2"/>
        <w:rPr>
          <w:rFonts w:ascii="Times New Roman" w:hAnsi="Times New Roman" w:eastAsia="Times New Roman"/>
          <w:color w:val="000000"/>
          <w:u w:val="single" w:color="000000"/>
          <w:lang w:eastAsia="hu-HU"/>
        </w:rPr>
      </w:pPr>
      <w:r>
        <w:rPr>
          <w:rFonts w:eastAsia="Times New Roman" w:ascii="Times New Roman" w:hAnsi="Times New Roman"/>
          <w:b/>
          <w:color w:val="000000"/>
          <w:u w:val="none" w:color="000000"/>
          <w:lang w:eastAsia="hu-HU"/>
        </w:rPr>
        <w:t>2.</w:t>
        <w:tab/>
        <w:t>Tudnivalók a JUZIMETTE szedése előtt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/>
          <w:bCs/>
          <w:color w:val="000000"/>
          <w:lang w:eastAsia="hu-HU"/>
        </w:rPr>
      </w:pPr>
      <w:r>
        <w:rPr>
          <w:rFonts w:eastAsia="Times New Roman" w:ascii="Times New Roman" w:hAnsi="Times New Roman"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b/>
          <w:color w:val="000000"/>
          <w:lang w:eastAsia="hu-HU"/>
        </w:rPr>
        <w:t>Ne szedje a JUZIMETTE-t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ha allergiás a szitagliptinre vagy a metforminra vagy a gyógyszer (6. pontban felsorolt) egyéb összetevőjére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ha súlyos vesekárosodásban szenved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ha nem beállított cukorbetegsége (diabétesze) van, amely például súlyosan magas vércukorszinttel (hiperglikémiával), hányingerrel, hányással, hasmenéssel, gyors testsúlyvesztéssel, tejsavas acidózissal (laktátacidózissal) (lásd „A tejsavas acidózis (laktátacidózis) kockázata” című részt) vagy ketoacidózissal jár. A ketoacidózis lényege, hogy az úgynevezett ketontestek felszaporodnak a vérben, ami a kómát megelőző állapothoz (diabéteszes prekómához) vezethet. Ennek tünetei közé tartozik a hasi fájdalom, a gyors és mély légzés, az aluszékonyság, vagy a szokatlan, gyümölcsös szagú lehele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ha súlyos fertőzésben szenved vagy kiszáradt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ha kontrasztanyag befecskendezésével járó röntgenvizsgálaton fog részt venni. Kezelőorvosa utasításai szerint, veseműködésétől függően, a röntgenvizsgálat napján és további 2 vagy több napra abba kell hagynia a JUZIMETTE szedésé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ha nemrégiben szívinfarktusa vagy komoly keringési problémája volt (pl.: sokk) vagy légzési nehézség lépett fel Önnél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ha májbetegsége van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ha nagy mennyiségű alkoholt fogyaszt (akár napi rendszerességgel, akár alkalomszerűen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ha Ön szoptat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Ne szedje a JUZIMETTE-t, ha a fentiek közül bármelyik vonatkozik Önre, illetve beszéljen kezelőorvosával cukorbetegsége kezelésének egyéb módjairól. Amennyiben bizonytalan, a JUZIMETTE szedése előtt beszéljen kezelőorvosával, gyógyszerészével vagy a gondozását végző egészségügyi szakemberrel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5" w:hanging="10"/>
        <w:outlineLvl w:val="1"/>
        <w:rPr>
          <w:rFonts w:ascii="Times New Roman" w:hAnsi="Times New Roman" w:eastAsia="Times New Roman"/>
          <w:color w:val="000000"/>
          <w:u w:val="single" w:color="000000"/>
          <w:lang w:eastAsia="hu-HU"/>
        </w:rPr>
      </w:pPr>
      <w:r>
        <w:rPr>
          <w:rFonts w:eastAsia="Times New Roman" w:ascii="Times New Roman" w:hAnsi="Times New Roman"/>
          <w:b/>
          <w:color w:val="000000"/>
          <w:u w:val="none" w:color="000000"/>
          <w:lang w:eastAsia="hu-HU"/>
        </w:rPr>
        <w:t>Figyelmeztetések és óvintézkedések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JUZIMETTE-t szedő betegek esetében hasnyálmirigy-gyulladást (pankreatitiszt) jelentettek (lásd 4. pont)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 xml:space="preserve">Amennyiben a bőr hólyagosodását tapasztalja, az a bullózus pemfigoid nevű betegség tünete lehet. 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Kezelőorvosa arra kérheti Önt, hogy hagyja abba a JUZIMETTE szedését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5" w:hanging="10"/>
        <w:outlineLvl w:val="1"/>
        <w:rPr>
          <w:rFonts w:ascii="Times New Roman" w:hAnsi="Times New Roman" w:eastAsia="Times New Roman"/>
          <w:b/>
          <w:b/>
          <w:color w:val="000000"/>
          <w:u w:val="single" w:color="000000"/>
          <w:lang w:eastAsia="hu-HU"/>
        </w:rPr>
      </w:pPr>
      <w:r>
        <w:rPr>
          <w:rFonts w:eastAsia="Times New Roman" w:ascii="Times New Roman" w:hAnsi="Times New Roman"/>
          <w:b/>
          <w:color w:val="000000"/>
          <w:u w:val="single" w:color="000000"/>
          <w:lang w:eastAsia="hu-HU"/>
        </w:rPr>
        <w:t xml:space="preserve">A </w:t>
      </w:r>
      <w:r>
        <w:rPr>
          <w:rFonts w:eastAsia="Times New Roman" w:ascii="Times New Roman" w:hAnsi="Times New Roman"/>
          <w:b/>
          <w:color w:val="000000"/>
          <w:u w:val="single"/>
          <w:lang w:eastAsia="hu-HU"/>
        </w:rPr>
        <w:t>tejsavas acidózis</w:t>
      </w:r>
      <w:r>
        <w:rPr>
          <w:rFonts w:eastAsia="Times New Roman" w:ascii="Times New Roman" w:hAnsi="Times New Roman"/>
          <w:b/>
          <w:color w:val="000000"/>
          <w:u w:val="single" w:color="000000"/>
          <w:lang w:eastAsia="hu-HU"/>
        </w:rPr>
        <w:t xml:space="preserve"> (laktátacidózis) kockázata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A JUZIMETTE egy nagyon ritka, de nagyon súlyos mellékhatást, úgynevezett laktátacidózist okozhat, különösen, ha az Ön veséi nem működnek megfelelően. A laktátacidózis kialakulásának kockázata szintén fokozódik nem beállított cukorbetegség (diabétesz), súlyos fertőzés, tartós éhezés vagy alkoholfogyasztás, testfolyadékhiány (dehidratáció; további tájékoztatást lásd alább), májproblémák és minden olyan betegség esetén, amelyben a test egy részének oxigénellátása csökken (mint például súlyos akut szívbetegségben)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Ha a fentiek közül bármelyik Önre vonatkozik, további utasításért forduljon kezelőorvosához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5" w:hanging="10"/>
        <w:outlineLvl w:val="2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b/>
          <w:color w:val="000000"/>
          <w:u w:val="none" w:color="000000"/>
          <w:lang w:eastAsia="hu-HU"/>
        </w:rPr>
        <w:t xml:space="preserve">Rövid ideig hagyja abba a JUZIMETTE szedését, ha olyan betegsége van, amely </w:t>
      </w:r>
      <w:r>
        <w:rPr>
          <w:rFonts w:eastAsia="Times New Roman" w:ascii="Times New Roman" w:hAnsi="Times New Roman"/>
          <w:b/>
          <w:color w:val="000000"/>
          <w:lang w:eastAsia="hu-HU"/>
        </w:rPr>
        <w:t>jelentős testfolyadékhiánnyal</w:t>
      </w:r>
      <w:r>
        <w:rPr>
          <w:rFonts w:eastAsia="Times New Roman" w:ascii="Times New Roman" w:hAnsi="Times New Roman"/>
          <w:b/>
          <w:color w:val="000000"/>
          <w:u w:val="none" w:color="000000"/>
          <w:lang w:eastAsia="hu-HU"/>
        </w:rPr>
        <w:t xml:space="preserve"> </w:t>
      </w:r>
      <w:r>
        <w:rPr>
          <w:rFonts w:eastAsia="Times New Roman" w:ascii="Times New Roman" w:hAnsi="Times New Roman"/>
          <w:color w:val="000000"/>
          <w:lang w:eastAsia="hu-HU"/>
        </w:rPr>
        <w:t>(</w:t>
      </w:r>
      <w:r>
        <w:rPr>
          <w:rFonts w:eastAsia="Times New Roman" w:ascii="Times New Roman" w:hAnsi="Times New Roman"/>
          <w:color w:val="000000"/>
          <w:u w:val="none" w:color="000000"/>
          <w:lang w:eastAsia="hu-HU"/>
        </w:rPr>
        <w:t>dehidratációval</w:t>
      </w:r>
      <w:r>
        <w:rPr>
          <w:rFonts w:eastAsia="Times New Roman" w:ascii="Times New Roman" w:hAnsi="Times New Roman"/>
          <w:color w:val="000000"/>
          <w:lang w:eastAsia="hu-HU"/>
        </w:rPr>
        <w:t xml:space="preserve">) </w:t>
      </w:r>
      <w:r>
        <w:rPr>
          <w:rFonts w:eastAsia="Times New Roman" w:ascii="Times New Roman" w:hAnsi="Times New Roman"/>
          <w:b/>
          <w:color w:val="000000"/>
          <w:lang w:eastAsia="hu-HU"/>
        </w:rPr>
        <w:t>járhat</w:t>
      </w:r>
      <w:r>
        <w:rPr>
          <w:rFonts w:eastAsia="Times New Roman" w:ascii="Times New Roman" w:hAnsi="Times New Roman"/>
          <w:color w:val="000000"/>
          <w:lang w:eastAsia="hu-HU"/>
        </w:rPr>
        <w:t>, például súlyos hányás, hasmenés, láz vagy magas környezeti hőmérséklet, vagy ha a szokásosnál kevesebb folyadékot fogyaszt. További utasításért forduljon kezelőorvosához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5" w:hanging="10"/>
        <w:outlineLvl w:val="2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b/>
          <w:color w:val="000000"/>
          <w:lang w:eastAsia="hu-HU"/>
        </w:rPr>
        <w:t>Hagyja abba a JUZIMETTE szedését, és haladéktalanul forduljon orvoshoz vagy keresse fel a legközelebbi kórházat, ha a laktátacidózis tünetei közül néhányat tapasztal</w:t>
      </w:r>
      <w:r>
        <w:rPr>
          <w:rFonts w:eastAsia="Times New Roman" w:ascii="Times New Roman" w:hAnsi="Times New Roman"/>
          <w:color w:val="000000"/>
          <w:lang w:eastAsia="hu-HU"/>
        </w:rPr>
        <w:t>, mivel az állapot kómához vezethet. A laktátacidózis tünete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6" w:right="8" w:hanging="566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hányás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6" w:right="8" w:hanging="566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hasi fájdalom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6" w:right="8" w:hanging="566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izomgörcsök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6" w:right="8" w:hanging="566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súlyos fáradtságérzéssel járó általános rosszullét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6" w:right="8" w:hanging="566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légzési nehézség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6" w:right="8" w:hanging="566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csökkent testhőmérséklet és lassú szívverés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 xml:space="preserve">A </w:t>
      </w:r>
      <w:r>
        <w:rPr>
          <w:rFonts w:eastAsia="Verdana" w:ascii="Times New Roman" w:hAnsi="Times New Roman"/>
          <w:color w:val="000000"/>
          <w:lang w:eastAsia="hu-HU"/>
        </w:rPr>
        <w:t>l</w:t>
      </w:r>
      <w:r>
        <w:rPr>
          <w:rFonts w:eastAsia="Times New Roman" w:ascii="Times New Roman" w:hAnsi="Times New Roman"/>
          <w:color w:val="000000"/>
          <w:lang w:eastAsia="hu-HU"/>
        </w:rPr>
        <w:t>aktátacidózis olyan sürgősségi állapot, amely kórházi kezelést igényel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i/>
          <w:i/>
          <w:iCs/>
          <w:color w:val="000000"/>
          <w:lang w:eastAsia="hu-HU"/>
        </w:rPr>
      </w:pPr>
      <w:r>
        <w:rPr>
          <w:rFonts w:eastAsia="Times New Roman" w:ascii="Times New Roman" w:hAnsi="Times New Roman"/>
          <w:i/>
          <w:iCs/>
          <w:color w:val="000000"/>
          <w:lang w:eastAsia="hu-HU"/>
        </w:rPr>
        <w:t>További tennivalókért azonnal forduljon kezelőorvosához, ha: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ismert, hogy Ön egy genetikailag öröklődő, mitokondriumokat (a sejtekben lévő energiatermelő alkotóelemek) érintő betegségben szenved, ilyen például a MELAS szindróma (mitokondriális agyvelőbántalom [mitokondriális enkefalopátia], izomkárosodás [miopátia], tejsavas acidózis és sztrókszerű események) vagy az anyai ágon öröklődő cukorbetegség és süketség (angol rövidítése: MIDD).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a metformin-kezelés megkezdése után az alábbi tünetek bármelyikét tapasztalja: görcsroham, gondolkodást igénylő (kognitív) képességek romlása, mozgások vagy mozdulatok kivitelezésével kapcsolatos nehézségek, idegkárosodást jelző tünetek (például fájdalom vagy zsibbadás), migrén, süketség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A JUZIMETTE szedése előtt beszéljen kezelőorvosával vagy gyógyszerészével, ha Ön jelenleg vagy a múltban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6" w:right="8" w:hanging="566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hasnyálmirigy-betegségben (pl. hasnyálmirigy-gyulladás) szenvedett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6" w:right="8" w:hanging="566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epekövességben, alkoholfüggőségben szenvedett vagy nagyon magas volt a triglicerid-szintje (a zsír egy fajtája) a vérében. Ezek a kórállapotok megnövelhetik a hasnyálmirigy-gyulladás kialakulásának esélyét (lásd 4. pont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6" w:right="8" w:hanging="566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1-es típusú cukorbetegségben szenvedett. Ezt néha inzulinfüggő diabétesznek is hívják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6" w:right="8" w:hanging="566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allergiás reakciót tapasztalt a szitagliptinre, metforminra vagy JUZIMETTE-re (lásd 4. pont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6" w:right="8" w:hanging="566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szulfonilureát vagy inzulint, cukorbetegség kezelésére alkalmazott gyógyszereket szed a JUZIMETTE-vel együtt, mivel alacsony vércukorszint (hipoglikémia) léphet fel Önnél. Kezelőorvosa lecsökkentheti a szulfonilurea vagy az inzulin adagját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Ha nagyobb műtétre van szüksége, a beavatkozás idejére és azt követően egy bizonyos időre fel kell függesztenie a JUZIMETTE szedését. Kezelőorvosa dönt arról, hogy mikor kell abbahagynia, és mikor kell újra elkezdenie a JUZIMETTE szedését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Ha bizonytalan abban, hogy a fentiek közül bármelyik vonatkozik-e Önre, akkor a JUZIMETTE szedése előtt beszéljen kezelőorvosával vagy gyógyszerészével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A JUZIMETTE-kezelés során kezelőorvosa legalább évente egyszer ellenőrzi az Ön veseműködését. Gyakoribb ellenőrzésekre lehet szükség idős vagy romló veseműködésű betegeknél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5" w:hanging="10"/>
        <w:outlineLvl w:val="2"/>
        <w:rPr>
          <w:rFonts w:ascii="Times New Roman" w:hAnsi="Times New Roman" w:eastAsia="Times New Roman"/>
          <w:color w:val="000000"/>
          <w:u w:val="single" w:color="000000"/>
          <w:lang w:eastAsia="hu-HU"/>
        </w:rPr>
      </w:pPr>
      <w:r>
        <w:rPr>
          <w:rFonts w:eastAsia="Times New Roman" w:ascii="Times New Roman" w:hAnsi="Times New Roman"/>
          <w:b/>
          <w:color w:val="000000"/>
          <w:u w:val="none" w:color="000000"/>
          <w:lang w:eastAsia="hu-HU"/>
        </w:rPr>
        <w:t>Gyermekek és serdülők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18 év alatti gyermekek és serdülők nem szedhetik ezt a gyógyszert. A készítmény nem hatásos 10 és betöltött 18. életév közötti gyermekeknél és serdülőknél. Nem ismert, hogy ez a gyógyszer biztonságos és hatásos-e, ha 10 év alatti gyermekeknél alkalmazzák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5" w:hanging="10"/>
        <w:outlineLvl w:val="2"/>
        <w:rPr>
          <w:rFonts w:ascii="Times New Roman" w:hAnsi="Times New Roman" w:eastAsia="Times New Roman"/>
          <w:color w:val="000000"/>
          <w:u w:val="single" w:color="000000"/>
          <w:lang w:eastAsia="hu-HU"/>
        </w:rPr>
      </w:pPr>
      <w:r>
        <w:rPr>
          <w:rFonts w:eastAsia="Times New Roman" w:ascii="Times New Roman" w:hAnsi="Times New Roman"/>
          <w:b/>
          <w:color w:val="000000"/>
          <w:u w:val="none" w:color="000000"/>
          <w:lang w:eastAsia="hu-HU"/>
        </w:rPr>
        <w:t>Egyéb gyógyszerek és a JUZIMETTE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Ha Önnél kontrasztanyagos röntgenvizsgálatra vagy más képalkotó vizsgálatra van szükség, amelynek során vérkeringésébe jódtartalmú kontrasztanyagot juttatnak, a vizsgálatot megelőzően vagy a vizsgálat idejére fel kell függesztenie a JUZIMETTE szedését. Kezelőorvosa dönt arról, hogy mikor kell abbahagynia, és mikor kell újra elkezdenie a JUZIMETTE szedését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Feltétlenül tájékoztassa kezelőorvosát vagy gyógyszerészét a jelenleg vagy nemrégiben szedett, valamint szedni tervezett egyéb gyógyszereiről. Gyakoribb vércukorszint-ellenőrzésre és veseműködés-ellenőrzésre lehet szüksége, illetve lehet, hogy kezelőorvosa módosítja a JUZIMETTE adagját. Különösen fontos, hogy megemlítse az alábbiakat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gyulladásos jellegű megbetegedések, pl. asztma és ízületi gyulladás kezelésére szolgáló (szájon át szedett, belélegzett vagy injekcióban beadott) gyógyszerek (kortikoszteroidok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vizeletürítést fokozó gyógyszerek (vízhajtók [diuretikumok]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fájdalomcsillapító és gyulladáscsökkentő gyógyszerek (nem-szteroid gyulladáscsökkentők és COX-2-gátlók, például ibuprofén és celekoxib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egyes vérnyomáscsökkentő gyógyszerek (ACE-gátlók és angiotenzin-II-receptor-blokkolók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bronchiális asztma kezelésére szolgáló specifikus gyógyszerek (béta-szimpatomimetikumok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jódtartalmú kontrasztanyagok vagy alkoholtartalmú gyógyszerek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gyomorpanaszok kezelésére alkalmazott egyes gyógyszerek, mint pl. a cimetidin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ranolazin, amely angina (egyfajta mellkasi fájdalom) kezelésére alkalmazott gyógyszer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dolutegravir, amely HIV-fertőzés kezelésére alkalmazott gyógyszer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vandetanib, amely a pajzsmirigyrák egy bizonyos típusának (medulláris pajzsmirigyrák) kezelésére alkalmazott gyógyszer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digoxin (szívritmus szabályozására és egyéb szívproblémák kezelésére alkalmazott gyógyszer).</w:t>
      </w:r>
    </w:p>
    <w:p>
      <w:pPr>
        <w:pStyle w:val="Normal"/>
        <w:spacing w:lineRule="auto" w:line="240" w:before="0" w:after="0"/>
        <w:ind w:left="567" w:right="8" w:hanging="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Lehet, hogy a JUZIMETTE szedésekor ellenőrizni kell a vérében levő digoxin szintjét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5" w:hanging="10"/>
        <w:outlineLvl w:val="2"/>
        <w:rPr>
          <w:rFonts w:ascii="Times New Roman" w:hAnsi="Times New Roman" w:eastAsia="Times New Roman"/>
          <w:color w:val="000000"/>
          <w:u w:val="single" w:color="000000"/>
          <w:lang w:eastAsia="hu-HU"/>
        </w:rPr>
      </w:pPr>
      <w:r>
        <w:rPr>
          <w:rFonts w:eastAsia="Times New Roman" w:ascii="Times New Roman" w:hAnsi="Times New Roman"/>
          <w:b/>
          <w:color w:val="000000"/>
          <w:u w:val="none" w:color="000000"/>
          <w:lang w:eastAsia="hu-HU"/>
        </w:rPr>
        <w:t>A JUZIMETTE egyidejű alkalmazása alkohollal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Kerülje a túlzott alkoholfogyasztást a JUZIMETTE szedése idején, mivel az alkohol megnövelheti a laktátacidózis előfordulásának kockázatát (lásd a „Figyelmeztetések és óvintézkedések” című részt)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5" w:hanging="10"/>
        <w:outlineLvl w:val="2"/>
        <w:rPr>
          <w:rFonts w:ascii="Times New Roman" w:hAnsi="Times New Roman" w:eastAsia="Times New Roman"/>
          <w:color w:val="000000"/>
          <w:u w:val="single" w:color="000000"/>
          <w:lang w:eastAsia="hu-HU"/>
        </w:rPr>
      </w:pPr>
      <w:r>
        <w:rPr>
          <w:rFonts w:eastAsia="Times New Roman" w:ascii="Times New Roman" w:hAnsi="Times New Roman"/>
          <w:b/>
          <w:color w:val="000000"/>
          <w:u w:val="none" w:color="000000"/>
          <w:lang w:eastAsia="hu-HU"/>
        </w:rPr>
        <w:t>Terhesség és szoptatás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 xml:space="preserve">Ha Ön terhes vagy szoptat, illetve ha fennáll Önnél a terhesség lehetősége vagy gyermeket szeretne, a gyógyszer szedése előtt beszéljen kezelőorvosával vagy gyógyszerészével. Nem szabad szednie ezt a gyógyszert, ha terhes. Ne szedje ezt a gyógyszert, ha szoptat (lásd 2. pont; </w:t>
      </w:r>
      <w:r>
        <w:rPr>
          <w:rFonts w:eastAsia="Times New Roman" w:ascii="Times New Roman" w:hAnsi="Times New Roman"/>
          <w:b/>
          <w:color w:val="000000"/>
          <w:lang w:eastAsia="hu-HU"/>
        </w:rPr>
        <w:t>„Ne szedje a JUZIMETTE-t”</w:t>
      </w:r>
      <w:r>
        <w:rPr>
          <w:rFonts w:eastAsia="Times New Roman" w:ascii="Times New Roman" w:hAnsi="Times New Roman"/>
          <w:color w:val="000000"/>
          <w:lang w:eastAsia="hu-HU"/>
        </w:rPr>
        <w:t>)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103" w:hanging="10"/>
        <w:rPr>
          <w:rFonts w:ascii="Times New Roman" w:hAnsi="Times New Roman" w:eastAsia="Times New Roman"/>
          <w:b/>
          <w:b/>
          <w:color w:val="000000"/>
          <w:lang w:eastAsia="hu-HU"/>
        </w:rPr>
      </w:pPr>
      <w:r>
        <w:rPr>
          <w:rFonts w:eastAsia="Times New Roman" w:ascii="Times New Roman" w:hAnsi="Times New Roman"/>
          <w:b/>
          <w:color w:val="000000"/>
          <w:lang w:eastAsia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 w:before="0" w:after="0"/>
        <w:ind w:left="-5" w:right="103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Ez a gyógyszer nem, vagy csak elhanyagolható mértékben befolyásolja a gépjárművezetéshez és a gépek kezeléséhez szükséges képességeket. Figyelembe kell venni azonban, hogy szitagliptin szedése mellett beszámoltak szédülésről és álmosságról, mely befolyásolhatja az Ön gépjárművezetéshez és gépek kezeléséhez szükséges képességeit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Ez a gyógyszer a szulfonilureák csoportjába tartozó gyógyszerekkel vagy inzulinnal együtt szedve hipoglikémiát okozhat, ami befolyásolhatja az Ön gépjárművezetői vagy gépkezelői képességeit, illetve a magasban, vagy biztosító eszközök nélkül végzett veszélyes munkákhoz szükséges képességeit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5" w:hanging="10"/>
        <w:outlineLvl w:val="2"/>
        <w:rPr>
          <w:rFonts w:ascii="Times New Roman" w:hAnsi="Times New Roman" w:eastAsia="Times New Roman"/>
          <w:color w:val="000000"/>
          <w:u w:val="single" w:color="000000"/>
          <w:lang w:eastAsia="hu-HU"/>
        </w:rPr>
      </w:pPr>
      <w:r>
        <w:rPr>
          <w:rFonts w:eastAsia="Times New Roman" w:ascii="Times New Roman" w:hAnsi="Times New Roman"/>
          <w:b/>
          <w:color w:val="000000"/>
          <w:u w:val="none" w:color="000000"/>
          <w:lang w:eastAsia="hu-HU"/>
        </w:rPr>
        <w:t>A JUZIMETTE nátriumot tartalmaz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A készítmény kevesebb mint 1 mmol (23 mg) nátriumot tartalmaz filmtablettánként, azaz gyakorlatilag „nátriummentes”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b/>
          <w:color w:val="000000"/>
          <w:lang w:eastAsia="hu-HU"/>
        </w:rPr>
        <w:t>3.</w:t>
        <w:tab/>
        <w:t>Hogyan kell szedni a JUZIMETTE-t?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A gyógyszert mindig a kezelőorvosa által elmondottaknak megfelelően szedje. Amennyiben nem biztos</w:t>
      </w:r>
      <w:r>
        <w:rPr/>
        <w:t xml:space="preserve"> </w:t>
      </w:r>
      <w:r>
        <w:rPr>
          <w:rFonts w:eastAsia="Times New Roman" w:ascii="Times New Roman" w:hAnsi="Times New Roman"/>
          <w:color w:val="000000"/>
          <w:lang w:eastAsia="hu-HU"/>
        </w:rPr>
        <w:t>abban, hogyan alkalmazza a gyógyszert, kérdezze meg kezelőorvosát vagy gyógyszerészét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Vegyen be egy filmtablettát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34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naponta kétszer szájon át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34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étkezés közben, hogy csökkentse a gyomorbántalmak előfordulásának esélyét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Vércukorszintjének szabályozása érdekében kezelőorvosa megemelheti a gyógyszer adagját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Ha vesekárosodásban szenved, előfordulhat, hogy kezelőorvosa kisebb adagot ír fel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A gyógyszer szedése mellett is folytassa a kezelőorvosa által ajánlott diétát és győződjön meg róla, hogy napi szénhidrátbevitele egyenletesen oszlik el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Nem valószínű, hogy ez a gyógyszer önmagában szedve kórosan alacsony vércukorszintet (hipoglikémiát) okoz. Szulfonilurea tartalmú gyógyszer vagy az inzulin és e gyógyszer együttes alkalmazása esetén viszont előfordulhat alacsony vércukorszint (hipoglikémia), ezért kezelőorvosa csökkentheti az Ön szulfonilurea vagy inzulin adagját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5" w:hanging="10"/>
        <w:outlineLvl w:val="2"/>
        <w:rPr>
          <w:rFonts w:ascii="Times New Roman" w:hAnsi="Times New Roman" w:eastAsia="Times New Roman"/>
          <w:color w:val="000000"/>
          <w:u w:val="single" w:color="000000"/>
          <w:lang w:eastAsia="hu-HU"/>
        </w:rPr>
      </w:pPr>
      <w:r>
        <w:rPr>
          <w:rFonts w:eastAsia="Times New Roman" w:ascii="Times New Roman" w:hAnsi="Times New Roman"/>
          <w:b/>
          <w:color w:val="000000"/>
          <w:u w:val="none" w:color="000000"/>
          <w:lang w:eastAsia="hu-HU"/>
        </w:rPr>
        <w:t>Ha az előírtnál több JUZIMETTE-t vett be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Amennyiben az előírtnál többet vett be ebből a gyógyszerből, azonnal értesítse kezelőorvosát. Sürgősen keresse fel a legközelebbi kórházat, ha a tejsavas acidózis tüneteit tapasztalja, például ha fázik vagy rossz a közérzete, erős hányingere van vagy hány, hasi fájdalmat, megmagyarázhatatlan fogyást, izomgörcsöket vagy gyors légzést észlel (lásd „Figyelmeztetések és óvintézkedések” részt)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5" w:hanging="10"/>
        <w:outlineLvl w:val="2"/>
        <w:rPr>
          <w:rFonts w:ascii="Times New Roman" w:hAnsi="Times New Roman" w:eastAsia="Times New Roman"/>
          <w:color w:val="000000"/>
          <w:u w:val="single" w:color="000000"/>
          <w:lang w:eastAsia="hu-HU"/>
        </w:rPr>
      </w:pPr>
      <w:r>
        <w:rPr>
          <w:rFonts w:eastAsia="Times New Roman" w:ascii="Times New Roman" w:hAnsi="Times New Roman"/>
          <w:b/>
          <w:color w:val="000000"/>
          <w:u w:val="none" w:color="000000"/>
          <w:lang w:eastAsia="hu-HU"/>
        </w:rPr>
        <w:t>Ha elfelejtette bevenni a JUZIMETTE-t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Ha elfelejtett bevenni egy adagot, pótolja, amint észreveszi. Ha csak a következő esedékes adag bevételekor veszi észre, hagyja ki az elfelejtett adagot és térjen vissza a szokásos adagoláshoz. Ne vegyen be kétszeres adagot ebből a gyógyszerből!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5" w:hanging="10"/>
        <w:outlineLvl w:val="2"/>
        <w:rPr>
          <w:rFonts w:ascii="Times New Roman" w:hAnsi="Times New Roman" w:eastAsia="Times New Roman"/>
          <w:color w:val="000000"/>
          <w:u w:val="single" w:color="000000"/>
          <w:lang w:eastAsia="hu-HU"/>
        </w:rPr>
      </w:pPr>
      <w:r>
        <w:rPr>
          <w:rFonts w:eastAsia="Times New Roman" w:ascii="Times New Roman" w:hAnsi="Times New Roman"/>
          <w:b/>
          <w:color w:val="000000"/>
          <w:u w:val="none" w:color="000000"/>
          <w:lang w:eastAsia="hu-HU"/>
        </w:rPr>
        <w:t>Ha idő előtt abbahagyja a JUZIMETTE szedését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Vércukorszintjének folyamatos szabályozása érdekében a gyógyszert a kezelőorvosa által előírt ideig szedje. A gyógyszer szedését nem szabad abbahagyni anélkül, hogy előtte ne beszélné ezt meg kezelőorvosával. Ha abbahagyja a JUZIMETTE szedését, a vércukorszintje ismét megemelkedhet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15" w:hanging="0"/>
        <w:outlineLvl w:val="3"/>
        <w:rPr>
          <w:rFonts w:ascii="Times New Roman" w:hAnsi="Times New Roman" w:eastAsia="Times New Roman"/>
          <w:i/>
          <w:i/>
          <w:color w:val="000000"/>
          <w:lang w:eastAsia="hu-HU"/>
        </w:rPr>
      </w:pPr>
      <w:r>
        <w:rPr>
          <w:rFonts w:eastAsia="Times New Roman" w:ascii="Times New Roman" w:hAnsi="Times New Roman"/>
          <w:b/>
          <w:color w:val="000000"/>
          <w:lang w:eastAsia="hu-HU"/>
        </w:rPr>
        <w:t>4.</w:t>
        <w:tab/>
        <w:t>Lehetséges mellékhatások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HAGYJA ABBA a JUZIMETTE szedését és azonnal forduljon orvoshoz, ha az alábbi súlyos mellékhatások bármelyikét tapasztalja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8" w:hanging="567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Hányingerrel és hányással járó vagy anélküli erős és tartós hasi fájdalom (a gyomortájon), amely kisugározhat a hátába; mivel ezek hasnyálmirigy-gyulladás (pankreátitisz) jelei lehetnek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 xml:space="preserve">A JUZIMETTE egy nagyon ritka (10 000-ből legfeljebb 1 beteget érinthet), de nagyon súlyos mellékhatást, úgynevezett laktátacidózist okozhat (lásd a „Figyelmeztetések és óvintézkedések” című részt). Ha ez bekövetkezik, </w:t>
      </w:r>
      <w:r>
        <w:rPr>
          <w:rFonts w:eastAsia="Times New Roman" w:ascii="Times New Roman" w:hAnsi="Times New Roman"/>
          <w:b/>
          <w:color w:val="000000"/>
          <w:lang w:eastAsia="hu-HU"/>
        </w:rPr>
        <w:t>hagyja abba a JUZIMETTE szedését, és haladéktalanul forduljon orvoshoz vagy keresse fel a legközelebbi kórházat</w:t>
      </w:r>
      <w:r>
        <w:rPr>
          <w:rFonts w:eastAsia="Times New Roman" w:ascii="Times New Roman" w:hAnsi="Times New Roman"/>
          <w:color w:val="000000"/>
          <w:lang w:eastAsia="hu-HU"/>
        </w:rPr>
        <w:t>, mivel a laktátacidózis kómához vezethet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Ha Önnél súlyos allergiás reakció lép fel (gyakoriság nem ismert: a gyakoriság a rendelkezésre álló adatokból nem állapítható meg), beleértve a kiütéseket, csalánkiütést, a bőr felhólyagosodását/a bőr hámlását, illetve az arc, ajkak, nyelv és torok feldagadását, amely légzési vagy nyelési nehézséget okozhat, hagyja abba a gyógyszer szedését, és azonnal értesítse kezelőorvosát. Kezelőorvosa az allergiás reakció kezelésére szolgáló gyógyszert, illetve cukorbetegsége kezelésére szolgáló más gyógyszert írhat fel Önnek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Néhány, metformint szedő beteg a szitagliptin szedésének megkezdését követően az alábbi mellékhatásokat tapasztalta: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Gyakori (10-ből legfeljebb 1 beteget érinthet): alacsony vércukorszint, hányinger, puffadás, hányás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Nem gyakori (100-ból legfeljebb 1 beteget érinthet): gyomorfájás, hasmenés, székrekedés, álmosság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A szitagliptin és metformin együttes alkalmazásának megkezdését követően néhány betegnél hasmenés, hányinger, puffadás, székrekedés, gyomorfájás vagy hányás jelentkezett (gyakori előfordulás)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A szitagliptin metformin kombinációjának szulfonilureával, például glimepiriddel történő együttes alkalmazása során néhány beteg a következő mellékhatásokat tapasztalta: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Nagyon gyakori (10-ből több mint 1 beteget érinthet): alacsony vércukorszint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Gyakori (10-ből legfeljebb 1 beteget érinthet): székrekedés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Néhány beteg a szitagliptin és metformin kombináció mellé a pioglitazon szedésekor a következő mellékhatásokat tapasztalta: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Gyakori (10-ből legfeljebb 1 beteget érinthet): kezek vagy lábak dagadása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A szitagliptin és metformin kombináció inzulinnal történő alkalmazása során néhány beteg a következő mellékhatásokat tapasztalta:</w:t>
      </w:r>
    </w:p>
    <w:p>
      <w:pPr>
        <w:pStyle w:val="Normal"/>
        <w:spacing w:lineRule="auto" w:line="240" w:before="0" w:after="0"/>
        <w:ind w:left="-5" w:right="-1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Nagyon gyakori (10-ből több mint 1 beteget érinthet): alacsony vércukorszint.</w:t>
      </w:r>
    </w:p>
    <w:p>
      <w:pPr>
        <w:pStyle w:val="Normal"/>
        <w:spacing w:lineRule="auto" w:line="240" w:before="0" w:after="0"/>
        <w:ind w:left="-5" w:right="-1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Nem gyakori (100-ból legfeljebb 1 beteget érinthet): szájszárazság, fejfájás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Néhány beteg, aki a szitagliptint, a JUZIMETTE egyik hatóanyagát, klinikai vizsgálatok során önmagában, a JUZIMETTE vagy szitagliptin forgalomba hozatalát követően pedig önmagában vagy más, a cukorbetegségre felírt gyógyszerekkel együtt szedte, a következő mellékhatásokat tapasztalta: Gyakori (10-ből legfeljebb 1 beteget érinthet): alacsony vércukorszint, fejfájás, felső légúti fertőzés, orrdugulás vagy orrfolyás és torokfájás, csont- és ízületi gyulladás, kar- vagy lábfájdalom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Nem gyakori (100-ból legfeljebb 1 beteget érinthet): szédülés, székrekedés, viszketés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Ritka (1000-ből legfeljebb 1 beteget érinthet): csökkent vérlemezkeszám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Gyakoriság nem ismert (a gyakoriság a rendelkezésre álló adatokból nem állapítható meg): veseproblémák (melyek esetenként művesekezelést igényelnek), hányás, ízületi fájdalom, izomfájdalom, hátfájás, a tüdők kötőszövetét érintő betegség, a bőr hólyagosodásának egy típusa (bullózus pemfigoid)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Metformin önmagában történő szedése során néhány beteg a következő mellékhatásokat tapasztalta: Nagyon gyakori (10-ből több mint 1 beteget érinthet): hányinger, hányás, hasmenés, gyomorfájás és étvágycsökkenés. Ezek a tünetek a metformin szedésének kezdetén jelentkezhetnek, és általában elmúlnak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Gyakori (10-ből legfeljebb 1 beteget érinthet): fémes íz érzése, csökkent vagy alacsony B</w:t>
      </w:r>
      <w:r>
        <w:rPr>
          <w:rFonts w:eastAsia="Times New Roman" w:ascii="Times New Roman" w:hAnsi="Times New Roman"/>
          <w:color w:val="000000"/>
          <w:vertAlign w:val="subscript"/>
          <w:lang w:eastAsia="hu-HU"/>
        </w:rPr>
        <w:t>12</w:t>
      </w:r>
      <w:r>
        <w:rPr>
          <w:rFonts w:eastAsia="Times New Roman" w:ascii="Times New Roman" w:hAnsi="Times New Roman"/>
          <w:color w:val="000000"/>
          <w:lang w:eastAsia="hu-HU"/>
        </w:rPr>
        <w:t>-vitamin-szint, a vérben (a tünetek közé tartozhat a nagyfokú fáradtság [kimerültség], a nyelvfájdalom és a bevörösödött nyelv [glosszitisz], a zsibbadásérzés [paresztézia], vagy a sápadt vagy sárgás bőr). Kezelőorvosa elrendelhet néhány vizsgálatot annak érdekében, hogy kiderítse a tünetek okát, mivel ezek némelyikét cukorbetegség, vagy más, független egészségügyi probléma is okozhatja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>Nagyon ritka (10 000-ből legfeljebb 1 beteget érinthet): májgyulladás (hepatitisz), csalánkiütés, a bőr kivörösödése (bőrkiütés) vagy viszketés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  <w:bookmarkStart w:id="2" w:name="_Hlk80789348"/>
      <w:bookmarkStart w:id="3" w:name="_Hlk80789348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5" w:hanging="10"/>
        <w:outlineLvl w:val="2"/>
        <w:rPr>
          <w:rFonts w:ascii="Times New Roman" w:hAnsi="Times New Roman" w:eastAsia="Times New Roman"/>
          <w:color w:val="000000"/>
          <w:u w:val="single" w:color="000000"/>
          <w:lang w:eastAsia="hu-HU"/>
        </w:rPr>
      </w:pPr>
      <w:r>
        <w:rPr>
          <w:rFonts w:eastAsia="Times New Roman" w:ascii="Times New Roman" w:hAnsi="Times New Roman"/>
          <w:b/>
          <w:color w:val="000000"/>
          <w:u w:val="none" w:color="000000"/>
          <w:lang w:eastAsia="hu-HU"/>
        </w:rPr>
        <w:t>Mellékhatások bejelentése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Fonts w:eastAsia="Times New Roman" w:ascii="Times New Roman" w:hAnsi="Times New Roman"/>
            <w:color w:val="0000FF"/>
            <w:u w:val="single" w:color="0000FF"/>
            <w:shd w:fill="BFBFBF" w:val="clear"/>
            <w:lang w:eastAsia="hu-HU"/>
          </w:rPr>
          <w:t>V.</w:t>
        </w:r>
      </w:hyperlink>
      <w:r>
        <w:rPr>
          <w:rFonts w:eastAsia="Times New Roman" w:ascii="Times New Roman" w:hAnsi="Times New Roman"/>
          <w:color w:val="0000FF"/>
          <w:u w:val="single" w:color="0000FF"/>
          <w:shd w:fill="BFBFBF" w:val="clear"/>
          <w:lang w:eastAsia="hu-HU"/>
        </w:rPr>
        <w:t xml:space="preserve"> </w:t>
      </w:r>
      <w:hyperlink r:id="rId3">
        <w:r>
          <w:rPr>
            <w:rFonts w:eastAsia="Times New Roman" w:ascii="Times New Roman" w:hAnsi="Times New Roman"/>
            <w:color w:val="0000FF"/>
            <w:u w:val="single" w:color="0000FF"/>
            <w:shd w:fill="BFBFBF" w:val="clear"/>
            <w:lang w:eastAsia="hu-HU"/>
          </w:rPr>
          <w:t>függelékben</w:t>
        </w:r>
      </w:hyperlink>
      <w:r>
        <w:rPr>
          <w:rFonts w:eastAsia="Times New Roman" w:ascii="Times New Roman" w:hAnsi="Times New Roman"/>
          <w:color w:val="0000FF"/>
          <w:u w:val="single" w:color="0000FF"/>
          <w:shd w:fill="BFBFBF" w:val="clear"/>
          <w:lang w:eastAsia="hu-HU"/>
        </w:rPr>
        <w:t xml:space="preserve"> </w:t>
      </w:r>
      <w:r>
        <w:rPr>
          <w:rFonts w:eastAsia="Times New Roman" w:ascii="Times New Roman" w:hAnsi="Times New Roman"/>
          <w:color w:val="000000"/>
          <w:lang w:eastAsia="hu-HU"/>
        </w:rPr>
        <w:t>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5" w:right="8" w:hanging="10"/>
        <w:rPr>
          <w:rFonts w:ascii="Times New Roman" w:hAnsi="Times New Roman" w:eastAsia="Times New Roman"/>
          <w:color w:val="000000"/>
          <w:lang w:eastAsia="hu-HU"/>
        </w:rPr>
      </w:pPr>
      <w:r>
        <w:rPr>
          <w:rFonts w:eastAsia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eastAsia="Times New Roman"/>
          <w:color w:val="000000"/>
          <w:lang w:eastAsia="hu-HU"/>
        </w:rPr>
      </w:pPr>
      <w:bookmarkStart w:id="4" w:name="_Hlk80716872"/>
      <w:r>
        <w:rPr>
          <w:rFonts w:eastAsia="Times New Roman" w:ascii="Times New Roman" w:hAnsi="Times New Roman"/>
          <w:b/>
          <w:color w:val="000000"/>
          <w:lang w:eastAsia="hu-HU"/>
        </w:rPr>
        <w:t>5.</w:t>
        <w:tab/>
        <w:t>Hogyan kell a JUZIMETTE-t tárolni?</w:t>
      </w:r>
      <w:bookmarkEnd w:id="4"/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bCs/>
          <w:lang w:eastAsia="zh-CN"/>
        </w:rPr>
      </w:pPr>
      <w:r>
        <w:rPr>
          <w:rFonts w:eastAsia="SimSun" w:ascii="Times New Roman" w:hAnsi="Times New Roman"/>
          <w:bCs/>
          <w:lang w:eastAsia="zh-CN"/>
        </w:rPr>
        <w:t>A gyógyszer gyermekektől elzárva tartandó!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>A buborékcsomagoláson és a dobozon feltüntetett lejárati idő (EXP) után ne szedje ezt a gyógyszert. A lejárati idő az adott hónap utolsó napjára vonatkozik.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>Legfeljebb 30 ⁰C-on tárolandó.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SimSun"/>
          <w:b/>
          <w:b/>
          <w:lang w:eastAsia="zh-CN"/>
        </w:rPr>
      </w:pPr>
      <w:r>
        <w:rPr>
          <w:rFonts w:eastAsia="SimSun" w:ascii="Times New Roman" w:hAnsi="Times New Roman"/>
          <w:b/>
          <w:lang w:eastAsia="zh-CN"/>
        </w:rPr>
        <w:t>6.</w:t>
        <w:tab/>
        <w:t>A csomagolás tartalma és egyéb információk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b/>
          <w:lang w:eastAsia="zh-CN"/>
        </w:rPr>
        <w:t>Mit tartalmaz a JUZIMETTE?</w:t>
      </w:r>
    </w:p>
    <w:p>
      <w:pPr>
        <w:pStyle w:val="Normal"/>
        <w:keepNext w:val="true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3"/>
        </w:numPr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A készítmény hatóanyaga a szitagliptin és a metformin. 50 mg szitagliptint (szitagliptin-hidroklorid-monohidrát formájában) és 1000 mg metformin-hidrokloridot (780 mg metforminnak felel meg) tartalmaz tablettánként.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Egyéb összetevők: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Tablettamag: mikrokristályos cellulóz (101-es típus), povidon K29/32, nátrium-sztearil-fumarát, nátrium-lauril-szulfát.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Filmbevonat: részlegesen hidrolizált poli(vinil-alkohol) (E1203), makrogol 4000 (E1521), talkum (E553b), titán-dioxid (E171), vörös vas-oxid (E172), fekete vas-oxid (E17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 w:before="0" w:after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b/>
          <w:lang w:eastAsia="zh-CN"/>
        </w:rPr>
        <w:t>Milyen a JUZIMETTE külleme és mit tartalmaz a csomagolás?</w:t>
      </w:r>
    </w:p>
    <w:p>
      <w:pPr>
        <w:pStyle w:val="Normal"/>
        <w:widowControl w:val="false"/>
        <w:tabs>
          <w:tab w:val="left" w:pos="567" w:leader="none"/>
        </w:tabs>
        <w:spacing w:lineRule="auto" w:line="240" w:before="0" w:after="0"/>
        <w:rPr>
          <w:rFonts w:ascii="Times New Roman" w:hAnsi="Times New Roman" w:eastAsia="SimSun"/>
          <w:iCs/>
        </w:rPr>
      </w:pPr>
      <w:r>
        <w:rPr>
          <w:rFonts w:eastAsia="SimSun" w:ascii="Times New Roman" w:hAnsi="Times New Roman"/>
          <w:iCs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SimSun"/>
          <w:iCs/>
        </w:rPr>
      </w:pPr>
      <w:r>
        <w:rPr>
          <w:rFonts w:eastAsia="SimSun" w:ascii="Times New Roman" w:hAnsi="Times New Roman"/>
          <w:iCs/>
        </w:rPr>
        <w:t>Barna színű, hosszúkás (kb. 21,5 mm hosszú és 10,0 mm széles), mindkét oldalán domború filmbevonatú tabletta, az egyik oldalán „AE4” jelöléssel ellátva, a másik oldala jelölésmentes. A filmtabletta törésfelülete barna szegélyű, fehér vagy csaknem fehér színű.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>Fehér, átlátszatlan PVC/PE/PVDC//Al buborékcsomagolás kartondobozban, betegtájékoztatóval együtt.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>28, 30, 56, 60, 98, 120, 196 db filmtablettát tartalmazó doboz, 196 db (2×98 db-os) filmtablettát tartalmazó gyűjtőcsomagolás.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>Nem feltétlenül mindegyik kiszerelés kerül kereskedelmi forgalomba.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/>
          <w:b/>
          <w:bCs/>
          <w:lang w:eastAsia="hu-HU"/>
        </w:rPr>
      </w:pPr>
      <w:r>
        <w:rPr>
          <w:rFonts w:ascii="Times New Roman" w:hAnsi="Times New Roman"/>
          <w:b/>
          <w:bCs/>
          <w:lang w:eastAsia="hu-HU"/>
        </w:rPr>
        <w:t>A forgalomba hozatali engedély jogosultja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Richter Gedeon Nyrt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1103 Budapest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Gyömrői út 19-21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lang w:eastAsia="hu-HU"/>
        </w:rPr>
      </w:pPr>
      <w:r>
        <w:rPr>
          <w:rFonts w:ascii="Times New Roman" w:hAnsi="Times New Roman"/>
          <w:lang w:eastAsia="hu-HU"/>
        </w:rPr>
        <w:t>Magyarország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/>
          <w:b/>
          <w:bCs/>
          <w:lang w:eastAsia="hu-HU"/>
        </w:rPr>
      </w:pPr>
      <w:r>
        <w:rPr>
          <w:rFonts w:ascii="Times New Roman" w:hAnsi="Times New Roman"/>
          <w:b/>
          <w:bCs/>
          <w:lang w:eastAsia="hu-HU"/>
        </w:rPr>
        <w:t>Gyárt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Gedeon Richter România S.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Str. Cuza Vodă Nr. 99-10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540306 Târgu-Mureş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Románi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Richter Gedeon Nyrt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1103 Budapest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Gyömrői út 19-21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lang w:eastAsia="hu-HU"/>
        </w:rPr>
      </w:pPr>
      <w:r>
        <w:rPr>
          <w:rFonts w:ascii="Times New Roman" w:hAnsi="Times New Roman"/>
          <w:lang w:eastAsia="hu-HU"/>
        </w:rPr>
        <w:t>Magyarország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/>
          <w:b/>
          <w:b/>
          <w:lang w:eastAsia="zh-CN"/>
        </w:rPr>
      </w:pPr>
      <w:r>
        <w:rPr>
          <w:rFonts w:eastAsia="SimSun" w:ascii="Times New Roman" w:hAnsi="Times New Roman"/>
          <w:b/>
          <w:lang w:eastAsia="zh-CN"/>
        </w:rPr>
        <w:t>Ezt a gyógyszert az Európai Gazdasági Térség tagállamaiban az alábbi neveken engedélyezték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18" w:leader="none"/>
        </w:tabs>
        <w:spacing w:lineRule="auto" w:line="240" w:before="0" w:after="0"/>
        <w:ind w:left="0" w:hanging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 xml:space="preserve">Bulgária: </w:t>
        <w:tab/>
        <w:t>JUZIMETTE 50 mg/1000 mg филмирани таблетк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18" w:leader="none"/>
        </w:tabs>
        <w:spacing w:lineRule="auto" w:line="240" w:before="0" w:after="0"/>
        <w:ind w:left="0" w:hanging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 xml:space="preserve">Csehország: </w:t>
        <w:tab/>
        <w:t>JUZIMETT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18" w:leader="none"/>
        </w:tabs>
        <w:spacing w:lineRule="auto" w:line="240" w:before="0" w:after="0"/>
        <w:ind w:left="0" w:hanging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 xml:space="preserve">Észtország: </w:t>
        <w:tab/>
        <w:t>JUZIMETT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>Lengyelország: JUZIMETT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18" w:leader="none"/>
        </w:tabs>
        <w:spacing w:lineRule="auto" w:line="240" w:before="0" w:after="0"/>
        <w:ind w:left="0" w:hanging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 xml:space="preserve">Lettország: </w:t>
        <w:tab/>
        <w:t>JUZIMETTE 50 mg/1000 mg apvalkotās tablete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18" w:leader="none"/>
        </w:tabs>
        <w:spacing w:lineRule="auto" w:line="240" w:before="0" w:after="0"/>
        <w:ind w:left="0" w:hanging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>Magyarország:</w:t>
        <w:tab/>
        <w:t>JUZIMETTE 50 mg/1000 mg filmtablett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18" w:leader="none"/>
        </w:tabs>
        <w:spacing w:lineRule="auto" w:line="240" w:before="0" w:after="0"/>
        <w:ind w:left="0" w:hanging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 xml:space="preserve">Románia: </w:t>
        <w:tab/>
        <w:t>JUZIMETTE 50 mg/1000 mg comprimate filmat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18" w:leader="none"/>
        </w:tabs>
        <w:spacing w:lineRule="auto" w:line="240" w:before="0" w:after="0"/>
        <w:ind w:left="0" w:hanging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  <w:t>Szlovákia:</w:t>
        <w:tab/>
        <w:t>JUZIMETTE 50 mg/1000 mg filmom obalené tablet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</w:r>
    </w:p>
    <w:p>
      <w:pPr>
        <w:pStyle w:val="Normal"/>
        <w:tabs>
          <w:tab w:val="clear" w:pos="567"/>
          <w:tab w:val="left" w:pos="1134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/>
        </w:rPr>
      </w:pPr>
      <w:bookmarkStart w:id="5" w:name="_Hlk83736499"/>
      <w:r>
        <w:rPr>
          <w:rFonts w:ascii="Times New Roman" w:hAnsi="Times New Roman"/>
        </w:rPr>
        <w:t>OGYI-T-23950/09</w:t>
        <w:tab/>
        <w:t>28×</w:t>
        <w:tab/>
        <w:t>átlátszatlan PVC/PE/PVDC//Al buborékcsomagolásban.</w:t>
      </w:r>
    </w:p>
    <w:p>
      <w:pPr>
        <w:pStyle w:val="Normal"/>
        <w:tabs>
          <w:tab w:val="clear" w:pos="567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3950/10</w:t>
        <w:tab/>
        <w:t>30×</w:t>
        <w:tab/>
        <w:t>átlátszatlan PVC/PE/PVDC//Al buborékcsomagolásban.</w:t>
      </w:r>
    </w:p>
    <w:p>
      <w:pPr>
        <w:pStyle w:val="Normal"/>
        <w:tabs>
          <w:tab w:val="clear" w:pos="567"/>
          <w:tab w:val="left" w:pos="2268" w:leader="none"/>
          <w:tab w:val="left" w:pos="2552" w:leader="none"/>
          <w:tab w:val="left" w:pos="3544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3950/11</w:t>
        <w:tab/>
        <w:t>56×</w:t>
        <w:tab/>
        <w:t>átlátszatlan PVC/PE/PVDC//Al buborékcsomagolásban.</w:t>
      </w:r>
    </w:p>
    <w:p>
      <w:pPr>
        <w:pStyle w:val="Normal"/>
        <w:tabs>
          <w:tab w:val="clear" w:pos="567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3950/12</w:t>
        <w:tab/>
        <w:t>60×</w:t>
        <w:tab/>
        <w:t>átlátszatlan PVC/PE/PVDC//Al buborékcsomagolásban.</w:t>
      </w:r>
    </w:p>
    <w:p>
      <w:pPr>
        <w:pStyle w:val="Normal"/>
        <w:tabs>
          <w:tab w:val="clear" w:pos="567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3950/13</w:t>
        <w:tab/>
        <w:t>98×</w:t>
        <w:tab/>
        <w:t>átlátszatlan PVC/PE/PVDC//Al buborékcsomagolásban.</w:t>
      </w:r>
    </w:p>
    <w:p>
      <w:pPr>
        <w:pStyle w:val="Normal"/>
        <w:tabs>
          <w:tab w:val="clear" w:pos="567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3950/14</w:t>
        <w:tab/>
        <w:t>120×</w:t>
        <w:tab/>
        <w:t>átlátszatlan PVC/PE/PVDC//Al buborékcsomagolásban.</w:t>
      </w:r>
    </w:p>
    <w:p>
      <w:pPr>
        <w:pStyle w:val="Normal"/>
        <w:tabs>
          <w:tab w:val="clear" w:pos="567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3950/15</w:t>
        <w:tab/>
        <w:t>196×</w:t>
        <w:tab/>
        <w:t>átlátszatlan PVC/PE/PVDC//Al buborékcsomagolásban.</w:t>
      </w:r>
    </w:p>
    <w:p>
      <w:pPr>
        <w:pStyle w:val="Normal"/>
        <w:tabs>
          <w:tab w:val="clear" w:pos="567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/>
        </w:rPr>
      </w:pPr>
      <w:bookmarkStart w:id="6" w:name="_Hlk83736499"/>
      <w:r>
        <w:rPr>
          <w:rFonts w:ascii="Times New Roman" w:hAnsi="Times New Roman"/>
        </w:rPr>
        <w:t>OGYI-T-23950/16</w:t>
        <w:tab/>
        <w:t>196× (2×98)</w:t>
        <w:tab/>
        <w:t>átlátszatlan PVC/PE/PVDC//Al buborékcsomagolásban.</w:t>
      </w:r>
      <w:bookmarkEnd w:id="6"/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2410" w:leader="none"/>
          <w:tab w:val="left" w:pos="3402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b/>
          <w:lang w:eastAsia="zh-CN"/>
        </w:rPr>
        <w:t>A betegtájékoztató legutóbbi felülvizsgálatának dátuma: 2025. július.</w:t>
      </w:r>
    </w:p>
    <w:sectPr>
      <w:headerReference w:type="defaul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egoe UI Symbol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31" w:leader="none"/>
        <w:tab w:val="right" w:pos="9072" w:leader="none"/>
      </w:tabs>
      <w:spacing w:before="0" w:after="200"/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31" w:leader="none"/>
        <w:tab w:val="right" w:pos="9072" w:leader="none"/>
      </w:tabs>
      <w:spacing w:before="0" w:after="0"/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ETGY/1243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8</w:t>
    </w:r>
    <w:r>
      <w:rPr>
        <w:sz w:val="18"/>
        <w:szCs w:val="18"/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5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3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2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4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8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4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3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uiPriority w:val="99"/>
    <w:qFormat/>
    <w:rsid w:val="00a7380d"/>
    <w:rPr>
      <w:sz w:val="22"/>
      <w:szCs w:val="22"/>
      <w:lang w:eastAsia="en-US"/>
    </w:rPr>
  </w:style>
  <w:style w:type="character" w:styleId="LfejChar" w:customStyle="1">
    <w:name w:val="Élőfej Char"/>
    <w:link w:val="Header"/>
    <w:uiPriority w:val="99"/>
    <w:qFormat/>
    <w:rsid w:val="00a7380d"/>
    <w:rPr>
      <w:sz w:val="22"/>
      <w:szCs w:val="22"/>
      <w:lang w:eastAsia="en-US"/>
    </w:rPr>
  </w:style>
  <w:style w:type="character" w:styleId="Pagenumber">
    <w:name w:val="page number"/>
    <w:qFormat/>
    <w:rsid w:val="00a7380d"/>
    <w:rPr>
      <w:rFonts w:cs="Times New Roman"/>
    </w:rPr>
  </w:style>
  <w:style w:type="character" w:styleId="BuborkszvegChar" w:customStyle="1">
    <w:name w:val="Buborékszöveg Char"/>
    <w:link w:val="BalloonText"/>
    <w:uiPriority w:val="99"/>
    <w:semiHidden/>
    <w:qFormat/>
    <w:rsid w:val="00c73b39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4c4e8c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4c4e8c"/>
    <w:rPr>
      <w:lang w:eastAsia="en-US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4c4e8c"/>
    <w:rPr>
      <w:b/>
      <w:bCs/>
      <w:lang w:eastAsia="en-US"/>
    </w:rPr>
  </w:style>
  <w:style w:type="character" w:styleId="InternetLink">
    <w:name w:val="Hyperlink"/>
    <w:uiPriority w:val="99"/>
    <w:unhideWhenUsed/>
    <w:rsid w:val="0031741e"/>
    <w:rPr>
      <w:color w:val="0563C1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unhideWhenUsed/>
    <w:rsid w:val="00a7380d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LfejChar"/>
    <w:uiPriority w:val="99"/>
    <w:unhideWhenUsed/>
    <w:rsid w:val="00a7380d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73b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70879"/>
    <w:pPr>
      <w:ind w:left="708" w:hanging="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4c4e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4c4e8c"/>
    <w:pPr/>
    <w:rPr>
      <w:b/>
      <w:bCs/>
    </w:rPr>
  </w:style>
  <w:style w:type="paragraph" w:styleId="Revision">
    <w:name w:val="Revision"/>
    <w:uiPriority w:val="99"/>
    <w:semiHidden/>
    <w:qFormat/>
    <w:rsid w:val="006e2d6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yperlink" Target="https://www.ema.europa.eu/en/documents/template-form/qrd-appendix-v-adverse-drug-reaction-reporting-details_en.doc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C00084F70368A43ACFF256674715ABA" ma:contentTypeVersion="12" ma:contentTypeDescription="Create a new document." ma:contentTypeScope="" ma:versionID="43ae975279d867487a20b9a3aedb9352">
  <xsd:schema xmlns:xsd="http://www.w3.org/2001/XMLSchema" xmlns:xs="http://www.w3.org/2001/XMLSchema" xmlns:p="http://schemas.microsoft.com/office/2006/metadata/properties" xmlns:ns3="3502d38c-dfe1-41f5-820a-3a1de1c4a1f2" xmlns:ns4="f8dc07bf-426c-4a93-b29d-776c15d1545f" targetNamespace="http://schemas.microsoft.com/office/2006/metadata/properties" ma:root="true" ma:fieldsID="258d71246fc5256d0b5d525c82adec5a" ns3:_="" ns4:_="">
    <xsd:import namespace="3502d38c-dfe1-41f5-820a-3a1de1c4a1f2"/>
    <xsd:import namespace="f8dc07bf-426c-4a93-b29d-776c15d1545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02d38c-dfe1-41f5-820a-3a1de1c4a1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dc07bf-426c-4a93-b29d-776c15d1545f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73089EA-8CEA-46E9-83CC-A7214E4AC6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502d38c-dfe1-41f5-820a-3a1de1c4a1f2"/>
    <ds:schemaRef ds:uri="f8dc07bf-426c-4a93-b29d-776c15d1545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4D8D39-D1B7-4A91-A5A6-69868DFE32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E7283C-2A1B-4A4B-B393-9EDDAD329D3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2799</Words>
  <Characters>19317</Characters>
  <CharactersWithSpaces>22072</CharactersWithSpaces>
  <Paragraphs>44</Paragraphs>
  <Company>Te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04:00Z</dcterms:created>
  <dc:creator>Tengely Éva</dc:creator>
  <dc:description/>
  <dc:language>en-US</dc:language>
  <cp:lastModifiedBy>HU_OGYI_62.1</cp:lastModifiedBy>
  <dcterms:modified xsi:type="dcterms:W3CDTF">2025-07-05T2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00084F70368A43ACFF256674715ABA</vt:lpwstr>
  </property>
</Properties>
</file>