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JUZIMETTE 50 mg/1000 mg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zitagliptin/metformin-hidroklorid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1.</w:t>
        <w:tab/>
        <w:t>Milyen típusú gyógyszer a JUZIMETTE és milyen betegségek esetén alkalmazható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2.</w:t>
        <w:tab/>
        <w:t>Tudnivalók a JUZIMETTE szedése előtt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3.</w:t>
        <w:tab/>
        <w:t>Hogyan kell szedni a JUZIMETTE-t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5.</w:t>
        <w:tab/>
        <w:t>Hogyan kell a JUZIMETTE-t tárolni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bookmarkStart w:id="0" w:name="_Hlk80716872"/>
      <w:bookmarkStart w:id="1" w:name="_Hlk80789348"/>
      <w:bookmarkEnd w:id="1"/>
      <w:r>
        <w:rPr>
          <w:rFonts w:eastAsia="Times New Roman" w:ascii="Times New Roman" w:hAnsi="Times New Roman"/>
          <w:b/>
          <w:color w:val="000000"/>
          <w:lang w:eastAsia="hu-HU"/>
        </w:rPr>
        <w:t>1.</w:t>
        <w:tab/>
        <w:t>Milyen típusú gyógyszer a JUZIMETTE és milyen betegségek esetén alkalmazható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két különböző hatóanyagot tartalmaz, szitagliptint és metformin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92" w:hanging="567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szitagliptin a dipeptidil-peptidáz-4-gátlók (DPP-4-inhibitorok) csoportjába tartozi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92" w:hanging="567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metformin a biguanidok csoportjába tartozi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 két hatóanyag együttesen szabályozza a cukorbetegség egyik típusaként ismert 2-es típusú cukorbetegségben szenvedő felnőtt betegek vércukorszintjét. Ez a gyógyszer elősegíti az inzulinszint étkezés utáni emelkedését és csökkenti a szervezet által termelt cukor mennyiség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diéta betartása és a testmozgás mellett ez a gyógyszer segíti a vércukorszint csökkentését. Ezt a gyógyszert önmagában vagy más, a cukorbetegség kezelésére alkalmazott gyógyszerekkel (inzulin, szulfonilureák, vagy glitazonok) együtt lehet alkalmazni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i a 2-es típusú cukorbetegség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2-es típusú cukorbetegség olyan állapot, amelyben a szervezet nem termel elegendő inzulint és a szervezet által termelt inzulin sem működik olyan jól, ahogyan kellene. A szervezet ezenkívül túl sok cukrot is termelhet. Amikor ez bekövetkezik, a cukor (glükóz) felhalmozódik a vérben, ami súlyos egészségügyi problémákat okozhat, például szívbetegséget, vesebetegséget, vakságot, illetve amputáció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hanging="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2.</w:t>
        <w:tab/>
        <w:t>Tudnivalók a JUZIMETTE szedése előtt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bCs/>
          <w:color w:val="000000"/>
          <w:lang w:eastAsia="hu-HU"/>
        </w:rPr>
      </w:pPr>
      <w:r>
        <w:rPr>
          <w:rFonts w:eastAsia="Times New Roman" w:ascii="Times New Roman" w:hAnsi="Times New Roman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Ne szedje a JUZIMETTE-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allergiás a szitagliptinre vagy a metforminra vagy a gyógyszer (6. pontban felsorolt) egyéb összetevőjér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súlyos vesekárosodásban szenved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em beállított cukorbetegsége (diabétesze) van, amely például súlyosan magas vércukorszinttel (hiperglikémiával), hányingerrel, hányással, hasmenéssel, gyors testsúlyvesztéssel, tejsavas acidózissal (laktátacidózissal) (lásd „A tejsavas acidózis (laktátacidózis) kockázata” című részt) vagy ketoacidózissal jár. A ketoacidózis lényege, hogy az úgynevezett ketontestek felszaporodnak a vérben, ami a kómát megelőző állapothoz (diabéteszes prekómá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súlyos fertőzésben szenved vagy kiszárad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kontrasztanyag befecskendezésével járó röntgenvizsgálaton fog részt venni. Kezelőorvosa utasításai szerint, veseműködésétől függően, a röntgenvizsgálat napján és további 2 vagy több napra abba kell hagynia a JUZIMETTE szedés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emrégiben szívinfarktusa vagy komoly keringési problémája volt (pl.: sokk) vagy légzési nehézség lépett fel Önnél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májbetegsége van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agy mennyiségű alkoholt fogyaszt (akár napi rendszerességgel, akár alkalomszerűen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 szopta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 szedje a JUZIMETTE-t, ha a fentiek közül bármelyik vonatkozik Önre, illetve beszéljen kezelőorvosával cukorbetegsége kezelésének egyéb módjairól. Amennyiben bizonytalan, a JUZIMETTE szedése előtt beszéljen kezelőorvosával, gyógyszerészével vagy a gondozását végző egészségügyi szakemberr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1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Figyelmeztetések és óvintézkedése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JUZIMETTE-t szedő betegek esetében hasnyálmirigy-gyulladást (pankreatitiszt) jelentettek (lásd 4. pon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mennyiben a bőr hólyagosodását tapasztalja, az a bullózus pemfigoid nevű betegség tünete lehet. 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Kezelőorvosa arra kérheti Önt, hogy hagyja abba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1"/>
        <w:rPr>
          <w:rFonts w:ascii="Times New Roman" w:hAnsi="Times New Roman" w:eastAsia="Times New Roman"/>
          <w:b/>
          <w:b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single" w:color="000000"/>
          <w:lang w:eastAsia="hu-HU"/>
        </w:rPr>
        <w:t xml:space="preserve">A </w:t>
      </w:r>
      <w:r>
        <w:rPr>
          <w:rFonts w:eastAsia="Times New Roman" w:ascii="Times New Roman" w:hAnsi="Times New Roman"/>
          <w:b/>
          <w:color w:val="000000"/>
          <w:u w:val="single"/>
          <w:lang w:eastAsia="hu-HU"/>
        </w:rPr>
        <w:t>tejsavas acidózis</w:t>
      </w:r>
      <w:r>
        <w:rPr>
          <w:rFonts w:eastAsia="Times New Roman" w:ascii="Times New Roman" w:hAnsi="Times New Roman"/>
          <w:b/>
          <w:color w:val="000000"/>
          <w:u w:val="single" w:color="000000"/>
          <w:lang w:eastAsia="hu-HU"/>
        </w:rPr>
        <w:t xml:space="preserve"> (laktátacidózis) kockázata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egy nagyon ritka, de nagyon súlyos mellékhatást, úgynevezett laktátacidózist okozhat, különösen, ha az Ön veséi nem működnek megfelelően. A laktátacidózis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a fentiek közül bármelyik Önre vonatkozik, további utasításért forduljon kezelőorvosához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 xml:space="preserve">Rövid ideig hagyja abba a JUZIMETTE szedését, ha olyan betegsége van, amely </w:t>
      </w:r>
      <w:r>
        <w:rPr>
          <w:rFonts w:eastAsia="Times New Roman" w:ascii="Times New Roman" w:hAnsi="Times New Roman"/>
          <w:b/>
          <w:color w:val="000000"/>
          <w:lang w:eastAsia="hu-HU"/>
        </w:rPr>
        <w:t>jelentős testfolyadékhiánnyal</w:t>
      </w: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(</w:t>
      </w:r>
      <w:r>
        <w:rPr>
          <w:rFonts w:eastAsia="Times New Roman" w:ascii="Times New Roman" w:hAnsi="Times New Roman"/>
          <w:color w:val="000000"/>
          <w:u w:val="none" w:color="000000"/>
          <w:lang w:eastAsia="hu-HU"/>
        </w:rPr>
        <w:t>dehidratációval</w:t>
      </w:r>
      <w:r>
        <w:rPr>
          <w:rFonts w:eastAsia="Times New Roman" w:ascii="Times New Roman" w:hAnsi="Times New Roman"/>
          <w:color w:val="000000"/>
          <w:lang w:eastAsia="hu-HU"/>
        </w:rPr>
        <w:t xml:space="preserve">) </w:t>
      </w:r>
      <w:r>
        <w:rPr>
          <w:rFonts w:eastAsia="Times New Roman" w:ascii="Times New Roman" w:hAnsi="Times New Roman"/>
          <w:b/>
          <w:color w:val="000000"/>
          <w:lang w:eastAsia="hu-HU"/>
        </w:rPr>
        <w:t>járhat</w:t>
      </w:r>
      <w:r>
        <w:rPr>
          <w:rFonts w:eastAsia="Times New Roman" w:ascii="Times New Roman" w:hAnsi="Times New Roman"/>
          <w:color w:val="000000"/>
          <w:lang w:eastAsia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Hagyja abba a JUZIMETTE szedését, és haladéktalanul forduljon orvoshoz vagy keresse fel a legközelebbi kórházat, ha a laktátacidózis tünetei közül néhányat tapasztal</w:t>
      </w:r>
      <w:r>
        <w:rPr>
          <w:rFonts w:eastAsia="Times New Roman" w:ascii="Times New Roman" w:hAnsi="Times New Roman"/>
          <w:color w:val="000000"/>
          <w:lang w:eastAsia="hu-HU"/>
        </w:rPr>
        <w:t>, mivel az állapot kómához vezethet. A laktátacidózis tünete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ányá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si fájdalo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izomgörcsö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súlyos fáradtságérzéssel járó általános rosszull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légzési nehézsé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csökkent testhőmérséklet és lassú szívver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 </w:t>
      </w:r>
      <w:r>
        <w:rPr>
          <w:rFonts w:eastAsia="Verdana" w:ascii="Times New Roman" w:hAnsi="Times New Roman"/>
          <w:color w:val="000000"/>
          <w:lang w:eastAsia="hu-HU"/>
        </w:rPr>
        <w:t>l</w:t>
      </w:r>
      <w:r>
        <w:rPr>
          <w:rFonts w:eastAsia="Times New Roman" w:ascii="Times New Roman" w:hAnsi="Times New Roman"/>
          <w:color w:val="000000"/>
          <w:lang w:eastAsia="hu-HU"/>
        </w:rPr>
        <w:t>aktátacidózis olyan sürgősségi állapot, amely kórházi kezelést igény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szedése előtt beszéljen kezelőorvosával vagy gyógyszerészével, ha Ön jelenleg vagy a múltba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snyálmirigy-betegségben (pl. hasnyálmirigy-gyulladás) szenvedet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pekövességben, alkoholfüggőségben szenvedett vagy nagyon magas volt a triglicerid-szintje (a zsír egy fajtája) a vérében. Ezek a kórállapotok megnövelhetik a hasnyálmirigy-gyulladás kialakulásának esélyét (lásd 4. pont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1-es típusú cukorbetegségben szenvedett. Ezt néha inzulinfüggő diabétesznek is hívjá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llergiás reakciót tapasztalt a szitagliptinre, metforminra vagy JUZIMETTE-re (lásd 4. pont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szulfonilureát vagy inzulint, cukorbetegség kezelésére alkalmazott gyógyszereket szed a JUZIMETTE-vel együtt, mivel alacsony vércukorszint (hipoglikémia) léphet fel Önnél. Kezelőorvosa lecsökkentheti a szulfonilurea vagy az inzulin adagjá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agyobb műtétre van szüksége, a beavatkozás idejére és azt követően egy bizonyos időre fel kell függesztenie a JUZIMETTE szedését. Kezelőorvosa dönt arról, hogy mikor kell abbahagynia, és mikor kell újra elkezdenie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bizonytalan abban, hogy a fentiek közül bármelyik vonatkozik-e Önre, akkor a JUZIMETTE szedése előtt beszéljen kezelőorvosával vagy gyógyszerészév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-kezelés során kezelőorvosa legalább évente egyszer ellenőrzi az Ön veseműködését. Gyakoribb ellenőrzésekre lehet szükség idős vagy romló veseműködésű betegekné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Gyermekek és serdülő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18 év alatti gyermekek és serdülők nem szedhetik ezt a gyógyszert. A készítmény nem hatásos 10 és betöltött 18. életév közötti gyermekeknél és serdülőknél. Nem ismert, hogy ez a gyógyszer biztonságos és hatásos-e, ha 10 év alatti gyermekeknél alkalmazzá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Egyéb gyógyszerek és a JUZIMETT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nél kontrasztanyagos röntgenvizsgálatra vagy más képalkotó vizsgálatra van szükség, amelynek során vérkeringésébe jódtartalmú kontrasztanyagot juttatnak, a vizsgálatot megelőzően vagy a vizsgálat idejére fel kell függesztenie a JUZIMETTE szedését. Kezelőorvosa dönt arról, hogy mikor kell abbahagynia, és mikor kell újra elkezdenie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JUZIMETTE adagját. Különösen fontos, hogy megemlítse az alábbiaka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ulladásos jellegű megbetegedések, pl. asztma és ízületi gyulladás kezelésére szolgáló (szájon át szedett, belélegzett vagy injekcióban beadott) gyógyszerek (kortikoszteroido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izeletürítést fokozó gyógyszerek (vízhajtók [diuretikumok]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bronchiális asztma kezelésére szolgáló specifikus gyógyszerek (béta-szimpatomimetikumo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jódtartalmú kontrasztanyagok vagy alkoholtartalmú gyógyszerek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omorpanaszok kezelésére alkalmazott egyes gyógyszerek, mint pl. a cimetidi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ranolazin, amely angina (egyfajta mellkasi fájdalom)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dolutegravir, amely HIV-fertőzés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andetanib, amely a pajzsmirigyrák egy bizonyos típusának (medulláris pajzsmirigyrák)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digoxin (szívritmus szabályozására és egyéb szívproblémák kezelésére alkalmazott gyógyszer).</w:t>
      </w:r>
    </w:p>
    <w:p>
      <w:pPr>
        <w:pStyle w:val="Normal"/>
        <w:spacing w:lineRule="auto" w:line="240" w:before="0" w:after="0"/>
        <w:ind w:left="567" w:right="8" w:hanging="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Lehet, hogy a JUZIMETTE szedésekor ellenőrizni kell a vérében levő digoxin szintj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A JUZIMETTE egyidejű alkalmazása alkohollal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Kerülje a túlzott alkoholfogyasztást a JUZIMETTE szedése idején, mivel az alkohol megnövelheti a laktátacidózis előfordulásának kockázatát (lásd a „Figyelmeztetések és óvintézkedések” című rész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Terhesség és szoptatás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Ha Ön terhes vagy szoptat, illetve ha fennáll Önnél a terhesség lehetősége vagy gyermeket szeretne, a gyógyszer szedése előtt beszéljen kezelőorvosával vagy gyógyszerészével. Nem szabad szednie ezt a gyógyszert, ha terhes. Ne szedje ezt a gyógyszert, ha szoptat (lásd 2. pont; </w:t>
      </w:r>
      <w:r>
        <w:rPr>
          <w:rFonts w:eastAsia="Times New Roman" w:ascii="Times New Roman" w:hAnsi="Times New Roman"/>
          <w:b/>
          <w:color w:val="000000"/>
          <w:lang w:eastAsia="hu-HU"/>
        </w:rPr>
        <w:t>„Ne szedje a JUZIMETTE-t”</w:t>
      </w:r>
      <w:r>
        <w:rPr>
          <w:rFonts w:eastAsia="Times New Roman" w:ascii="Times New Roman" w:hAnsi="Times New Roman"/>
          <w:color w:val="000000"/>
          <w:lang w:eastAsia="hu-HU"/>
        </w:rPr>
        <w:t>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103" w:hanging="10"/>
        <w:rPr>
          <w:rFonts w:ascii="Times New Roman" w:hAnsi="Times New Roman" w:eastAsia="Times New Roman"/>
          <w:b/>
          <w:b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-5" w:right="103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z a gyógyszer nem, vagy csak elhanyagolható mértékben befolyásolja a gépjárművezetéshez és a gépek kezeléséhez szükséges képességeket. Figyelembe kell venni azonban, hogy szitagliptin szedése mellett beszámoltak szédülésről és álmosságról, mely befolyásolhatja az Ön gépjárművezetéshez és gépek kezeléséhez szükséges képességei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z a gyógyszer a szulfonilureák csoportjába tartozó gyógyszerekkel vagy inzulinnal együtt szedve hipoglikémiát okozhat, ami befolyásolhatja az Ön gépjárművezetői vagy gépkezelői képességeit, illetve a magasban, vagy biztosító eszközök nélkül végzett veszélyes munkákhoz szükséges képességei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A JUZIMETTE nátriumot tartalmaz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3.</w:t>
        <w:tab/>
        <w:t>Hogyan kell szedni a JUZIMETTE-t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gyógyszert mindig a kezelőorvosa által elmondottaknak megfelelően szedje. Amennyiben nem biztos</w:t>
      </w:r>
      <w:r>
        <w:rPr/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abban, hogyan alkalmazza a gyógyszert, kérdezze meg kezelőorvosát vagy gyógyszerész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egyen be egy filmtablettát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ponta kétszer szájon át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étkezés közben, hogy csökkentse a gyomorbántalmak előfordulásának esélyé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ércukorszintjének szabályozása érdekében kezelőorvosa megemelheti a gyógyszer adagjá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vesekárosodásban szenved, előfordulhat, hogy kezelőorvosa kisebb adagot ír f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gyógyszer szedése mellett is folytassa a kezelőorvosa által ajánlott diétát és győződjön meg róla, hogy napi szénhidrátbevitele egyenletesen oszlik 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valószínű, hogy ez a gyógyszer önmagában szedve kórosan alacsony vércukorszintet (hipoglikémiát) okoz. Szulfonilurea tartalmú gyógyszer vagy az inzulin és e gyógyszer együttes alkalmazása esetén viszont előfordulhat alacsony vércukorszint (hipoglikémia), ezért kezelőorvosa csökkentheti az Ön szulfonilurea vagy inzulin adagjá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az előírtnál több JUZIMETTE-t vett b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mennyiben az előírtnál többet vett be ebből a gyógyszerből, azonnal értesítse kezelőorvosát. Sürgősen keresse fel a legközelebbi kórházat, ha a tejsavas acidózis tüneteit tapasztalja, például ha fázik vagy rossz a közérzete, erős hányingere van vagy hány, hasi fájdalmat, megmagyarázhatatlan fogyást, izomgörcsöket vagy gyors légzést észlel (lásd „Figyelmeztetések és óvintézkedések” rész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elfelejtette bevenni a JUZIMETTE-t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elfelejtett bevenni egy adagot, pótolja, amint észreveszi. Ha csak a következő esedékes adag bevételekor veszi észre, hagyja ki az elfelejtett adagot és térjen vissza a szokásos adagoláshoz. Ne vegyen be kétszeres adagot ebből a gyógyszerből!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idő előtt abbahagyja a JUZIMETTE szedését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ércukorszintjének folyamatos szabályozása érdekében a gyógyszert a kezelőorvosa által előírt ideig szedje. A gyógyszer szedését nem szabad abbahagyni anélkül, hogy előtte ne beszélné ezt meg kezelőorvosával. Ha abbahagyja a JUZIMETTE szedését, a vércukorszintje ismét megemelkedhe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hanging="0"/>
        <w:outlineLvl w:val="3"/>
        <w:rPr>
          <w:rFonts w:ascii="Times New Roman" w:hAnsi="Times New Roman" w:eastAsia="Times New Roman"/>
          <w:i/>
          <w:i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GYJA ABBA a JUZIMETTE szedését és azonnal forduljon orvoshoz, ha az alábbi súlyos mellékhatások bármelyikét tapasztalj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ányingerrel és hányással járó vagy anélküli erős és tartós hasi fájdalom (a gyomortájon), amely kisugározhat a hátába; mivel ezek hasnyálmirigy-gyulladás (pankreátitisz) jelei lehet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 JUZIMETTE egy nagyon ritka (10 000-ből legfeljebb 1 beteget érinthet), de nagyon súlyos mellékhatást, úgynevezett laktátacidózist okozhat (lásd a „Figyelmeztetések és óvintézkedések” című részt). Ha ez bekövetkezik, </w:t>
      </w:r>
      <w:r>
        <w:rPr>
          <w:rFonts w:eastAsia="Times New Roman" w:ascii="Times New Roman" w:hAnsi="Times New Roman"/>
          <w:b/>
          <w:color w:val="000000"/>
          <w:lang w:eastAsia="hu-HU"/>
        </w:rPr>
        <w:t>hagyja abba a JUZIMETTE szedését, és haladéktalanul forduljon orvoshoz vagy keresse fel a legközelebbi kórházat</w:t>
      </w:r>
      <w:r>
        <w:rPr>
          <w:rFonts w:eastAsia="Times New Roman" w:ascii="Times New Roman" w:hAnsi="Times New Roman"/>
          <w:color w:val="000000"/>
          <w:lang w:eastAsia="hu-HU"/>
        </w:rPr>
        <w:t>, mivel a laktátacidózis kómához vezethe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nél súlyos allergiás reakció lép fel (gyakoriság nem ismert: a gyakoriság a rendelkezésre álló adatokból nem állapítható meg), beleértve a kiütéseket, csalánkiütést, a bőr felhólyagosodását/a bőr hámlását, illetve az arc, ajkak, nyelv és torok feldagadását, amely légzési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, metformint szedő beteg a szitagliptin szedésének megkezdését követően az alábbi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alacsony vércukorszint, hányinger, puffadás, hányá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gyomorfájás, hasmenés, székrekedés, álmosság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és metformin együttes alkalmazásának megkezdését követően néhány betegnél hasmenés, hányinger, puffadás, székrekedés, gyomorfájás vagy hányás jelentkezett (gyakori előfordulás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metformin kombinációjának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gyakori (10-ből több mint 1 beteget érinthet): alacsony vércukorszin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székreked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 beteg a szitagliptin és metformin kombináció mellé a pioglitazon szedésekor a következő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kezek vagy lábak dagadása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és metformin kombináció inzulinnal történő alkalmazása során néhány beteg a következő mellékhatásokat tapasztalta:</w:t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gyakori (10-ből több mint 1 beteget érinthet): alacsony vércukorszint.</w:t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szájszárazság, fejfájá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 beteg, aki a szitagliptint, a JUZIMETTE egyik hatóanyagát, klinikai vizsgálatok során önmagában, a JUZIMETTE vagy szitagliptin forgalomba hozatalát követően pedig önmagában vagy más, a cukorbetegségre felírt gyógyszerekkel együtt szedte, a következő mellékhatásokat tapasztalta: Gyakori (10-ből legfeljebb 1 beteget érinthet): alacsony vércukorszint, fejfájás, felső légúti fertőzés, orrdugulás vagy orrfolyás és torokfájás, csont- és ízületi gyulladás, kar- vagy lábfájdalom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szédülés, székrekedés, viszket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Ritka (1000-ből legfeljebb 1 beteget érinthet): csökkent vérlemezkeszám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ság nem ismert (a gyakoriság a rendelkezésre álló adatokból nem állapítható meg): veseproblémák (melyek esetenként művesekezelést igényelnek), hányás, ízületi fájdalom, izomfájdalom, hátfájás, a tüdők kötőszövetét érintő betegség, a bőr hólyagosodásának egy típusa (bullózus pemfigoid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etformin önmagában történő szedése során néhány beteg a következő mellékhatásokat tapasztalta: Nagyon gyakori (10-ből több mint 1 beteget érinthet): hányinger, hányás, hasmenés, gyomorfájás és étvágycsökkenés. Ezek a tünetek a metformin szedésének kezdetén jelentkezhetnek, és általában elmúlna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fémes íz érzése, csökkent vagy alacsony B</w:t>
      </w:r>
      <w:r>
        <w:rPr>
          <w:rFonts w:eastAsia="Times New Roman" w:ascii="Times New Roman" w:hAnsi="Times New Roman"/>
          <w:color w:val="000000"/>
          <w:vertAlign w:val="subscript"/>
          <w:lang w:eastAsia="hu-HU"/>
        </w:rPr>
        <w:t>12</w:t>
      </w:r>
      <w:r>
        <w:rPr>
          <w:rFonts w:eastAsia="Times New Roman" w:ascii="Times New Roman" w:hAnsi="Times New Roman"/>
          <w:color w:val="000000"/>
          <w:lang w:eastAsia="hu-HU"/>
        </w:rPr>
        <w:t>-vitamin-szint,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független egészségügyi probléma is okozhatja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ritka (10 000-ből legfeljebb 1 beteget érinthet): májgyulladás (hepatitisz), csalánkiütés, a bőr kivörösödése (bőrkiütés) vagy viszket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  <w:bookmarkStart w:id="2" w:name="_Hlk80789348"/>
      <w:bookmarkStart w:id="3" w:name="_Hlk80789348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Mellékhatások bejelentés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Times New Roman" w:ascii="Times New Roman" w:hAnsi="Times New Roman"/>
            <w:color w:val="0000FF"/>
            <w:u w:val="single" w:color="0000FF"/>
            <w:shd w:fill="BFBFBF" w:val="clear"/>
            <w:lang w:eastAsia="hu-HU"/>
          </w:rPr>
          <w:t>V.</w:t>
        </w:r>
      </w:hyperlink>
      <w:r>
        <w:rPr>
          <w:rFonts w:eastAsia="Times New Roman" w:ascii="Times New Roman" w:hAnsi="Times New Roman"/>
          <w:color w:val="0000FF"/>
          <w:u w:val="single" w:color="0000FF"/>
          <w:shd w:fill="BFBFBF" w:val="clear"/>
          <w:lang w:eastAsia="hu-HU"/>
        </w:rPr>
        <w:t xml:space="preserve"> </w:t>
      </w:r>
      <w:hyperlink r:id="rId3">
        <w:r>
          <w:rPr>
            <w:rFonts w:eastAsia="Times New Roman" w:ascii="Times New Roman" w:hAnsi="Times New Roman"/>
            <w:color w:val="0000FF"/>
            <w:u w:val="single" w:color="0000FF"/>
            <w:shd w:fill="BFBFBF" w:val="clear"/>
            <w:lang w:eastAsia="hu-HU"/>
          </w:rPr>
          <w:t>függelékben</w:t>
        </w:r>
      </w:hyperlink>
      <w:r>
        <w:rPr>
          <w:rFonts w:eastAsia="Times New Roman" w:ascii="Times New Roman" w:hAnsi="Times New Roman"/>
          <w:color w:val="0000FF"/>
          <w:u w:val="single" w:color="0000FF"/>
          <w:shd w:fill="BFBFBF" w:val="clear"/>
          <w:lang w:eastAsia="hu-HU"/>
        </w:rPr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bookmarkStart w:id="4" w:name="_Hlk80716872"/>
      <w:r>
        <w:rPr>
          <w:rFonts w:eastAsia="Times New Roman" w:ascii="Times New Roman" w:hAnsi="Times New Roman"/>
          <w:b/>
          <w:color w:val="000000"/>
          <w:lang w:eastAsia="hu-HU"/>
        </w:rPr>
        <w:t>5.</w:t>
        <w:tab/>
        <w:t>Hogyan kell a JUZIMETTE-t tárolni?</w:t>
      </w:r>
      <w:bookmarkEnd w:id="4"/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Cs/>
          <w:lang w:eastAsia="zh-CN"/>
        </w:rPr>
      </w:pPr>
      <w:r>
        <w:rPr>
          <w:rFonts w:eastAsia="SimSun" w:ascii="Times New Roman" w:hAnsi="Times New Roman"/>
          <w:bCs/>
          <w:lang w:eastAsia="zh-C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A buborékcsomagoláson és a dobozon feltüntetett lejárati idő (EXP) után ne szedje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Legfeljebb 30 ⁰C-on tárolandó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t tartalmaz a JUZIMETTE?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készítmény hatóanyaga a szitagliptin és a metformin. 50 mg szitagliptint (szitagliptin-hidroklorid-monohidrát formájában) és 1000 mg metformin-hidrokloridot (780 mg metforminnak felel meg) tartalmaz tablettánkén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ablettamag: mikrokristályos cellulóz (101-es típus), povidon K29/32, nátrium-sztearil-fumarát, nátrium-lauril-szulfá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lmbevonat: részlegesen hidrolizált poli(vinil-alkohol) (E1203), makrogol 4000 (E1521), talkum (E553b), titán-dioxid (E171), vörös vas-oxid (E172), fekete vas-oxid (E17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lyen a JUZIMETTE külleme és mit tartalmaz a csomagolás?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iCs/>
        </w:rPr>
      </w:pPr>
      <w:r>
        <w:rPr>
          <w:rFonts w:eastAsia="SimSun" w:ascii="Times New Roman" w:hAnsi="Times New Roman"/>
          <w:iCs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iCs/>
        </w:rPr>
      </w:pPr>
      <w:r>
        <w:rPr>
          <w:rFonts w:eastAsia="SimSun" w:ascii="Times New Roman" w:hAnsi="Times New Roman"/>
          <w:iCs/>
        </w:rPr>
        <w:t>Barna színű, hosszúkás (kb. 21,5 mm hosszú és 10,0 mm széles), mindkét oldalán domború filmbevonatú tabletta, az egyik oldalán „AE4” jelöléssel ellátva, a másik oldala jelölésmentes. A filmtabletta törésfelülete barna szegélyű, fehér vagy csaknem fehér színű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Fehér, átlátszatlan PVC/PE/PVDC//Al buborékcsomagolás kartondobozban, betegtájékoztatóval együt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28, 30, 56, 60, 98, 120, 196 db filmtablettát tartalmazó doboz, 196 db (2×98 db-os) filmtablettát tartalmazó gyűjtőcsomagolás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ichter Gedeon Nyrt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103 Budapest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hu-HU"/>
        </w:rPr>
      </w:pPr>
      <w:r>
        <w:rPr>
          <w:rFonts w:ascii="Times New Roman" w:hAnsi="Times New Roman"/>
          <w:lang w:eastAsia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edeon Richter România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tr. Cuza Vodă Nr. 99-1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540306 Târgu-Mureş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omá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ichter Gedeon Nyrt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103 Budapest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hu-HU"/>
        </w:rPr>
      </w:pPr>
      <w:r>
        <w:rPr>
          <w:rFonts w:ascii="Times New Roman" w:hAnsi="Times New Roman"/>
          <w:lang w:eastAsia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Bulgária: </w:t>
        <w:tab/>
        <w:t>JUZIMETTE 50 mg/1000 mg филмирани таблет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Csehország: </w:t>
        <w:tab/>
        <w:t>JUZIMET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Észtország: </w:t>
        <w:tab/>
        <w:t>JUZIMET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Lengyelország: JUZIMET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Lettország: </w:t>
        <w:tab/>
        <w:t>JUZIMETTE 50 mg/1000 mg apvalkotās tablet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Magyarország:</w:t>
        <w:tab/>
        <w:t>JUZIMETTE 50 mg/1000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Románia: </w:t>
        <w:tab/>
        <w:t>JUZIMETTE 50 mg/1000 mg comprimate filma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zlovákia:</w:t>
        <w:tab/>
        <w:t>JUZIMETTE 50 mg/1000 mg filmom obalené tab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bookmarkStart w:id="5" w:name="_Hlk83736499"/>
      <w:r>
        <w:rPr>
          <w:rFonts w:ascii="Times New Roman" w:hAnsi="Times New Roman"/>
        </w:rPr>
        <w:t>OGYI-T-23950/09</w:t>
        <w:tab/>
        <w:t>28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0</w:t>
        <w:tab/>
        <w:t>3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1</w:t>
        <w:tab/>
        <w:t>56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2</w:t>
        <w:tab/>
        <w:t>6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3</w:t>
        <w:tab/>
        <w:t>98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4</w:t>
        <w:tab/>
        <w:t>12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5</w:t>
        <w:tab/>
        <w:t>196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bookmarkStart w:id="6" w:name="_Hlk83736499"/>
      <w:r>
        <w:rPr>
          <w:rFonts w:ascii="Times New Roman" w:hAnsi="Times New Roman"/>
        </w:rPr>
        <w:t>OGYI-T-23950/16</w:t>
        <w:tab/>
        <w:t>196× (2×98)</w:t>
        <w:tab/>
        <w:t>átlátszatlan PVC/PE/PVDC//Al buborékcsomagolásban.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410" w:leader="none"/>
          <w:tab w:val="left" w:pos="3402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A betegtájékoztató legutóbbi felülvizsgálatának dátuma:</w:t>
      </w:r>
      <w:r>
        <w:rPr>
          <w:rFonts w:eastAsia="SimSun" w:ascii="Times New Roman" w:hAnsi="Times New Roman"/>
          <w:lang w:eastAsia="zh-CN"/>
        </w:rPr>
        <w:t xml:space="preserve"> 2024. április.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200"/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139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a7380d"/>
    <w:rPr>
      <w:sz w:val="22"/>
      <w:szCs w:val="22"/>
      <w:lang w:eastAsia="en-US"/>
    </w:rPr>
  </w:style>
  <w:style w:type="character" w:styleId="LfejChar" w:customStyle="1">
    <w:name w:val="Élőfej Char"/>
    <w:link w:val="Header"/>
    <w:uiPriority w:val="99"/>
    <w:qFormat/>
    <w:rsid w:val="00a7380d"/>
    <w:rPr>
      <w:sz w:val="22"/>
      <w:szCs w:val="22"/>
      <w:lang w:eastAsia="en-US"/>
    </w:rPr>
  </w:style>
  <w:style w:type="character" w:styleId="Pagenumber">
    <w:name w:val="page number"/>
    <w:qFormat/>
    <w:rsid w:val="00a7380d"/>
    <w:rPr>
      <w:rFonts w:cs="Times New Roman"/>
    </w:rPr>
  </w:style>
  <w:style w:type="character" w:styleId="BuborkszvegChar" w:customStyle="1">
    <w:name w:val="Buborékszöveg Char"/>
    <w:link w:val="BalloonText"/>
    <w:uiPriority w:val="99"/>
    <w:semiHidden/>
    <w:qFormat/>
    <w:rsid w:val="00c73b39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c4e8c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4c4e8c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c4e8c"/>
    <w:rPr>
      <w:b/>
      <w:bCs/>
      <w:lang w:eastAsia="en-US"/>
    </w:rPr>
  </w:style>
  <w:style w:type="character" w:styleId="InternetLink">
    <w:name w:val="Hyperlink"/>
    <w:uiPriority w:val="99"/>
    <w:unhideWhenUsed/>
    <w:rsid w:val="0031741e"/>
    <w:rPr>
      <w:color w:val="0563C1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a7380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a7380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3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0879"/>
    <w:pPr>
      <w:ind w:left="708" w:hanging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c4e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4e8c"/>
    <w:pPr/>
    <w:rPr>
      <w:b/>
      <w:bCs/>
    </w:rPr>
  </w:style>
  <w:style w:type="paragraph" w:styleId="Revision">
    <w:name w:val="Revision"/>
    <w:uiPriority w:val="99"/>
    <w:semiHidden/>
    <w:qFormat/>
    <w:rsid w:val="006e2d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2" ma:contentTypeDescription="Create a new document." ma:contentTypeScope="" ma:versionID="43ae975279d867487a20b9a3aedb9352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258d71246fc5256d0b5d525c82adec5a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E7283C-2A1B-4A4B-B393-9EDDAD329D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3089EA-8CEA-46E9-83CC-A7214E4AC6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D8D39-D1B7-4A91-A5A6-69868DFE32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706</Words>
  <Characters>18678</Characters>
  <CharactersWithSpaces>21342</CharactersWithSpaces>
  <Paragraphs>42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3:00Z</dcterms:created>
  <dc:creator>Tengely Éva</dc:creator>
  <dc:description/>
  <dc:language>en-US</dc:language>
  <cp:lastModifiedBy>HU_OGYI_62.1</cp:lastModifiedBy>
  <dcterms:modified xsi:type="dcterms:W3CDTF">2024-04-19T1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