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Prenessa-AS 5</w:t>
      </w:r>
      <w:r>
        <w:rPr>
          <w:b/>
          <w:bCs/>
          <w:szCs w:val="24"/>
        </w:rPr>
        <w:t> </w:t>
      </w:r>
      <w:r>
        <w:rPr>
          <w:b/>
          <w:bCs/>
          <w:szCs w:val="22"/>
          <w:lang w:val="hu-HU"/>
        </w:rPr>
        <w:t>mg tablett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Prenessa-AS 10</w:t>
      </w:r>
      <w:r>
        <w:rPr>
          <w:b/>
          <w:bCs/>
          <w:szCs w:val="24"/>
        </w:rPr>
        <w:t> </w:t>
      </w:r>
      <w:r>
        <w:rPr>
          <w:b/>
          <w:bCs/>
          <w:szCs w:val="22"/>
          <w:lang w:val="hu-HU"/>
        </w:rPr>
        <w:t>mg tabletta</w:t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perindopril-arginin</w:t>
      </w:r>
    </w:p>
    <w:p>
      <w:pPr>
        <w:pStyle w:val="Normal"/>
        <w:tabs>
          <w:tab w:val="left" w:pos="567" w:leader="none"/>
          <w:tab w:val="left" w:pos="3885" w:leader="none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 xml:space="preserve">Mielőtt elkezdi szedni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</w:t>
      </w:r>
      <w:r>
        <w:rPr>
          <w:b/>
          <w:szCs w:val="22"/>
          <w:lang w:val="hu-HU" w:eastAsia="hu-HU"/>
        </w:rPr>
        <w:t>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EMEAEnBodyText"/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 w:eastAsia="hu-HU"/>
        </w:rPr>
        <w:t xml:space="preserve"> mellékhatás </w:t>
      </w:r>
      <w:r>
        <w:rPr>
          <w:szCs w:val="22"/>
          <w:lang w:val="hu-HU" w:eastAsia="en-US"/>
        </w:rPr>
        <w:t>jelentkezik, tájékoztassa erről kezelőorvosát vagy gyógyszerészét</w:t>
      </w:r>
      <w:r>
        <w:rPr>
          <w:szCs w:val="22"/>
          <w:lang w:val="hu-HU" w:eastAsia="hu-H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en-US"/>
        </w:rPr>
        <w:t>Ez</w:t>
      </w:r>
      <w:r>
        <w:rPr>
          <w:szCs w:val="22"/>
          <w:lang w:val="hu-HU" w:eastAsia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 w:eastAsia="hu-HU"/>
        </w:rPr>
        <w:t xml:space="preserve"> Lásd 4.</w:t>
      </w:r>
      <w:r>
        <w:rPr>
          <w:b/>
          <w:bCs/>
          <w:szCs w:val="24"/>
        </w:rPr>
        <w:t> </w:t>
      </w:r>
      <w:r>
        <w:rPr>
          <w:szCs w:val="22"/>
          <w:lang w:val="hu-HU" w:eastAsia="hu-HU"/>
        </w:rPr>
        <w:t>po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  <w:lang w:val="hu-HU"/>
        </w:rPr>
        <w:t>A betegtájékoztató tartalma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1.</w:t>
        <w:tab/>
        <w:t xml:space="preserve">Milyen típusú gyógyszer 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a és milyen betegségek esetén alkalmazható?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.</w:t>
        <w:tab/>
        <w:t xml:space="preserve">Tudnivalók 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a szedése előt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.</w:t>
        <w:tab/>
        <w:t xml:space="preserve">Hogyan kell szedni 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át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.</w:t>
        <w:tab/>
        <w:t xml:space="preserve">Hogyan kell 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át tárolni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 w:eastAsia="hu-HU"/>
        </w:rPr>
        <w:t>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4"/>
          <w:numId w:val="2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M</w:t>
      </w:r>
      <w:r>
        <w:rPr>
          <w:b/>
          <w:bCs/>
          <w:szCs w:val="22"/>
          <w:lang w:val="hu-HU"/>
        </w:rPr>
        <w:t>ilyen típusú gyógyszer a Prenessa-AS</w:t>
      </w:r>
      <w:r>
        <w:rPr>
          <w:b/>
          <w:szCs w:val="22"/>
          <w:lang w:val="hu-HU"/>
        </w:rPr>
        <w:t xml:space="preserve"> tabletta </w:t>
      </w:r>
      <w:r>
        <w:rPr>
          <w:b/>
          <w:bCs/>
          <w:szCs w:val="22"/>
          <w:lang w:val="hu-HU"/>
        </w:rPr>
        <w:t>és milyen betegségek esetén alkalmazható?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a egy angiotenzin-konvertáló enzim (ACE)-gátló. Ezek a gyógyszerek a vérerek tágításával fejtik ki hatásukat, ennek köszönhetően a szív könnyebben pumpálja keresztül rajtuk a vé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</w:t>
      </w:r>
      <w:r>
        <w:rPr>
          <w:szCs w:val="22"/>
          <w:lang w:val="en-US"/>
        </w:rPr>
        <w:t xml:space="preserve">5 mg és 10 mg </w:t>
      </w:r>
      <w:r>
        <w:rPr>
          <w:szCs w:val="22"/>
          <w:lang w:val="hu-HU"/>
        </w:rPr>
        <w:t>tabletta alkalmaz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i/>
          <w:iCs/>
          <w:szCs w:val="22"/>
          <w:lang w:val="hu-HU"/>
        </w:rPr>
        <w:t>magasvérnyomás-betegség</w:t>
      </w:r>
      <w:r>
        <w:rPr>
          <w:szCs w:val="22"/>
          <w:lang w:val="hu-HU"/>
        </w:rPr>
        <w:t xml:space="preserve"> (hipertónia) kezelésére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az olyan szívvel kapcsolatos kóros események kockázatának csökkentésére, mint a szívroham, azoknál a betegeknél, akiknek </w:t>
      </w:r>
      <w:r>
        <w:rPr>
          <w:i/>
          <w:iCs/>
          <w:szCs w:val="22"/>
          <w:lang w:val="hu-HU"/>
        </w:rPr>
        <w:t>stabil koszorúér-betegségük van</w:t>
      </w:r>
      <w:r>
        <w:rPr>
          <w:szCs w:val="22"/>
          <w:lang w:val="hu-HU"/>
        </w:rPr>
        <w:t xml:space="preserve"> (olyan állapot, amikor a szív vérrel való ellátása csökkent vagy gátolt) és olyanoknál, akiknek már volt szívrohamuk és/vagy megoperálták őket azért, hogy a szív vérellátását javítsák, kitágítva a szívet ellátó erek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</w:t>
      </w:r>
      <w:r>
        <w:rPr>
          <w:szCs w:val="22"/>
          <w:lang w:val="en-US"/>
        </w:rPr>
        <w:t xml:space="preserve">5 mg </w:t>
      </w:r>
      <w:r>
        <w:rPr>
          <w:szCs w:val="22"/>
          <w:lang w:val="hu-HU"/>
        </w:rPr>
        <w:t>tabletta továbbá alkalmazható még: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ívelégtelenség kezelésében (ha a szív képtelen a szervezet szükségleteinek megfelelő vérkeringést fenntartani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</w:r>
      <w:r>
        <w:rPr>
          <w:b/>
          <w:bCs/>
          <w:szCs w:val="22"/>
          <w:lang w:val="hu-HU"/>
        </w:rPr>
        <w:t>Tudnivalók a Prenessa-AS tabletta szedése előtt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Ne szedje a Prenessa-AS tablettát: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ha allergiás a perindoprilra, vagy bármely más ACE-gátlóra, vagy </w:t>
      </w:r>
      <w:r>
        <w:rPr>
          <w:szCs w:val="22"/>
          <w:lang w:val="hu-HU" w:eastAsia="en-US"/>
        </w:rPr>
        <w:t xml:space="preserve">a gyógyszer (6. pontban felsorolt) </w:t>
      </w:r>
      <w:r>
        <w:rPr>
          <w:szCs w:val="22"/>
          <w:lang w:val="hu-HU"/>
        </w:rPr>
        <w:t>egyéb összetevőjére;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</w:r>
      <w:r>
        <w:rPr>
          <w:lang w:val="hu-HU" w:eastAsia="en-US"/>
        </w:rPr>
        <w:t>ha Ön korábban ACE-gátló-kezelés kapcsán az alábbi tüneteket tapasztalta: nehézlégzés, arc-, nyelv- vagy torokduzzanat, intenzív viszketés vagy súlyos bőrkiütések, illetve ha Ön vagy a családjából bárki hasonló tüneteket észlelt bármely más körülmények között (ezt az állapotot nevezik angioödémának);</w:t>
      </w:r>
    </w:p>
    <w:p>
      <w:pPr>
        <w:pStyle w:val="TextBodyIndent"/>
        <w:tabs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>ha Ön több mint 3 hónapos terhes. (Azonban a terhesség korai szakaszában sem ajánlott szedni a Prenessa-AS tablettát – lásd a Terhesség című részt);</w:t>
      </w:r>
    </w:p>
    <w:p>
      <w:pPr>
        <w:pStyle w:val="TextBodyIndent"/>
        <w:tabs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>ha cukorbetegségben szenved vagy károsodott a veseműködése és aliszkirén hatóanyag-tartalmú vérnyomáscsökkentő gyógyszert kap;</w:t>
      </w:r>
    </w:p>
    <w:p>
      <w:pPr>
        <w:pStyle w:val="TextBodyIndent"/>
        <w:tabs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 xml:space="preserve">amennyiben Ön művesekezelésben, vagy bármely vérszűrő eljárásban részesül. Az alkalmazott berendezéstől függően a </w:t>
      </w:r>
      <w:r>
        <w:rPr>
          <w:bCs/>
          <w:lang w:val="hu-HU"/>
        </w:rPr>
        <w:t>Prenessa-AS</w:t>
      </w:r>
      <w:r>
        <w:rPr>
          <w:lang w:val="hu-HU"/>
        </w:rPr>
        <w:t>-kezelés nem biztos, hogy megfelelő Önnek.</w:t>
      </w:r>
    </w:p>
    <w:p>
      <w:pPr>
        <w:pStyle w:val="TextBodyIndent"/>
        <w:tabs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>amennyiben olyan vesebetegségben szenved, amikor a vese vérellátása csökkent (veseartéria</w:t>
        <w:noBreakHyphen/>
        <w:t>szűkület);</w:t>
      </w:r>
    </w:p>
    <w:p>
      <w:pPr>
        <w:pStyle w:val="TextBodyIndent"/>
        <w:tabs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</w:r>
      <w:r>
        <w:rPr/>
        <w:t>ha Ön szakubitril/valzartán-t (felnőtteknél a krónikus szívelégtelenség kezelésére alkalmazott gyógyszert) szed vagy szedett, mivel ilyenkor fokozott a kockázata az angioödéma (hirtelen fellépő duzzanat a bőr alatt, olyan területen, mint például a torok) kialakulásának</w:t>
      </w:r>
      <w:r>
        <w:rPr>
          <w:lang w:val="hu-HU"/>
        </w:rPr>
        <w:t xml:space="preserve"> (lásd a Figyelmeztetések és óvintézkedések és </w:t>
      </w:r>
      <w:r>
        <w:rPr>
          <w:bCs/>
          <w:lang w:val="hu-HU"/>
        </w:rPr>
        <w:t>Egyéb gyógyszerek és a Prenessa-AS tabletta pontokat</w:t>
      </w:r>
      <w:r>
        <w:rPr>
          <w:lang w:val="hu-HU"/>
        </w:rPr>
        <w:t>).</w:t>
      </w:r>
    </w:p>
    <w:p>
      <w:pPr>
        <w:pStyle w:val="TextBodyIndent"/>
        <w:tabs>
          <w:tab w:val="left" w:pos="567" w:leader="none"/>
        </w:tabs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következők bármelyike érvényes Önre, a Prenessa-AS tabletta szedése előtt beszéljen kezelőorvosával vagy gyógyszerészével: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>ha aortaszűkület (szívből induló főverőér szűkülete), vagy úgynevezett szívizom-megnagyobbodás (a szívizom egyfajta betegsége) vagy veseartéria-szűkület (a veséket vérrel ellátó verőér szűkülete) áll fenn Önnél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egyéb szívbetegségben szenved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jbetegségben szenved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esebetegségben szenved vagy művesekezelést kap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</w:rPr>
        <w:t>ha a vérében kórosan magas az aldoszteron nevű hormon szintje (primer aldoszteronizmus)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úgynevezett kollagén-érbetegségben (kötőszöveti rendellenesség) szenved, mint például szisztémás lupusz eritematózusz vagy szkleroderma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cukorbeteg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ószegény diétát tart vagy káliumtartalmú sópótlókat használ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tatás és/vagy nagyobb sebészeti beavatkozás előtt áll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LDL-aferezisnek nevezett beavatkozás előtt áll (a koleszterin eltávolítása a véréből egy gép segítségével)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éh- vagy darázscsípés okozta allergiás tünetek miatt úgynevezett deszenzibilizáló kezelés előtt áll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közelmúltban hasmenés vagy hányás fordult elő Önnél vagy szervezete sok vizet vesztett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kezelőorvosa figyelmeztette Önt, hogy bizonyos cukrokra érzékeny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</w:rPr>
        <w:t>ha Ön a következő, magas vérnyomás kezelésére szolgáló gyógyszerek bármelyikét szedi:</w:t>
      </w:r>
    </w:p>
    <w:p>
      <w:pPr>
        <w:pStyle w:val="Felsorols"/>
        <w:numPr>
          <w:ilvl w:val="0"/>
          <w:numId w:val="9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angiotenzin II-receptor-blokkoló (ARB) (zartánok néven is ismertek – például valzartán, telmizartán, irbezartán), különösen akkor, ha cukorbetegséggel összefüggő vesebetegségben szenved;</w:t>
      </w:r>
    </w:p>
    <w:p>
      <w:pPr>
        <w:pStyle w:val="Felsorols"/>
        <w:numPr>
          <w:ilvl w:val="0"/>
          <w:numId w:val="9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aliszkirén.</w:t>
      </w:r>
    </w:p>
    <w:p>
      <w:pPr>
        <w:pStyle w:val="Normal"/>
        <w:ind w:left="567" w:hanging="0"/>
        <w:rPr/>
      </w:pPr>
      <w:r>
        <w:rPr>
          <w:szCs w:val="22"/>
        </w:rPr>
        <w:t>Kezelőorvosa rendszeresen ellenőrizheti az Ön veseműködését, vérnyomását és az elektrolitszinteket (például kálium) a vérében.</w:t>
      </w:r>
    </w:p>
    <w:p>
      <w:pPr>
        <w:pStyle w:val="Normal"/>
        <w:ind w:left="567" w:hanging="0"/>
        <w:rPr/>
      </w:pPr>
      <w:r>
        <w:rPr>
          <w:szCs w:val="22"/>
        </w:rPr>
        <w:t>Lásd még a Ne szedje a Prenessa-AS tablettát pontban szereplő információkat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feketebőrű, mert Önnél nagyobb lehet az angioödéma kialakulásának kockázata, valamint ez a gyógyszer kevésbé hatékonyan csökkentheti a vérnyomását, mint nem feketebőrű betegek esetében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  <w:lang w:val="hu-HU"/>
        </w:rPr>
        <w:t>ha Ön az alábbi gyógyszerek bármelyikét szedi, az angioödéma kockázata Önnél megemelkedett:</w:t>
      </w:r>
    </w:p>
    <w:p>
      <w:pPr>
        <w:pStyle w:val="EMEAEnBodyText"/>
        <w:numPr>
          <w:ilvl w:val="0"/>
          <w:numId w:val="6"/>
        </w:numPr>
        <w:tabs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racekadotril (a hasmenés kezelésére szolgáló gyógyszer)</w:t>
      </w:r>
      <w:r>
        <w:rPr>
          <w:lang w:eastAsia="hu-HU"/>
        </w:rPr>
        <w:t>;</w:t>
      </w:r>
    </w:p>
    <w:p>
      <w:pPr>
        <w:pStyle w:val="EMEAEnBodyText"/>
        <w:numPr>
          <w:ilvl w:val="0"/>
          <w:numId w:val="6"/>
        </w:numPr>
        <w:tabs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irolimusz, everolimusz, temszirolimusz és egyéb, úgynevezett mTOR-gátlók osztályába tartozó gyógyszerek (szervátültetés során a beültetett szervek kilökődésének megakadályozására szolgáló gyógyszerek)</w:t>
      </w:r>
      <w:r>
        <w:rPr>
          <w:lang w:eastAsia="hu-HU"/>
        </w:rPr>
        <w:t>;</w:t>
      </w:r>
    </w:p>
    <w:p>
      <w:pPr>
        <w:pStyle w:val="EMEAEnBodyText"/>
        <w:numPr>
          <w:ilvl w:val="0"/>
          <w:numId w:val="6"/>
        </w:numPr>
        <w:tabs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akubitril (valzartánnal kombinációban elérhető gyógyszer), tartósan fennálló szívelégtelenség kezelésére</w:t>
      </w:r>
      <w:r>
        <w:rPr>
          <w:lang w:eastAsia="hu-HU"/>
        </w:rPr>
        <w:t>;</w:t>
      </w:r>
    </w:p>
    <w:p>
      <w:pPr>
        <w:pStyle w:val="EMEAEnBodyText"/>
        <w:numPr>
          <w:ilvl w:val="0"/>
          <w:numId w:val="6"/>
        </w:numPr>
        <w:tabs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lang w:eastAsia="hu-HU"/>
        </w:rPr>
        <w:t>linagliptin, szaxagliptin, szitagliptin, vildagliptin és más, az úgynevezett gliptinek családjába tartozó cukorbetegség kezelésére alkalmazott gyógyszer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ngioödém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ngioödéma (az arc, az ajkak, a nyelv vagy a torok duzzanatával járó súlyos allergiás reakció, mely nyelési- és légzési nehézséget okozhat) eseteit jelentették ACE-gátlókkal </w:t>
        <w:noBreakHyphen/>
        <w:t xml:space="preserve"> beleértve a </w:t>
      </w:r>
      <w:r>
        <w:rPr>
          <w:szCs w:val="22"/>
        </w:rPr>
        <w:t>Prenessa-AS</w:t>
      </w:r>
      <w:r>
        <w:rPr>
          <w:szCs w:val="22"/>
          <w:lang w:val="hu-HU"/>
        </w:rPr>
        <w:t xml:space="preserve"> tablettát </w:t>
        <w:noBreakHyphen/>
        <w:t xml:space="preserve"> kezelt betegek körében. Ez a kezelés során bármikor előfordulhat. Ha ilyen tüneteket tapasztal, hagyja abba a </w:t>
      </w:r>
      <w:r>
        <w:rPr>
          <w:szCs w:val="22"/>
        </w:rPr>
        <w:t>Prenessa-AS tabletta szedését és azonnal forduljon orvoshoz.</w:t>
      </w:r>
      <w:r>
        <w:rPr>
          <w:szCs w:val="22"/>
          <w:lang w:val="hu-HU" w:eastAsia="hu-HU"/>
        </w:rPr>
        <w:t xml:space="preserve"> </w:t>
      </w:r>
      <w:r>
        <w:rPr>
          <w:szCs w:val="22"/>
          <w:lang w:val="hu-HU"/>
        </w:rPr>
        <w:t>Lásd még a 4.</w:t>
      </w:r>
      <w:r>
        <w:rPr/>
        <w:t> </w:t>
      </w:r>
      <w:r>
        <w:rPr>
          <w:szCs w:val="22"/>
          <w:lang w:val="hu-HU"/>
        </w:rPr>
        <w:t>ponto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1"/>
        <w:ind w:left="0" w:hanging="0"/>
        <w:jc w:val="left"/>
        <w:rPr/>
      </w:pPr>
      <w:r>
        <w:rPr>
          <w:sz w:val="22"/>
          <w:szCs w:val="22"/>
        </w:rPr>
        <w:t xml:space="preserve">Feltétlenül közölje kezelőorvosával, ha úgy gondolja, hogy terhes, </w:t>
      </w:r>
      <w:r>
        <w:rPr>
          <w:sz w:val="22"/>
          <w:szCs w:val="22"/>
          <w:u w:val="single"/>
        </w:rPr>
        <w:t>vagy terhes lehet</w:t>
      </w:r>
      <w:r>
        <w:rPr>
          <w:sz w:val="22"/>
          <w:szCs w:val="22"/>
        </w:rPr>
        <w:t>. A Prenessa-AS tabletta szedése a terhesség korai időszakában nem ajánlott. Nem szabad szedni a gyógyszert, ha több mint 3 hónapos terhes, mert súlyos károkat okozhat a magzatnak, ha a terhességnek ebben a szakaszában szedi (lásd a Terhesség című részt).</w:t>
      </w:r>
    </w:p>
    <w:p>
      <w:pPr>
        <w:pStyle w:val="TextBodyIndent"/>
        <w:tabs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tabs>
          <w:tab w:val="left" w:pos="567" w:leader="none"/>
        </w:tabs>
        <w:ind w:left="0" w:hanging="0"/>
        <w:jc w:val="left"/>
        <w:rPr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  <w:lang w:val="hu-HU" w:eastAsia="hu-HU"/>
        </w:rPr>
        <w:t>A perindopril alkalmazása 18 év alatti gyermekek és serdülők esetén nem javasolt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gyéb gyógyszerek és a Prenessa-AS tabletta</w:t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a hatásait befolyásolhatják más gyógyszerek. </w:t>
      </w:r>
      <w:r>
        <w:rPr>
          <w:szCs w:val="22"/>
        </w:rPr>
        <w:t>Lehet, hogy kezelőorvosának meg kell változtatnia a gyógyszerek adagját, és/vagy egyéb óvintézkedéseket tehet. Ezek</w:t>
      </w:r>
      <w:r>
        <w:rPr>
          <w:szCs w:val="22"/>
          <w:lang w:val="hu-HU"/>
        </w:rPr>
        <w:t xml:space="preserve"> a következők lehetnek: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gyéb vérnyomáscsökkentők,</w:t>
      </w:r>
      <w:r>
        <w:rPr>
          <w:szCs w:val="22"/>
        </w:rPr>
        <w:t xml:space="preserve"> például </w:t>
      </w:r>
      <w:r>
        <w:rPr>
          <w:bCs/>
          <w:iCs/>
          <w:szCs w:val="22"/>
        </w:rPr>
        <w:t xml:space="preserve">angiotenzin II-receptor-blokkolók (ARB), </w:t>
      </w:r>
      <w:r>
        <w:rPr>
          <w:szCs w:val="22"/>
          <w:lang w:val="hu-HU"/>
        </w:rPr>
        <w:t xml:space="preserve">aliszkirén </w:t>
      </w:r>
      <w:r>
        <w:rPr>
          <w:bCs/>
          <w:iCs/>
          <w:szCs w:val="22"/>
        </w:rPr>
        <w:t>(</w:t>
      </w:r>
      <w:r>
        <w:rPr>
          <w:szCs w:val="22"/>
        </w:rPr>
        <w:t xml:space="preserve">Lásd még a </w:t>
      </w:r>
      <w:r>
        <w:rPr>
          <w:bCs/>
          <w:szCs w:val="22"/>
        </w:rPr>
        <w:t xml:space="preserve">Ne szedje a </w:t>
      </w:r>
      <w:r>
        <w:rPr>
          <w:szCs w:val="22"/>
        </w:rPr>
        <w:t>Prenessa-AS tablettát</w:t>
      </w:r>
      <w:r>
        <w:rPr>
          <w:bCs/>
          <w:szCs w:val="22"/>
        </w:rPr>
        <w:t xml:space="preserve"> és a </w:t>
      </w:r>
      <w:r>
        <w:rPr>
          <w:bCs/>
          <w:iCs/>
          <w:szCs w:val="22"/>
        </w:rPr>
        <w:t xml:space="preserve">Figyelmeztetések és óvintézkedések pontok alatti információt) </w:t>
      </w:r>
      <w:r>
        <w:rPr>
          <w:szCs w:val="22"/>
          <w:lang w:val="hu-HU"/>
        </w:rPr>
        <w:t>vagy vízhajtók (olyan gyógyszerek, melyek megnövelik a vese által előállított vizelet mennyiségét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pacing w:val="-2"/>
          <w:szCs w:val="22"/>
          <w:lang w:val="hu-HU"/>
        </w:rPr>
        <w:t>káliummegtakarító gyógyszerek (például triamteren, amilorid), káliumpótló készítmények vagy káli</w:t>
      </w:r>
      <w:r>
        <w:rPr>
          <w:szCs w:val="22"/>
          <w:lang w:val="hu-HU"/>
        </w:rPr>
        <w:t>umtartalmú sópótlók, vagy egyéb gyógyszerek, amelyek megemelhetik a vér káliumszintjét (például heparin,</w:t>
      </w:r>
      <w:r>
        <w:rPr/>
        <w:t xml:space="preserve"> mely a vérrögök kialakulásának megelőzésére szolgáló gyógyszer; vagy a trimetoprim</w:t>
      </w:r>
      <w:r>
        <w:rPr>
          <w:szCs w:val="22"/>
          <w:lang w:val="hu-HU"/>
        </w:rPr>
        <w:t xml:space="preserve"> és </w:t>
      </w:r>
      <w:r>
        <w:rPr>
          <w:bCs/>
          <w:iCs/>
          <w:szCs w:val="22"/>
          <w:lang w:val="hu-HU"/>
        </w:rPr>
        <w:t>ko-trimoxazol, ami trimetoprim/szulfametoxazol néven is ismert,</w:t>
      </w:r>
      <w:r>
        <w:rPr/>
        <w:t xml:space="preserve"> </w:t>
      </w:r>
      <w:r>
        <w:rPr>
          <w:bCs/>
          <w:iCs/>
          <w:szCs w:val="22"/>
          <w:lang w:val="hu-HU"/>
        </w:rPr>
        <w:t>melyek bakteriális fertőzések kezelésére szolgáló gyógyszerek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ívelégtelenség kezelésére alkalmazott káliummegtakarító gyógyszerek: napi 12,5</w:t>
      </w:r>
      <w:r>
        <w:rPr>
          <w:rFonts w:eastAsia="Symbol" w:cs="Symbol" w:ascii="Symbol" w:hAnsi="Symbol"/>
          <w:szCs w:val="22"/>
          <w:lang w:val="hu-HU"/>
        </w:rPr>
        <w:t></w:t>
      </w:r>
      <w:r>
        <w:rPr>
          <w:szCs w:val="22"/>
          <w:lang w:val="hu-HU"/>
        </w:rPr>
        <w:t>50 mg-os adagban alkalmazott eplerenon és spironolakton;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lítium (mánia vagy depresszió kezelésére szolgáló gyógyszer);</w:t>
      </w:r>
    </w:p>
    <w:p>
      <w:pPr>
        <w:pStyle w:val="EMEAEnBodyText"/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-</w:t>
        <w:tab/>
        <w:t>fájdalomcsillapításra alkalmazott nem-szteroid gyulladásgátló gyógyszerek (például ibuprofén) vagy nagy adagban alkalmazott acetilszalicilsav-tartalmú készítmény, amely hatóanyag számos, a fájdalom enyhítésére és a láz csökkentésére, valamint a véralvadás megelőzésére szolgáló gyógyszerben megtalálható;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cukorbetegség gyógyszerei (például inzulin vagy metformin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zCs w:val="22"/>
          <w:lang w:val="hu-HU" w:eastAsia="en-US"/>
        </w:rPr>
        <w:t>baklofén</w:t>
      </w:r>
      <w:r>
        <w:rPr>
          <w:szCs w:val="22"/>
          <w:lang w:val="hu-HU"/>
        </w:rPr>
        <w:t xml:space="preserve"> (</w:t>
      </w:r>
      <w:r>
        <w:rPr>
          <w:szCs w:val="22"/>
          <w:lang w:val="hu-HU" w:eastAsia="en-US"/>
        </w:rPr>
        <w:t>izommerevség kezelésére alkalmazzák olyan betegségekben, mint p</w:t>
      </w:r>
      <w:r>
        <w:rPr>
          <w:szCs w:val="22"/>
          <w:lang w:val="hu-HU"/>
        </w:rPr>
        <w:t>éldául</w:t>
      </w:r>
      <w:r>
        <w:rPr>
          <w:szCs w:val="22"/>
          <w:lang w:val="hu-HU" w:eastAsia="en-US"/>
        </w:rPr>
        <w:t xml:space="preserve"> a szklerózis multiplex</w:t>
      </w:r>
      <w:r>
        <w:rPr>
          <w:szCs w:val="22"/>
          <w:lang w:val="hu-HU"/>
        </w:rPr>
        <w:t>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pszichiátriai betegségek például depresszió, szorongás, skizofrénia, stb. gyógyszerei (például triciklusos antidepresszánsok, antipszichotikumok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immunszuppresszív gyógyszerek (a szervezet védekező mechanizmusát csökkentő gyógyszerek) melyeket autoimmun kórképek kezelésére, vagy transzplantációs beavatkozás után </w:t>
        <w:tab/>
        <w:t>alkalmaznak (például ciklosporin, takrolimusz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rimetoprim (fertőzések kezelésére szolgáló gyógyszer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sztramusztin (</w:t>
      </w:r>
      <w:r>
        <w:rPr>
          <w:szCs w:val="22"/>
          <w:lang w:val="hu-HU" w:eastAsia="en-US"/>
        </w:rPr>
        <w:t>daganatos megbetegedések kezelésére alkalmazzák</w:t>
      </w:r>
      <w:r>
        <w:rPr>
          <w:szCs w:val="22"/>
          <w:lang w:val="hu-HU"/>
        </w:rPr>
        <w:t>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gyógyszerek, melyeket leggyakrabban a hasmenés kezelésére (racekadotril) alkalmaznak, vagy gyógyszerek, melyek a szervátültetés során beültetett szervek kilökődésének megakadályozására szolgálnak (szirolimusz, everolimusz, temszirolimusz és egyéb, úgynevezett mTOR-gátlók osztályába tartozó gyógyszerek). Lásd a Figyelmeztetések és óvintézkedések szakaszt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akubitril/valzartán (tartósan fennálló szívelégtelenség kezelésére alkalmazott gyógyszer). Lásd a Ne szedje a Prenessa-AS tablettát és Figyelmeztetések és óvintézkedések szakasz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llopurinol (köszvény kezelésére szolgáló gyógyszer);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prokainamid (szabálytalan szívverés kezelésére alkalmazott gyógyszer);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értágítók, mint például a nitrátok (olyan gyógyszerek, melyek az ereket tágítják);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alacsony vérnyomás, keringés-összeomlás vagy asztma kezelésére szolgáló gyógyszerek (például efedrin, noradrenalin vagy adrenalin);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zCs w:val="22"/>
          <w:lang w:val="hu-HU" w:eastAsia="en-US"/>
        </w:rPr>
        <w:t>aranysók, különösen intravénásan adagolva (reumatoid artritisz tüneti kezelésére szolgál)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Prenessa-AS</w:t>
      </w:r>
      <w:r>
        <w:rPr>
          <w:b/>
          <w:szCs w:val="22"/>
          <w:lang w:val="hu-HU"/>
        </w:rPr>
        <w:t xml:space="preserve"> tabletta egyidejű bevétele étellel és italla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át célszerű étkezés előtt bevenni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hu-HU"/>
        </w:rPr>
        <w:t xml:space="preserve">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i/>
          <w:szCs w:val="22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Feltétlenül közölje kezelőorvosával, ha úgy gondolja, hogy terhes (</w:t>
      </w:r>
      <w:r>
        <w:rPr>
          <w:bCs/>
          <w:szCs w:val="22"/>
          <w:u w:val="single"/>
          <w:lang w:val="hu-HU"/>
        </w:rPr>
        <w:t>vagy terhes lehet</w:t>
      </w:r>
      <w:r>
        <w:rPr>
          <w:bCs/>
          <w:szCs w:val="22"/>
          <w:lang w:val="hu-HU"/>
        </w:rPr>
        <w:t>). Az orvos azt fogja tanácsolni Önnek, hogy hagyja abba a Prenessa-AS</w:t>
      </w:r>
      <w:r>
        <w:rPr>
          <w:szCs w:val="22"/>
          <w:lang w:val="hu-HU"/>
        </w:rPr>
        <w:t xml:space="preserve"> tabletta </w:t>
      </w:r>
      <w:r>
        <w:rPr>
          <w:bCs/>
          <w:szCs w:val="22"/>
          <w:lang w:val="hu-HU"/>
        </w:rPr>
        <w:t>szedését, mielőtt teherbe esik, vagy amint megtudja, hogy terhes és hogy a Prenessa-AS</w:t>
      </w:r>
      <w:r>
        <w:rPr>
          <w:szCs w:val="22"/>
          <w:lang w:val="hu-HU"/>
        </w:rPr>
        <w:t xml:space="preserve"> tabletta </w:t>
      </w:r>
      <w:r>
        <w:rPr>
          <w:bCs/>
          <w:szCs w:val="22"/>
          <w:lang w:val="hu-HU"/>
        </w:rPr>
        <w:t>helyett egy másik gyógyszert kezdjen el szedni. A Prenessa-AS</w:t>
      </w:r>
      <w:r>
        <w:rPr>
          <w:szCs w:val="22"/>
          <w:lang w:val="hu-HU"/>
        </w:rPr>
        <w:t xml:space="preserve"> tabletta </w:t>
      </w:r>
      <w:r>
        <w:rPr>
          <w:bCs/>
          <w:szCs w:val="22"/>
          <w:lang w:val="hu-HU"/>
        </w:rPr>
        <w:t>szedése nem ajánlott a terhesség korai időszakában. Tilos szednie a Prenessa-AS</w:t>
      </w:r>
      <w:r>
        <w:rPr>
          <w:szCs w:val="22"/>
          <w:lang w:val="hu-HU"/>
        </w:rPr>
        <w:t xml:space="preserve"> tablettát, ha több mint</w:t>
      </w:r>
      <w:r>
        <w:rPr>
          <w:bCs/>
          <w:szCs w:val="22"/>
          <w:lang w:val="hu-HU"/>
        </w:rPr>
        <w:t xml:space="preserve"> 3 hónapos terhes, mert súlyos károkat okozhat a magzatnak.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i/>
          <w:szCs w:val="22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Közölje kezelőorvosával, amennyiben szoptat, vagy el szeretné kezdeni a szoptatást. A Prenessa-AS</w:t>
      </w:r>
      <w:r>
        <w:rPr>
          <w:szCs w:val="22"/>
          <w:lang w:val="hu-HU"/>
        </w:rPr>
        <w:t xml:space="preserve"> tabletta</w:t>
      </w:r>
      <w:r>
        <w:rPr>
          <w:bCs/>
          <w:szCs w:val="22"/>
          <w:lang w:val="hu-HU"/>
        </w:rPr>
        <w:t xml:space="preserve">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a általában nem befolyásolja az éberséget, de egyes betegeknél az alacsony vérnyomás következtében szédülés vagy gyengeség jelentkezhet. Ha Önnél ilyen tünetek jelentkeznek, a gépjárművezetéshez és a gépek kezeléséhez szükséges képességei károsodhat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3.</w:t>
        <w:tab/>
        <w:t>H</w:t>
      </w:r>
      <w:r>
        <w:rPr>
          <w:b/>
          <w:bCs/>
          <w:szCs w:val="22"/>
          <w:lang w:val="hu-HU"/>
        </w:rPr>
        <w:t>ogyan kell szedni a Prenessa-AS tablettát</w:t>
      </w:r>
      <w:r>
        <w:rPr>
          <w:b/>
          <w:szCs w:val="22"/>
          <w:lang w:val="hu-HU"/>
        </w:rPr>
        <w:t>?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blettát egy pohár vízzel kell lenyelni, lehetőleg minden nap ugyanabban az időben, a reggeli étkezés elő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Ön számára megfelelő adagot kezelőorvosa határozza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Prenessa-AS 5 mg tabletta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ajánlott adagja a következő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agasvérnyomás-betegség</w:t>
      </w:r>
      <w:r>
        <w:rPr>
          <w:szCs w:val="22"/>
          <w:lang w:val="hu-HU"/>
        </w:rPr>
        <w:t>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szokásos kezdő és fenntartó adag 5 mg naponta egyszer. Egyhavi kezelés után ez az adag – szükség esetén – 10 mg-ra növelhető. Magasvérnyomás-betegség kezelésekor 10 mg a javasolt maximális napi adag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Ön 65 éves vagy idősebb, akkor a szokásos kezdő adag 2,5 mg naponta egyszer. Egyhavi kezelés után az adag naponta egyszer 5 mg-ra, illetve, ha szükséges, a későbbiekben naponta egyszer 10 mg-ra növelhető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  <w:r>
        <w:rPr>
          <w:szCs w:val="22"/>
          <w:lang w:val="hu-HU"/>
        </w:rPr>
        <w:t>: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A szokásos kezdő adag 2,5 mg naponta egyszer. Kétheti kezelés után ez naponta egyszer 5 mg-ra növelhető, amely szívelégtelenség esetén a javasolt maximális napi adag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tabil koszorúér-betegség</w:t>
      </w:r>
      <w:r>
        <w:rPr>
          <w:szCs w:val="22"/>
          <w:lang w:val="hu-HU"/>
        </w:rPr>
        <w:t>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okásos kezdő adag 5 mg naponta egyszer. Kétheti kezelés után ez naponta egyszer 10 mg-ra növelhető, amely a javasolt maximális napi adag ennél a javallatnál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Ön 65 éves vagy idősebb, akkor a szokásos kezdő adag 2,5 mg naponta egyszer. Egy heti kezelés után az adag naponta egyszer 5 mg-ra, illetve, ha szükséges, további egy hét múlva naponta egyszer 10 mg-ra növel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hu-HU"/>
        </w:rPr>
        <w:t>Alkalmazása gyermekeknél</w:t>
      </w:r>
      <w:r>
        <w:rPr>
          <w:b/>
          <w:szCs w:val="22"/>
          <w:lang w:val="hu-HU" w:eastAsia="en-US"/>
        </w:rPr>
        <w:t xml:space="preserve"> és serdülőkné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ermekeknél és serdülőknél a készítmény alkalmazása nem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Ha az előírtnál több Prenessa-AS tablettát vett be</w:t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Ha az előírtnál több tablettát vett be, forduljon a legközelebbi kórház sürgősségi osztályához, vagy azonnal értesítse kezelőorvosát. A túladagolás legvalószínűbb következménye az alacsony vérnyomás, ami szédülést, ájulást okozhat. Ha ez bekövetkezik, feküdjön le, és polcolja fel a lábait.</w:t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Ha elfelejtette bevenni a </w:t>
      </w:r>
      <w:r>
        <w:rPr>
          <w:b/>
          <w:bCs/>
          <w:szCs w:val="22"/>
          <w:lang w:val="hu-HU"/>
        </w:rPr>
        <w:t>Prenessa-AS</w:t>
      </w:r>
      <w:r>
        <w:rPr>
          <w:b/>
          <w:szCs w:val="22"/>
          <w:lang w:val="hu-HU"/>
        </w:rPr>
        <w:t xml:space="preserve"> tablett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Fontos, hogy gyógyszerét minden nap bevegye, mert a rendszeres kezelés hatásosabb. Ha mégis elfelejtett bevenni egy adagot 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/>
        </w:rPr>
        <w:t xml:space="preserve"> tablett</w:t>
      </w:r>
      <w:r>
        <w:rPr>
          <w:szCs w:val="22"/>
          <w:lang w:val="hu-HU" w:eastAsia="en-US"/>
        </w:rPr>
        <w:t>ából, a következő adagot a szokott időben vegye be. Ne vegyen be kétszeres adagot az elfelejtett adag pótlásá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Ha idő előtt abbahagyja a </w:t>
      </w:r>
      <w:r>
        <w:rPr>
          <w:b/>
          <w:bCs/>
          <w:szCs w:val="22"/>
          <w:lang w:val="hu-HU"/>
        </w:rPr>
        <w:t>Prenessa-AS</w:t>
      </w:r>
      <w:r>
        <w:rPr>
          <w:b/>
          <w:szCs w:val="22"/>
          <w:lang w:val="hu-HU"/>
        </w:rPr>
        <w:t xml:space="preserve"> tabletta szedését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Tekintettel arra, hogy a </w:t>
      </w:r>
      <w:r>
        <w:rPr>
          <w:bCs/>
          <w:szCs w:val="22"/>
          <w:lang w:val="hu-HU"/>
        </w:rPr>
        <w:t>Prenessa-AS</w:t>
      </w:r>
      <w:r>
        <w:rPr>
          <w:szCs w:val="22"/>
          <w:lang w:val="hu-HU" w:eastAsia="en-US"/>
        </w:rPr>
        <w:t xml:space="preserve"> tablettával folytatott kezelést általában egész életen át szükséges folytatni, beszélje meg kezelőorvosával, ha abba akarja hagyni a gyógyszer szedését.</w:t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lang w:val="hu-HU" w:eastAsia="en-US"/>
        </w:rPr>
      </w:pPr>
      <w:r>
        <w:rPr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hu-HU"/>
        </w:rPr>
        <w:t>Hagyja abba a gyógyszer szedését és azonnal forduljon orvoshoz, ha a következő súlyos mellékhatások bármelyikét észleli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rc, az ajkak, a száj, a nyelv vagy a torok duzzanata, légzési nehézség (angioödéma) (lásd 2. pont „Figyelmeztetések és óvintézkedések”) (nem gyakori – 100 betegből legfeljebb 1 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rős szédülés vagy ájulás, alacsony vérnyomás következtében (gyakori </w:t>
        <w:noBreakHyphen/>
        <w:t xml:space="preserve"> 10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ből legfeljebb 1 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zokatlanul gyors vagy szabálytalan szívverés, mellkasi fájdalom (angina) vagy szívroham (nagyon ritka </w:t>
        <w:noBreakHyphen/>
        <w:t xml:space="preserve"> 10 000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végtaggyengeség vagy beszédzavar, amelyek a sztrók (agyi érkatasztrófa) tünetei lehetnek (nagyon ritka </w:t>
        <w:noBreakHyphen/>
        <w:t>10 000 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irtelen kialakuló zihálás, mellkasi fájdalom, légszomj vagy légzési nehézség (hörgőgörcs) (nem gyakori </w:t>
        <w:noBreakHyphen/>
        <w:t xml:space="preserve"> 100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snyálmirigy-gyulladás, ami kifejezett rossz közérzettel társuló súlyos hasi fájdalmat és hátfájdalmat okozhat (nagyon ritka – 10 000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ság (a bőr és a szemfehérje sárgás elszíneződése), ami májgyulladás jele lehet (nagyon ritka – 10 000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et érinthet);</w:t>
      </w:r>
    </w:p>
    <w:p>
      <w:pPr>
        <w:pStyle w:val="Normal"/>
        <w:numPr>
          <w:ilvl w:val="0"/>
          <w:numId w:val="7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bőrkiütés, amely gyakran kezdődik az arcon, karokon vagy lábakon vörös, viszkető foltokkal (eritéma multiforme) (nagyon ritka – 10 000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 w:eastAsia="hu-HU"/>
        </w:rPr>
        <w:t>beteget érinthet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ájékoztassa kezelőorvosát, ha az alábbi mellékhatások bármelyikét észleli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EMEAEnBodyText"/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u w:val="single"/>
          <w:lang w:val="hu-HU"/>
        </w:rPr>
        <w:t>Gyakori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(10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et érinthet):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fejfájá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édülé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forgó jellegű szédülés (vertigo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bizsergés vagy zsibbadá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átászavarok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fülcsengés (zaj érzékelése a fülben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köhögé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égszomj (nehézlégzés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emésztőrendszeri panaszok (émelygés, hányás, hasi fájdalom, ízérzészavar, emésztési zavar, hasmenés, székrekedés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allergiás reakciók (pl. bőrkiütés, viszketés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izomgörcsök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gyengeségérzés.</w:t>
      </w:r>
    </w:p>
    <w:p>
      <w:pPr>
        <w:pStyle w:val="EMEAEnBodyText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u w:val="single"/>
          <w:lang w:val="hu-HU"/>
        </w:rPr>
        <w:t>Nem gyakori</w:t>
      </w:r>
      <w:r>
        <w:rPr>
          <w:szCs w:val="22"/>
          <w:lang w:val="hu-HU"/>
        </w:rPr>
        <w:t xml:space="preserve"> (100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et érinthet):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hangulatváltozá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alvászavar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depresszió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ájszárazság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erős viszketés vagy súlyos bőrkiütések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hólyagok képződése a bőrön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veseproblémák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impotencia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verejtékezé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bizonyos fehérvérsejtek számának emelkedése (eozinofília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aluszékonyság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ájulá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ívdobogásérzé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apora szívdobogá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erek gyulladása (vaszkulitisz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a bőr fokozott érzékenysége a napfényre (fényérzékenységi reakció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ízületi fájdalom (artralgia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izomfájdalom (mialgia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mellkasi fájdalom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rossz közérzet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perifériás ödéma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áz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elesés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aboratóriumi paraméterekben eltérés: a vér káliumszintjének megemelkedése (a gyógyszer szedésének abbahagyása után normalizálódik), a vér nátriumszintjének csökkenése, cukorbetegeknél nagyon alacsony vércukorszint (hipoglikémia), emelkedett karbamid- és kreatininszint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u w:val="single"/>
          <w:lang w:val="hu-HU"/>
        </w:rPr>
        <w:t>Ritka</w:t>
      </w:r>
      <w:r>
        <w:rPr>
          <w:szCs w:val="22"/>
          <w:lang w:val="hu-HU"/>
        </w:rPr>
        <w:t xml:space="preserve"> (1000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et érinthet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ikkelysömör rosszabbodás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aboratóriumi paraméterekben eltérés: májenzimszint-emelkedés, magas szérum bilirubinszin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ötét színű vizelet, hányinger, vagy hányás, izomgörcsök, zavartság és görcsrohamok. Ezek az úgynevezett nem megfelelő antidiuretikushormon-termelés szindróma (SIADH) tünetei lehetn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ökkent vizeletürítés vagy a vizeletürítés megszűnés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pirulá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veseelégtelenség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u w:val="single"/>
          <w:lang w:val="hu-HU"/>
        </w:rPr>
        <w:t>Nagyon ritka</w:t>
      </w:r>
      <w:r>
        <w:rPr>
          <w:szCs w:val="22"/>
          <w:lang w:val="hu-HU"/>
        </w:rPr>
        <w:t xml:space="preserve"> (10 000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ből legfeljebb 1</w:t>
      </w:r>
      <w:r>
        <w:rPr>
          <w:b/>
          <w:bCs/>
          <w:lang w:val="hu-HU"/>
        </w:rPr>
        <w:t> </w:t>
      </w:r>
      <w:r>
        <w:rPr>
          <w:szCs w:val="22"/>
          <w:lang w:val="hu-HU"/>
        </w:rPr>
        <w:t>beteget érinthet):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zavartság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a tüdőgyulladás ritka típusa (eozinofil pneumonia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orrnyálkahártya-gyulladás (orrdugulás vagy orrfolyás);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vérvizsgálatok eredményeinek a változásai (fehérvérsejtek és vörösvértestek számának csökkenése, alacsony hemoglobinszint és vérlemezkeszám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Gyakoriság nem ismert</w:t>
      </w:r>
      <w:r>
        <w:rPr>
          <w:szCs w:val="22"/>
          <w:lang w:val="hu-HU" w:eastAsia="en-US"/>
        </w:rPr>
        <w:t xml:space="preserve"> (a gyakoriság a rendelkezésre álló adatokból nem állapítható meg):</w:t>
      </w:r>
    </w:p>
    <w:p>
      <w:pPr>
        <w:pStyle w:val="EMEAEnBodyText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szCs w:val="22"/>
          <w:lang w:val="hu-HU"/>
        </w:rPr>
        <w:t>az ujjak vagy lábujjak elszíneződése, zsibbadása és fájdalma (Raynaud-jelenség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 w:eastAsia="hu-HU"/>
        </w:rPr>
        <w:t xml:space="preserve"> mellékhatás </w:t>
      </w:r>
      <w:r>
        <w:rPr>
          <w:szCs w:val="22"/>
          <w:lang w:val="hu-HU" w:eastAsia="en-US"/>
        </w:rPr>
        <w:t>jelentkezik, tájékoztassa kezelőorvosát vagy gyógyszerészét</w:t>
      </w:r>
      <w:r>
        <w:rPr>
          <w:szCs w:val="22"/>
          <w:lang w:val="hu-HU" w:eastAsia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 w:eastAsia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 w:eastAsia="hu-HU"/>
        </w:rPr>
        <w:t xml:space="preserve">A mellékhatásokat közvetlenül a hatóság részére is bejelentheti </w:t>
      </w:r>
      <w:r>
        <w:rPr>
          <w:szCs w:val="22"/>
          <w:lang w:val="hu-HU"/>
        </w:rPr>
        <w:t xml:space="preserve">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 w:eastAsia="hu-HU"/>
        </w:rPr>
        <w:t xml:space="preserve"> található elérhetőségeken keresztü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Prenessa-AS tablettát tárolni?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tabs>
          <w:tab w:val="left" w:pos="567" w:leader="none"/>
        </w:tabs>
        <w:spacing w:before="0" w:after="0"/>
        <w:jc w:val="left"/>
        <w:rPr/>
      </w:pPr>
      <w:r>
        <w:rPr>
          <w:szCs w:val="22"/>
          <w:lang w:val="hu-HU"/>
        </w:rPr>
        <w:t xml:space="preserve">A dobozon és a buborékcsomagoláson feltüntetett lejárati idő </w:t>
      </w:r>
      <w:r>
        <w:rPr>
          <w:szCs w:val="22"/>
          <w:lang w:val="hu-HU" w:eastAsia="en-US"/>
        </w:rPr>
        <w:t>(</w:t>
      </w:r>
      <w:r>
        <w:rPr>
          <w:szCs w:val="22"/>
          <w:lang w:val="hu-HU"/>
        </w:rPr>
        <w:t>EXP</w:t>
      </w:r>
      <w:r>
        <w:rPr>
          <w:szCs w:val="22"/>
          <w:lang w:val="hu-HU" w:eastAsia="en-US"/>
        </w:rPr>
        <w:t>)</w:t>
      </w:r>
      <w:r>
        <w:rPr>
          <w:szCs w:val="22"/>
          <w:lang w:val="hu-HU"/>
        </w:rPr>
        <w:t xml:space="preserve">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tabs>
          <w:tab w:val="left" w:pos="567" w:leader="none"/>
        </w:tabs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bCs/>
          <w:szCs w:val="22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b/>
          <w:bCs/>
          <w:szCs w:val="22"/>
          <w:lang w:val="hu-HU"/>
        </w:rPr>
        <w:t>Prenessa-AS</w:t>
      </w:r>
      <w:r>
        <w:rPr>
          <w:b/>
          <w:szCs w:val="22"/>
          <w:lang w:val="hu-HU"/>
        </w:rPr>
        <w:t xml:space="preserve"> tabletta?</w:t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iCs/>
          <w:szCs w:val="22"/>
          <w:lang w:val="hu-HU"/>
        </w:rPr>
        <w:t>-</w:t>
        <w:tab/>
        <w:t>A készítmény hatóanyaga perindopril-arginin.</w:t>
      </w:r>
    </w:p>
    <w:p>
      <w:pPr>
        <w:pStyle w:val="Normal"/>
        <w:spacing w:lineRule="auto" w:line="240"/>
        <w:ind w:left="567" w:hanging="567"/>
        <w:rPr>
          <w:iCs/>
          <w:szCs w:val="22"/>
          <w:u w:val="single"/>
          <w:lang w:val="hu-HU"/>
        </w:rPr>
      </w:pPr>
      <w:r>
        <w:rPr>
          <w:iCs/>
          <w:szCs w:val="22"/>
          <w:lang w:val="hu-HU"/>
        </w:rPr>
        <w:tab/>
      </w:r>
      <w:r>
        <w:rPr>
          <w:szCs w:val="22"/>
          <w:u w:val="single"/>
          <w:lang w:val="hu-HU"/>
        </w:rPr>
        <w:t>Prenessa-AS 5 mg tabletta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iCs/>
          <w:szCs w:val="22"/>
          <w:lang w:val="hu-HU"/>
        </w:rPr>
        <w:tab/>
        <w:t>3,395 mg perindoprilt tartalmaz tablettánként (ami 5 mg perindopril-argininnek felel meg).</w:t>
      </w:r>
    </w:p>
    <w:p>
      <w:pPr>
        <w:pStyle w:val="Normal"/>
        <w:spacing w:lineRule="auto" w:line="240"/>
        <w:ind w:left="567" w:hanging="567"/>
        <w:rPr>
          <w:iCs/>
          <w:szCs w:val="22"/>
          <w:u w:val="single"/>
          <w:lang w:val="hu-HU"/>
        </w:rPr>
      </w:pPr>
      <w:r>
        <w:rPr>
          <w:szCs w:val="22"/>
          <w:lang w:val="hu-HU"/>
        </w:rPr>
        <w:tab/>
      </w:r>
      <w:r>
        <w:rPr>
          <w:szCs w:val="22"/>
          <w:u w:val="single"/>
          <w:lang w:val="hu-HU"/>
        </w:rPr>
        <w:t>Prenessa-AS 10 mg tabletta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iCs/>
          <w:szCs w:val="22"/>
          <w:lang w:val="hu-HU"/>
        </w:rPr>
        <w:tab/>
        <w:t>6,790 mg perindoprilt tartalmaz tablettánként (ami 10 mg perindopril-argininnek felel meg)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gyéb összetevők: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ab/>
        <w:t>kalcium-klorid-hexahidrát, mikrokristályos cellulóz (E460), vízmentes, kolloid szilícium-dioxid és magnézium-sztearát (E470b)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b/>
          <w:bCs/>
          <w:szCs w:val="22"/>
          <w:lang w:val="hu-HU"/>
        </w:rPr>
        <w:t xml:space="preserve">Prenessa-AS </w:t>
      </w:r>
      <w:r>
        <w:rPr>
          <w:b/>
          <w:szCs w:val="22"/>
          <w:lang w:val="hu-HU"/>
        </w:rPr>
        <w:t>tabletta külleme és mit tartalmaz a csomagolás?</w:t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  <w:lang w:val="hu-HU"/>
        </w:rPr>
        <w:t>Prenessa-AS</w:t>
      </w:r>
      <w:r>
        <w:rPr>
          <w:szCs w:val="22"/>
          <w:u w:val="single"/>
          <w:lang w:val="hu-HU"/>
        </w:rPr>
        <w:t xml:space="preserve"> 5 mg tabletta</w:t>
      </w:r>
      <w:r>
        <w:rPr>
          <w:szCs w:val="22"/>
          <w:lang w:val="hu-HU"/>
        </w:rPr>
        <w:t>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hér vagy csaknem fehér, kapszula alakú, körülbelül 8 mm× 5 mm méretű tabletta, mindkét oldalán bemetszéssel. A tabletta egyik oldalán V1 jelöléssel ellátott (a bemetszés egyik oldalán „V”, a másik oldalán „1” mélynyomású jelzéssel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  <w:lang w:val="hu-HU"/>
        </w:rPr>
        <w:t>Prenessa-AS</w:t>
      </w:r>
      <w:r>
        <w:rPr>
          <w:szCs w:val="22"/>
          <w:u w:val="single"/>
          <w:lang w:val="hu-HU"/>
        </w:rPr>
        <w:t xml:space="preserve"> 10 mg tabletta</w:t>
      </w:r>
      <w:r>
        <w:rPr>
          <w:szCs w:val="22"/>
          <w:lang w:val="hu-HU"/>
        </w:rPr>
        <w:t>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hér vagy csaknem fehér, kerek, körülbelül 8 mm átmérőjű, mindkét oldalán domború felületű, egyik oldalán „V2” mélynyomású jelzéssel ellátott 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, 30, 60 vagy 90 tabletta OPA/Al/PVC/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 és gyárt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  <w:lang w:val="hu-HU"/>
        </w:rPr>
        <w:t>Prenessa-AS</w:t>
      </w:r>
      <w:r>
        <w:rPr>
          <w:szCs w:val="22"/>
          <w:u w:val="single"/>
          <w:lang w:val="hu-HU"/>
        </w:rPr>
        <w:t xml:space="preserve"> 5 mg tabletta</w:t>
      </w:r>
      <w:r>
        <w:rPr>
          <w:szCs w:val="22"/>
          <w:lang w:val="hu-HU"/>
        </w:rPr>
        <w:t>:</w:t>
      </w:r>
    </w:p>
    <w:p>
      <w:pPr>
        <w:pStyle w:val="Normal"/>
        <w:rPr>
          <w:szCs w:val="22"/>
          <w:lang w:val="hu-HU"/>
        </w:rPr>
      </w:pPr>
      <w:r>
        <w:rPr>
          <w:szCs w:val="22"/>
        </w:rPr>
        <w:t>OGYI-T-10359/41-44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  <w:lang w:val="hu-HU"/>
        </w:rPr>
        <w:t>Prenessa-AS</w:t>
      </w:r>
      <w:r>
        <w:rPr>
          <w:szCs w:val="22"/>
          <w:u w:val="single"/>
          <w:lang w:val="hu-HU"/>
        </w:rPr>
        <w:t xml:space="preserve"> 10 mg tabletta</w:t>
      </w:r>
      <w:r>
        <w:rPr>
          <w:szCs w:val="22"/>
          <w:lang w:val="hu-HU"/>
        </w:rPr>
        <w:t>:</w:t>
      </w:r>
    </w:p>
    <w:p>
      <w:pPr>
        <w:pStyle w:val="Normal"/>
        <w:rPr>
          <w:szCs w:val="22"/>
          <w:lang w:val="hu-HU"/>
        </w:rPr>
      </w:pPr>
      <w:r>
        <w:rPr>
          <w:szCs w:val="22"/>
        </w:rPr>
        <w:t>OGYI-T-10359/45-48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Tagállam ne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yógyszer ne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Prenessa-AS 5 mg tabletta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enessa-AS 10 mg tablet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Észtorszá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enessa Ne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Szlovákia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ENESSA NEO 5 mg table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ENESSA NEO 10 mg table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ehorszá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Prenessa Ne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enessaneo 5 mg comprim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enessaneo 10 mg comprim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rprenessa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hu-HU"/>
        </w:rPr>
        <w:t>A betegtájékoztató legutóbbi felülvizsgálatának dátuma: 2021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6533/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653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5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5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5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5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5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Style5">
    <w:name w:val="( "/>
    <w:qFormat/>
    <w:pPr>
      <w:widowControl/>
      <w:tabs>
        <w:tab w:val="clear" w:pos="567"/>
        <w:tab w:val="center" w:pos="4819" w:leader="none"/>
        <w:tab w:val="right" w:pos="907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zvegblokk">
    <w:name w:val="Szövegblokk"/>
    <w:basedOn w:val="Normal"/>
    <w:qFormat/>
    <w:pPr>
      <w:tabs>
        <w:tab w:val="clear" w:pos="567"/>
        <w:tab w:val="right" w:pos="8357" w:leader="none"/>
      </w:tabs>
      <w:spacing w:lineRule="auto" w:line="240"/>
      <w:ind w:left="709" w:right="44" w:hanging="0"/>
    </w:pPr>
    <w:rPr>
      <w:b/>
      <w:i/>
      <w:sz w:val="24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/>
    </w:pPr>
    <w:rPr>
      <w:rFonts w:ascii="Courier New" w:hAnsi="Courier New" w:cs="Courier New"/>
      <w:sz w:val="20"/>
      <w:lang w:val="fr-FR"/>
    </w:rPr>
  </w:style>
  <w:style w:type="paragraph" w:styleId="Nr2g">
    <w:name w:val="nr2g'"/>
    <w:basedOn w:val="Normal"/>
    <w:qFormat/>
    <w:pPr>
      <w:tabs>
        <w:tab w:val="clear" w:pos="567"/>
        <w:tab w:val="center" w:pos="5387" w:leader="none"/>
      </w:tabs>
      <w:spacing w:lineRule="auto" w:line="240"/>
      <w:ind w:left="993" w:hanging="0"/>
      <w:jc w:val="both"/>
    </w:pPr>
    <w:rPr>
      <w:sz w:val="24"/>
      <w:lang w:val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color w:val="0000FF"/>
      <w:sz w:val="24"/>
      <w:lang w:val="hu-HU"/>
    </w:rPr>
  </w:style>
  <w:style w:type="paragraph" w:styleId="WWSzvegtrzs2">
    <w:name w:val="WW-Szövegtörzs 2"/>
    <w:basedOn w:val="Normal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bCs/>
      <w:sz w:val="2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/>
      <w:ind w:left="851" w:hanging="0"/>
      <w:jc w:val="both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1:00Z</dcterms:created>
  <dc:creator>Zalka, Zsuzsanna HU</dc:creator>
  <dc:description>OGYI jóváhagyott 2007 december 10.</dc:description>
  <cp:keywords/>
  <dc:language>en-US</dc:language>
  <cp:lastModifiedBy>HU OGYI 49.1</cp:lastModifiedBy>
  <cp:lastPrinted>2013-09-04T12:02:00Z</cp:lastPrinted>
  <dcterms:modified xsi:type="dcterms:W3CDTF">2021-10-26T10:33:00Z</dcterms:modified>
  <cp:revision>4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1">
    <vt:lpwstr>FR/H/268/01-03/IA/058/G (FR/H/xxxx/IA/0140/G)</vt:lpwstr>
  </property>
  <property fmtid="{D5CDD505-2E9C-101B-9397-08002B2CF9AE}" pid="3" name="ContentType">
    <vt:lpwstr>Document</vt:lpwstr>
  </property>
  <property fmtid="{D5CDD505-2E9C-101B-9397-08002B2CF9AE}" pid="4" name="Country">
    <vt:lpwstr>Hungary</vt:lpwstr>
  </property>
  <property fmtid="{D5CDD505-2E9C-101B-9397-08002B2CF9AE}" pid="5" name="DM_Authors">
    <vt:lpwstr/>
  </property>
  <property fmtid="{D5CDD505-2E9C-101B-9397-08002B2CF9AE}" pid="6" name="DM_Creation_Date">
    <vt:lpwstr>28/07/2005 10:07:16</vt:lpwstr>
  </property>
  <property fmtid="{D5CDD505-2E9C-101B-9397-08002B2CF9AE}" pid="7" name="DM_Creator_Name">
    <vt:lpwstr>Buch Monica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Buch Monica</vt:lpwstr>
  </property>
  <property fmtid="{D5CDD505-2E9C-101B-9397-08002B2CF9AE}" pid="11" name="DM_Modified_Date">
    <vt:lpwstr>01/08/2005 09:53:44</vt:lpwstr>
  </property>
  <property fmtid="{D5CDD505-2E9C-101B-9397-08002B2CF9AE}" pid="12" name="DM_Name">
    <vt:lpwstr>H01a EN SPC-II-lab-pl v7 final 280705</vt:lpwstr>
  </property>
  <property fmtid="{D5CDD505-2E9C-101B-9397-08002B2CF9AE}" pid="13" name="DM_Owner">
    <vt:lpwstr>Buch Monica</vt:lpwstr>
  </property>
  <property fmtid="{D5CDD505-2E9C-101B-9397-08002B2CF9AE}" pid="14" name="DM_Status">
    <vt:lpwstr/>
  </property>
  <property fmtid="{D5CDD505-2E9C-101B-9397-08002B2CF9AE}" pid="15" name="DM_Subject">
    <vt:lpwstr>General-EMEA/248588/2005</vt:lpwstr>
  </property>
  <property fmtid="{D5CDD505-2E9C-101B-9397-08002B2CF9AE}" pid="16" name="DM_Title">
    <vt:lpwstr/>
  </property>
  <property fmtid="{D5CDD505-2E9C-101B-9397-08002B2CF9AE}" pid="17" name="DM_Type">
    <vt:lpwstr>emea_document</vt:lpwstr>
  </property>
  <property fmtid="{D5CDD505-2E9C-101B-9397-08002B2CF9AE}" pid="18" name="DM_Version">
    <vt:lpwstr>0.1, CURRENT</vt:lpwstr>
  </property>
  <property fmtid="{D5CDD505-2E9C-101B-9397-08002B2CF9AE}" pid="19" name="DM_emea_bcc">
    <vt:lpwstr/>
  </property>
  <property fmtid="{D5CDD505-2E9C-101B-9397-08002B2CF9AE}" pid="20" name="DM_emea_cc">
    <vt:lpwstr/>
  </property>
  <property fmtid="{D5CDD505-2E9C-101B-9397-08002B2CF9AE}" pid="21" name="DM_emea_doc_category">
    <vt:lpwstr>General</vt:lpwstr>
  </property>
  <property fmtid="{D5CDD505-2E9C-101B-9397-08002B2CF9AE}" pid="22" name="DM_emea_doc_lang">
    <vt:lpwstr/>
  </property>
  <property fmtid="{D5CDD505-2E9C-101B-9397-08002B2CF9AE}" pid="23" name="DM_emea_doc_number">
    <vt:lpwstr>248588</vt:lpwstr>
  </property>
  <property fmtid="{D5CDD505-2E9C-101B-9397-08002B2CF9AE}" pid="24" name="DM_emea_doc_ref_id">
    <vt:lpwstr>EMEA/248588/2005</vt:lpwstr>
  </property>
  <property fmtid="{D5CDD505-2E9C-101B-9397-08002B2CF9AE}" pid="25" name="DM_emea_from">
    <vt:lpwstr/>
  </property>
  <property fmtid="{D5CDD505-2E9C-101B-9397-08002B2CF9AE}" pid="26" name="DM_emea_internal_label">
    <vt:lpwstr>EMEA</vt:lpwstr>
  </property>
  <property fmtid="{D5CDD505-2E9C-101B-9397-08002B2CF9AE}" pid="27" name="DM_emea_legal_date">
    <vt:lpwstr>nulldate</vt:lpwstr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5</vt:lpwstr>
  </property>
  <property fmtid="{D5CDD505-2E9C-101B-9397-08002B2CF9AE}" pid="35" name="Registered">
    <vt:lpwstr>Registered</vt:lpwstr>
  </property>
  <property fmtid="{D5CDD505-2E9C-101B-9397-08002B2CF9AE}" pid="36" name="Version">
    <vt:lpwstr>Version</vt:lpwstr>
  </property>
</Properties>
</file>