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bookmarkStart w:id="0" w:name="_Hlk36113016"/>
      <w:bookmarkEnd w:id="0"/>
      <w:r>
        <w:rPr>
          <w:b/>
          <w:lang w:val="en-US"/>
        </w:rPr>
        <w:t>Rivaroxaban Kéri 15 mg filmtabletta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Rivaroxaban Kéri 2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Hlk36113016"/>
      <w:bookmarkStart w:id="2" w:name="_Hlk36113016"/>
      <w:bookmarkEnd w:id="2"/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  <w:t>rivaroxab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szCs w:val="22"/>
        </w:rPr>
        <w:drawing>
          <wp:inline distT="0" distB="0" distL="0" distR="0">
            <wp:extent cx="14224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Ez a gyógyszer fokozott felügyelet alatt áll, mely lehetővé teszi az új gyógyszerbiztonsági információk gyors azonosítását. Ehhez Ön is hozzájárulhat a tudomására jutó bármilyen mellékhatás bejelentésével. A mellékhatások jelentésének módjairól a 4. pont végén (Mellékhatások bejelentése) talál további tájékoztatást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 w:eastAsia="en-US"/>
        </w:rPr>
        <w:t xml:space="preserve">kezelőorvosához </w:t>
      </w:r>
      <w:r>
        <w:rPr>
          <w:lang w:val="hu-HU"/>
        </w:rPr>
        <w:t>vagy gyógyszerészéhez</w:t>
      </w:r>
      <w:r>
        <w:rPr>
          <w:szCs w:val="24"/>
          <w:lang w:val="hu-HU" w:eastAsia="en-US"/>
        </w:rPr>
        <w:t>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 w:eastAsia="en-US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 w:eastAsia="en-US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erről kezelőorvosát vagy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 po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en-US"/>
        </w:rPr>
        <w:t>Milyen típusú gyógyszer a Rivaroxaban Kéri 15 mg és 20 mg filmtabletta (a továbbiakban Rivaroxaban Kéri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es-ES"/>
        </w:rPr>
        <w:t>Tudnivalók a Rivaroxaban Kéri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n-US"/>
        </w:rPr>
        <w:t>3.</w:t>
        <w:tab/>
        <w:t>Hogyan kell szedni a Rivaroxaban Kéri-t?</w:t>
      </w:r>
    </w:p>
    <w:p>
      <w:pPr>
        <w:pStyle w:val="Normal"/>
        <w:spacing w:lineRule="auto" w:line="240"/>
        <w:ind w:left="567" w:right="-29" w:hanging="567"/>
        <w:rPr>
          <w:lang w:val="en-US"/>
        </w:rPr>
      </w:pPr>
      <w:r>
        <w:rPr>
          <w:lang w:val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n-US"/>
        </w:rPr>
        <w:t>5</w:t>
      </w:r>
      <w:r>
        <w:rPr>
          <w:szCs w:val="24"/>
          <w:lang w:val="en-US" w:eastAsia="en-US"/>
        </w:rPr>
        <w:t>.</w:t>
      </w:r>
      <w:r>
        <w:rPr>
          <w:lang w:val="en-US"/>
        </w:rPr>
        <w:tab/>
        <w:t>Hogyan kell a Rivaroxaban Kéri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s-ES_tradnl"/>
        </w:rPr>
        <w:t>6.</w:t>
        <w:tab/>
      </w:r>
      <w:r>
        <w:rPr>
          <w:szCs w:val="24"/>
          <w:lang w:val="es-ES_tradnl" w:eastAsia="en-US"/>
        </w:rPr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240"/>
        <w:ind w:left="570" w:right="-2" w:hanging="570"/>
        <w:rPr>
          <w:b/>
          <w:b/>
          <w:lang w:val="es-ES_tradnl"/>
        </w:rPr>
      </w:pPr>
      <w:r>
        <w:rPr>
          <w:b/>
          <w:szCs w:val="24"/>
          <w:lang w:val="es-ES_tradnl" w:eastAsia="en-US"/>
        </w:rPr>
        <w:t>Milyen típusú</w:t>
      </w:r>
      <w:r>
        <w:rPr>
          <w:b/>
          <w:lang w:val="es-ES_tradnl"/>
        </w:rPr>
        <w:t xml:space="preserve"> gyógyszer </w:t>
      </w:r>
      <w:r>
        <w:rPr>
          <w:b/>
          <w:szCs w:val="24"/>
          <w:lang w:val="es-ES_tradnl" w:eastAsia="en-US"/>
        </w:rPr>
        <w:t>a Rivaroxaban Kéri és milyen betegségek esetén</w:t>
      </w:r>
      <w:r>
        <w:rPr>
          <w:b/>
          <w:lang w:val="es-ES_tradnl"/>
        </w:rPr>
        <w:t xml:space="preserve"> alkalmazható</w:t>
      </w:r>
      <w:r>
        <w:rPr>
          <w:b/>
          <w:szCs w:val="24"/>
          <w:lang w:val="es-ES_tradnl" w:eastAsia="en-US"/>
        </w:rPr>
        <w:t>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Kéri hatóanyaga a rivaroxabá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Kéri-t felnőtteknél alkalmazzák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vérrögképződés megelőzésére az agyban (sztrók) és a szervezet más ereiben, abban az esetben, ha Önnek egy bizonyos típusú szívritmuszavara van, amelyet nem billentyű eredetű pitvarfibrillációnak neveznek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lábszár vérereiben kialakuló vérrögök (mélyvénás trombózis) és a tüdő vérereiben kialakuló vérrögök (tüdőembolia) kezelésére és a lábszárban és/vagy a tüdőben a vérrögök újbóli kialakulásának megelőzésére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 Rivaroxaban Kéri -t 18 évesnél fiatalabb, legalább 30 kg testtömegű gyermekeknél és serdülőnél alkalmazzák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érrögképződés kezelésére és a vénákban vagy a tüdő vérereiben kialakuló vérrögök kiújulásának megelőzésére, miután legalább 5 napig kezelték a beteget a vérrögképződés kezelésére használt injekciós gyógyszerekke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szCs w:val="22"/>
          <w:lang w:val="hu-HU"/>
        </w:rPr>
        <w:t>A Rivaroxaban Kéri a véralvadásgátló szerek csoportjába tartozik. Egy véralvadási faktor (Xa faktor) gátlásán keresztül fejti ki hatását, csökkentve ezáltal a vérrögök kialakul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70" w:right="-2" w:hanging="570"/>
        <w:rPr/>
      </w:pPr>
      <w:r>
        <w:rPr>
          <w:b/>
          <w:szCs w:val="24"/>
          <w:lang w:val="es-ES_tradnl" w:eastAsia="en-US"/>
        </w:rPr>
        <w:t>Tudnivalók a Rivaroxaban Kéri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4"/>
          <w:lang w:val="es-ES_tradnl" w:eastAsia="en-US"/>
        </w:rPr>
      </w:pPr>
      <w:r>
        <w:rPr>
          <w:b/>
          <w:i/>
          <w:szCs w:val="24"/>
          <w:lang w:val="es-ES_tradnl" w:eastAsia="en-US"/>
        </w:rPr>
      </w:r>
    </w:p>
    <w:p>
      <w:pPr>
        <w:pStyle w:val="Normal"/>
        <w:spacing w:lineRule="auto" w:line="240"/>
        <w:rPr>
          <w:b/>
          <w:b/>
          <w:lang w:val="da-DK"/>
        </w:rPr>
      </w:pPr>
      <w:r>
        <w:rPr>
          <w:b/>
          <w:lang w:val="da-DK"/>
        </w:rPr>
        <w:t>Ne szedje a Rivaroxaban Kéri-t: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rivaroxabánra, vagy a gyógyszer (6. pontban felsorolt) egyéb összetevőjére,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jelentős vérzés áll fenn,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olyan, szervet érintő betegsége vagy állapota van, amely megemeli a súlyos vérzés kockázatát (például gyomorfekély, agysérülés vagy vérzés, a közelmúltban lezajlott agy- vagy szemműtét),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véralvadásgátló gyógyszereket szed (például warfarin, dabigatrán, apixabán vagy heparin), kivéve, amikor véralvadásgátló kezelést vált, vagy amikor vénás vagy artériás kanülön keresztül kap heparint, hogy az átjárható maradjon,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májbetegségben szenved, ami fokozott vérzési kockázathoz vezet,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terhes vagy szoptat.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Cs w:val="24"/>
          <w:lang w:val="hu-HU" w:eastAsia="en-US"/>
        </w:rPr>
      </w:pPr>
      <w:r>
        <w:rPr>
          <w:b/>
          <w:bCs/>
          <w:szCs w:val="22"/>
          <w:lang w:val="hu-HU"/>
        </w:rPr>
        <w:t>Ne szedje a Rivaroxaban Kéri-t és jelezze kezelőorvosának</w:t>
      </w:r>
      <w:r>
        <w:rPr>
          <w:szCs w:val="22"/>
          <w:lang w:val="hu-HU"/>
        </w:rPr>
        <w:t>, ha a fentiek közül bármelyik érvényes Önre!</w:t>
      </w:r>
    </w:p>
    <w:p>
      <w:pPr>
        <w:pStyle w:val="Normal"/>
        <w:suppressAutoHyphens w:val="true"/>
        <w:spacing w:lineRule="auto" w:line="240"/>
        <w:rPr>
          <w:szCs w:val="24"/>
          <w:lang w:val="da-DK" w:eastAsia="en-US"/>
        </w:rPr>
      </w:pPr>
      <w:r>
        <w:rPr>
          <w:szCs w:val="24"/>
          <w:lang w:val="da-DK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da-DK"/>
        </w:rPr>
      </w:pPr>
      <w:r>
        <w:rPr>
          <w:szCs w:val="22"/>
          <w:lang w:val="da-DK"/>
        </w:rPr>
        <w:t>A Rivaroxaban Kéri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 Rivaroxaban Kéri fokozott elővigyázatossággal alkalmazható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ha Önnél fokozott a vérzés kockázata, amely fennállhat a következő helyzetekben: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súlyos vesebetegség felnőtteknél, valamint mérsékelt vagy súlyos vesebetegség gyermekeknél és serdülőknél, mivel a vesefunkció befolyásolhatja a szervezetében hatást kifejtő gyógyszer mennyiségét,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ha Ön más gyógyszereket használ a véralvadás gátlására (például warfarin, dabigatrán, apixabán vagy heparin), amikor véralvadásgátló kezelést vált, vagy mialatt vénás vagy artériás kanülön keresztül kap heparint, hogy az átjárható maradjon (lásd még „Egyéb gyógyszerek és a Rivaroxaban Kéri” c. részt),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véralvadási zavarok,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nagyon magas vérnyomás, amely nincs gyógyszeres terápiával beállítva,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olyan gyomor- vagy bélbetegségek amelyek vérzést okozhatnak, például gyomor- vagy bélgyulladás, vagy nyelőcsőgyulladás, például reflux (a gyomorsav nyelőcsőbe történő visszafolyása) miatt,vagy olyan daganatok, amelyek a gyomorban vagy a bélben vagy a nemiszervekben vagy a húgyutakban helyezkednek el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a szemfenéki erekkel kapcsolatos probléma (retinopátia),</w:t>
      </w:r>
    </w:p>
    <w:p>
      <w:pPr>
        <w:pStyle w:val="Default"/>
        <w:numPr>
          <w:ilvl w:val="1"/>
          <w:numId w:val="1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olyan tüdőbetegség, amelyben a hörgők kitágulnak és megtelnek gennyel (bronhiektázia, azaz hörgőtágulat) vagy korábbi tüdővérzé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ha Önnek a szívében műbillentyű van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ha Önnek tudomása van arról, hogy az antifoszfolipid szindróma elnevezésű betegségben szenved (az immunrendszer rendellenessége, amely a vérrögök kialakulásának nagyobb kockázatával jár), tájékoztassa kezelőorvosát, aki eldönti, hogy szükség van-e a kezelés módosításár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ha kezelőorvosa megállapítja, hogy az Ön vérnyomása nem stabil, vagy más kezelést vagy műtéti beavatkozást terveznek, hogy eltávolítsanak egy vérrögöt a tüdejébő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mennyiben a fentiek közül bármelyik érvényes Önre, jelezze kezelőorvosának </w:t>
      </w:r>
      <w:r>
        <w:rPr>
          <w:sz w:val="22"/>
          <w:szCs w:val="22"/>
        </w:rPr>
        <w:t>a Rivaroxaban Kéri szedésének megkezdése előtt. Kezelőorvosa dönti el, hogy kezeli-e Önt ezzel a gyógyszerrel, és hogy szorosabb megfigyelés alá helyezi-e Ön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Önnek műtéten kell átesnie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Nagyon fontos, hogy a Rivaroxaban Kéri-t a műtét előtt és után pontosan azokban az időpontokban vegye be, amikor azt a kezelőorvos Önnek előírt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a műtét során katétert vezetnek be- vagy injekciót adnak a gerincoszlopába (például epidurális vagy spinális érzéstelenítés vagy fájdalomcsillapítás céljából):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nagyon fontos, hogy az injekció beadása vagy a katéter eltávolítása előtt a Rivaroxaban Kéri-t pontosan a kezelőorvosa által elmondott időpontokban szedje</w:t>
      </w:r>
    </w:p>
    <w:p>
      <w:pPr>
        <w:pStyle w:val="Default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azonnal közölje kezelőorvosával, ha az érzéstelenítés elmúltával zsibbadást vagy gyengeséget érez a lábában vagy problémát tapasztal a belei vagy húgyhólyag működésében, mivel ebben az esetben sürgősségi beavatkozás szükség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ermekek és serdülők </w:t>
      </w:r>
    </w:p>
    <w:p>
      <w:pPr>
        <w:pStyle w:val="Default"/>
        <w:rPr/>
      </w:pPr>
      <w:r>
        <w:rPr>
          <w:sz w:val="22"/>
          <w:szCs w:val="22"/>
        </w:rPr>
        <w:t xml:space="preserve">A Rivaroxaban Kéri alkalmazása </w:t>
      </w:r>
      <w:r>
        <w:rPr>
          <w:b/>
          <w:bCs/>
          <w:sz w:val="22"/>
          <w:szCs w:val="22"/>
        </w:rPr>
        <w:t>nem javasolt 30 kg alatti testtömegű gyermekek esetében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szCs w:val="22"/>
        </w:rPr>
        <w:t>A Rivaroxaban Kéri felnőtt indikációkban történő alkalmazásával kapcsolatban gyermekek és serdülők esetében nincs elegendő információ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szCs w:val="24"/>
          <w:lang w:val="da-DK" w:eastAsia="en-US"/>
        </w:rPr>
        <w:t>Egyéb</w:t>
      </w:r>
      <w:r>
        <w:rPr>
          <w:b/>
          <w:lang w:val="da-DK"/>
        </w:rPr>
        <w:t xml:space="preserve"> gyógyszerek</w:t>
      </w:r>
      <w:r>
        <w:rPr>
          <w:b/>
          <w:szCs w:val="24"/>
          <w:lang w:val="da-DK" w:eastAsia="en-US"/>
        </w:rPr>
        <w:t xml:space="preserve"> és a Rivaroxaban Kér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az alábbi gyógyszerek valamelyikét szedi: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néhány gombás fertőzés kezelésére szolgáló készítmény (például flukonazol, itrakonazol, vorikonazol, pozakonazol), kivéve, ha csak a bőrön kerül alkalmazásra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ketokonazol tabletta (Cushing–szindróma kezelésére alkalmazzák, amikor a szervezet túl nagy mennyiségű kortizolt termel)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néhány baktérium okozta fertőzés kezelésére szolgáló készítmény (például klaritromicin, eritromicin)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néhány HIV / AIDS kezelésére szolgáló vírusellenes készítmény (például ritonavir)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egyéb véralvadásgátló szerek (például enoxaparin, klopidogrel vagy K-vitamin antagonisták, úgymint a warfarin és az acenokumarol)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gyulladáscsökkentő vagy fájdalomcsillapító gyógyszerek (például naproxén vagy acetilszalicilsav)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dronedaron, a szívritmuszavar kezelésére alkalmazott gyógyszer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depresszió kezelésére szolgáló bizonyos gyógyszerek (szelektív szerotoninvisszavétel-gátlók (SSRI) vagy szerotonin-noradrenalin-visszavétel-gátlók (SNRI)].</w:t>
      </w:r>
    </w:p>
    <w:p>
      <w:pPr>
        <w:pStyle w:val="Default"/>
        <w:ind w:lef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rPr/>
      </w:pPr>
      <w:r>
        <w:rPr>
          <w:b/>
          <w:bCs/>
          <w:sz w:val="22"/>
          <w:szCs w:val="22"/>
        </w:rPr>
        <w:t xml:space="preserve">Amennyiben a fentiek közül bármelyik érvényes Önre, jelezze ezt kezelőorvosának </w:t>
      </w:r>
      <w:r>
        <w:rPr>
          <w:sz w:val="22"/>
          <w:szCs w:val="22"/>
        </w:rPr>
        <w:t>a Rivaroxaban Kéri szedésének megkezdése előtt, mert fokozhatja a Rivaroxaban Kéri hatását! Kezelőorvosa dönti el, hogy kezeli-e Önt ezzel a gyógyszerrel, és hogy szorosabb megfigyelés alá helyezi-e Önt.</w:t>
      </w:r>
    </w:p>
    <w:p>
      <w:pPr>
        <w:pStyle w:val="Normal"/>
        <w:spacing w:lineRule="auto" w:line="240"/>
        <w:ind w:left="284" w:right="-2" w:hanging="0"/>
        <w:rPr>
          <w:lang w:val="hu-HU"/>
        </w:rPr>
      </w:pPr>
      <w:r>
        <w:rPr>
          <w:szCs w:val="22"/>
          <w:lang w:val="hu-HU"/>
        </w:rPr>
        <w:t>Ha a kezelőorvos úgy gondolja, hogy Önnél fokozott a gyomor- vagy bélfekély kialakulásának kockázata, akkor fekélymegelőző kezelést is alkalmazhat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alábbi gyógyszerek valamelyikét szedi: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néhány, az epilepszia kezelésére szolgáló gyógyszer (fenitoin, karbamazepin, fenobarbitál)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/>
      </w:pPr>
      <w:r>
        <w:rPr>
          <w:sz w:val="22"/>
          <w:szCs w:val="22"/>
        </w:rPr>
        <w:t>közönséges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, amely a depresszió kezelésére alkalmas gyógynövény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rifampicin, ami egy antibiotikum</w:t>
      </w:r>
    </w:p>
    <w:p>
      <w:pPr>
        <w:pStyle w:val="Default"/>
        <w:ind w:left="1133" w:hanging="283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spacing w:lineRule="auto" w:line="240"/>
        <w:ind w:left="284" w:right="-2" w:hanging="0"/>
        <w:rPr>
          <w:lang w:val="hu-HU"/>
        </w:rPr>
      </w:pPr>
      <w:r>
        <w:rPr>
          <w:rFonts w:eastAsia="MS Mincho;Yu Gothic UI"/>
          <w:b/>
          <w:bCs/>
          <w:szCs w:val="22"/>
          <w:lang w:val="hu-HU"/>
        </w:rPr>
        <w:t xml:space="preserve">Amennyiben a fentiek közül bármelyik érvényes Önre, jelezze ezt kezelőorvosának </w:t>
      </w:r>
      <w:r>
        <w:rPr>
          <w:rFonts w:eastAsia="MS Mincho;Yu Gothic UI"/>
          <w:szCs w:val="22"/>
          <w:lang w:val="hu-HU"/>
        </w:rPr>
        <w:t>a Rivaroxaban Kéri szedésének megkezdése előtt, mert csökkentheti a Rivaroxaban Kéri hatását! Kezelőorvosa dönti el, hogy kezeli-e Önt Rivaroxaban Kéri-vel, és hogy szorosabb megfigyelés alá helyezi-e Önt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da-DK"/>
        </w:rPr>
        <w:t>Terhesség és szoptatás</w:t>
      </w:r>
    </w:p>
    <w:p>
      <w:pPr>
        <w:pStyle w:val="Normal"/>
        <w:rPr>
          <w:szCs w:val="22"/>
          <w:lang w:val="da-DK" w:eastAsia="sl-SI"/>
        </w:rPr>
      </w:pPr>
      <w:r>
        <w:rPr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da-DK"/>
        </w:rPr>
        <w:t xml:space="preserve"> kezelőorvosával vagy gyógyszerészével</w:t>
      </w:r>
      <w:r>
        <w:rPr>
          <w:szCs w:val="22"/>
          <w:lang w:val="da-DK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da-DK" w:eastAsia="sl-SI"/>
        </w:rPr>
      </w:pPr>
      <w:r>
        <w:rPr>
          <w:szCs w:val="22"/>
          <w:lang w:val="da-DK" w:eastAsia="sl-SI"/>
        </w:rPr>
      </w:r>
    </w:p>
    <w:p>
      <w:pPr>
        <w:pStyle w:val="Normal"/>
        <w:spacing w:lineRule="auto" w:line="240"/>
        <w:ind w:right="-2" w:hanging="0"/>
        <w:rPr>
          <w:lang w:val="fr-FR"/>
        </w:rPr>
      </w:pPr>
      <w:r>
        <w:rPr>
          <w:szCs w:val="22"/>
          <w:lang w:val="da-DK"/>
        </w:rPr>
        <w:t xml:space="preserve">Ne szedje a Rivaroxaban Kéri-t, ha Ön terhes vagy szoptat. Ha fennáll a teherbeesés lehetősége, használjon megbízható fogamzásgátló módszert a Rivaroxaban Kéri szedése alatt. </w:t>
      </w:r>
      <w:r>
        <w:rPr>
          <w:szCs w:val="22"/>
          <w:lang w:val="fr-FR"/>
        </w:rPr>
        <w:t>Ha Ön teherbe esik, miközben ezt a gyógyszert szedi, azonnal tájékoztassa erről kezelőorvosát, aki dönteni fog a kezelés további menetéről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9" w:hanging="0"/>
        <w:rPr>
          <w:b/>
          <w:b/>
          <w:lang w:val="da-DK"/>
        </w:rPr>
      </w:pPr>
      <w:r>
        <w:rPr>
          <w:b/>
          <w:lang w:val="da-DK"/>
        </w:rPr>
        <w:t>A készítmény hatásai a gépjárművezetéshez és a gépek kezeléséhez szükséges képességekre</w:t>
      </w:r>
    </w:p>
    <w:p>
      <w:pPr>
        <w:pStyle w:val="Default"/>
        <w:rPr/>
      </w:pPr>
      <w:r>
        <w:rPr>
          <w:sz w:val="22"/>
          <w:szCs w:val="22"/>
        </w:rPr>
        <w:t>A Rivaroxaban Kéri szédülést (gyakori mellékhatás) vagy ájulást (nem gyakori mellékhatás) okozhat (lásd 4. pont „Lehetséges mellékhatások”). Nem szabad gépjárművet vezetnie , kerékpároznia, szerszámokat vagy gépeket kezelnie, amennyiben ezek a tünetek jelentkeznek Önné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Rivaroxaban Kéri laktózt és nátriumot tartalmaz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numPr>
          <w:ilvl w:val="0"/>
          <w:numId w:val="9"/>
        </w:numPr>
        <w:spacing w:lineRule="auto" w:line="240"/>
        <w:ind w:left="570" w:right="-2" w:hanging="570"/>
        <w:rPr/>
      </w:pPr>
      <w:r>
        <w:rPr>
          <w:b/>
          <w:szCs w:val="24"/>
          <w:lang w:val="da-DK" w:eastAsia="en-US"/>
        </w:rPr>
        <w:t>Hogyan kell szedni a Rivaroxaban Kéri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4"/>
          <w:lang w:val="da-DK" w:eastAsia="en-US"/>
        </w:rPr>
      </w:pPr>
      <w:r>
        <w:rPr>
          <w:b/>
          <w:i/>
          <w:szCs w:val="24"/>
          <w:lang w:val="da-DK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 Rivaroxaban Kéri 15 mg és 20 mg filmtablettát étkezéskor kell beven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blettát lehetőleg vízzel kell lenyel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Ha egészben nehezen tudja lenyelni a tablettát, beszéljen kezelőorvosával a Rivaroxaban Kéri bevételének egyéb lehetőségeiről. A tabletta porrá törhető, és közvetlenül a bevétel előtt vízzel vagy almapürével elkeverve is bevehető. A keveréket étkezéskor kell elfogyaszta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szükséges, kezelőorvosa a porrá tört Rivaroxaban Kéri-t gyomorszondán keresztül is beadhatja Ön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nnyit kell szedni a gyógyszerből? </w:t>
      </w:r>
    </w:p>
    <w:p>
      <w:pPr>
        <w:pStyle w:val="Default"/>
        <w:numPr>
          <w:ilvl w:val="0"/>
          <w:numId w:val="10"/>
        </w:numPr>
        <w:ind w:left="567" w:hanging="567"/>
        <w:rPr/>
      </w:pPr>
      <w:r>
        <w:rPr>
          <w:sz w:val="22"/>
          <w:szCs w:val="22"/>
        </w:rPr>
        <w:t>Vérrögök képződésének megelőzésére az agyban (sztrók) és a szervezet más ereiben:</w:t>
        <w:br/>
        <w:t>A készítmény ajánlott adagja naponta egyszer egy Rivaroxaban Kéri 20 mg-os tabletta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mennyiben veseproblémája van, az adag naponta egyszer Rivaroxaban Kéri 15 mg-os tablettára csökkenthető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/>
      </w:pPr>
      <w:r>
        <w:rPr>
          <w:sz w:val="22"/>
          <w:szCs w:val="22"/>
        </w:rPr>
        <w:t>Amennyiben Önnek egy, a szívében lévő elzáródott erek kezelésére szolgáló eljárásra van szüksége (perkután koronária intervenció – PCI sztent beültetésével), akkor korlátozott mennyiségű bizonyíték áll rendelkezésre a rivaroxaban adagjának napi egyszeri, 15 mg-os Rivaroxaban Kéri tablettára történő csökkentésével kapcsolatban (vagy a rivaroxaban adagjának napi egyszeri, Rivaroxaban Kéri 10 mg-os tablettára történő csökkentésével kapcsolatban, amennyiben a veséi nem működnek megfelelően), egy, a vérlemezkék működését gátló gyógyszer mellett, mint amilyen a klopidogrel.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lábszár vénáiban kialakult vérrögök kezelésére és a tüdő ereiben kialakult vérrögök kezelésére, és a vérrögök újbóli kialakulásának megelőzésére:</w:t>
      </w:r>
    </w:p>
    <w:p>
      <w:pPr>
        <w:pStyle w:val="Default"/>
        <w:ind w:left="567" w:hanging="0"/>
        <w:rPr/>
      </w:pPr>
      <w:r>
        <w:rPr>
          <w:sz w:val="22"/>
          <w:szCs w:val="22"/>
        </w:rPr>
        <w:t xml:space="preserve">A készítmény ajánlott adagja naponta kétszer egy Rivaroxaban Kéri 15 mg-os tabletta az első 3 héten. A kezelés első 3 hete után alkalmazandó ajánlott adag naponta egyszer egy Rivaroxaban Kéri 20 mg-os tabletta. </w:t>
      </w:r>
    </w:p>
    <w:p>
      <w:pPr>
        <w:pStyle w:val="Default"/>
        <w:ind w:left="567" w:hanging="0"/>
        <w:rPr/>
      </w:pPr>
      <w:r>
        <w:rPr>
          <w:sz w:val="22"/>
          <w:szCs w:val="22"/>
        </w:rPr>
        <w:t>A vérrögösödés legalább 6 hónapos kezelése után kezelőorvosa dönthet úgy, hogy vagy naponta egyszer egy Rivaroxaban Kéri 10 mg-os tablettával vagy naponta egyszer egy Rivaroxaban Kéri 20 mg-os tablettával folytatja a kezelést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Ha veseproblémája van, és Ön naponta egyszer egy Rivaroxaban Kéri 20 mg tablettát szed, kezelőorvosa dönthet úgy, hogy a kezelés első 3 hete után lecsökkenti az adagot naponta egyszer egy Rivaroxaban Kéri 15 mg-os tablettára, amennyiben a vérzés kockázata nagyobb, mint egy újabb vérrög kialakulásának kockázat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ermekek és serdülő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ivaroxaban Kéri adagja a testtömegtől függ és azt a kezelőorvos fogja kiszámolni.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z ajánlott adag </w:t>
      </w:r>
      <w:r>
        <w:rPr>
          <w:b/>
          <w:bCs/>
          <w:sz w:val="22"/>
          <w:szCs w:val="22"/>
        </w:rPr>
        <w:t xml:space="preserve">30 kg és 50 kg közötti testtömegű </w:t>
      </w:r>
      <w:r>
        <w:rPr>
          <w:sz w:val="22"/>
          <w:szCs w:val="22"/>
        </w:rPr>
        <w:t xml:space="preserve">gyermekek és serdülők számára egy darab </w:t>
      </w:r>
      <w:r>
        <w:rPr>
          <w:b/>
          <w:bCs/>
          <w:sz w:val="22"/>
          <w:szCs w:val="22"/>
        </w:rPr>
        <w:t>Rivaroxaban Kéri 15 mg</w:t>
      </w:r>
      <w:r>
        <w:rPr>
          <w:sz w:val="22"/>
          <w:szCs w:val="22"/>
        </w:rPr>
        <w:t>-os tabletta napi egyszer.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z ajánlott adag </w:t>
      </w:r>
      <w:r>
        <w:rPr>
          <w:b/>
          <w:bCs/>
          <w:sz w:val="22"/>
          <w:szCs w:val="22"/>
        </w:rPr>
        <w:t xml:space="preserve">50 kg vagy annál nagyobb testtömegű </w:t>
      </w:r>
      <w:r>
        <w:rPr>
          <w:sz w:val="22"/>
          <w:szCs w:val="22"/>
        </w:rPr>
        <w:t xml:space="preserve">gyermekek és serdülők számára egy darab </w:t>
      </w:r>
      <w:r>
        <w:rPr>
          <w:b/>
          <w:bCs/>
          <w:sz w:val="22"/>
          <w:szCs w:val="22"/>
        </w:rPr>
        <w:t>Rivaroxaban Kéri 20 mg</w:t>
      </w:r>
      <w:r>
        <w:rPr>
          <w:sz w:val="22"/>
          <w:szCs w:val="22"/>
        </w:rPr>
        <w:t>-os tabletta napi egyszer.</w:t>
      </w:r>
    </w:p>
    <w:p>
      <w:pPr>
        <w:pStyle w:val="Default"/>
        <w:rPr/>
      </w:pPr>
      <w:r>
        <w:rPr>
          <w:sz w:val="22"/>
          <w:szCs w:val="22"/>
        </w:rPr>
        <w:t>A Rivaroxaban Kéri mindegyik adagját itallal (pl. vízzel vagy dzsúzzal) vegye be étkezés közben. A tablettákat minden nap körülbelül ugyanabban az időpontban vegye be. Szükség esetén fontolja meg, hogy emlékeztetőt állít be magán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ülőknek és beteggondozóknak: Figyelje, hogy a gyermek a teljes adagot bevegye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ivel a Rivaroxaban Kéri adagja a testtömegtől függ, ezért fontos betartani a kezelőorvos felkeresésének tervezett időpontjait, mert a testtömeg változása esetén szükség lehet az adag módosítására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oha ne módosítsa saját maga a Rivaroxaban Kéri adagját! </w:t>
      </w:r>
      <w:r>
        <w:rPr>
          <w:sz w:val="22"/>
          <w:szCs w:val="22"/>
        </w:rPr>
        <w:t>Az adagot a kezelőorvos módosítja szükség eseté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 darabolja fel a tablettát abból a célból, hogy kisebb adagokat alkalmazzon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mennyiben a gyermekek és serdülők nem tudják lenyelni egészben a tablettát, Rivaroxaban Kéri tablettát porrá törheti, és közvetlenül a bevétel előtt elkeverheti vízzel vagy almaszósszal. A keverék elfogyasztása után egyen valamilyen ételt! Szükség esetén kezelőorvosa gyomorszondán keresztül is beadhatja a porrá tört Rivaroxaban Kéri tablettát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Ha kiköpi vagy kihányja az adagot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evesebb mint 30 perccel a Rivaroxaban Kéri bevétele után, vegyen be új adagot.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öbb mint 30 perccel a Rivaroxaban Kéri bevétele után, </w:t>
      </w:r>
      <w:r>
        <w:rPr>
          <w:b/>
          <w:bCs/>
          <w:sz w:val="22"/>
          <w:szCs w:val="22"/>
        </w:rPr>
        <w:t xml:space="preserve">ne vegyen be </w:t>
      </w:r>
      <w:r>
        <w:rPr>
          <w:sz w:val="22"/>
          <w:szCs w:val="22"/>
        </w:rPr>
        <w:t>új adagot. Ilyen esetben a szokásos időben vegye be a Rivaroxaban Kéri következő adagj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 ismételten kiköpi az adagot vagy hányás lép fel Önnél a Rivaroxaban Kéri bevétele után, értesítse kezelőorvosát.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Mikor kell bevenni a Rivaroxaban Kéri-t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edje a tablettát vagy tablettákat amíg a kezelőorvosa a tabletta szedésének abbahagyására nem utasítj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tablettát lehetőleg minden nap azonos időpontban vegye be, hogy könnyebben eszébe jusson. Kezelőorvosa fogja eldönteni, hogy a kezelést meddig kell folytat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gyi (sztrók)- és egyéb erekben kialakuló vérrög képződésének megakadályozás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ennyiben normál szívritmusa visszaállításához egy úgynevezett kardióverzió nevű beavatkozás szükséges, a Rivaroxaban Kéri filmtablettát mindenképpen a kezelőorvosa által meghatározott időben vegye b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Rivaroxaban Kéri-t vett be 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szCs w:val="22"/>
          <w:lang w:val="hu-HU"/>
        </w:rPr>
        <w:t>Azonnal tájékoztassa kezelőorvosát, ha a szükségesnél több Rivaroxaban Kéri-t vett be! A szükségesnél több Rivaroxaban Kéri alkalmazása fokozza a vérzés kockázat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4"/>
          <w:lang w:val="hu-HU" w:eastAsia="en-US"/>
        </w:rPr>
      </w:pPr>
      <w:r>
        <w:rPr>
          <w:b/>
          <w:i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Ha elfelejtette bevenni a Rivaroxaban Kéri-t</w:t>
      </w:r>
    </w:p>
    <w:p>
      <w:pPr>
        <w:pStyle w:val="Normal"/>
        <w:spacing w:lineRule="auto" w:line="240"/>
        <w:ind w:right="-2" w:hanging="0"/>
        <w:rPr>
          <w:bCs/>
          <w:u w:val="single"/>
          <w:lang w:val="da-DK"/>
        </w:rPr>
      </w:pPr>
      <w:r>
        <w:rPr>
          <w:bCs/>
          <w:u w:val="single"/>
          <w:lang w:val="da-DK"/>
        </w:rPr>
        <w:t>Felnőttek, gyermekek és serdülők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Ha naponta </w:t>
      </w:r>
      <w:r>
        <w:rPr>
          <w:color w:val="000000"/>
          <w:szCs w:val="22"/>
          <w:u w:val="single"/>
          <w:lang w:val="hu-HU" w:eastAsia="hu-HU"/>
        </w:rPr>
        <w:t xml:space="preserve">egyszer </w:t>
      </w:r>
      <w:r>
        <w:rPr>
          <w:color w:val="000000"/>
          <w:szCs w:val="22"/>
          <w:lang w:val="hu-HU" w:eastAsia="hu-HU"/>
        </w:rPr>
        <w:t>egy 20 mg-os vagy 15 mg-os tablettát szed, és kimaradt egy adag, vegye be, amint eszébe jut. Ne vegyen be napi egy tablettánál többet a kihagyott adag pótlására. A következő tablettát vegye be a következő napon, majd folytassa a napi egy tabletta szedését a korábbiak szerint.</w:t>
      </w:r>
    </w:p>
    <w:p>
      <w:pPr>
        <w:pStyle w:val="Normal"/>
        <w:autoSpaceDE w:val="false"/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color w:val="000000"/>
          <w:szCs w:val="22"/>
          <w:u w:val="single"/>
          <w:lang w:val="hu-HU" w:eastAsia="hu-HU"/>
        </w:rPr>
      </w:pPr>
      <w:r>
        <w:rPr>
          <w:color w:val="000000"/>
          <w:szCs w:val="22"/>
          <w:u w:val="single"/>
          <w:lang w:val="hu-HU" w:eastAsia="hu-HU"/>
        </w:rPr>
        <w:t>Felnőttek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Ha naponta </w:t>
      </w:r>
      <w:r>
        <w:rPr>
          <w:color w:val="000000"/>
          <w:szCs w:val="22"/>
          <w:u w:val="single"/>
          <w:lang w:val="hu-HU" w:eastAsia="hu-HU"/>
        </w:rPr>
        <w:t>kétszer</w:t>
      </w:r>
      <w:r>
        <w:rPr>
          <w:color w:val="000000"/>
          <w:szCs w:val="22"/>
          <w:lang w:val="hu-HU" w:eastAsia="hu-HU"/>
        </w:rPr>
        <w:t xml:space="preserve"> egy 15 mg-os tablettát szed, és kimaradt egy adag, vegye be, amint eszébe jut. Ne vegyen be naponta két 15 mg-os tablettánál többet a kihagyott adag pótlására. Ha elfelejt bevenni egy adagot, akkor bevehet egyszerre két 15 mg-os tablettát, így biztosítja az azon a napon szükséges két tablettát (30 mg). A következő napon folytassa a naponta kétszer egy 15 mg-os tabletta szedését a korábbiak szerin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da-DK" w:eastAsia="hu-HU"/>
        </w:rPr>
      </w:pPr>
      <w:r>
        <w:rPr>
          <w:color w:val="000000"/>
          <w:szCs w:val="22"/>
          <w:lang w:val="da-DK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Ha idő előtt abbahagyja a Rivaroxaban Kéri szedését</w:t>
      </w:r>
    </w:p>
    <w:p>
      <w:pPr>
        <w:pStyle w:val="Default"/>
        <w:rPr/>
      </w:pPr>
      <w:r>
        <w:rPr>
          <w:sz w:val="22"/>
          <w:szCs w:val="22"/>
        </w:rPr>
        <w:t>Ne hagyja abba a Rivaroxaban Kéri szedését anélkül, hogy ezt kezelőorvosával megbeszélné, mert a Rivaroxaban Kéri súlyos állapotok kezelésére és ezek kialakulásának a megelőzésére szolgá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da-DK"/>
        </w:rPr>
      </w:pPr>
      <w:r>
        <w:rPr>
          <w:b/>
          <w:lang w:val="da-DK"/>
        </w:rPr>
        <w:t>4.</w:t>
        <w:tab/>
      </w:r>
      <w:r>
        <w:rPr>
          <w:b/>
          <w:szCs w:val="24"/>
          <w:lang w:val="da-DK" w:eastAsia="en-US"/>
        </w:rPr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Default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int a hozzá hasonló többi gyógyszer, amely csökkenti a vérrög kialakulását, a Rivaroxaban Kéri is okozhat vérzést, mely akár életveszélyes is lehet. A jelentős vérzés hirtelen bekövetkező vérnyomáseséshez vezethet (sokk). Bizonyos esetekben a vérzés fennállása esetleg nem nyilvánval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Azonnal tájékoztassa kezelőorvosá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ha az alábbi mellékhatások valamelyike jelentkezik Önnél vagy gyermekénél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érzésre utaló jelek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gyvérzés vagy koponyaűri vérzés (tünetek lehetnek: fejfájás, egy oldali gyengeség, hányás, görcsök, öntudat hiány és nyakmerevség. Komoly orvosi vészhelyzet, azonnal forduljon orvoshoz!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elhúzódó vagy jelentős vérz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túlzott gyengeség, fáradtság, sápadtság, szédülés, fejfájás, ismeretlen eredetű duzzanat, légszomj, mellkasi fájdalom vagy angina pektoris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zelőorvosa dönthet úgy, hogy szorosabb megfigyelés alá helyezi Önt vagy változtat a kezelés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ind w:left="720" w:right="-29" w:hanging="360"/>
        <w:rPr>
          <w:szCs w:val="22"/>
          <w:lang w:val="hu-HU"/>
        </w:rPr>
      </w:pPr>
      <w:r>
        <w:rPr>
          <w:b/>
          <w:bCs/>
          <w:szCs w:val="22"/>
          <w:lang w:val="hu-HU"/>
        </w:rPr>
        <w:t>Súlyos bőrreakcióra utaló jelek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terjedő, súlyos bőrkiütés, hólyagok vagy a nyálkahártya elváltozások, például a szájban vagy a szemekben (Stevens–Johnson-szindróma/toxikus epidermális nekrolízis)! Ennek a mellékhatásnak a gyakorisága nagyon ritka (10 000 beteg közül legfeljebb 1 beteget érinthet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/>
      </w:pPr>
      <w:r>
        <w:rPr>
          <w:sz w:val="22"/>
          <w:szCs w:val="22"/>
        </w:rPr>
        <w:t>gyógyszermellékhatást, amely bőrkiütést, lázat, a belső szervek gyulladásait, hematológiai rendellenességeket, és szisztémás megbetegedést okozhat (DRESS tünetegyüttes). Ennek a mellékhatásnak a gyakorisága nagyon ritka (10 000 beteg közül legfeljebb 1 beteget érinthet).</w:t>
      </w:r>
    </w:p>
    <w:p>
      <w:pPr>
        <w:pStyle w:val="Normal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úlyos allergiás reakcióra utaló jelek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z arc, az ajkak, a száj, a nyelv, illetve a garat duzzanata; nyelési nehézség; csalánkiütés és légzési nehézség; hirtelen vérnyomásesés. </w:t>
      </w:r>
    </w:p>
    <w:p>
      <w:pPr>
        <w:pStyle w:val="Default"/>
        <w:ind w:left="567" w:hanging="0"/>
        <w:rPr/>
      </w:pPr>
      <w:r>
        <w:rPr>
          <w:sz w:val="22"/>
          <w:szCs w:val="22"/>
        </w:rPr>
        <w:t>A súlyos allergiás reakciók gyakorisága nagyon ritka (az anafilaxiás reakciók beleértve az anfilaxiás sokkot is – 10 000 beteg közül legfeljebb 1 beteget érinthet) és nem gyakori (angioödema és allergiás-ödéma (100 betegből legfeljebb 1 beteget érinthetn).</w:t>
      </w:r>
    </w:p>
    <w:p>
      <w:pPr>
        <w:pStyle w:val="Normal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A felnőtteknél, gyermekeknél és serdülőknél felismert lehetséges mellékhatások teljes felsorolás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yakori </w:t>
      </w:r>
      <w:r>
        <w:rPr>
          <w:sz w:val="22"/>
          <w:szCs w:val="22"/>
        </w:rPr>
        <w:t>(10 betegből legfeljebb 1 beteget érinthet)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 vörösvértestek számának csökkenése, melynek következtében bőre sápadt lehet, gyengeség és légszomj léphet fel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gyomor- vagy bélvérzés, vérzés a húgy- vagy ivarszervekből (vér a vizeletben és erős menstruációs vérzés), orrvérzés, fogínyvérz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bevérzés a szemben (beleértve a szemfehérjékből történő vérzést is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zés a szövetek közé vagy valamelyik testüregbe (vérömleny, véraláfutás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 felköhögése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bőrbevérzés vagy bőr alatti vérz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műtét utáni vérz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 vagy folyadék szivárgása a műtéti sebből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gtagduzzanat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gtagfájdalom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csökkent veseműködés (amelyet a kezelőorvosa által végzett vizsgálatok mutathatnak ki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gyomorfájdalom, emésztési zavarok, hányinger vagy hányás, székrekedés, hasmen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/>
      </w:pPr>
      <w:r>
        <w:rPr>
          <w:sz w:val="22"/>
          <w:szCs w:val="22"/>
        </w:rPr>
        <w:t>alacsony vérnyomás (tünei lehetnek a szédülés vagy ájulás felálláskor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csökkent általános erőnlét és energia (gyengeség, fáradtság), fejfájás, szédül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kiütés, bőrviszket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vizsgálatok bizonyos májenzimek értékének megemelkedését mutathatják 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m gyakori </w:t>
      </w:r>
      <w:r>
        <w:rPr>
          <w:sz w:val="22"/>
          <w:szCs w:val="22"/>
        </w:rPr>
        <w:t>(100 betegből legfeljebb 1 beteget érinthet)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gyvérzés vagy koponyaűri vérz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ízületi vérzés, amely fájdalmat és duzzanatot okoz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trombocitopénia (a véralvadásban szerepet játszó sejtes elemek, a vérlemezkék alacsony száma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llergiás reakciók, ideértve az allergiás bőrreakciókat i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károsodott májműködés (amelyet a kezelőorvos által elvégzett vizsgálatok mutathatnak ki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laborvizsgálat során emelkedett lehet a bilirubinszint, néhány hasnyálmirigy- vagy májenzim szintje vagy a vérlemezkék szám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ájulá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rossz közérzet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gyorsabb szívver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szájszárazság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csalánkiütés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tka </w:t>
      </w:r>
      <w:r>
        <w:rPr>
          <w:sz w:val="22"/>
          <w:szCs w:val="22"/>
        </w:rPr>
        <w:t>(1000 betegből legfeljebb 1 beteget érinthet)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izomvérzé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epepangás (csökkent epeáramlás), hepatitisz (májgyulladás), beleértve a májsejtek károsodását i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a bőr és a szem besárgulása (sárgaság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helyi duzzanat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/>
      </w:pPr>
      <w:r>
        <w:rPr>
          <w:sz w:val="22"/>
          <w:szCs w:val="22"/>
        </w:rPr>
        <w:t>vérömleny (hematóma) a lágyékban, amely a szív katéteres vizsgálatának szövődményeként alakul ki, amikor a beszűkült koszorúerek kezelése céljából egy katétert vezetnek fel a láb artériába (álaneurizm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súlyos vérzés után kialakuló veseelégtelenség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>
          <w:sz w:val="22"/>
          <w:szCs w:val="22"/>
        </w:rPr>
      </w:pPr>
      <w:r>
        <w:rPr>
          <w:sz w:val="22"/>
          <w:szCs w:val="22"/>
        </w:rPr>
        <w:t>vérzést követően a kar vagy láb izomzatán belül kialakuló fokozott nyomás, amely fájdalomhoz, duzzanathoz, az érzékelés megváltozásához, zsibbadáshoz vagy bénuláshoz vezet (vérzés utáni kompartment szindróm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gyermekeknél és serdülőkné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Általánosságban a Rivaroxaban Kéri-val kezelt gyermekeknél és serdülőknél hasonló jellegű mellékhatásokat figyeltek meg, mint felnőtteknél, és súlyosságuk elsősorban enyhétől közepesig terjed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yermekeknél és serdülőknél gyakrabban megfigyelt mellékhatáso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agyon gyakori </w:t>
      </w:r>
      <w:r>
        <w:rPr>
          <w:sz w:val="22"/>
          <w:szCs w:val="22"/>
        </w:rPr>
        <w:t>(10 betegből több mint 1 beteget érinthet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fejfájá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láz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orrvérzé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hány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yakori </w:t>
      </w:r>
      <w:r>
        <w:rPr>
          <w:sz w:val="22"/>
          <w:szCs w:val="22"/>
        </w:rPr>
        <w:t>(10 betegből legfeljebb 1 beteget érinthet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szaporább szívveré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esetleg a bilirubin nevű epefesték emelkedését mutató laboreredmények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a véralvadást segítő vérlemezkék alacsony száma (trombocitopéni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erős menstruációs vérzé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m gyakori </w:t>
      </w:r>
      <w:r>
        <w:rPr>
          <w:sz w:val="22"/>
          <w:szCs w:val="22"/>
        </w:rPr>
        <w:t>(100 betegből legfeljebb 1 beteget érinthetnek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esetleg a bilirubin nevű epefesték egyik altípusának (direkt bilirubin) emelkedését mutató laborvizsgálati eredmény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kezelőorvosát,</w:t>
      </w:r>
      <w:r>
        <w:rPr>
          <w:lang w:val="hu-HU" w:eastAsia="en-US"/>
        </w:rPr>
        <w:t xml:space="preserve"> </w:t>
      </w:r>
      <w:r>
        <w:rPr>
          <w:szCs w:val="24"/>
          <w:lang w:val="hu-HU" w:eastAsia="en-US"/>
        </w:rPr>
        <w:t>gyógyszerészét vagy</w:t>
      </w:r>
      <w:r>
        <w:rPr>
          <w:lang w:val="hu-HU"/>
        </w:rPr>
        <w:t xml:space="preserve"> a gondozását végző egészségügyi szakembert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3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*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5.</w:t>
        <w:tab/>
      </w:r>
      <w:r>
        <w:rPr>
          <w:b/>
          <w:szCs w:val="24"/>
          <w:lang w:val="en-US" w:eastAsia="en-US"/>
        </w:rPr>
        <w:t>Hogyan kell Rivaroxaban Kéri-t tárolni</w:t>
      </w:r>
      <w:r>
        <w:rPr>
          <w:b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Default"/>
        <w:rPr/>
      </w:pPr>
      <w:r>
        <w:rPr>
          <w:sz w:val="22"/>
          <w:szCs w:val="22"/>
        </w:rPr>
        <w:t>A dobozon feltüntetett lejárati idő (Felh./EXP) után ne alkalmazza a gyógyszert. A lejárati idő az adott hónap utolsó napjára vonatkozi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rá tört tabletta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porrá tört rivaroxabán tabletta 4 órán át stabil vízben és almaszószba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 w:eastAsia="en-US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Mit tartalmaz a Rivaroxaban Kéri?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8"/>
        <w:rPr/>
      </w:pPr>
      <w:r>
        <w:rPr>
          <w:sz w:val="22"/>
          <w:szCs w:val="22"/>
        </w:rPr>
        <w:t xml:space="preserve">A készítmény hatóanyaga a rivaroxabán. 15 mg vagy 20 mg rivaroxabánt tartalmaz filmtablettánként. 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szCs w:val="22"/>
        </w:rPr>
        <w:t xml:space="preserve">Egyéb összetevők: </w:t>
      </w:r>
      <w:r>
        <w:rPr>
          <w:color w:val="000000"/>
          <w:szCs w:val="22"/>
          <w:lang w:val="hu-HU"/>
        </w:rPr>
        <w:t>mikrokristályos cellulóz, laktóz monohidrát, kroszkarmellóz-nátrium, hipromellóz, nátrium-laurilszulfát, magnézium-sztearát a tablettamagban és hipromellóz, hidroxipropilcellulóz,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makrogol, titán-dioxid (E171) és </w:t>
      </w:r>
      <w:r>
        <w:rPr>
          <w:szCs w:val="22"/>
          <w:lang w:val="hu-HU"/>
        </w:rPr>
        <w:t>vörös vas-oxid (E172) a filmbevonatban.</w:t>
      </w:r>
    </w:p>
    <w:p>
      <w:pPr>
        <w:pStyle w:val="Default"/>
        <w:keepNext w:val="true"/>
        <w:ind w:left="567" w:right="-2" w:hanging="0"/>
        <w:rPr>
          <w:rFonts w:eastAsia="Times New Roman"/>
          <w:color w:val="000000"/>
          <w:szCs w:val="22"/>
          <w:lang w:val="en-US" w:eastAsia="en-US"/>
        </w:rPr>
      </w:pPr>
      <w:r>
        <w:rPr>
          <w:rFonts w:eastAsia="Times New Roman"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lyen a Rivaroxaban Kéri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Rivaroxaban Kéri 1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ózsaszín, kerek, mindkét oldalán domború, egyik oldalán ’15’ jelöléssel ellátott filmtabletta. Átmérője 7-7,5 mm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Rivaroxaban Kéri 2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églabarna, kerek, mindkét oldalán domború, egyik oldalán ’20’ jelöléssel ellátott filmtabletta. Átmérője 8-8,5 mm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ilmtabletták színtelen, átlátszó PVC/PVDC/Al buborékcsomagolásban és dobozban kerülnek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 xml:space="preserve">Kiszerelések: </w:t>
      </w:r>
      <w:r>
        <w:rPr>
          <w:szCs w:val="22"/>
          <w:lang w:val="en-US" w:eastAsia="en-US"/>
        </w:rPr>
        <w:t>10, 14, 28, 30, 42, 56, 90, 98, 100 db filmtabletta</w:t>
      </w:r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spacing w:lineRule="auto" w:line="240"/>
        <w:rPr>
          <w:rFonts w:eastAsia="Times New Roman"/>
          <w:color w:val="231F20"/>
          <w:spacing w:val="-1"/>
          <w:szCs w:val="22"/>
          <w:lang w:val="hu-HU" w:eastAsia="en-US"/>
        </w:rPr>
      </w:pPr>
      <w:r>
        <w:rPr>
          <w:rFonts w:eastAsia="Times New Roman"/>
          <w:color w:val="231F20"/>
          <w:spacing w:val="-1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  <w:t xml:space="preserve">A forgalomba hozatali engedély jogosultja 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Kéri Pharma Hungary Kft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4032 Debrecen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Bartha Boldizsár u.7.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damed Pharma S.A.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ul. Marszałka Józefa Piłsudskiego 5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95-200 Pabianic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Lengyel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Rivaroxaban Kéri 15 mg filmtabletta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19     1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0     14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1     28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2     3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3     42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4     56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lang w:val="es-ES_tradnl"/>
        </w:rPr>
        <w:t>OGYI-T-24130/25     9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6     98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7     10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>Rivaroxaban Kéri 20 mg filmtabletta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8     1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29     14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0     28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1     3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2     42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3     56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4     9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4130/35     98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  <w:t>OGYI-T-24130/36     100×</w:t>
        <w:tab/>
      </w:r>
      <w:r>
        <w:rPr>
          <w:sz w:val="24"/>
          <w:szCs w:val="24"/>
        </w:rPr>
        <w:t>átlátszó PVC/PVDC/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  <w:t xml:space="preserve">A betegtájékoztató </w:t>
      </w:r>
      <w:r>
        <w:rPr>
          <w:b/>
          <w:szCs w:val="24"/>
          <w:lang w:val="es-ES_tradnl" w:eastAsia="en-US"/>
        </w:rPr>
        <w:t>legutóbbi felülvizsgálatának</w:t>
      </w:r>
      <w:r>
        <w:rPr>
          <w:b/>
          <w:lang w:val="es-ES_tradnl"/>
        </w:rPr>
        <w:t xml:space="preserve"> dátuma</w:t>
      </w:r>
      <w:r>
        <w:rPr>
          <w:b/>
          <w:szCs w:val="24"/>
          <w:lang w:val="es-ES_tradnl" w:eastAsia="en-US"/>
        </w:rPr>
        <w:t>:</w:t>
      </w:r>
      <w:r>
        <w:rPr>
          <w:szCs w:val="22"/>
        </w:rPr>
        <w:t xml:space="preserve"> 2022. szeptember 29.</w:t>
      </w:r>
    </w:p>
    <w:p>
      <w:pPr>
        <w:pStyle w:val="Normal"/>
        <w:spacing w:lineRule="auto" w:line="240"/>
        <w:ind w:right="-4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es-ES_tradnl" w:eastAsia="en-US"/>
        </w:rPr>
      </w:pPr>
      <w:r>
        <w:rPr>
          <w:i/>
          <w:szCs w:val="24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es-ES_tradnl" w:eastAsia="en-US"/>
        </w:rPr>
      </w:pPr>
      <w:r>
        <w:rPr>
          <w:i/>
          <w:szCs w:val="24"/>
          <w:lang w:val="es-ES_tradnl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44689/2020</w:t>
    </w:r>
  </w:p>
  <w:p>
    <w:pPr>
      <w:pStyle w:val="Footer"/>
      <w:rPr/>
    </w:pPr>
    <w:r>
      <w:rPr/>
      <w:t>OGYÉI/4469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hu-HU"/>
      </w:rPr>
    </w:pPr>
    <w:r>
      <w:rPr>
        <w:i/>
        <w:sz w:val="20"/>
        <w:lang w:val="hu-HU"/>
      </w:rPr>
    </w:r>
  </w:p>
  <w:p>
    <w:pPr>
      <w:pStyle w:val="Header"/>
      <w:rPr>
        <w:i/>
        <w:i/>
        <w:sz w:val="20"/>
        <w:lang w:val="hu-HU"/>
      </w:rPr>
    </w:pPr>
    <w:r>
      <w:rPr>
        <w:i/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en-US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orndale;Times New Roman" w:hAnsi="Thorndale;Times New Roman" w:cs="Thorndale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7:00Z</dcterms:created>
  <dc:creator>European Medicines Agency</dc:creator>
  <dc:description/>
  <cp:keywords/>
  <dc:language>en-US</dc:language>
  <cp:lastModifiedBy>OGYI_33.1</cp:lastModifiedBy>
  <dcterms:modified xsi:type="dcterms:W3CDTF">2022-09-29T11:36:00Z</dcterms:modified>
  <cp:revision>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