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Jegyzetszveg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arithromycin Pharmacenter</w:t>
      </w:r>
      <w:r>
        <w:rPr>
          <w:b/>
          <w:sz w:val="22"/>
          <w:szCs w:val="22"/>
        </w:rPr>
        <w:t xml:space="preserve"> 500 mg por oldatos infúzióhoz való koncentrátumhoz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klaritromic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k alkalmazni Önnél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2"/>
          <w:szCs w:val="22"/>
        </w:rPr>
        <w:t xml:space="preserve">További kérdéseivel forduljon kezelőorvosához vagy </w:t>
      </w:r>
      <w:r>
        <w:rPr>
          <w:sz w:val="22"/>
          <w:szCs w:val="22"/>
        </w:rPr>
        <w:t>a gondozását végző egészségügyi szakemberhez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1932" w:leader="none"/>
        </w:tabs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a gondozását végző egészségügyi szakembert. Ez a betegtájékoztatóban fel nem sorolt bármilyen lehetséges mellékhatásra is vonatkozik. Lásd 4. pont.</w:t>
      </w:r>
    </w:p>
    <w:p>
      <w:pPr>
        <w:pStyle w:val="Normal"/>
        <w:numPr>
          <w:ilvl w:val="0"/>
          <w:numId w:val="1"/>
        </w:numPr>
        <w:ind w:left="283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3"/>
        </w:numPr>
        <w:ind w:left="567" w:right="-29" w:hanging="567"/>
        <w:rPr/>
      </w:pPr>
      <w:r>
        <w:rPr>
          <w:sz w:val="22"/>
          <w:szCs w:val="22"/>
        </w:rPr>
        <w:t>Milyen típusú gyógyszer a Clarithromycin Pharmacenter 500 mg por oldatos infúzióhoz való koncentrátumhoz (a továbbiakban Clarithromycin Pharmacenter) és milyen betegségek esetén alkalmazható?</w:t>
      </w:r>
    </w:p>
    <w:p>
      <w:pPr>
        <w:pStyle w:val="Normal"/>
        <w:numPr>
          <w:ilvl w:val="0"/>
          <w:numId w:val="3"/>
        </w:numPr>
        <w:ind w:left="567" w:right="-29" w:hanging="567"/>
        <w:rPr/>
      </w:pPr>
      <w:r>
        <w:rPr>
          <w:sz w:val="22"/>
          <w:szCs w:val="22"/>
        </w:rPr>
        <w:t>Tudnivalók a Clarithromycin Pharmacenter alkalmazása előtt</w:t>
      </w:r>
    </w:p>
    <w:p>
      <w:pPr>
        <w:pStyle w:val="Normal"/>
        <w:numPr>
          <w:ilvl w:val="0"/>
          <w:numId w:val="3"/>
        </w:numPr>
        <w:ind w:left="567" w:right="-29" w:hanging="567"/>
        <w:rPr/>
      </w:pPr>
      <w:r>
        <w:rPr>
          <w:sz w:val="22"/>
          <w:szCs w:val="22"/>
        </w:rPr>
        <w:t>Hogyan kell alkalmazni a Clarithromycin Pharmacentert?</w:t>
      </w:r>
    </w:p>
    <w:p>
      <w:pPr>
        <w:pStyle w:val="Normal"/>
        <w:numPr>
          <w:ilvl w:val="0"/>
          <w:numId w:val="3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3"/>
        </w:numPr>
        <w:ind w:left="567" w:right="-29" w:hanging="567"/>
        <w:rPr/>
      </w:pPr>
      <w:r>
        <w:rPr>
          <w:sz w:val="22"/>
          <w:szCs w:val="22"/>
        </w:rPr>
        <w:t>Hogyan kell a Clarithromycin Pharmacentert tárolni?</w:t>
      </w:r>
    </w:p>
    <w:p>
      <w:pPr>
        <w:pStyle w:val="Normal"/>
        <w:numPr>
          <w:ilvl w:val="0"/>
          <w:numId w:val="3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spacing w:lineRule="auto" w:line="240"/>
        <w:rPr/>
      </w:pPr>
      <w:r>
        <w:rPr>
          <w:sz w:val="22"/>
          <w:szCs w:val="22"/>
          <w:lang w:val="hu-HU" w:eastAsia="zxx"/>
        </w:rPr>
        <w:t>1.</w:t>
        <w:tab/>
        <w:t xml:space="preserve">Milyen típusú gyógyszer a </w:t>
      </w:r>
      <w:r>
        <w:rPr>
          <w:sz w:val="22"/>
          <w:szCs w:val="22"/>
        </w:rPr>
        <w:t>Clarithromycin Pharmacenter</w:t>
      </w:r>
      <w:r>
        <w:rPr>
          <w:sz w:val="22"/>
          <w:szCs w:val="22"/>
          <w:lang w:val="hu-HU" w:eastAsia="zxx"/>
        </w:rPr>
        <w:t xml:space="preserve"> és milyen betegségek esetén alkalmazható?</w:t>
      </w:r>
    </w:p>
    <w:p>
      <w:pPr>
        <w:pStyle w:val="Normal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rPr/>
      </w:pPr>
      <w:r>
        <w:rPr>
          <w:sz w:val="22"/>
          <w:szCs w:val="22"/>
        </w:rPr>
        <w:t>A Clarithromycin Pharmacenter hatóanyaga, a klaritromicin, gátolja a készítményre érzékeny kórokozó baktériumok fehérje-előállí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atóanyagára érzékeny kórokozók által okozott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felső légúti fertőzések (orrmelléküreg-gyulladás, torokgyulladás)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2"/>
          <w:szCs w:val="22"/>
        </w:rPr>
        <w:t>alsó légúti fertőzések (heveny és idült hörghurut, tüdőgyulladás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őr- és lágyrészfertőzések (a szőrtüsző, illetve a szőrtüsző környékének gyulladása, a laza kötőszövet gyulladása, orbánc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mikobaktériumok okozta fertőzések kezelésére alkalmas antibiotikum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larithromycin Pharmacenter 18 év feletti felnőttek kezelésére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Tudnivalók a </w:t>
      </w:r>
      <w:r>
        <w:rPr>
          <w:b/>
          <w:bCs/>
          <w:sz w:val="22"/>
          <w:szCs w:val="22"/>
        </w:rPr>
        <w:t>Clarithromycin Pharmacenter</w:t>
      </w:r>
      <w:r>
        <w:rPr>
          <w:b/>
          <w:sz w:val="22"/>
          <w:szCs w:val="22"/>
        </w:rPr>
        <w:t xml:space="preserve"> alkalmazása 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szCs w:val="22"/>
        </w:rPr>
        <w:t>Nem alkalmazható Önnél a Clarithromycin Pharmacenter: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allergiás a klaritromicinre vagy a gyógyszer (6. pontban felsorolt) egyéb összetevőjére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az úgynevezett makrolid antibiotikumokkal szemben (például eritromicinre, azitromicinre) ismert túlérzékenysége van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terfenadin- vagy asztemizol-tartalmú gyógyszert szed (allergia vagy szénanátha ellen), vagy ciszaprid- vagy domperidon-tartalmú gyógyszert szed (gyomorbántalmak ellen), vagy pimozidot szed (bizonyos pszichiátriai betegségek kezelésére), mert ezek egyidejű alkalmazása súlyos szívritmuszavart okozhat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ergotamin- vagy dihidroergotamin</w:t>
        <w:noBreakHyphen/>
        <w:t>tartalmú gyógyszert szed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a abnormálisan alacsony vérében a kálium vagy magnézium szintje </w:t>
      </w:r>
      <w:r>
        <w:rPr>
          <w:sz w:val="22"/>
          <w:szCs w:val="22"/>
        </w:rPr>
        <w:t>(hipokalémia vagy hipomagnezémia)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bizonyos koleszterinszint-csökkentő gyógyszereket (sztatinokat) szed, például lovasztatint vagy szimvasztatint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vesekárosodással társult súlyos májelégtelenségben szenved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súlyos szívritmuszavara van (kamrai eredetű, vagy úgynevezett veleszületett vagy szerzett hosszú QT</w:t>
        <w:noBreakHyphen/>
        <w:t>szindróma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kolchicint szed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2"/>
          <w:szCs w:val="22"/>
        </w:rPr>
        <w:t xml:space="preserve">ha tikagrelor-, ivabradin- vagy ranolazin-tartalmú készítményt szed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ha szájon át szedhető, midazolám-tartalmú készítményt szed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ha lomitapid hatóanyagú gyógyszert sz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szCs w:val="22"/>
        </w:rPr>
        <w:t>Figyelmeztetések és óvintézkedések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>Clarithromycin Pharmacenter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lkalmazása</w:t>
      </w:r>
      <w:r>
        <w:rPr>
          <w:color w:val="000000"/>
          <w:sz w:val="22"/>
          <w:szCs w:val="22"/>
        </w:rPr>
        <w:t xml:space="preserve"> előtt beszéljen kezelőorvosával vagy a gondozását végző egészségügyi szakemberrel.</w:t>
      </w:r>
    </w:p>
    <w:p>
      <w:pPr>
        <w:pStyle w:val="TextBodyIndent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Amennyiben az alábbiak közül bármelyik vonatkozik Önre, beszéljen kezelőorvosával, mielőtt elkezdik a </w:t>
      </w:r>
      <w:r>
        <w:rPr>
          <w:sz w:val="22"/>
          <w:szCs w:val="22"/>
          <w:u w:val="single"/>
        </w:rPr>
        <w:t>Clarithromycin Pharmacentert</w:t>
      </w:r>
      <w:r>
        <w:rPr>
          <w:color w:val="000000"/>
          <w:sz w:val="22"/>
          <w:szCs w:val="22"/>
          <w:u w:val="single"/>
        </w:rPr>
        <w:t xml:space="preserve"> alkalmazni: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terhes vagy szoptat (lásd a „Terhesség, szoptatás és termékenység” részt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közepesen súlyos, illetve súlyos vesekárosodásban szenved, ha súlyos veseelégtelensége van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a májműködése károsodott. Májbetegségre utaló tünetek esetén (étvágytalanság, a bőr és a szemfehérjék besárgulása, sötét vizelet, viszketés, hasi érzékenység) azonnal hagyja abba a gyógyszer alkalmazását, és haladéktalanul keresse fel kezelőorvosát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a súlyos és tartós hasmenése van, széklete vért vagy nyákot tartalmaz a </w:t>
      </w:r>
      <w:r>
        <w:rPr>
          <w:sz w:val="22"/>
          <w:szCs w:val="22"/>
        </w:rPr>
        <w:t>Clarithromycin Pharmacenter</w:t>
      </w:r>
      <w:r>
        <w:rPr>
          <w:iCs/>
          <w:sz w:val="22"/>
          <w:szCs w:val="22"/>
        </w:rPr>
        <w:t>-kezelés során vagy után; ilyenkor haladéktalanul értesítse a kezelőorvosát. Ne szedjen semmilyen gyógyszert a hasmenés kezelésére anélkül, hogy először kezelőorvosával egyeztetne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koszorúér-betegségben, súlyos szívelégtelenségben szenved vagy alacsony a pulzusszáma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egyidejűleg altatót szed (triazolám, midazolám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a klaritomicint egyéb, a hallását és az egyensúly-érzékelő szerv működését károsító (ototoxikus) gyógyszerekkel, különösen, ha aminoglikozid típusú antibiotikumokkal egyidejűleg alkalmazza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a koleszterinszint-csökkentő gyógyszereket (úgynevezett sztatinokat) szed, mert klaritromicinnel történő egyidejű alkalmazásuk izomkárosodás, ritkán annak súlyos formájának kialakulásának fokozott kockázatával járhat. Ha a </w:t>
      </w:r>
      <w:r>
        <w:rPr>
          <w:sz w:val="22"/>
          <w:szCs w:val="22"/>
        </w:rPr>
        <w:t>Clarithromycin Pharmacenter</w:t>
      </w:r>
      <w:r>
        <w:rPr>
          <w:iCs/>
          <w:sz w:val="22"/>
          <w:szCs w:val="22"/>
        </w:rPr>
        <w:t>-kezelés feltétlenül szükséges, a lovasztatin- vagy szimvasztatin-tartalmú gyógyszerekkel végzett kezelést fel kell függeszteni. Egyéb sztatinok egyidejű alkalmazásakor elővigyázatosság ajánlott, és törekedni kell a sztatinok legalacsonyabb adagjának az alkalmazására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egyidejűleg vércukorszint-csökkentő gyógyszert (szulfonilureák) és/vagy inzulint alkalmaz, mert ez alacsony vércukorszintet eredményezhet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véralvadásgátló gyógyszert szed, mert ez súlyos vérzéseket okozhat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2"/>
          <w:szCs w:val="22"/>
        </w:rPr>
        <w:t>ha hidroxiklorokin vagy klorokin tartalmú gyógyszereket szed (a reumatoid artritisz és más betegségek kezelésére, illetve a malária kezelésére vagy megelőzésére alkalmazzák). Ezek egyidejű szedése klaritromicinnel fokozhatja a szívritmuszavar és más szívet érintő, súlyos mellékhatások előfordulását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szájon át, injekció formájában vagy belégzéssel adagolt kortikoszteroidokat alkalmaz (a szervezet immunrendszerének gyengítésére alkamazzák, ami többféle betegség kezelésében hasznos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egy másik fertőzés tünetei alakulnak ki Önnél. A klaritromicin hosszú időtartamú alkalmazása a rezisztens (a gyógyszerrel szemben ellenálló) baktériumok számának növekedését okozhatja, felülfertőződés alakulhat ki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 allergiás a linkomicinre vagy a klindamicinre (antibiotikumok), mert ebben az esetben allergiás lehet a klaritromicinre is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özponti idegrendszeri fertőzés esetén (mivel a klaritromicin nem jut be az agyba).</w:t>
      </w:r>
    </w:p>
    <w:p>
      <w:pPr>
        <w:pStyle w:val="TextBodyIndent"/>
        <w:ind w:left="705" w:right="0" w:hanging="705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 xml:space="preserve">Amennyiben a fentiek közül bármelyik Önre vonatkoztatható, forduljon kezelőorvosához, mielőtt elkezdik alkalmazni a </w:t>
      </w:r>
      <w:r>
        <w:rPr>
          <w:sz w:val="22"/>
          <w:szCs w:val="22"/>
        </w:rPr>
        <w:t>Clarithromycin Pharmacenter</w:t>
      </w:r>
      <w:r>
        <w:rPr>
          <w:color w:val="000000"/>
          <w:sz w:val="22"/>
          <w:szCs w:val="22"/>
        </w:rPr>
        <w:t>t.</w:t>
      </w:r>
    </w:p>
    <w:p>
      <w:pPr>
        <w:pStyle w:val="TextBodyIndent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ermekek</w:t>
      </w:r>
      <w:r>
        <w:rPr>
          <w:b/>
          <w:sz w:val="22"/>
          <w:szCs w:val="22"/>
        </w:rPr>
        <w:t xml:space="preserve"> és serdülő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 áll rendelkezésre elegendő klinikai adat a klaritromicin </w:t>
      </w:r>
      <w:r>
        <w:rPr>
          <w:sz w:val="22"/>
          <w:szCs w:val="22"/>
        </w:rPr>
        <w:t>por oldatos infúzióhoz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való koncentrátumhoz</w:t>
      </w:r>
      <w:r>
        <w:rPr>
          <w:bCs/>
          <w:sz w:val="22"/>
          <w:szCs w:val="22"/>
        </w:rPr>
        <w:t xml:space="preserve"> gyógyszerformával kapcsolatban 18 évesnél fiatalabb betegekné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Clarithromycin Pharmacenter</w:t>
      </w:r>
      <w:r>
        <w:rPr>
          <w:color w:val="000000"/>
          <w:sz w:val="22"/>
          <w:szCs w:val="22"/>
        </w:rPr>
        <w:t xml:space="preserve"> nem megfelelő 18 év alatti gyermekek és serdülők kezelésé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szCs w:val="22"/>
        </w:rPr>
        <w:t xml:space="preserve">Egyéb gyógyszerek és a Clarithromycin Pharmacenter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Feltétlenül tájékoztassa kezelőorvosát vagy gyógyszerészét a jelenleg vagy nemrégiben szedett valamint szedni tervezett egyéb gyógyszereiről, </w:t>
      </w:r>
      <w:r>
        <w:rPr>
          <w:sz w:val="22"/>
          <w:szCs w:val="22"/>
        </w:rPr>
        <w:t>különösen, ha az alábbiak közül valamelyiket szedi: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goxin, verapamil, kinidin, dizopiramid, amlodipin, diltiazem (szívműködésre ható gyógyszerek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arfarin vagy bármilyen más véralvadásgátló, például dabigatrán, rivaroxabán, apixabán, edoxabán (ezeket vérhigítóként alkalmazzák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izonyos vércukorszint-csökkentő gyógyszerek (például nateglinid, pioglitazon, repaglinid és roziglitazon) és/vagy inzulin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eofillin (légzést javító gyógyszer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arbamazepin, fenobarbitál, valproát, fenitoin (epilepszia kezelésére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erfenadin vagy asztemizol (allergia kezelésére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rgotamin vagy dihidroergotamin, eletriptán (migrén kezelésére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lchicin (köszvény kezelésére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zildenafil, tadalafil vagy vardenafil (merevedési zavar kezelésére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iszaprid, domperidon vagy omeprazol (fekélybetegség kezelésére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olterodin (vizelet-visszatartási zavarok kezelésére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zájon át szedett alprazolám, midazolám vagy triazolám, kvetiapin (alvászavar, szorongás vagy depresszió kezelésére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imozid, ziprazidon (idegrendszeri betegségek kezelésére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idovudin, ritonavir, atazanavir, szakvinavir, nevirapin, efavirenz, etravirin (HIV-fertőzés kezelésére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ifabutin, rifapentin (egyes fertőzések kezelésére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trakonazol, flukonazol (gombás megbetegedések ellen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metilprednizolon (gyulladásgátló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inblasztin, ibrutinib (daganatellenes gyógyszer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ifampicin (tuberkulózis kezelésére szolgáló gyógyszer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akrolimusz, ciklosporin, szirolimusz (szervtranszplantáció esetén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ilosztazol (értágító, és a </w:t>
      </w:r>
      <w:hyperlink r:id="rId2">
        <w:r>
          <w:rPr>
            <w:rStyle w:val="InternetLink"/>
            <w:iCs/>
            <w:sz w:val="22"/>
            <w:szCs w:val="22"/>
          </w:rPr>
          <w:t>vérlemezkék</w:t>
        </w:r>
      </w:hyperlink>
      <w:r>
        <w:rPr>
          <w:iCs/>
          <w:sz w:val="22"/>
          <w:szCs w:val="22"/>
        </w:rPr>
        <w:t xml:space="preserve"> összecsapódását gátolja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úgynevezett sztatinok (koleszterinszint-csökkentő gyógyszerek);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aminoglikozid antibiotikumok, például gentamicin, sztreptomicin (bizonyos baktériumfertőzések kezelésére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iCs/>
          <w:sz w:val="22"/>
          <w:szCs w:val="22"/>
        </w:rPr>
        <w:t>közönséges orbáncfű (depresszió esetén alkalmazható gyógynövény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TextBodyIndent"/>
        <w:ind w:left="0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TextBodyIndent"/>
        <w:ind w:left="0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>Clarithromycin Pharmacenter</w:t>
      </w:r>
      <w:r>
        <w:rPr>
          <w:iCs/>
          <w:color w:val="000000"/>
          <w:sz w:val="22"/>
          <w:szCs w:val="22"/>
        </w:rPr>
        <w:t xml:space="preserve"> alkalmazásának biztonságosságát terhesség alatt és szoptatás során nem igazolták. </w:t>
      </w:r>
      <w:r>
        <w:rPr>
          <w:color w:val="000000"/>
          <w:sz w:val="22"/>
          <w:szCs w:val="22"/>
        </w:rPr>
        <w:t>A vizsgálatok alapján a klaritromicin magzatra gyakorolt</w:t>
      </w:r>
      <w:r>
        <w:rPr>
          <w:sz w:val="22"/>
          <w:szCs w:val="22"/>
        </w:rPr>
        <w:t xml:space="preserve"> káros hatásának lehetőségét nem lehet kizárni</w:t>
      </w:r>
      <w:r>
        <w:rPr>
          <w:color w:val="000000"/>
          <w:sz w:val="22"/>
          <w:szCs w:val="22"/>
        </w:rPr>
        <w:t>, ezért terhesség során a</w:t>
      </w:r>
      <w:r>
        <w:rPr>
          <w:sz w:val="22"/>
          <w:szCs w:val="22"/>
        </w:rPr>
        <w:t xml:space="preserve"> kezelőorvos csak az előny-kockázat arány gondos mérlegelése után írhatja elő a Clarithromycin Pharmacenter alkalmazását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A klaritromicin kiválasztódik az anyatejbe. Szoptatás idején az orvos kizárólag az előny-kockázat arány gondos egyedi mérlegelése után írhatja elő a Clarithromycin Pharmacenter alkalmazását.</w:t>
      </w:r>
    </w:p>
    <w:p>
      <w:pPr>
        <w:pStyle w:val="Normal"/>
        <w:tabs>
          <w:tab w:val="clear" w:pos="567"/>
          <w:tab w:val="left" w:pos="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A klaritromicin termékenységre gyakorolt káros hatását állatkísérletek nem bizonyítottá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5"/>
        <w:numPr>
          <w:ilvl w:val="4"/>
          <w:numId w:val="2"/>
        </w:numPr>
        <w:rPr/>
      </w:pPr>
      <w:r>
        <w:rPr>
          <w:i w:val="false"/>
          <w:iCs w:val="false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Nem állnak rendelkezésre adatok a klaritromicin gépjárművezetéshez és a gépek kezeléséhez szükséges képességekre gyakorolt hatásáról. A gyógyszer alkalmazása során szédülést (amely lehet forgó jellegű is), zavartságot, tájékozódási zavart okozhat. Ezt figyelembe kell venni, mielőtt Ön gépjárművet vezetne vagy gépeket kezelne.</w:t>
      </w:r>
    </w:p>
    <w:p>
      <w:pPr>
        <w:pStyle w:val="WWNorml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NormlWeb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 Clarithromycin Pharmacenter nátriumot tartalmaz</w:t>
      </w:r>
    </w:p>
    <w:p>
      <w:pPr>
        <w:pStyle w:val="WWNorml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z a gyógyszer kevesebb mint 1 mmol nátriumot (23 mg) tartalmaz injekciós üvegenként, azaz gyakorlatilag „nátriummentes”.</w:t>
      </w:r>
    </w:p>
    <w:p>
      <w:pPr>
        <w:pStyle w:val="WWNorml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Norml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567" w:hanging="567"/>
        <w:rPr/>
      </w:pPr>
      <w:r>
        <w:rPr>
          <w:bCs w:val="false"/>
          <w:i w:val="false"/>
          <w:iCs w:val="false"/>
          <w:szCs w:val="22"/>
          <w:lang w:val="hu-HU" w:eastAsia="zxx"/>
        </w:rPr>
        <w:t>3.</w:t>
        <w:tab/>
        <w:t xml:space="preserve">Hogyan kell alkalmazni a </w:t>
      </w:r>
      <w:r>
        <w:rPr>
          <w:i w:val="false"/>
          <w:iCs w:val="false"/>
          <w:szCs w:val="22"/>
        </w:rPr>
        <w:t>Clarithromycin Pharmacenter</w:t>
      </w:r>
      <w:r>
        <w:rPr>
          <w:bCs w:val="false"/>
          <w:i w:val="false"/>
          <w:iCs w:val="false"/>
          <w:szCs w:val="22"/>
          <w:lang w:val="hu-HU" w:eastAsia="zxx"/>
        </w:rPr>
        <w:t>t</w:t>
      </w:r>
      <w:r>
        <w:rPr>
          <w:i w:val="false"/>
          <w:iCs w:val="false"/>
          <w:caps/>
          <w:szCs w:val="22"/>
          <w:lang w:val="hu-HU"/>
        </w:rPr>
        <w:t>?</w:t>
      </w:r>
    </w:p>
    <w:p>
      <w:pPr>
        <w:pStyle w:val="Normal"/>
        <w:rPr>
          <w:i/>
          <w:i/>
          <w:iCs/>
          <w:caps/>
          <w:sz w:val="22"/>
          <w:szCs w:val="22"/>
          <w:lang w:val="hu-HU"/>
        </w:rPr>
      </w:pPr>
      <w:r>
        <w:rPr>
          <w:i/>
          <w:iCs/>
          <w:cap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A Clarithromycin Pharmacenter Önnek megfelelő adagját és a kezelés időtartamát minden esetben a kezelőorvosa állapítja me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A készítmény ajánlott</w:t>
      </w:r>
      <w:r>
        <w:rPr>
          <w:b/>
          <w:sz w:val="22"/>
          <w:szCs w:val="22"/>
        </w:rPr>
        <w:t xml:space="preserve"> adagja:</w:t>
      </w:r>
    </w:p>
    <w:p>
      <w:pPr>
        <w:pStyle w:val="Normal"/>
        <w:rPr/>
      </w:pPr>
      <w:r>
        <w:rPr>
          <w:sz w:val="22"/>
          <w:szCs w:val="22"/>
        </w:rPr>
        <w:t xml:space="preserve">Felnőtteknek és időseknek naponta két alkalommal 500 mg (egy injekciós üveg) infúzió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injekciós üvegben levő port kezelőorvosa fogja 10 ml steril injekcióhoz való vízzel feloldani, majd ezt a törzsoldatot tovább kell hígítani megfelelő (legalább 250 ml) mennyiségű infúziós oldatt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készített infúziót vénán keresztül (intravénásan) 60 percet meghaladó idő alatt kapja me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omba adott (intramuszkuláris) injekció formájában nem alkalmaz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alkalmazási ideje nem haladhatja meg az 5 nap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úlyos betegeknél az intravénás kezelés időtartamát legfeljebb 2–5 napra kell korlátozni, és amint a kezelőorvos véleménye szerint lehetséges, a kezelést szájon át szedhető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klaritromicin-készítménnyel kell folyta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sökkent veseműködés esetén az ajánlott adagot az orvos utasítása alapján csökkenteni kell.</w:t>
      </w:r>
    </w:p>
    <w:p>
      <w:pPr>
        <w:pStyle w:val="Normal"/>
        <w:rPr/>
      </w:pPr>
      <w:r>
        <w:rPr>
          <w:sz w:val="22"/>
          <w:szCs w:val="22"/>
        </w:rPr>
        <w:t>Súlyos vesekárosodás esetén a szokásos adagot a felére kell csökkenteni, azaz a napi adag 1-szer 250 mg, súlyos fertőzésben a napi adag 2-szer 250 mg lehet. Az intravénás és szájon át alkalmazott kezelés időtartama összesen nem haladhatja meg a 14 nap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lenleg nem áll rendelkezésre elegendő adat a klaritromicin intravénás alkalmazásával kapcsolatosan olyan betegeknél, akiknek az immunrendszere gyengébben működik, azonban a HIV-fertőzött betegek szájon át történő klaritromicin-kezelésével kapcsolatosan elérhetőek ada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kalmazása gyermekeknél és serdülőknél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Nem áll rendelkezésre elegendő klinikai adat a klaritromicin </w:t>
      </w:r>
      <w:r>
        <w:rPr>
          <w:sz w:val="22"/>
          <w:szCs w:val="22"/>
        </w:rPr>
        <w:t>por oldatos infúzióhoz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való koncentrátumhoz</w:t>
      </w:r>
      <w:r>
        <w:rPr>
          <w:bCs/>
          <w:sz w:val="22"/>
          <w:szCs w:val="22"/>
        </w:rPr>
        <w:t xml:space="preserve"> gyógyszerformával kapcsolatban 18 évesnél fiatalabb betegeknél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 hónapos és 12 éves közötti korú gyermekek kezelésére a klaritromicin-tartalmú granulátum belsőleges szuszpenzióhoz készítményeket</w:t>
      </w:r>
      <w:r>
        <w:rPr>
          <w:sz w:val="22"/>
          <w:szCs w:val="22"/>
        </w:rPr>
        <w:t xml:space="preserve"> javasolhatja az orvos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A rendelkezésre álló adatok nem megfelelőek arra, hogy 18 évesnél fiatalabb gyermekek és serdülők intravénás adagolására javaslatot lehessen ten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2"/>
        </w:rPr>
      </w:pPr>
      <w:r>
        <w:rPr>
          <w:bCs/>
          <w:szCs w:val="22"/>
        </w:rPr>
        <w:t xml:space="preserve">Ha az előírtnál több </w:t>
      </w:r>
      <w:r>
        <w:rPr>
          <w:szCs w:val="22"/>
        </w:rPr>
        <w:t>Clarithromycin Pharmacentert</w:t>
      </w:r>
      <w:r>
        <w:rPr>
          <w:bCs/>
          <w:szCs w:val="22"/>
        </w:rPr>
        <w:t xml:space="preserve"> kapott</w:t>
      </w:r>
    </w:p>
    <w:p>
      <w:pPr>
        <w:pStyle w:val="Normal"/>
        <w:rPr/>
      </w:pPr>
      <w:r>
        <w:rPr>
          <w:sz w:val="22"/>
          <w:szCs w:val="22"/>
        </w:rPr>
        <w:t>Túladagolás esetén az infúzió adását a kezelőorvosa felfüggeszti, és szükség esetén megkezdi a megfelelő tüneti kezel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bármilyen további kérdése van a gyógyszer alkalmazásával kapcsolatban, kérdezze meg kezelőorvosát vagy </w:t>
      </w:r>
      <w:r>
        <w:rPr>
          <w:color w:val="000000"/>
          <w:sz w:val="22"/>
          <w:szCs w:val="22"/>
        </w:rPr>
        <w:t>a gondozását végző egészségügyi szakembert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4.</w:t>
        <w:tab/>
        <w:t xml:space="preserve">Lehetséges mellékhatások </w:t>
      </w:r>
    </w:p>
    <w:p>
      <w:pPr>
        <w:pStyle w:val="Normal"/>
        <w:keepNext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Haladéktalanul keresse fel kezelőorvosát, amennyiben súlyos bőrreakció lép fel Önnél: vörös, pikkelyes kiütés bőr alatti kiemelkedésekkel és hólyagokkal (exantematózus pusztulózis). Ezen mellékhatás gyakorisága nem ismert (a rendelkezésre álló adatokból nem állapítható meg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giás bőrtünetek, például DRESS-szindróma (magas eozinofil sejtszámmal és a különböző szerveket érintő tünetekkel járó túlérzékenységi reakció) jelentkezésekor a gyógyszer alkalmazását abba kell hagyni, és azonnal orvoshoz kell fordul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úlyos túlérzékenységi reakciók (anafilaxia) </w:t>
      </w:r>
      <w:r>
        <w:rPr>
          <w:sz w:val="22"/>
          <w:szCs w:val="22"/>
        </w:rPr>
        <w:t xml:space="preserve">jelentkezésekor a gyógyszer alkalmazását abba kell hagyni, és azonnal orvoshoz kell fordulni! </w:t>
      </w:r>
      <w:r>
        <w:rPr>
          <w:color w:val="000000"/>
          <w:sz w:val="22"/>
          <w:szCs w:val="22"/>
        </w:rPr>
        <w:t>Ennek jele lehet a torok, arc, ajkak és a száj vizenyős duzzanata, kiütések és légzési vagy nyelési nehézség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Májrendellenességeket és egyes esetekben májelégtelenséget jelentettek halálos kimenetellel, amely általában súlyos társbetegség és/vagy egyidejű egyéb gyógyszeres kezelés mellett fordult elő. A klaritromicin-kezelést azonnal abba kell hagyni, ha májgyulladás jelei és tünetei fordulnak elő, mint például sárgaság, sötét vizelet, viszketés vagy hasi érzékenység.</w:t>
      </w:r>
    </w:p>
    <w:p>
      <w:pPr>
        <w:pStyle w:val="WWSzvegtrzs2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Haladéktalanul forduljon orvoshoz, ha a következő tüneteket tapasztalja: hasi fájdalom, súlyos vagy tartósan fennálló véres vagy nyálkás hasmenés (a gyógyszer alkalmazásával összefüggésbe hozható álhártyás vastagbélgyulladás jelei lehetnek), amely nemcsak a gyógyszer alkalmazása közben, hanem a készítmény alkalmazását követő két hónapon túl is jelentkez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yakrabban előforduló mellékhatás a véna gyulladása, fájdalom és gyulladás a tű beszúrásának hely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rPr/>
      </w:pPr>
      <w:r>
        <w:rPr>
          <w:sz w:val="22"/>
          <w:szCs w:val="22"/>
          <w:u w:val="single"/>
        </w:rPr>
        <w:t>Nagyon gyakori mellékhatások (10 betegből több mint 1 beteget érinthet)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véna gyulladása a tű beszúrásának helyén.</w:t>
      </w:r>
    </w:p>
    <w:p>
      <w:pPr>
        <w:pStyle w:val="Normal"/>
        <w:tabs>
          <w:tab w:val="clear" w:pos="567"/>
          <w:tab w:val="left" w:pos="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rPr/>
      </w:pPr>
      <w:r>
        <w:rPr>
          <w:sz w:val="22"/>
          <w:szCs w:val="22"/>
          <w:u w:val="single"/>
        </w:rPr>
        <w:t>Gyakori mellékhatások (10 betegből legfeljebb 1 beteget érinthet)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álmatlanság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ízérzés változásai, rendellenes ízérzé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ejfájá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smenés, hányás, emésztési zavar, hányinger, hasi fájdalom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őrkiüté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kozott izzadá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óros májfunkció-vizsgálati eredmények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értágulat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ájdalom a tű beszúrásának helyén, gyulladás a tű beszúrásának helyén.</w:t>
      </w:r>
    </w:p>
    <w:p>
      <w:pPr>
        <w:pStyle w:val="Normal"/>
        <w:tabs>
          <w:tab w:val="clear" w:pos="567"/>
          <w:tab w:val="left" w:pos="8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gyakori mellékhatások (100 betegből legfeljebb 1 beteget érinthet)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laza kötőszövet gyulladás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Candida</w:t>
      </w:r>
      <w:r>
        <w:rPr>
          <w:sz w:val="22"/>
          <w:szCs w:val="22"/>
        </w:rPr>
        <w:t xml:space="preserve"> nevű sarjadzógomba által okozott fertőzés, hüvelyi fertőzé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acsony fehérvérsejtszám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úlérzékenységi reakciók, anafilaxiaszerű reakció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étvágytalanság, étvágycsökkené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zorongá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szméletveszté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ozgászavar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zédülés, aluszékonyság, remegé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zommerevség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rgó jellegű szédülés, halláskárosodás, fülzúgá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rőtlenség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zívmegállás, a szívritmus megváltozása, szívdobogásérzés, QT-szakasz megnyúlása (az elektrokardiogramon megfigyelhető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ztma, tüdőembóli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yelőcsőgyulladás, gyomornyálkahártya-gyulladás, szájnyálkahártya-gyulladás, nyelvgyulladás, gyomor és bélgázképződés, böfögés, székrekedés, szájszárazság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óros májfunkciós értékek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őrviszketés, csalánkiütés, súlyos hólyagos bőrkiüté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gyes laboratóriumi vizsgálati eredmények eltérése.</w:t>
      </w:r>
    </w:p>
    <w:p>
      <w:pPr>
        <w:pStyle w:val="Normal"/>
        <w:tabs>
          <w:tab w:val="clear" w:pos="567"/>
          <w:tab w:val="left" w:pos="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ismert gyakoriságú mellékhatások (a gyakoriság a rendelkezésre álló adatokból nem állapítható meg)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úlyos fokú vagy tartósan fennálló véres/nyálkás hasmenés (álhártyás vastagbélgyulladás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rbánc, pattaná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úlyos fokú fehérvérsejtszám-csökkenés, vérlemezkeszám-csökkené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óros véralvadási értékek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érzések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zívritmuszavarok, gyors szívveré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szichiátriai rendellenességek, mint például szokatlan álmok, zavartságérzés, elszemélytelenedés, tájékozódási zavar, hallucináció, pszichés rendellenességek, depresszió, máni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érzészavar (paresztézia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örcsrohamok, szagérzészavar, az íz- és szagérzés elvesztése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üketség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zomfájdalom vagy izomgyengeség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eseelégtelenség, vesegyulladás, a szokásostól eltérő vizeletszín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jelégtelenség, májeredetű sárgaság (a szemfehérje vagy a bőr besárgulása, sötét színű vizelet, világos színezetű széklet, jobb oldali hasi fájdalom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nyelv és a fogak elszíneződése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snyálmirigy-gyulladá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lergiás túlérzékenységi reakció, angioödém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lergiás bőrkiütés: életveszélyes állapot, úgynevezett Stevens–Johnson-szindróma vagy toxikus bőrelhalás vagy DRESS-szindróma vagy akut generalizált exanthemás pusztulózis formájában fordul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larithromycin Pharmacenter alkalmazása alatt végzett vérvizsgálat kóros májfunkciós vizsgálati értékeket mutathat. A vizeletben fehérje, a vérben véralvadási faktorok csökkent szintje és emelkedett enzimszintek mutatható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aritromicin és kolchicin-tartalmú készítmények együttes alkalmazásakor előfordulhat kolchicin</w:t>
        <w:noBreakHyphen/>
        <w:t>mérgezés, különösen olyan idős betegeknél, akik vesekárosodásban szenvednek. Ezeknél a betegeknél halálesetek is előfordu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a gondozását végző egészségügyi szakembert. Ez a betegtájékoztatóban fel nem sorolt bármilyen lehetséges mellékhatásra is vonatkozik. A mellékhatásokat közvetlenül a hatóság részére is bejelentheti az </w:t>
      </w:r>
      <w:hyperlink r:id="rId3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  <w:tab w:val="left" w:pos="705" w:leader="none"/>
        </w:tabs>
        <w:ind w:left="705" w:hanging="705"/>
        <w:rPr>
          <w:b/>
          <w:b/>
          <w:iCs/>
          <w:caps/>
          <w:sz w:val="22"/>
          <w:szCs w:val="22"/>
        </w:rPr>
      </w:pPr>
      <w:r>
        <w:rPr>
          <w:b/>
          <w:sz w:val="22"/>
          <w:szCs w:val="22"/>
        </w:rPr>
        <w:t xml:space="preserve">Hogyan kell a </w:t>
      </w:r>
      <w:r>
        <w:rPr>
          <w:b/>
          <w:bCs/>
          <w:sz w:val="22"/>
          <w:szCs w:val="22"/>
        </w:rPr>
        <w:t>Clarithromycin Pharmacentert</w:t>
      </w:r>
      <w:r>
        <w:rPr>
          <w:b/>
          <w:sz w:val="22"/>
          <w:szCs w:val="22"/>
        </w:rPr>
        <w:t xml:space="preserve"> tárolni</w:t>
      </w:r>
      <w:r>
        <w:rPr>
          <w:sz w:val="22"/>
          <w:szCs w:val="22"/>
        </w:rPr>
        <w:t>?</w:t>
      </w:r>
    </w:p>
    <w:p>
      <w:pPr>
        <w:pStyle w:val="Normal"/>
        <w:keepNext w:val="true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Az elkészített oldat kémiai és fizikai stabilitása 25 °C-on és 2–8 °C-on is 24 óráig igaz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biológiai szempontból az elkészített oldatot azonnal fel kell használni. Amennyiben nem használják fel azonnal, a felhasználásig az eltartási idő és a tárolási körülmények a felhasználó felelőssé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ígított oldat kémiai és fizikai stabilitása 25 °C-on 6 óráig, 2–8 °C-on pedig 24 óráig igaz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biológiai szempontból az elkészített oldatos infúziót azonnal fel kell használni. Amennyiben nem használják fel azonnal, a felhasználásig az eltartási idő és a tárolási körülmények a felhasználó felelőssé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A dobozon és az injekciós üveg címkéjén feltüntetett lejárati idő (Felhasználható:/Felh.:) után ne alkalmazza ezt a gyógyszert. A lejárati idő az adott hónap utolsó napjára vonatkozik.</w:t>
      </w:r>
    </w:p>
    <w:p>
      <w:pPr>
        <w:pStyle w:val="Western"/>
        <w:spacing w:before="0" w:after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Western"/>
        <w:spacing w:before="0" w:after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i w:val="false"/>
          <w:sz w:val="22"/>
          <w:szCs w:val="22"/>
        </w:rPr>
        <w:t>A csomagolás tartalma és egyéb információ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iCs/>
          <w:szCs w:val="22"/>
        </w:rPr>
      </w:pPr>
      <w:r>
        <w:rPr>
          <w:iCs/>
          <w:szCs w:val="22"/>
        </w:rPr>
        <w:t xml:space="preserve">Mit tartalmaz a </w:t>
      </w:r>
      <w:r>
        <w:rPr>
          <w:szCs w:val="22"/>
        </w:rPr>
        <w:t>Clarithromycin Pharmacenter</w:t>
      </w:r>
      <w:r>
        <w:rPr>
          <w:iCs/>
          <w:szCs w:val="22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 készítmény hatóanyaga: 500 mg klaritromicin por formában injekciós üvegenként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Egyéb összetevők: laktobionsav, nátrium-hidroxid (pH-beállításhoz), injekcióhoz való víz, nitrogé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iCs/>
          <w:szCs w:val="22"/>
        </w:rPr>
      </w:pPr>
      <w:r>
        <w:rPr>
          <w:iCs/>
          <w:szCs w:val="22"/>
        </w:rPr>
        <w:t xml:space="preserve">Milyen a </w:t>
      </w:r>
      <w:r>
        <w:rPr>
          <w:szCs w:val="22"/>
        </w:rPr>
        <w:t>Clarithromycin Pharmacenter</w:t>
      </w:r>
      <w:r>
        <w:rPr>
          <w:iCs/>
          <w:szCs w:val="22"/>
        </w:rPr>
        <w:t xml:space="preserve"> külleme és mit tartalmaz a csomagolás?</w:t>
      </w:r>
    </w:p>
    <w:p>
      <w:pPr>
        <w:pStyle w:val="Normal"/>
        <w:rPr/>
      </w:pPr>
      <w:r>
        <w:rPr>
          <w:bCs/>
          <w:sz w:val="22"/>
          <w:szCs w:val="22"/>
        </w:rPr>
        <w:t>Fehér vagy törtfehér liofilizált po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somagolás: 15 ml-es, színtelen, átlátszó, Ph. Eur. I-es típusú injekciós üveg kék színű, lepattintható műanyag védőlappal ellátott alumínium kupakkal és szürke, dupla résű brómbut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umidugóval lezárva, dobozban.</w:t>
      </w:r>
    </w:p>
    <w:p>
      <w:pPr>
        <w:pStyle w:val="Normal"/>
        <w:rPr/>
      </w:pPr>
      <w:r>
        <w:rPr>
          <w:sz w:val="22"/>
          <w:szCs w:val="22"/>
        </w:rPr>
        <w:t>1 db injekciós üveg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Pharmacenter Europe Kft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2089 Telki, Zápor u.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ean Pharma Hub Kft.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360 Gyál, 7000/9 hrsz., Gorcsev Iván u. 5., 15 és 16. raktá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</w:rPr>
        <w:t>OGYI-T-23954/01</w:t>
        <w:tab/>
        <w:t>1×</w:t>
        <w:tab/>
        <w:t>I-es típusú injekciós üveg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</w:t>
      </w:r>
      <w:r>
        <w:rPr>
          <w:sz w:val="22"/>
          <w:szCs w:val="22"/>
        </w:rPr>
        <w:t>: 2024. februá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ábbi információk kizárólag egészségügyi szakembereknek szólna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jc w:val="left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  <w:t>Az oldatos infúzió elkészítése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örzsoldat-készítés:</w:t>
      </w:r>
    </w:p>
    <w:p>
      <w:pPr>
        <w:pStyle w:val="Normal"/>
        <w:keepNext w:val="true"/>
        <w:ind w:left="567" w:hanging="0"/>
        <w:rPr/>
      </w:pPr>
      <w:r>
        <w:rPr>
          <w:sz w:val="22"/>
          <w:szCs w:val="22"/>
        </w:rPr>
        <w:t>Adjon 10 ml steril injekcióhoz való vizet az injekciós üveghez; az oldat minden ml-ében 50 mg klaritromicin lesz.</w:t>
      </w:r>
    </w:p>
    <w:p>
      <w:pPr>
        <w:pStyle w:val="Normal"/>
        <w:keepNext w:val="true"/>
        <w:ind w:left="567" w:hanging="0"/>
        <w:rPr/>
      </w:pPr>
      <w:r>
        <w:rPr>
          <w:i/>
          <w:sz w:val="22"/>
          <w:szCs w:val="22"/>
        </w:rPr>
        <w:t>Figyelem:</w:t>
      </w:r>
      <w:r>
        <w:rPr>
          <w:sz w:val="22"/>
          <w:szCs w:val="22"/>
        </w:rPr>
        <w:t xml:space="preserve"> csak steril injekcióhoz való víz alkalmazható, mert egyéb oldószerek (pl. tartósítószert vagy anorganikus sót tartalmazók) kicsapódást okozhat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Az oldatos infúzió elkészítés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feloldott gyógyszert (törzsoldatot: 500 mg hatóanyag 10 ml injekcióhoz való vízben oldva) a következő infúziós oldatok minimum 250 ml-éhez kell hozzáadni beadás előtt: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sz w:val="22"/>
          <w:szCs w:val="22"/>
        </w:rPr>
        <w:t>5%-os glükóz-oldat;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sz w:val="22"/>
          <w:szCs w:val="22"/>
        </w:rPr>
        <w:t>Ringer-laktát-oldat + 5%-os glükóz-oldat;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sz w:val="22"/>
          <w:szCs w:val="22"/>
        </w:rPr>
        <w:t>Ringer-laktát-oldat;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sz w:val="22"/>
          <w:szCs w:val="22"/>
        </w:rPr>
        <w:t>5%-os glükóz-oldat + 0,3%-os nátrium-klorid-oldat;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sz w:val="22"/>
          <w:szCs w:val="22"/>
        </w:rPr>
        <w:t>5%-os glükóz-oldat + 0,45%-os nátrium-klorid-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n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ás előtt mindkét hígítási lépést el kell vé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428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Arial Unicode MS;Arial" w:hAnsi="Arial Unicode MS;Arial" w:eastAsia="Arial Unicode MS;Arial" w:cs="Arial Unicode MS;Arial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Arial Unicode MS;Arial" w:hAnsi="Arial Unicode MS;Arial" w:eastAsia="Arial Unicode MS;Arial" w:cs="Arial Unicode MS;Arial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Arial Unicode MS;Arial" w:hAnsi="Arial Unicode MS;Arial" w:eastAsia="Arial Unicode MS;Arial" w:cs="Arial Unicode MS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i/>
      <w:iCs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  <w:szCs w:val="24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orndale;Times New Roman" w:hAnsi="Thorndale;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orndale;Times New Roman" w:hAnsi="Thorndale;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1">
    <w:name w:val="st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JegyzetszvegChar">
    <w:name w:val="Jegyzetszöveg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NormlWeb">
    <w:name w:val="WW-Normál (Web)"/>
    <w:basedOn w:val="Normal"/>
    <w:qFormat/>
    <w:pPr>
      <w:spacing w:before="100" w:after="0"/>
    </w:pPr>
    <w:rPr>
      <w:rFonts w:ascii="Arial Unicode MS;Arial" w:hAnsi="Arial Unicode MS;Arial" w:eastAsia="Arial Unicode MS;Arial" w:cs="Arial Unicode MS;Arial"/>
      <w:sz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 Unicode MS;Arial" w:hAnsi="Arial Unicode MS;Arial" w:eastAsia="Arial Unicode MS;Arial" w:cs="Arial Unicode MS;Arial"/>
      <w:i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705" w:right="0" w:hanging="0"/>
    </w:pPr>
    <w:rPr>
      <w:sz w:val="24"/>
    </w:rPr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sz w:val="24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WSzvegtrzsbehzssal2">
    <w:name w:val="WW-Szövegtörzs behúzással 2"/>
    <w:basedOn w:val="Normal"/>
    <w:qFormat/>
    <w:pPr>
      <w:ind w:left="705" w:hanging="705"/>
    </w:pPr>
    <w:rPr>
      <w:sz w:val="24"/>
    </w:rPr>
  </w:style>
  <w:style w:type="paragraph" w:styleId="WWSzvegtrzs2">
    <w:name w:val="WW-Szövegtörzs 2"/>
    <w:basedOn w:val="Normal"/>
    <w:qFormat/>
    <w:pPr/>
    <w:rPr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V&#233;rlemezke" TargetMode="External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52:00Z</dcterms:created>
  <dc:creator>Huszárné Toboz Márta</dc:creator>
  <dc:description/>
  <cp:keywords/>
  <dc:language>en-US</dc:language>
  <cp:lastModifiedBy>HU_OGYI_56.1</cp:lastModifiedBy>
  <cp:lastPrinted>2012-10-03T11:19:00Z</cp:lastPrinted>
  <dcterms:modified xsi:type="dcterms:W3CDTF">2024-04-10T13:00:00Z</dcterms:modified>
  <cp:revision>13</cp:revision>
  <dc:subject/>
  <dc:title>KLACID por iv</dc:title>
</cp:coreProperties>
</file>