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egtájékoztató: Információk a felhasználó szám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atibant Fresenius 30 mg oldatos injekció előretöltött fecskendő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atib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ovábbi kérdéseivel forduljon kezelőorvosához vagy gyógyszerészéhez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nt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etegtájékoztató tartalma:</w:t>
      </w:r>
    </w:p>
    <w:p>
      <w:pPr>
        <w:pStyle w:val="Normal"/>
        <w:keepNext w:val="tru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Milyen típusú gyógyszer az Icatibant Fresenius 30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g oldatos injekció előretöltött fecskendőben (továbbiakban: Icatibant Fresenius) és milyen betegségek esetén alkalmazható?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udnivalók az Icatibant Fresenius alkalmazása előtt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gyan kell alkalmazni az Icatibant Fresenius-t?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ehetséges mellékhatások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Hogyan kell az Icatibant Fresenius-t tárolni?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  <w:tab/>
        <w:t>Milyen típusú gyógyszer az Icatibant Fresenius és milyen betegségek esetén alkalmazható?</w:t>
      </w:r>
    </w:p>
    <w:p>
      <w:pPr>
        <w:pStyle w:val="Normal"/>
        <w:keepNext w:val="tru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catibant Fresenius az ikatibantnak nevezett hatóanyagot tartalmaz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catibant Fresenius-t az örökletes angioödéma tüneteinek kezelésére használják felnőtt, serdülőkorú és 2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éves vagy idősebb gyermekkorú betegekné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rökletes angioödéma fennállása esetén a vérben magas a bradikinin nevű anyag szintje, és ez olyan tünetekhez vezet, mint duzzanat, fájdalom, émelygés és hasmen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catibant Fresenius gátolja a bradikinin működését, és ezért megállítja az örökletes angioödémás roham tüneteinek további rosszabbod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Tudnivalók az Icatibant Fresenius alkalmazása előtt</w:t>
      </w:r>
    </w:p>
    <w:p>
      <w:pPr>
        <w:pStyle w:val="Normal"/>
        <w:keepNext w:val="tru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 alkalmazza az Icatibant Fresenius-t,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a allergiás az ikatibantra vagy a gyógyszer (6.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ntban felsorolt) egyéb összetevőjére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yelmeztetések és óvintézked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catibant Fresenius alkalmazás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őt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szélj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ezelőorvosával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a Önnek anginája van (a szívizom csökkent vérellátása),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a a közelmúltban szélütése (sztrókja) volt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catibant Fresenius kezeléssel kapcsolatban megjelenő mellékhatások hasonlítanak az Ön betegségének tüneteihez. Azonnal tájékoztassa kezelőorvosát, ha azt veszi észre, hogy a roham tünetei az Icatibant Fresenius alkalmazása után súlyosbodt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á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ielőtt beadhatná magának vagy a gondozója beadná Önnek ezt a gyógyszert, képzést kell kapniuk a szubkután (bőr alá adott) injekciós technikáról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a Ön vagy a gondozója gégeödémás roham (a felső légutak akadályozottsága) közben adja be az Icatibant Fresenius injekciót, ezt követően azonnal igényeljen orvosi ellátást egy egészségügyi intézményben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a a gondozója által vagy saját magának beadott Icatibant Fresenius injekció után a tünetei nem múltak el, a további Icatibant Fresenius injekciókkal kapcsolatban kérjen tanácsot orvostól. Felnőtt betegek az elkövetkezendő 24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órában még maximum 2 injekciót kaphat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catibant Fresenius alkalmazása nem ajánlott 2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évesnél fiatalabb vagy 12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kg-nál kisebb testtömegű gyermekeknél, mert ilyen betegeknél még nem vizsgálták a készítmén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éb gyógyszerek és az Icatibant Fresen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tájékoztassa kezelőorvosát a jelenleg vagy nemrégiben alkalmazott, valamint alkalmazni tervezett egyéb gyógyszereir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smert, hogy az Icatibant Fresenius más gyógyszerekkel kölcsönhatásba lépne. Amennyiben vérnyomásának csökkentésére vagy bármilyen más okból úgynevezett angiotenzin-konvertáz enzim (ACE) gátló gyógyszert szed (például kaptoprilt, enalaprilt, ramiprilt, kvinaprilt, lizinoprilt), az Icatibant Fresenius alkalmazása előtt tájékoztassa erről orvo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hesség és szop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Ön szoptat, az Icatibant Fresenius legutolsó beadását követő 12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órában ne szoptas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ezessen gépjárművet, és ne kezeljen gépeket, ha az örökletes angioödémás roham miatt vagy az Icatibant Fresenius alkalmazását követően fáradtnak érzi magát vagy szédü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z Icatibant Fresenius nátriumot tartalm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kevesebb mint 1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mol (23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g) nátriumot tartalmaz adagonként, azaz gyakorlatilag „nátriummente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Hogyan kell alkalmazni az Icatibant Fresenius-t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t mindig a kezelőorvosa által elmondottaknak megfelelően alkalmazza. Amennyiben nem biztos az adagolást illetően, kérdezze meg kezelőorvo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korábban soha nem kapott Icatibant Fresenius-t, az első Icatibant Fresenius injekciót mindig a kezelőorvos vagy a gondozását végző egészségügyi szakember adja be. Kezelőorvosa tájékoztatni fogja Önt arról, mikor biztonságos hazamennie. A kezelőorvossal vagy a gondozását végző egészségügyi szakemberrel folytatott beszélgetés, illetve a szubkután (bőr alá adott) injekció beadásával kapcsolatos felkészítés után Ön saját magának vagy a gondozója is befecskendezheti az Icatibant Fresenius-t, amikor Önnek angioödémás rohama van. Fontos, hogy az angioödémás roham észrevétele után a lehető legrövidebb időn belül megkapja az Icatibant Fresenius szubkután injekciót. A gondozását végző egészségügyi szakember megtanítja Önt és gondozóját arra, hogyan kell biztonságosan beadni az Icatibant Fresenius-t a betegtájékoztatóban leírt utasítások alapj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kor és milyen gyakran alkalmazandó az Icatibant Freseniu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zelőorvosa meghatározta az Icatibant Fresenius pontos adagját, és elmondja Önnek, milyen gyakran kell azt alkalma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lnőttek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z Icatibant Fresenius ajánlott adagja egy injekció (3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l, 30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g), amelyet szubkután (bőr alá) kell befecskendezni, amint Ön észreveszi az angioödémás rohamot (például a bőr duzzanata, különösen a nyakon és az arcon fokozódik, vagy hasi fájdalma fokozódi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a a tünetek 6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óra elteltével nem enyhülnek, a további Icatibant Fresenius injekciókkal kapcsolatban kérjen tanácsot orvostól. Felnőtt betegek az elkövetkezendő 24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órában még maximum 2 injekciót kaphat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  <w:bCs/>
        </w:rPr>
        <w:t>Az elkövetkezendő 24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órás időtartam alatt nem kaphat 3 injekciónál többet, valamint, ha egy hónapon belül 8 injekciónál többre van szüksége, kérjen tanácsot orvostól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és betöltött 18.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életév közötti gyermekek és serdülők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</w:r>
      <w:r>
        <w:rPr>
          <w:rFonts w:cs="Times New Roman" w:ascii="Times New Roman" w:hAnsi="Times New Roman"/>
        </w:rPr>
        <w:t>Az Icatibant Fresenius ajánlott adagja egyszeri, a testtömegtől függően 1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l-től legfeljebb 3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l-ig terjedő mennyiségben szubkután (bőr alá beadott) injekció, amelyet az angioödémás roham tüneteinek kialakulásakor (például a bőr fokozott duzzanata, különösen, ha az arcot és a nyakat érinti, fokozott hasi fájdalom) kell befecskendezni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 konkrét beadandó adag tekintetében lásd a használati útmutatót tartalmazó részt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a nem tudja, melyik adagot kell beadnia, forduljon kezelőorvosához, gyógyszerészéhez vagy a gondozását végző egészségügyi szakemberhez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tünetei rosszabbodnak, vagy egyáltalán nem enyhülnek, forduljon azonnal orvoshoz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gyan kell az Icatibant Fresenius-t bead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catibant Fresenius-t szubkutá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bő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andó) injekcióként alkalmazandó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ind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gy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ecskendő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sak egysz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sználhat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catibant Fresenius-t rövid tűvel a has bőre alatti zsírszövetbe injekciózzák. Ha bármilyen további kérdése van a készítmény alkalmazásával kapcsolatba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alábbi részletes utasítások a következő esetekre vonatkoznak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  <w:tab/>
        <w:t>a beteg saját magának adja be a gyógyszert (felnőttek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  <w:tab/>
        <w:t>a felnőtteknek, serdülőknek és 2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évesnél idősebb (legalább 12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kg testtömegű) gyermekeknek a gondozó vagy egy egészségügyi szakember adja be a gyógyszert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asítások az alábbi fontosabb lépéseket foglalják magukba: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Általános információk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)</w:t>
        <w:tab/>
        <w:t>Az injekcióhoz használandó fecskendő előkészítése gyermekek és legfeljebb 65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kg testtömegű serdülők (2 és betöltött 18.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életév közötti életkorú) számára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)</w:t>
        <w:tab/>
        <w:t>Az injekcióhoz használandó fecskendő és tű előkészítése (minden beteg számára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z injekció helyének előkészítése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Az oldat befecskendezése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Az injekciós készlet megsemmisít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injekció beadására vonatkozó részletes utasítások</w:t>
      </w:r>
    </w:p>
    <w:tbl>
      <w:tblPr>
        <w:tblStyle w:val="TableNormal10"/>
        <w:tblW w:w="9529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tabs>
                <w:tab w:val="clear" w:pos="567"/>
                <w:tab w:val="left" w:pos="452" w:leader="none"/>
              </w:tabs>
              <w:spacing w:before="0" w:after="0"/>
              <w:ind w:left="1701" w:right="1559" w:hanging="567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eastAsia="en-US" w:bidi="ar-SA"/>
              </w:rPr>
              <w:t>1) Általános információk</w:t>
            </w:r>
          </w:p>
        </w:tc>
      </w:tr>
      <w:tr>
        <w:trPr>
          <w:trHeight w:val="1978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0"/>
              <w:ind w:left="567" w:hanging="567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A művelet megkezdése előtt tisztítsa meg a munkaterületet (felületet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0"/>
              <w:ind w:left="567" w:hanging="567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Szappannal és vízzel mosson kezet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0"/>
              <w:ind w:left="567" w:hanging="567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A zárólapot lehúzva nyissa ki a tálcát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0"/>
              <w:ind w:left="567" w:hanging="567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Vegye ki az előretöltött fecskendőt a tálcából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0"/>
              <w:ind w:left="567" w:hanging="567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A kupakot kicsavarva vegye le a kupakot az előretöltött fecskendő végéről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0"/>
              <w:ind w:left="567" w:hanging="567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A kupak kicsavarása után tegye le az előretöltött fecskendőt.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tabs>
                <w:tab w:val="clear" w:pos="567"/>
                <w:tab w:val="left" w:pos="452" w:leader="none"/>
              </w:tabs>
              <w:spacing w:before="0" w:after="0"/>
              <w:ind w:left="1701" w:right="1559" w:hanging="567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a) A fecskendő előkészítése a 65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kg-nál kisebb testtömegű (2 és betöltött 18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életév közötti) gyermekek és serdülők számára</w:t>
            </w:r>
          </w:p>
        </w:tc>
      </w:tr>
      <w:tr>
        <w:trPr>
          <w:trHeight w:val="9211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jc w:val="lef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jc w:val="left"/>
              <w:rPr>
                <w:b/>
                <w:b/>
                <w:spacing w:val="-1"/>
                <w:lang w:val="hu-HU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Fontos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formáció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z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gészségügyi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zakemberek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és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gondozók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zámára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ableParagraph"/>
              <w:widowControl w:val="false"/>
              <w:spacing w:before="72" w:after="0"/>
              <w:ind w:right="1103" w:hanging="0"/>
              <w:jc w:val="left"/>
              <w:rPr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Amikor a szükséges adag kevesebb, mint 3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mg (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ml) a következő felszerelésre van szükség a megfelelő adag kiszívásához (lásd alább):</w:t>
            </w:r>
          </w:p>
          <w:p>
            <w:pPr>
              <w:pStyle w:val="TableParagraph"/>
              <w:widowControl w:val="false"/>
              <w:spacing w:before="72" w:after="0"/>
              <w:jc w:val="lef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keepNext w:val="true"/>
              <w:widowControl w:val="false"/>
              <w:numPr>
                <w:ilvl w:val="0"/>
                <w:numId w:val="3"/>
              </w:numPr>
              <w:spacing w:before="72" w:after="0"/>
              <w:ind w:left="567" w:right="737" w:hanging="567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Icatibant Fresenius előretöltött fecskendő (ikatibantot tartalmaz)</w:t>
            </w:r>
          </w:p>
          <w:p>
            <w:pPr>
              <w:pStyle w:val="TextBody"/>
              <w:keepNext w:val="true"/>
              <w:widowControl w:val="false"/>
              <w:numPr>
                <w:ilvl w:val="0"/>
                <w:numId w:val="3"/>
              </w:numPr>
              <w:spacing w:before="72" w:after="0"/>
              <w:ind w:left="567" w:right="737" w:hanging="567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Csatlakozó (adapter)</w:t>
            </w:r>
          </w:p>
          <w:p>
            <w:pPr>
              <w:pStyle w:val="TextBody"/>
              <w:keepNext w:val="true"/>
              <w:widowControl w:val="false"/>
              <w:numPr>
                <w:ilvl w:val="0"/>
                <w:numId w:val="3"/>
              </w:numPr>
              <w:spacing w:before="72" w:after="0"/>
              <w:ind w:left="567" w:right="737" w:hanging="567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3 ml-es beosztással ellátott fecskendő</w:t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66040</wp:posOffset>
                  </wp:positionV>
                  <wp:extent cx="3215005" cy="1918970"/>
                  <wp:effectExtent l="0" t="0" r="0" b="0"/>
                  <wp:wrapTight wrapText="bothSides">
                    <wp:wrapPolygon edited="0">
                      <wp:start x="-3" y="0"/>
                      <wp:lineTo x="-3" y="21446"/>
                      <wp:lineTo x="21504" y="21446"/>
                      <wp:lineTo x="21504" y="0"/>
                      <wp:lineTo x="-3" y="0"/>
                    </wp:wrapPolygon>
                  </wp:wrapTight>
                  <wp:docPr id="1" name="image1.png" descr="þ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þ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>A szükséges injekciós térfogatot egy üres 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>ml-es fecskendőbe kell kiszívni (lásd az alábbi táblázatot).</w:t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Heading1"/>
              <w:widowControl w:val="false"/>
              <w:spacing w:before="72" w:after="160"/>
              <w:ind w:left="176" w:hanging="0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1. táblázat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Gyermekek és serdülők adagolási rendje</w:t>
            </w:r>
          </w:p>
          <w:tbl>
            <w:tblPr>
              <w:tblStyle w:val="TableNormal10"/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  <w:tblLook w:val="01e0" w:noHBand="0" w:noVBand="0" w:firstColumn="1" w:lastRow="1" w:lastColumn="1" w:firstRow="1"/>
            </w:tblPr>
            <w:tblGrid>
              <w:gridCol w:w="121"/>
              <w:gridCol w:w="4239"/>
              <w:gridCol w:w="4802"/>
            </w:tblGrid>
            <w:tr>
              <w:trPr/>
              <w:tc>
                <w:tcPr>
                  <w:tcW w:w="1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72" w:after="0"/>
                    <w:jc w:val="left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72" w:after="0"/>
                    <w:jc w:val="center"/>
                    <w:rPr>
                      <w:lang w:val="hu-HU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hu-HU" w:eastAsia="en-US" w:bidi="ar-SA"/>
                    </w:rPr>
                    <w:t>Testtömeg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72" w:after="0"/>
                    <w:ind w:left="193" w:hanging="0"/>
                    <w:jc w:val="center"/>
                    <w:rPr>
                      <w:lang w:val="hu-HU"/>
                    </w:rPr>
                  </w:pPr>
                  <w:r>
                    <w:rPr>
                      <w:b/>
                      <w:spacing w:val="-1"/>
                      <w:kern w:val="0"/>
                      <w:sz w:val="22"/>
                      <w:szCs w:val="22"/>
                      <w:lang w:val="hu-HU" w:eastAsia="en-US" w:bidi="ar-SA"/>
                    </w:rPr>
                    <w:t>Injekciós térfogat</w:t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1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72" w:after="0"/>
                    <w:jc w:val="left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TableParagraph"/>
                    <w:widowControl w:val="false"/>
                    <w:spacing w:before="72" w:after="0"/>
                    <w:jc w:val="center"/>
                    <w:rPr>
                      <w:lang w:val="hu-HU"/>
                    </w:rPr>
                  </w:pPr>
                  <w:r>
                    <w:rPr>
                      <w:kern w:val="0"/>
                      <w:sz w:val="22"/>
                      <w:szCs w:val="22"/>
                      <w:lang w:val="hu-HU" w:eastAsia="en-US" w:bidi="ar-SA"/>
                    </w:rPr>
                    <w:t>12–25 kg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TableParagraph"/>
                    <w:widowControl w:val="false"/>
                    <w:spacing w:before="72" w:after="0"/>
                    <w:ind w:left="193" w:hanging="0"/>
                    <w:jc w:val="center"/>
                    <w:rPr>
                      <w:lang w:val="hu-HU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1,0 </w:t>
                  </w:r>
                  <w:r>
                    <w:rPr>
                      <w:spacing w:val="-4"/>
                      <w:kern w:val="0"/>
                      <w:sz w:val="22"/>
                      <w:szCs w:val="22"/>
                      <w:lang w:val="en-US" w:eastAsia="en-US" w:bidi="ar-SA"/>
                    </w:rPr>
                    <w:t>ml</w:t>
                  </w:r>
                </w:p>
              </w:tc>
            </w:tr>
            <w:tr>
              <w:trPr/>
              <w:tc>
                <w:tcPr>
                  <w:tcW w:w="1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72" w:after="0"/>
                    <w:jc w:val="left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72" w:after="0"/>
                    <w:jc w:val="center"/>
                    <w:rPr>
                      <w:lang w:val="hu-HU"/>
                    </w:rPr>
                  </w:pPr>
                  <w:r>
                    <w:rPr>
                      <w:kern w:val="0"/>
                      <w:sz w:val="22"/>
                      <w:szCs w:val="22"/>
                      <w:lang w:val="hu-HU" w:eastAsia="en-US" w:bidi="ar-SA"/>
                    </w:rPr>
                    <w:t>26–40 kg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72" w:after="0"/>
                    <w:ind w:left="193" w:hanging="0"/>
                    <w:jc w:val="center"/>
                    <w:rPr>
                      <w:lang w:val="hu-HU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1,5 </w:t>
                  </w:r>
                  <w:r>
                    <w:rPr>
                      <w:spacing w:val="-4"/>
                      <w:kern w:val="0"/>
                      <w:sz w:val="22"/>
                      <w:szCs w:val="22"/>
                      <w:lang w:val="en-US" w:eastAsia="en-US" w:bidi="ar-SA"/>
                    </w:rPr>
                    <w:t>ml</w:t>
                  </w:r>
                </w:p>
              </w:tc>
            </w:tr>
            <w:tr>
              <w:trPr/>
              <w:tc>
                <w:tcPr>
                  <w:tcW w:w="1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72" w:after="0"/>
                    <w:jc w:val="left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TableParagraph"/>
                    <w:widowControl w:val="false"/>
                    <w:spacing w:before="72" w:after="0"/>
                    <w:jc w:val="center"/>
                    <w:rPr>
                      <w:lang w:val="hu-HU"/>
                    </w:rPr>
                  </w:pPr>
                  <w:r>
                    <w:rPr>
                      <w:kern w:val="0"/>
                      <w:sz w:val="22"/>
                      <w:szCs w:val="22"/>
                      <w:lang w:val="hu-HU" w:eastAsia="en-US" w:bidi="ar-SA"/>
                    </w:rPr>
                    <w:t>41–50 kg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TableParagraph"/>
                    <w:widowControl w:val="false"/>
                    <w:spacing w:before="72" w:after="0"/>
                    <w:ind w:left="193" w:hanging="0"/>
                    <w:jc w:val="center"/>
                    <w:rPr>
                      <w:lang w:val="hu-HU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2,0 </w:t>
                  </w:r>
                  <w:r>
                    <w:rPr>
                      <w:spacing w:val="-4"/>
                      <w:kern w:val="0"/>
                      <w:sz w:val="22"/>
                      <w:szCs w:val="22"/>
                      <w:lang w:val="en-US" w:eastAsia="en-US" w:bidi="ar-SA"/>
                    </w:rPr>
                    <w:t>ml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72" w:after="0"/>
                    <w:jc w:val="left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hu-HU" w:eastAsia="en-US" w:bidi="ar-SA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72" w:after="0"/>
                    <w:jc w:val="center"/>
                    <w:rPr>
                      <w:lang w:val="hu-HU"/>
                    </w:rPr>
                  </w:pPr>
                  <w:r>
                    <w:rPr>
                      <w:kern w:val="0"/>
                      <w:sz w:val="22"/>
                      <w:szCs w:val="22"/>
                      <w:lang w:val="hu-HU" w:eastAsia="en-US" w:bidi="ar-SA"/>
                    </w:rPr>
                    <w:t>51–65 kg</w:t>
                  </w:r>
                </w:p>
              </w:tc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72" w:after="0"/>
                    <w:ind w:left="193" w:hanging="0"/>
                    <w:jc w:val="center"/>
                    <w:rPr>
                      <w:lang w:val="hu-HU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eastAsia="en-US" w:bidi="ar-SA"/>
                    </w:rPr>
                    <w:t>2,5 </w:t>
                  </w:r>
                  <w:r>
                    <w:rPr>
                      <w:spacing w:val="-4"/>
                      <w:kern w:val="0"/>
                      <w:sz w:val="22"/>
                      <w:szCs w:val="22"/>
                      <w:lang w:val="en-US" w:eastAsia="en-US" w:bidi="ar-SA"/>
                    </w:rPr>
                    <w:t>ml</w:t>
                  </w:r>
                </w:p>
              </w:tc>
            </w:tr>
          </w:tbl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bCs w:val="false"/>
                <w:spacing w:val="-1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bCs w:val="false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bCs w:val="false"/>
                <w:spacing w:val="-1"/>
                <w:kern w:val="0"/>
                <w:sz w:val="22"/>
                <w:szCs w:val="22"/>
                <w:lang w:val="en-US" w:eastAsia="en-US" w:bidi="ar-SA"/>
              </w:rPr>
              <w:t>kg-ot meghaladó</w:t>
            </w:r>
            <w:r>
              <w:rPr>
                <w:b w:val="false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esttömegű betegeknél az előretöltött fecskendőben található teljes mennyiséget (3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b w:val="false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ml) fel kell használni </w:t>
            </w:r>
          </w:p>
          <w:p>
            <w:pPr>
              <w:pStyle w:val="Heading1"/>
              <w:widowControl w:val="false"/>
              <w:spacing w:before="72" w:after="0"/>
              <w:ind w:left="0" w:hanging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11150" cy="243205"/>
                  <wp:effectExtent l="0" t="0" r="0" b="0"/>
                  <wp:docPr id="2" name="Bild 27" descr="þ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7" descr="þ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kern w:val="0"/>
                <w:sz w:val="22"/>
                <w:szCs w:val="22"/>
                <w:lang w:val="en-US" w:eastAsia="en-US" w:bidi="ar-SA"/>
              </w:rPr>
              <w:t>Ha nem biztos benne, hogy melyik térfogatot kell felszívni, kérdezze meg kezelőorvosát, gyógyszerészét vagy a gondozását végző egészségügyi szakembert.</w:t>
            </w:r>
          </w:p>
          <w:p>
            <w:pPr>
              <w:pStyle w:val="TextBody"/>
              <w:keepNext w:val="true"/>
              <w:widowControl w:val="false"/>
              <w:numPr>
                <w:ilvl w:val="0"/>
                <w:numId w:val="1"/>
              </w:numPr>
              <w:spacing w:before="72" w:after="0"/>
              <w:ind w:left="561" w:right="737" w:hanging="561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Vegye le a kupakot a csatlakozó végeiről.</w:t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599" w:leader="none"/>
              </w:tabs>
              <w:spacing w:before="72" w:after="0"/>
              <w:jc w:val="both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27025" cy="254635"/>
                  <wp:effectExtent l="0" t="0" r="0" b="0"/>
                  <wp:docPr id="3" name="Image2" descr="þ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þ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A szennyeződés elkerülése érdekében ügyeljen arra, hogy ne érintse meg a csatlakozó </w:t>
            </w:r>
            <w:r>
              <w:rPr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végeit vagy a fecskendők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hegyét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72" w:after="0"/>
              <w:ind w:left="567" w:right="737" w:hanging="567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Csavarja rá a csatlakozót az előretöltött fecskendőre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72" w:after="0"/>
              <w:ind w:left="567" w:right="737" w:hanging="567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satlakoztassa a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beosztással ellátott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fecskendőt a csatlakozó másik végére, és ellenőrizze, hogy mindkét csatlakozás biztonságosan illeszkedik. </w:t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599" w:leader="none"/>
              </w:tabs>
              <w:spacing w:before="72" w:after="0"/>
              <w:jc w:val="left"/>
              <w:rPr>
                <w:b/>
                <w:b/>
                <w:spacing w:val="-1"/>
                <w:lang w:val="hu-HU"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599" w:leader="none"/>
              </w:tabs>
              <w:spacing w:before="72" w:after="0"/>
              <w:jc w:val="center"/>
              <w:rPr>
                <w:b/>
                <w:b/>
                <w:spacing w:val="-1"/>
                <w:lang w:val="hu-H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4971415" cy="64770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599" w:leader="none"/>
              </w:tabs>
              <w:spacing w:before="72" w:after="0"/>
              <w:jc w:val="left"/>
              <w:rPr>
                <w:b/>
                <w:b/>
                <w:spacing w:val="-1"/>
                <w:lang w:val="hu-HU"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Heading1"/>
              <w:widowControl w:val="false"/>
              <w:spacing w:before="72" w:after="0"/>
              <w:ind w:left="179" w:hanging="179"/>
              <w:jc w:val="left"/>
              <w:rPr>
                <w:bCs w:val="false"/>
                <w:spacing w:val="-1"/>
                <w:lang w:val="hu-HU"/>
              </w:rPr>
            </w:pPr>
            <w:r>
              <w:rPr>
                <w:bCs w:val="false"/>
                <w:kern w:val="0"/>
                <w:sz w:val="22"/>
                <w:szCs w:val="22"/>
                <w:lang w:val="en-US" w:eastAsia="en-US" w:bidi="ar-SA"/>
              </w:rPr>
              <w:t>Az</w:t>
            </w:r>
            <w:r>
              <w:rPr>
                <w:bCs w:val="false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 w:val="false"/>
                <w:kern w:val="0"/>
                <w:sz w:val="22"/>
                <w:szCs w:val="22"/>
                <w:lang w:val="en-US" w:eastAsia="en-US" w:bidi="ar-SA"/>
              </w:rPr>
              <w:t>ikatibant</w:t>
            </w:r>
            <w:r>
              <w:rPr>
                <w:bCs w:val="false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 w:val="false"/>
                <w:kern w:val="0"/>
                <w:sz w:val="22"/>
                <w:szCs w:val="22"/>
                <w:lang w:val="en-US" w:eastAsia="en-US" w:bidi="ar-SA"/>
              </w:rPr>
              <w:t>oldat</w:t>
            </w:r>
            <w:r>
              <w:rPr>
                <w:bCs w:val="false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 w:val="false"/>
                <w:kern w:val="0"/>
                <w:sz w:val="22"/>
                <w:szCs w:val="22"/>
                <w:lang w:val="en-US" w:eastAsia="en-US" w:bidi="ar-SA"/>
              </w:rPr>
              <w:t>átvitele</w:t>
            </w:r>
            <w:r>
              <w:rPr>
                <w:bCs w:val="false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>beosztással ellátott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 w:val="false"/>
                <w:kern w:val="0"/>
                <w:sz w:val="22"/>
                <w:szCs w:val="22"/>
                <w:lang w:val="en-US" w:eastAsia="en-US" w:bidi="ar-SA"/>
              </w:rPr>
              <w:t>fecskendőbe:</w:t>
            </w:r>
          </w:p>
          <w:p>
            <w:pPr>
              <w:pStyle w:val="Heading1"/>
              <w:widowControl w:val="false"/>
              <w:spacing w:before="72" w:after="0"/>
              <w:ind w:left="179" w:hanging="179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72" w:after="0"/>
              <w:ind w:left="589" w:right="737" w:hanging="598"/>
              <w:jc w:val="left"/>
              <w:rPr>
                <w:lang w:val="hu-HU"/>
              </w:rPr>
            </w:pPr>
            <w: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89255</wp:posOffset>
                  </wp:positionV>
                  <wp:extent cx="5561965" cy="1295400"/>
                  <wp:effectExtent l="0" t="0" r="0" b="0"/>
                  <wp:wrapTight wrapText="bothSides">
                    <wp:wrapPolygon edited="0">
                      <wp:start x="-4" y="0"/>
                      <wp:lineTo x="-4" y="21277"/>
                      <wp:lineTo x="21524" y="21277"/>
                      <wp:lineTo x="21524" y="0"/>
                      <wp:lineTo x="-4" y="0"/>
                    </wp:wrapPolygon>
                  </wp:wrapTight>
                  <wp:docPr id="5" name="image4.png" descr="þ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þ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19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2"/>
                <w:szCs w:val="22"/>
                <w:lang w:val="hu-HU" w:eastAsia="en-US" w:bidi="ar-SA"/>
              </w:rPr>
              <w:t>Az ikatibant oldat átvitelének elkezdéséhez nyomja meg az előretöltött fecskendő dugattyúját (az alábbi kép bal szélén)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72" w:after="0"/>
              <w:ind w:left="567" w:right="737" w:hanging="567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Ha az ikatibant oldat nem kezd átfolyni az osztott fecskendőbe, húzza hátra kissé a 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>beosztással ellátott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fecskendő dugattyúját, amíg elindul az ikatibant oldat áramlása a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beosztással ellátott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fecskendőbe (lásd az alábbi képet)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72" w:after="0"/>
              <w:ind w:left="567" w:right="737" w:hanging="567"/>
              <w:jc w:val="left"/>
              <w:rPr>
                <w:lang w:val="hu-HU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628650</wp:posOffset>
                  </wp:positionV>
                  <wp:extent cx="5335270" cy="1069340"/>
                  <wp:effectExtent l="0" t="0" r="0" b="0"/>
                  <wp:wrapTight wrapText="bothSides">
                    <wp:wrapPolygon edited="0">
                      <wp:start x="-3" y="0"/>
                      <wp:lineTo x="-3" y="21173"/>
                      <wp:lineTo x="21517" y="21173"/>
                      <wp:lineTo x="21517" y="0"/>
                      <wp:lineTo x="-3" y="0"/>
                    </wp:wrapPolygon>
                  </wp:wrapTight>
                  <wp:docPr id="6" name="image6.png" descr="þ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þ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27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Nyomja addig az előretöltött fecskendő dugattyúját, amíg a szükséges injekciós térfogat (az adag) átfolyik a 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>beosztással ellátott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fecskendőbe. Az adagolási információkat az 1. táblázat tartalmazz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TextBody"/>
              <w:widowControl w:val="false"/>
              <w:spacing w:before="72" w:after="0"/>
              <w:ind w:left="567" w:right="737" w:hanging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9906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72" w:after="0"/>
              <w:jc w:val="left"/>
              <w:rPr>
                <w:b/>
                <w:b/>
                <w:spacing w:val="-1"/>
                <w:lang w:val="hu-HU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Ha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evegő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van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z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osztással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llátott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fecskendőben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0"/>
              <w:ind w:left="567" w:hanging="567"/>
              <w:jc w:val="left"/>
              <w:rPr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Fordítsa meg az egymáshoz csatlakoztatott fecskendőket úgy, hogy az előretöltött fecskendő felülre kerüljön (lásd az alábbi képet).</w:t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163195</wp:posOffset>
                  </wp:positionV>
                  <wp:extent cx="1087120" cy="4168775"/>
                  <wp:effectExtent l="0" t="0" r="0" b="0"/>
                  <wp:wrapTight wrapText="bothSides">
                    <wp:wrapPolygon edited="0">
                      <wp:start x="-9" y="0"/>
                      <wp:lineTo x="-9" y="21513"/>
                      <wp:lineTo x="21194" y="21513"/>
                      <wp:lineTo x="21194" y="0"/>
                      <wp:lineTo x="-9" y="0"/>
                    </wp:wrapPolygon>
                  </wp:wrapTight>
                  <wp:docPr id="7" name="Picture 21" descr="þ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" descr="þ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ind w:left="567" w:hanging="567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spacing w:before="72" w:after="0"/>
              <w:ind w:left="567" w:hanging="567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0"/>
              <w:ind w:left="567" w:hanging="567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Nyomja be a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beosztással ellátott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fecskendő dugattyúját, hogy a benne levő levegő visszakerüljön az előretöltött fecskendőbe (előfordulhat, hogy ezt a lépést többször meg kell ismételni)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0"/>
              <w:ind w:left="567" w:hanging="567"/>
              <w:jc w:val="left"/>
              <w:rPr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Szívja ki a szükséges térfogatú ikatibant oldatot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72" w:after="0"/>
              <w:ind w:left="567" w:right="737" w:hanging="567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hu-HU" w:eastAsia="en-US" w:bidi="ar-SA"/>
              </w:rPr>
              <w:t>Távolítsa el az előretöltött fecskendőt és a csatlakozót a beosztással ellátott fecskendőről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72" w:after="0"/>
              <w:ind w:left="567" w:right="737" w:hanging="567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z előretöltött fecskendőt és a csatlakozót helyezze a veszélyes hulladékok kidobására szolgáló tartályb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tabs>
                <w:tab w:val="clear" w:pos="567"/>
                <w:tab w:val="left" w:pos="463" w:leader="none"/>
              </w:tabs>
              <w:spacing w:before="0" w:after="0"/>
              <w:ind w:left="1701" w:right="1559" w:hanging="567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2b) Az injekcióhoz használandó fecskendő és a tű előkészítése </w:t>
            </w:r>
          </w:p>
          <w:p>
            <w:pPr>
              <w:pStyle w:val="ListParagraph"/>
              <w:keepNext w:val="true"/>
              <w:widowControl w:val="false"/>
              <w:tabs>
                <w:tab w:val="clear" w:pos="567"/>
                <w:tab w:val="left" w:pos="463" w:leader="none"/>
              </w:tabs>
              <w:spacing w:before="0" w:after="0"/>
              <w:ind w:left="1701" w:right="1559" w:hanging="567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eastAsia="en-US" w:bidi="ar-SA"/>
              </w:rPr>
              <w:t>Összes beteg (felnőttek, serdülők és gyermekek)</w:t>
            </w:r>
          </w:p>
        </w:tc>
      </w:tr>
      <w:tr>
        <w:trPr>
          <w:trHeight w:val="382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72" w:after="0"/>
              <w:jc w:val="left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Default"/>
              <w:widowControl w:val="false"/>
              <w:spacing w:before="72" w:after="0"/>
              <w:jc w:val="left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Default"/>
              <w:widowControl w:val="false"/>
              <w:spacing w:before="72" w:after="0"/>
              <w:ind w:left="2857" w:hanging="0"/>
              <w:jc w:val="left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054225" cy="1438910"/>
                  <wp:effectExtent l="0" t="0" r="0" b="0"/>
                  <wp:docPr id="8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widowControl w:val="false"/>
              <w:spacing w:before="72" w:after="0"/>
              <w:jc w:val="left"/>
              <w:rPr>
                <w:color w:val="auto"/>
                <w:sz w:val="22"/>
                <w:szCs w:val="22"/>
                <w:lang w:val="hu-HU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0"/>
              <w:ind w:left="567" w:hanging="567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Vegye ki a biztonsági tűt a buborékcsomagolásból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40"/>
              <w:ind w:left="567" w:right="147" w:hanging="567"/>
              <w:jc w:val="left"/>
              <w:rPr>
                <w:b/>
                <w:b/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Távolítsa el a zárólapot a tűről (a tűt hagyja a tűvédő sapkában).</w:t>
            </w:r>
          </w:p>
        </w:tc>
      </w:tr>
      <w:tr>
        <w:trPr>
          <w:trHeight w:val="427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72" w:after="0"/>
              <w:jc w:val="center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</w:r>
          </w:p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530"/>
            </w:tblGrid>
            <w:tr>
              <w:trPr>
                <w:trHeight w:val="1058" w:hRule="atLeast"/>
              </w:trPr>
              <w:tc>
                <w:tcPr>
                  <w:tcW w:w="9530" w:type="dxa"/>
                  <w:tcBorders/>
                </w:tcPr>
                <w:p>
                  <w:pPr>
                    <w:pStyle w:val="ListParagraph"/>
                    <w:widowControl w:val="false"/>
                    <w:spacing w:before="72" w:after="0"/>
                    <w:ind w:left="2894" w:hanging="0"/>
                    <w:rPr/>
                  </w:pPr>
                  <w:r>
                    <w:rPr/>
                    <w:drawing>
                      <wp:inline distT="0" distB="0" distL="0" distR="0">
                        <wp:extent cx="2054225" cy="1926590"/>
                        <wp:effectExtent l="0" t="0" r="0" b="0"/>
                        <wp:docPr id="9" name="Kép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Kép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4225" cy="192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ListParagraph"/>
                    <w:widowControl w:val="false"/>
                    <w:spacing w:before="72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72" w:after="0"/>
                    <w:ind w:left="567" w:hanging="567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Fogja meg határozottan a fecskendőt. Óvatosan csatlakoztassa a tűt a színtelen oldatot tartalmazó, előretöltött fecskendőhöz. Nyomja határozottan a tűt, miközben a fecskendőt az óramutató járásával megegyező irányba csavarja, amíg az teljesen össze nem ér a tűvel.</w:t>
                  </w:r>
                </w:p>
                <w:p>
                  <w:pPr>
                    <w:pStyle w:val="TextBody"/>
                    <w:widowControl w:val="false"/>
                    <w:spacing w:before="72" w:after="0"/>
                    <w:ind w:left="2894" w:hanging="0"/>
                    <w:rPr>
                      <w:spacing w:val="-1"/>
                    </w:rPr>
                  </w:pPr>
                  <w:r>
                    <w:rPr/>
                    <w:drawing>
                      <wp:inline distT="0" distB="0" distL="0" distR="0">
                        <wp:extent cx="2158365" cy="1341120"/>
                        <wp:effectExtent l="0" t="0" r="0" b="0"/>
                        <wp:docPr id="10" name="Kép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Kép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8365" cy="1341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72" w:after="0"/>
                    <w:ind w:left="567" w:hanging="567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Húzza hátra a védőborítást a fecskendő felé, a tűvel ellentétes irányba.</w:t>
                  </w:r>
                </w:p>
                <w:p>
                  <w:pPr>
                    <w:pStyle w:val="TextBody"/>
                    <w:widowControl w:val="false"/>
                    <w:spacing w:before="72" w:after="0"/>
                    <w:ind w:left="2894" w:hanging="0"/>
                    <w:rPr>
                      <w:spacing w:val="-1"/>
                    </w:rPr>
                  </w:pPr>
                  <w:r>
                    <w:rPr/>
                    <w:drawing>
                      <wp:inline distT="0" distB="0" distL="0" distR="0">
                        <wp:extent cx="2158365" cy="1207135"/>
                        <wp:effectExtent l="0" t="0" r="0" b="0"/>
                        <wp:docPr id="11" name="Kép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Kép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8365" cy="1207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72" w:after="0"/>
                    <w:ind w:left="567" w:hanging="567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A fecskendő testét fogva vegye le a sapkát a tűről. Ne húzza meg a dugattyút.</w:t>
                  </w:r>
                </w:p>
                <w:p>
                  <w:pPr>
                    <w:pStyle w:val="TextBody"/>
                    <w:widowControl w:val="false"/>
                    <w:spacing w:before="72" w:after="0"/>
                    <w:ind w:left="3590" w:hanging="0"/>
                    <w:rPr>
                      <w:spacing w:val="-1"/>
                    </w:rPr>
                  </w:pPr>
                  <w:r>
                    <w:rPr/>
                    <w:drawing>
                      <wp:inline distT="0" distB="0" distL="0" distR="0">
                        <wp:extent cx="1365885" cy="1365885"/>
                        <wp:effectExtent l="0" t="0" r="0" b="0"/>
                        <wp:docPr id="12" name="Kép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Kép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885" cy="136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72" w:after="40"/>
                    <w:ind w:left="567" w:right="147" w:hanging="567"/>
                    <w:rPr/>
                  </w:pPr>
                  <w:r>
                    <w:rPr>
                      <w:spacing w:val="-1"/>
                    </w:rPr>
                    <w:t>A fecskendő felhasználásra kész.</w:t>
                  </w:r>
                </w:p>
              </w:tc>
            </w:tr>
          </w:tbl>
          <w:p>
            <w:pPr>
              <w:pStyle w:val="Default"/>
              <w:widowControl w:val="false"/>
              <w:spacing w:before="72" w:after="0"/>
              <w:jc w:val="center"/>
              <w:rPr>
                <w:rFonts w:eastAsia="Times New Roman"/>
                <w:sz w:val="22"/>
                <w:szCs w:val="22"/>
                <w:lang w:val="hu-H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tabs>
                <w:tab w:val="clear" w:pos="567"/>
                <w:tab w:val="left" w:pos="463" w:leader="none"/>
              </w:tabs>
              <w:spacing w:before="0" w:after="0"/>
              <w:ind w:left="1701" w:right="1559" w:hanging="567"/>
              <w:jc w:val="center"/>
              <w:rPr>
                <w:lang w:val="hu-HU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eastAsia="en-US" w:bidi="ar-SA"/>
              </w:rPr>
              <w:t>3) Az injekció helyének előkészítése</w:t>
            </w:r>
          </w:p>
        </w:tc>
      </w:tr>
      <w:tr>
        <w:trPr>
          <w:trHeight w:val="27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72" w:after="0"/>
              <w:ind w:left="2574" w:hanging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395855" cy="1438910"/>
                  <wp:effectExtent l="0" t="0" r="0" b="0"/>
                  <wp:docPr id="13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40"/>
              <w:ind w:left="567" w:right="147" w:hanging="567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Válassza ki az injekció helyét. Ez a hasa bármelyik oldalán, a köldöke alatt körülbelül 5–1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cm-re lévő bőrredő lehet. Az injekció helyének legalább 5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cm-re kell lennie bármilyen sebhelytől. Ne válasszon olyan helyet, ahol a bőr véraláfutásos, duzzadt vagy fájdalmas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40"/>
              <w:ind w:left="567" w:right="147" w:hanging="567"/>
              <w:jc w:val="left"/>
              <w:rPr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Alkoholos törlővel tisztítsa meg az injekció helyét, majd hagyja megszáradni.</w:t>
            </w:r>
          </w:p>
        </w:tc>
      </w:tr>
      <w:tr>
        <w:trPr>
          <w:trHeight w:val="31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tabs>
                <w:tab w:val="clear" w:pos="567"/>
                <w:tab w:val="left" w:pos="463" w:leader="none"/>
              </w:tabs>
              <w:spacing w:before="0" w:after="0"/>
              <w:ind w:left="1701" w:right="1559" w:hanging="567"/>
              <w:jc w:val="center"/>
              <w:rPr>
                <w:lang w:val="hu-HU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eastAsia="en-US" w:bidi="ar-SA"/>
              </w:rPr>
              <w:t>4) Az oldat befecskendezése</w:t>
            </w:r>
          </w:p>
        </w:tc>
      </w:tr>
      <w:tr>
        <w:trPr>
          <w:trHeight w:val="54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72" w:after="0"/>
              <w:ind w:left="3708" w:hanging="0"/>
              <w:jc w:val="left"/>
              <w:rPr>
                <w:lang w:val="hu-H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956945" cy="1798320"/>
                  <wp:effectExtent l="0" t="0" r="0" b="0"/>
                  <wp:docPr id="14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0"/>
              <w:ind w:left="567" w:hanging="567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Tartsa a fecskendőt két ujja között úgy, hogy a hüvelykujja a dugattyún legyen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40"/>
              <w:ind w:left="567" w:right="147" w:hanging="567"/>
              <w:jc w:val="left"/>
              <w:rPr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Biztosítsa, hogy a fecskendőben ne legyenek légbuborékok; ehhez nyomja be a dugattyút, amíg a tű végén megjelenik az első csepp oldat.</w:t>
            </w:r>
          </w:p>
        </w:tc>
      </w:tr>
      <w:tr>
        <w:trPr>
          <w:trHeight w:val="537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018"/>
            </w:tblGrid>
            <w:tr>
              <w:trPr>
                <w:trHeight w:val="1831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ListParagraph"/>
                    <w:widowControl w:val="false"/>
                    <w:spacing w:before="72" w:after="0"/>
                    <w:ind w:left="2894" w:hanging="0"/>
                    <w:rPr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762125" cy="1725295"/>
                        <wp:effectExtent l="0" t="0" r="0" b="0"/>
                        <wp:docPr id="15" name="Kép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Kép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1725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72" w:after="0"/>
                    <w:ind w:left="567" w:hanging="567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Tartsa a fecskendőt a bőrfelszínre 45–90</w:t>
                  </w:r>
                  <w:r>
                    <w:rPr/>
                    <w:t> </w:t>
                  </w:r>
                  <w:r>
                    <w:rPr>
                      <w:spacing w:val="-1"/>
                    </w:rPr>
                    <w:t>fokos szögben, a tűt a bőr felé irányítva.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72" w:after="0"/>
                    <w:ind w:left="567" w:hanging="567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A fecskendőt egyik kezében tartva, a másik keze mutató- és hüvelyujjával csípjen össze egy redőt az injekció helyén korábban fertőtlenített bőrterületen.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72" w:after="0"/>
                    <w:ind w:left="567" w:hanging="567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Fogja a bőrredőt, közelítse a fecskendőt a bőrhöz, majd gyors mozdulattal vezesse be a tűt a bőrredőbe.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72" w:after="0"/>
                    <w:ind w:left="567" w:hanging="567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Lassan, biztos kézzel nyomja be a fecskendő dugattyúját, amíg az oldatot befecskendezi a bőrbe, és a fecskendő teljesen kiürül.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72" w:after="0"/>
                    <w:ind w:left="567" w:hanging="567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A dugattyút lassan nyomja be, a befecskendezésnek körülbelül 30</w:t>
                  </w:r>
                  <w:r>
                    <w:rPr/>
                    <w:t> </w:t>
                  </w:r>
                  <w:r>
                    <w:rPr>
                      <w:spacing w:val="-1"/>
                    </w:rPr>
                    <w:t xml:space="preserve">másodpercig kell tartania. 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spacing w:before="72" w:after="40"/>
                    <w:ind w:left="567" w:right="147" w:hanging="567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Engedje el a bőrredőt, és finoman húzza ki a tűt.</w:t>
                  </w:r>
                </w:p>
              </w:tc>
            </w:tr>
          </w:tbl>
          <w:p>
            <w:pPr>
              <w:pStyle w:val="Default"/>
              <w:widowControl w:val="false"/>
              <w:spacing w:before="72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8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tabs>
                <w:tab w:val="clear" w:pos="567"/>
                <w:tab w:val="left" w:pos="463" w:leader="none"/>
              </w:tabs>
              <w:spacing w:before="0" w:after="0"/>
              <w:ind w:left="1701" w:right="1559" w:hanging="567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eastAsia="en-US" w:bidi="ar-SA"/>
              </w:rPr>
              <w:t>5) Az injekciós készlet megsemmisítése</w:t>
            </w:r>
          </w:p>
        </w:tc>
      </w:tr>
      <w:tr>
        <w:trPr>
          <w:trHeight w:val="368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72" w:after="0"/>
              <w:ind w:left="2148" w:hanging="0"/>
              <w:jc w:val="left"/>
              <w:rPr>
                <w:color w:val="000000"/>
                <w:lang w:val="hu-H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691005" cy="1800225"/>
                  <wp:effectExtent l="0" t="0" r="0" b="0"/>
                  <wp:docPr id="16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62125" cy="1798320"/>
                  <wp:effectExtent l="0" t="0" r="0" b="0"/>
                  <wp:docPr id="17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72" w:after="0"/>
              <w:ind w:left="22" w:hanging="0"/>
              <w:jc w:val="left"/>
              <w:rPr>
                <w:color w:val="000000"/>
                <w:lang w:val="hu-HU"/>
              </w:rPr>
            </w:pPr>
            <w:r>
              <w:rPr>
                <w:color w:val="000000"/>
                <w:kern w:val="0"/>
                <w:sz w:val="22"/>
                <w:szCs w:val="22"/>
                <w:lang w:val="hu-HU" w:eastAsia="en-US" w:bidi="ar-SA"/>
              </w:rPr>
              <w:t>Nyomja előre a védőborítást a tűre, amíg nem hallja és érzi, hogy az rögzült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72" w:after="40"/>
              <w:ind w:left="567" w:right="147" w:hanging="567"/>
              <w:jc w:val="left"/>
              <w:rPr>
                <w:spacing w:val="-1"/>
                <w:lang w:val="hu-HU"/>
              </w:rPr>
            </w:pPr>
            <w:r>
              <w:rPr>
                <w:spacing w:val="-1"/>
                <w:kern w:val="0"/>
                <w:sz w:val="22"/>
                <w:szCs w:val="22"/>
                <w:lang w:val="hu-HU" w:eastAsia="en-US" w:bidi="ar-SA"/>
              </w:rPr>
              <w:t>Dobja a fecskendőt, a tűt és a tűvédő sapkát a veszélyes hulladékoknak szánt tartályba, melyek nem megfelelő kezelés esetén ártalmasak lehetnek.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Lehetséges mellékhatások</w:t>
      </w:r>
    </w:p>
    <w:p>
      <w:pPr>
        <w:pStyle w:val="Normal"/>
        <w:keepNext w:val="tru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minden gyógyszer, így ez a gyógyszer is okozhat mellékhatásokat, amelyek azonban nem mindenkinél jelentkeznek. Az Icatibant Fresenius-szal kezelt betegek majdnem mindegyikénél jelentkezik reakció az injekció beadásának helyén (mint például bőrirritáció, duzzanat, fájdalom, viszketés, bőrpír, égető érzés). Ezek a hatások rendszerint enyhék, és minden további kezelés szükségessége nélkül elmú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true"/>
        <w:widowControl/>
        <w:rPr>
          <w:b/>
          <w:b/>
          <w:bCs/>
        </w:rPr>
      </w:pPr>
      <w:r>
        <w:rPr>
          <w:rFonts w:eastAsia="Calibri" w:eastAsiaTheme="minorHAnsi"/>
          <w:b/>
          <w:bCs/>
        </w:rPr>
        <w:t>Nagyon</w:t>
      </w:r>
      <w:r>
        <w:rPr>
          <w:b/>
          <w:bCs/>
        </w:rPr>
        <w:t xml:space="preserve"> gyakori (10 emberből több mint 1 beteget érinthe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jekció beadásának helyén kialakuló további reakciók (nyomás érzése, véraláfutás, csökkent érzékelés és/vagy zsibbadás, kiemelkedő, viszkető bőrkiütés és melegség érzése)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keepNext w:val="true"/>
        <w:widowControl/>
        <w:rPr>
          <w:b/>
          <w:b/>
          <w:bCs/>
        </w:rPr>
      </w:pPr>
      <w:r>
        <w:rPr>
          <w:b/>
          <w:bCs/>
        </w:rPr>
        <w:t>Gyakori (10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mberből</w:t>
      </w:r>
      <w:r>
        <w:rPr>
          <w:b/>
          <w:bCs/>
          <w:spacing w:val="-3"/>
        </w:rPr>
        <w:t xml:space="preserve"> </w:t>
      </w:r>
      <w:r>
        <w:rPr>
          <w:rFonts w:eastAsia="Calibri" w:eastAsiaTheme="minorHAnsi"/>
          <w:b/>
          <w:bCs/>
        </w:rPr>
        <w:t>legfeljebb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 betege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érinthe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nyi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fáj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dülés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zk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ü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pí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ros májműködést mutató vérvizsgálati eredmények.</w:t>
      </w:r>
    </w:p>
    <w:p>
      <w:pPr>
        <w:pStyle w:val="TextBody"/>
        <w:ind w:right="2378" w:hanging="0"/>
        <w:rPr>
          <w:rFonts w:eastAsia="Calibri" w:eastAsiaTheme="minorHAnsi"/>
          <w:u w:val="single"/>
        </w:rPr>
      </w:pPr>
      <w:r>
        <w:rPr>
          <w:rFonts w:eastAsia="Calibri" w:eastAsiaTheme="minorHAnsi"/>
          <w:u w:val="single"/>
        </w:rPr>
      </w:r>
    </w:p>
    <w:p>
      <w:pPr>
        <w:pStyle w:val="TextBody"/>
        <w:keepNext w:val="true"/>
        <w:widowControl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>Nem ismert (a gyakoriság a rendelkezésre álló adatokból nem állapítható meg):</w:t>
      </w:r>
    </w:p>
    <w:p>
      <w:pPr>
        <w:pStyle w:val="TextBody"/>
        <w:ind w:right="2378" w:hanging="0"/>
        <w:rPr/>
      </w:pPr>
      <w:r>
        <w:rPr/>
        <w:t>Csalánkiütés</w:t>
      </w:r>
      <w:r>
        <w:rPr>
          <w:spacing w:val="-1"/>
        </w:rPr>
        <w:t xml:space="preserve"> </w:t>
      </w:r>
      <w:r>
        <w:rPr/>
        <w:t>(urtikári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nal szóljon orvosának, ha a roham tünetei az Icatibant Fresenius beadása után rosszabbod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él bármilyen mellékhatás jelentkezik, tájékoztassa kezelőorvosát. Ez a betegtájékoztatóban fel nem sorolt bármilyen lehetséges mellékhatásra is vonatko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true"/>
        <w:widowControl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lékhatások bejelentésével Ön is hozzájárulhat ahhoz, hogy minél több információ álljon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rendelkezés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 gyógysz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iztonság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kalmazásáv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apcsolatban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709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Hogyan kell az Icatibant Fresenius-t tárolni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bozon és az előretöltött fecskendő címkéjén feltüntetett lejárati idő (EXP) után ne alkalmazza ezt a gyógyszert. A lejárati idő az adott hónap utolsó napjára vonatko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feljebb 30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°C-on tárolandó. Nem fagyaszthat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bontás után azonnal felhasználandó. Kizárólag sértetlen csomagolású készítmény használható fel. Kizárólag egyszeri alkalmaz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alkalmazza a gyógyszert, ha a fecskendő vagy a tű csomagolása sérült, vagy ha a bomlásnak bármiféle látható jele mutatkozik, például, ha az oldat homályos, lebegő részecskék láthatók benne, vagy az oldat színe megváltozo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eepNext w:val="true"/>
        <w:widowControl/>
        <w:rPr>
          <w:b/>
          <w:b/>
          <w:bCs/>
        </w:rPr>
      </w:pPr>
      <w:r>
        <w:rPr>
          <w:b/>
          <w:bCs/>
        </w:rPr>
        <w:t>Mi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artalmaz az Icatibant Fresenius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hatóanyaga az ikatibant. 30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g ikatibant tartalmaz (acetát formájában)</w:t>
      </w:r>
      <w:r>
        <w:rPr/>
        <w:t xml:space="preserve"> </w:t>
      </w:r>
      <w:r>
        <w:rPr>
          <w:rFonts w:cs="Times New Roman" w:ascii="Times New Roman" w:hAnsi="Times New Roman"/>
        </w:rPr>
        <w:t>előretöltött fecskendőként. Az oldat milliliterenként 10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g ikatibantot tartalmaz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összetevők: nátrium-klorid, tömény ecetsav (pH beállításhoz), nátrium-hidroxid (pH beállításhoz) és injekcióhoz való víz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widowControl/>
        <w:rPr>
          <w:b/>
          <w:b/>
          <w:bCs/>
        </w:rPr>
      </w:pPr>
      <w:r>
        <w:rPr>
          <w:b/>
          <w:bCs/>
        </w:rPr>
        <w:t>Milyen az Icatibant Fresenius külleme és mit tartalmaz a csomagolás?</w:t>
      </w:r>
    </w:p>
    <w:p>
      <w:pPr>
        <w:pStyle w:val="TextBody"/>
        <w:rPr/>
      </w:pPr>
      <w:r>
        <w:rPr/>
        <w:t>Az Icatibant Fresenius átlátszó, színtelen oldatos injekció előretöltött fecskendő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l oldat 3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ml-es, (I. típusú üveg) előretöltött fecskendőben,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</w:rPr>
        <w:t>fluorokarbon-polimerrel bevont brómbutil) dugattyúval. A csomag egy hipodermiás biztonsági injekciós tűt (25 G; 16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mm) is tartalmaz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előretöltött fecskendőt és egy biztonsági injekciós tűt tartalmazó egydarabos vagy három előretöltött fecskendőt és három biztonsági injekciós tűt tartalmazó háromdarabos csomagban kapható.</w:t>
      </w:r>
    </w:p>
    <w:p>
      <w:pPr>
        <w:pStyle w:val="TextBody"/>
        <w:rPr/>
      </w:pPr>
      <w:r>
        <w:rPr/>
        <w:t>Nem feltétlenül mindegyik kiszerelés kerül kereskedelmi forgalomba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widowControl/>
        <w:rPr>
          <w:b/>
          <w:b/>
          <w:bCs/>
        </w:rPr>
      </w:pPr>
      <w:r>
        <w:rPr>
          <w:b/>
          <w:bCs/>
        </w:rPr>
        <w:t>A forgalomba hozatali engedély jogosult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88830741"/>
      <w:r>
        <w:rPr>
          <w:rFonts w:cs="Times New Roman" w:ascii="Times New Roman" w:hAnsi="Times New Roman"/>
        </w:rPr>
        <w:t>Fresenius Kabi Hungary K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völgyi út 6. III. 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5 Budap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" w:name="_Hlk88830741"/>
      <w:r>
        <w:rPr>
          <w:rFonts w:cs="Times New Roman" w:ascii="Times New Roman" w:hAnsi="Times New Roman"/>
        </w:rPr>
        <w:t>Magyarország</w:t>
      </w:r>
      <w:bookmarkEnd w:id="1"/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widowControl/>
        <w:rPr>
          <w:b/>
          <w:b/>
          <w:bCs/>
        </w:rPr>
      </w:pPr>
      <w:r>
        <w:rPr>
          <w:b/>
          <w:bCs/>
        </w:rPr>
        <w:t>Gyár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enius Kabi Austria Gmb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fnerstraße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55 Gr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keepLines/>
        <w:rPr>
          <w:b/>
          <w:b/>
          <w:bCs/>
        </w:rPr>
      </w:pPr>
      <w:r>
        <w:rPr>
          <w:b/>
          <w:bCs/>
        </w:rPr>
        <w:t>Ezt a gyógyszert az Európai Gazdasági Térség tagállamaiban és az Egyesült Királyságban (Észak-Írországban) az alábbi neveken engedélyezték:</w:t>
      </w:r>
    </w:p>
    <w:p>
      <w:pPr>
        <w:pStyle w:val="TextBody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9"/>
        <w:gridCol w:w="678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sztr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mg Injektionslösung in einer Fertigspritze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gium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g oplossing voor injectie in een voorgevulde spuit, solution injectable en seringue pré-remplie, Injektionslösung in einer Fertigspritze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eh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atibant Fresenius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n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atibant Fresenius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sült Királyság (Észak-Írország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g solution for injection in pre-filled syringe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szt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atibant Fresenius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n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g injektioneste, liuos, esitäytetty ruisku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cia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g, solution injectable en seringue pré-remplie 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land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g, oplossing voor injectie in een voorgevulde spuit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vát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atibant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g otopina za injekciju u napunjenoj štrcaljki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Ír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g solution for injection in pre-filled syringe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ngyel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atibant Fresenius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t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g šķīdums injekcijām pilnšļircē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ván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g injekcinis tirpalas užpildytame švirkšte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yar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g oldatos injekció előretöltött fecskendőben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met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mg Injektionslösung in einer Fertigspritze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vég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asz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ugál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yol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o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mg solución inyectable en jeringa precargada EFG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édország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catibant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mg injektionsvätska, lösning i förfylld spruta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lovákia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atibant Fresenius 30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mg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GYI-T-24006/01</w:t>
        <w:tab/>
        <w:t>1×3 ml</w:t>
        <w:tab/>
        <w:t>I. típusú üveg előretöltött fecskendő + egy hipodermiás biztonsági injekciós tű</w:t>
      </w:r>
    </w:p>
    <w:p>
      <w:pPr>
        <w:pStyle w:val="TextBody"/>
        <w:rPr>
          <w:bCs/>
        </w:rPr>
      </w:pPr>
      <w:r>
        <w:rPr>
          <w:bCs/>
        </w:rPr>
        <w:t>OGYI-T-24006/02</w:t>
        <w:tab/>
        <w:t>3×3 ml</w:t>
        <w:tab/>
        <w:t>I. típusú üveg előretöltött fecskendő + egy hipodermiás biztonsági injekciós tű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</w:t>
      </w:r>
      <w:r>
        <w:rPr>
          <w:spacing w:val="-4"/>
        </w:rPr>
        <w:t xml:space="preserve"> </w:t>
      </w:r>
      <w:r>
        <w:rPr>
          <w:b/>
          <w:bCs/>
        </w:rPr>
        <w:t>betegtájékoztató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egutóbb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felülvizsgálatának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átuma:</w:t>
      </w:r>
      <w:r>
        <w:rPr/>
        <w:t xml:space="preserve"> </w:t>
      </w:r>
      <w:r>
        <w:rPr>
          <w:b/>
        </w:rPr>
        <w:t>2024. nov</w:t>
      </w:r>
      <w:bookmarkStart w:id="2" w:name="_GoBack"/>
      <w:bookmarkEnd w:id="2"/>
      <w:r>
        <w:rPr>
          <w:b/>
        </w:rPr>
        <w:t>ember.</w:t>
      </w:r>
    </w:p>
    <w:sectPr>
      <w:headerReference w:type="default" r:id="rId20"/>
      <w:footerReference w:type="first" r:id="rId2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2440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7846509"/>
    </w:sdtPr>
    <w:sdtContent>
      <w:p>
        <w:pPr>
          <w:pStyle w:val="Head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98" w:hanging="360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6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8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6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98" w:hanging="360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u-H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7a4d75"/>
    <w:pPr>
      <w:widowControl w:val="false"/>
      <w:spacing w:lineRule="auto" w:line="240" w:before="0" w:after="0"/>
      <w:ind w:left="784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1778eb"/>
    <w:rPr>
      <w:rFonts w:ascii="Times New Roman" w:hAnsi="Times New Roman" w:eastAsia="Times New Roman" w:cs="Times New Roman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7a4d75"/>
    <w:rPr>
      <w:rFonts w:ascii="Times New Roman" w:hAnsi="Times New Roman" w:eastAsia="Times New Roman" w:cs="Times New Roman"/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97500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755db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55db2"/>
    <w:rPr/>
  </w:style>
  <w:style w:type="character" w:styleId="InternetLink">
    <w:name w:val="Hyperlink"/>
    <w:basedOn w:val="DefaultParagraphFont"/>
    <w:uiPriority w:val="99"/>
    <w:unhideWhenUsed/>
    <w:rsid w:val="00685b20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685b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1778e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41acd"/>
    <w:pPr>
      <w:widowControl w:val="false"/>
      <w:spacing w:lineRule="auto" w:line="240" w:before="0" w:after="0"/>
      <w:ind w:left="784" w:hanging="567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7a4d7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97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81b8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55db2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55db2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955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a4d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uiPriority w:val="2"/>
    <w:semiHidden/>
    <w:qFormat/>
    <w:rsid w:val="00d9750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hyperlink" Target="https://www.ema.europa.eu/en/documents/template-form/qrd-appendix-v-adverse-drug-reaction-reporting-details_en.docx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af2a72d6e786d16901d987f5ddeddf98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0e5c7163c58e6d56e804cf3fa1f6a235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Props1.xml><?xml version="1.0" encoding="utf-8"?>
<ds:datastoreItem xmlns:ds="http://schemas.openxmlformats.org/officeDocument/2006/customXml" ds:itemID="{A9019B78-3F32-4E3D-B254-AB79A73253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294983-A094-4850-9465-065C61824C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F77EB6-F66B-4F0F-8A3F-3D22E9530916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452</Words>
  <Characters>16924</Characters>
  <CharactersWithSpaces>1933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30:00Z</dcterms:created>
  <dc:creator>IA/013</dc:creator>
  <dc:description/>
  <dc:language>en-US</dc:language>
  <cp:lastModifiedBy>HU_OGYI_7.1</cp:lastModifiedBy>
  <dcterms:modified xsi:type="dcterms:W3CDTF">2024-10-30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</Properties>
</file>