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Betegtájékoztató: Információk a beteg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mesi 50 mg/850 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mesi 50 mg/1000 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tagliptin/metformin-hidroklo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Listaszerbekezds"/>
        <w:numPr>
          <w:ilvl w:val="1"/>
          <w:numId w:val="6"/>
        </w:numPr>
        <w:ind w:left="567" w:hanging="567"/>
        <w:rPr/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További kérdéseivel forduljon kezelőorvosához, gyógyszerészéhez vagy a gondozását végző egészségügyi szakemberhez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Milyen típusú gyógyszer a Jamesi és milyen betegségek esetén alkalmazható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</w:t>
        <w:tab/>
        <w:t>Tudnivalók a Jamesi szedése előtt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Hogyan kell szedni a Jamesi-t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5.</w:t>
        <w:tab/>
        <w:t>Hogyan kell a Jamesi-t tárolni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1.</w:t>
        <w:tab/>
        <w:t>Milyen típusú gyógyszer a Jamesi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Jamesi két különböző hatóanyagot tartalmaz, szitagliptint és metformin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a szitagliptin a dipeptidil-peptidáz-4-gátlók (DPP-4-inhibitorok) csoportjába tartozi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formin a biguanidok csoportjába tart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 két hatóanyag együttesen szabályozza a cukorbetegség egyik típusaként ismert, a 2-es típusú cukorbetegségben szenvedő felnőtt betegek vércukorszintjét. Ez a gyógyszer elősegíti az inzulinszint étkezés utáni emelkedését és csökkenti a szervezet által termelt cukor mennyi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iéta és a mozgás betartása mellett ez a gyógyszer segíti a vércukorszint csökkentését. Ezt a gyógyszert önmagában vagy más, a cukorbetegség kezelésére alkalmazott gyógyszerekkel (inzulin, szulfonilureák, vagy glitazonok) együtt lehet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2-es típusú cukorbetegsé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2-es típusú cukorbetegség olyan állapot, amelyben a szervezet nem termel elegendő inzulint és a szervezet által termelt inzulin sem működik olyan jól, ahogyan kellene. A szervezet ezenkívül túl sok cukrot is termelhet. Amikor ez bekövetkezik, a cukor (glükóz) felhalmozódik a vérben, ami súlyos egészségügyi problémákat okozhat, például szívbetegséget, vesebetegséget, vakságot, illetve végtag-amputáció is szükségessé vál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</w:t>
        <w:tab/>
        <w:t>Tudnivalók a Jamesi szedése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e szedje a Jamesi-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allergiás a szitagliptinre vagy a metforminra vagy a gyógyszer (6. pontban felsorolt) egyéb összetevőjér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úlyos vesekárosodásban szenved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nem beállított cukorbetegsége (diabétesze) van, amely például súlyosan magas vércukorszinttel (hiperglikémiával), hányingerrel, hányással, hasmenéssel, gyors testsúlyvesztéssel, tejsavas acidózissal (laktátacidózissal) (lásd „A tejsavas acidózis (laktátacidózis) kockázata” című részt) vagy ketoacidózissal jár. A ketoacidózis lényege, hogy az úgynevezett ketontestek felszaporodnak a vérben, ami diabéteszes prekómához (a kómát megelőző állapothoz) vezethet. Ennek tünetei közé tartozik a hasi fájdalom, a gyors és mély légzés, az aluszékonyság, vagy a szokatlan, gyümölcsös szagú lehele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úlyos fertőzésben szenved vagy kiszárad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kontrasztanyag befecskendezésével járó röntgenvizsgálaton fog részt venni. Kezelőorvosa utasításai szerint, veseműködésétől függően, a röntgenvizsgálat napján és további 2 vagy több napra abba kell hagynia a Jamesi szedésé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nemrégiben szívinfarktusa vagy komoly keringési problémája (például: sokk) volt vagy légzési nehézség lépett fel Önné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jbetegsége va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agy mennyiségű alkoholt fogyaszt (akár napi rendszerességgel, akár alkalomszerűen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szop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 szedje a Jamesi-t, ha a fentiek közül bármelyik igaz Önre, illetve a gyógyszer alkalmazása előtt beszéljen kezelőorvosával cukorbetegsége kezelésének egyéb módjairól. Amennyiben kérdése van, a Jamesi szedése előtt beszéljen kezelőorvosával, gyógyszerészével vagy a gondozását végző egészségügyi szakemberr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16"/>
        </w:rPr>
        <w:t>Szitagliptin/metformin</w:t>
      </w:r>
      <w:r>
        <w:rPr>
          <w:rFonts w:cs="Times New Roman" w:ascii="Times New Roman" w:hAnsi="Times New Roman"/>
        </w:rPr>
        <w:t>t szedő betegek esetében hasnyálmirigy-gyulladást (pankreatitiszt) jelentettek (lásd 4.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mennyiben a bőr hólyagosodását tapasztalja, az a bullózus pemfigoid nevű betegség jele lehet. Kezelőorvosa arra kérheti Önt, hogy hagyja abba a Jamesi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A tejsavas acidózis (laktátacidózis) kocká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mesi egy nagyon ritka, de nagyon súlyos mellékhatást, úgynevezett tejsavas acidózist (laktátacidózist) okozhat, különösen, ha az Ön veséi nem működnek megfelelően. A tejsavas acidózis (laktátacidózis)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ntiek közül bármelyik Önre vonatkozik, további utasításért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Rövid ideig hagyja abba a Jamesi szedését, ha olyan betegsége van, amely jelentős testfolyadékhiánny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dehidratációv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árhat</w:t>
      </w:r>
      <w:r>
        <w:rPr>
          <w:rFonts w:cs="Times New Roman" w:ascii="Times New Roman" w:hAnsi="Times New Roman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gyja abba a Jamesi szedését, és haladéktalanul forduljon orvoshoz vagy keresse fel a legközelebbi kórházat, ha a tejsavas acidózis (laktátacidózis) tünetei közül néhányat tapasztal</w:t>
      </w:r>
      <w:r>
        <w:rPr>
          <w:rFonts w:cs="Times New Roman" w:ascii="Times New Roman" w:hAnsi="Times New Roman"/>
        </w:rPr>
        <w:t>, mivel az állapot kómá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tejsavas acidózis (laktátacidózis) tünetei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-</w:t>
        <w:tab/>
        <w:t>hányás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-</w:t>
        <w:tab/>
        <w:t>hasi fájdalom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-</w:t>
        <w:tab/>
        <w:t>izomgörcsö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agyfokú fáradtságérzéssel járó általános rosszullét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>-</w:t>
      </w:r>
      <w:r>
        <w:rPr>
          <w:rFonts w:cs="Times New Roman" w:ascii="Times New Roman" w:hAnsi="Times New Roman"/>
        </w:rPr>
        <w:tab/>
        <w:t>légzési nehézség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sökkent testhőmérséklet és lassú szívver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jsavas acidózis (laktátacidózis) olyan sürgősségi állapot, amely kórházi kezelést igényel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További tennivalókért azonnal forduljon kezelőorvosához, ha:</w:t>
      </w:r>
    </w:p>
    <w:p>
      <w:pPr>
        <w:pStyle w:val="Default"/>
        <w:keepNext w:val="true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 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A Jamesi szedése előtt beszéljen kezelőorvosával vagy gyógyszerészével:</w:t>
      </w:r>
    </w:p>
    <w:p>
      <w:pPr>
        <w:pStyle w:val="Listaszerbekezds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hasnyálmirigy-betegsége (például hasnyálmirigy-gyulladás) van vagy volt</w:t>
      </w:r>
    </w:p>
    <w:p>
      <w:pPr>
        <w:pStyle w:val="Listaszerbekezds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van vagy volt epeköve, alkoholfüggősége vagy nagyon magas trigliceridszintje (a zsír egy fajtája) a vérében. Ezek a kórállapotok megnövelhetik a hasnyálmirigy-gyulladás kialakulásának esélyét (lásd 4. pont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n vagy volt 1-es típusú cukorbetegsége. Ezt néha inzulinfüggő diabétesznek is hívjá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van vagy volt allergiás reakciója a szitagliptinre, metforminra vagy Jamesi-re (lásd 4. pont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ulfonilureát vagy inzulint, cukorbetegség kezelésére alkalmazott gyógyszereket szed a Jamesi-vel együtt, mivel alacsony vércukorszint (hipoglikémia) léphet fel Önnél. Kezelőorvosa lecsökkentheti a szulfonilurea vagy az inzulin adagját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 nagyobb műtétre van szüksége, a beavatkozás idejére és azt követően egy bizonyos időre fel kell függesztenie a Jamesi szedését. Kezelőorvosa dönt arról, hogy mikor kell abbahagynia, és mikor kell újra elkezdenie a Jamesi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izonytalan abban, hogy a fentiek közül bármelyik vonatkozik-e Önre, a gyógyszer szedése előtt beszéljen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Jamesi-kezelés során kezelőorvosa legalább évente egyszer ellenőrzi az Ön veseműködését. Gyakoribb ellenőrzésekre lehet szükség időseknél vagy romló veseműködésű beteg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ek és serdülő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 év alatti gyermekek és serdülők nem szedhetik ezt a gyógyszert. A készítmény nem hatásos 10 és 18 év közötti gyermekeknél és serdülőknél. Nem ismert, hogy ez a gyógyszer biztonságos és hatásos-e, ha 10 év alatti gyermekeknél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gyógyszerek és a Jame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 Önnél kontrasztanyagos röntgenvizsgálatra vagy más képalkotó vizsgálatra van szükség, amelynek során vérkeringésébe jódtartalmú kontrasztanyagot juttatnak, a vizsgálatot megelőzően vagy a vizsgálat idejére fel kell függesztenie a Jamesi szedését. Kezelőorvosa dönt arról, hogy mikor kell abbahagynia, és mikor kell újra elkezdenie a Jamesi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Jamesi adagjá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ülönösen fontos, hogy megemlítse az alábbiakat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gyulladásos jellegű megbetegedések, például asztma és ízületi gyulladás kezelésére szolgáló (szájon át szedett, belélegzett vagy injekcióban beadott) gyógyszerek (kortikoszteroidok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vizeletürítést fokozó gyógyszerek (diuretikumok [vízhajtók]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fájdalomcsillapító és gyulladáscsökkentő gyógyszerek (nem-szteroid gyulladáscsökkentők és COX-2-gátlók, például ibuprofén és celekoxib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vérnyomáscsökkentő gyógyszerek (ACE-gátlók és angiotenzin-II-receptor-blokkolók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bronchiális asztma kezelésére szolgáló specifikus gyógyszerek (béta-szimpatomimetikumok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dtartalmú kontrasztanyagok vagy alkoholtartalmú gyógyszere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gyomorpanaszok kezelésére alkalmazott egyes gyógyszerek, mint például a cimetidi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ranolazin, amely angina (egyfajta mellkasi fájdalom) kezelésére alkalmazott gyógyszer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dolutegravir, amely HIV-fertőzés kezelésére alkalmazott gyógyszer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tanib, amely a pajzsmirigyrák egy bizonyos típusának (medulláris pajzsmirigyrák) kezelésére alkalmazott gyógyszer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digoxin (szívritmus szabályozására és egyéb szívproblémák kezelésére alkalmazott gyógyszer). Lehet, hogy a Jamesi szedésekor ellenőrizni kell a vérében levő digoxin szint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 Jamesi egyidejű alkalmazása alkohollal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Kerülje a túlzott alkoholfogyasztást a Jamesi szedése idején, mivel az alkohol megnövelheti a tejsavas acidózis (laktátacidózis) előfordulásának kockázatát (lásd a „Figyelmeztetések és óvintézkedések” című rész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 és szoptatás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Ha Ön terhes vagy szoptat, illetve ha fennáll Önnél a terhesség lehetősége vagy gyermeket szeretne, a gyógyszer szedése előtt beszéljen kezelőorvosával vagy gyógyszerészével. Nem szabad szednie ezt a gyógyszert, ha terhes. Ne szedje ezt a gyógyszert, ha szoptat. Lásd 2. pont; „Ne szedje a Jamesi-t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z a gyógyszer nem, vagy csak elhanyagolható mértékben befolyásolja a gépjárművezetéshez és a gépek kezeléséhez szükséges képességeket. Figyelembe kell venni azonban, hogy szitagliptin szedése mellett beszámoltak szédülésről és álmosságról, mely befolyásolhatja az Ön gépjárművezetéshez és gépek kezeléséhez szükséges képes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z a gyógyszer a szulfonilureák csoportjába tartozó gyógyszerekkel vagy inzulinnal együtt szedve hipoglikémiát okozhat, ami befolyásolhatja az Ön gépjárművezetői vagy gépkezelői képességeit, illetve a biztosító eszközök nélkül végzett veszélyes munkákhoz szükséges képes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 Jamesi nátriumot tartalm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3.</w:t>
        <w:tab/>
        <w:t>Hogyan kell szedni a Jamesi-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n be egy tablettát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nta kétszer szájon át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</w:rPr>
        <w:t>étkezés közben, hogy csökkentse a gyomorproblémák előfordulásának esély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cukorszintjének szabályozása érdekében kezelőorvosa megemelheti a gyógyszer 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a vesekárosodásban szenved, előfordulhat, hogy kezelőorvosa kisebb adagot ír f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 szedése mellett is folytassa a kezelőorvosa által ajánlott diétát és figyeljen arra, hogy a szénhidrátbevitele egyenletesen legyen elosztva a nap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m valószínű, hogy ez a gyógyszer önmagában szedve kórosan alacsony vércukorszintet (hipoglikémiát) okoz. Szulfonilurea-tartalmú gyógyszer vagy az inzulin és e gyógyszer együttes alkalmazása esetén viszont előfordulhat alacsony vércukorszint, ezért kezelőorvosa csökkentheti az Ön szulfonilurea vagy inzulin 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Ha az előírtnál több Jamesi-t vett 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mennyiben az előírtnál többet vett be ebből a gyógyszerből, azonnal értesítse kezelőorvosát. Sürgősen keresse fel a legközelebbi kórházat, ha a tejsavas acidózis tüneteit tapasztalja, például ha fázik vagy rossz a közérzete, erős hányingere van vagy hány, hasi fájdalmat, megmagyarázhatatlan fogyást, izomgörcsöket vagy gyors légzést észlel (lásd „Figyelmeztetések és óvintézkedések” rész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Ha elfelejtette bevenni a Jamesi-t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Ha elfelejtett bevenni egy adagot, pótolja, amint észreveszi. Ha csak a következő esedékes adag bevételekor veszi észre, hagyja ki az elfelejtett adagot és térjen vissza a szokásos adagoláshoz. Ne vegyen be kétszeres adagot ebből a gyógyszerbő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Ha idő előtt abbahagyja a Jamesi szedését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Vércukorszintjének folyamatos szabályozása érdekében a gyógyszert a kezelőorvosa által előírt ideig szedje. A gyógyszer szedését nem szabad abbahagyni anélkül, hogy előtte ne beszélné ezt meg kezelőorvosával. Ha abbahagyja a Jamesi szedését, a vércukorszintje ismét megemelked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GYJA ABBA a Jamesi szedését és azonnal forduljon orvoshoz, ha az alábbi súlyos mellékhatások bármelyikét tapasztalja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Hányingerrel és hányással járó vagy anélküli erős és tartós hasi fájdalom (a gyomortájon), amely kisugározhat a hátába; mivel ezek hasnyálmirigy-gyulladás (pankreatitisz) jelei leh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Jamesi egy nagyon ritka (10 000-ből legfeljebb 1 beteget érinthet), de nagyon súlyos mellékhatást, úgynevezett tejsavas acidózist (laktátacidózist) okozhat (lásd a „Figyelmeztetések és  óvintézkedések” című részt). Ha ez bekövetkezik, </w:t>
      </w:r>
      <w:r>
        <w:rPr>
          <w:rFonts w:cs="Times New Roman" w:ascii="Times New Roman" w:hAnsi="Times New Roman"/>
          <w:b/>
          <w:bCs/>
        </w:rPr>
        <w:t>hagyja abba a Jamesi szedését, és haladéktalanul forduljon orvoshoz vagy keresse fel a legközelebbi kórházat</w:t>
      </w:r>
      <w:r>
        <w:rPr>
          <w:rFonts w:cs="Times New Roman" w:ascii="Times New Roman" w:hAnsi="Times New Roman"/>
        </w:rPr>
        <w:t>, mivel a laktátacidózis kómá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 Önnél súlyos allergiás reakció lép fel (gyakoriság nem ismert), beleértve a kiütéseket, csalánkiütést, a bőr felhólyagosodását/a bőr hámlását, illetve az arc, ajkak, nyelv és garat feldagadását, amely légzési vagy nyelési nehézséget okozhat, hagyja abba a gyógyszer szedését, és azonnal értesítse kezelőorvosát. Kezelőorvosa az allergiás reakció kezelésére szolgáló gyógyszert, illetve cukorbetegsége kezelésére szolgáló más gyógyszert írhat fel Ön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éhány metformint szedő beteg a szitagliptin szedésének megkezdését követően az alábbi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 beteget érinthet): alacsony vércukorszint, hányinger, puffadás, hány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 (100-ból legfeljebb 1 beteget érinthet): gyomorfájás, hasmenés, székrekedés, álmossá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szitagliptin és metformin együttes alkalmazásának megkezdését követően néhány betegnél hasmenés, hányinger, puffadás, székrekedés, gyomorfájás vagy hányás jelentkezett (gyakori előfordulá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 szulfonilureával, például glimepiriddel történő együttes alkalmazása során néhány beteg a következő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gyakori (10-ből több mint 1 beteget érinthet): alacsony vércukorsz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székreked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éhány beteg e gyógyszer és a pioglitazon kombinációjának szedésekor a következő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kezek vagy lábak dagad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 inzulinnal történő alkalmazása során néhány beteg a következő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gyakori: alacsony vércukorsz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: szájszárazság, fejfáj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hány beteg, aki a szitagliptint, a Jamesi egyik hatóanyagát, klinikai vizsgálatok során önmagában, a szitagliptin/metformin kombinált tabletta vagy szitagliptin forgalomba hozatalát követően pedig önmagában vagy más, a cukorbetegségre felírt gyógyszerekkel együtt szedte, a következő mellékhatásokat tapasztal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alacsony vércukorszint, fejfájás, felső légúti fertőzés, orrdugulás vagy orrfolyás és torokfájás, csont- és ízületi gyulladás, kar- vagy lábfájda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: szédülés, székrekedés, viszke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ka (1000-ből legfeljebb 1 beteget érinthet): csökkent vérlemezkesz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ság nem ismert (a gyakoriság a rendelkezésre álló adatokból nem állapítható meg): veseproblémák (melyek esetenként művesekezelést igényelnek), hányás, ízületi fájdalom, izomfájdalom, hátfájás, a tüdők kötőszövetét érintő betegség, bullózus pemfigoid (a bőr hólyagosodásának egy típu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formin önmagában történő szedése során néhány beteg a következő mellékhatásokat tapasztalta: Nagyon gyakori: hányinger, hányás, hasmenés, gyomorfájás és étvágycsökkenés. Ezek a tünetek a metformin szedésének kezdetén jelentkezhetnek, és általában elmúlna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yakori: fémes íz érzete, csökkent vagy alacsony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-vitamin-szint a vérben (a tünetek közé tartozhat a nagyfokú fáradtság [kimerültség], a nyelvfájdalom és a bevörösödött nyelv [glosszitisz], a zsibbadásérzés [paresztézia], vagy a sápadt vagy sárgás bőr). Kezelőorvosa elrendelhet néhány vizsgálatot annak érdekében, hogy kiderítse a tünetek okát, mivel ezek némelyikét cukorbetegség, vagy más, független egészségügyi probléma is okozh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ritka: májgyulladás (hepatitisz), csalánkiütés, a bőr kivörösödése (bőrkiütés) vagy viszke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bookmarkStart w:id="0" w:name="_Hlk95203201"/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bookmarkEnd w:id="0"/>
      <w:r>
        <w:rPr>
          <w:rFonts w:cs="Times New Roman" w:ascii="Times New Roman" w:hAnsi="Times New Roman"/>
          <w:highlight w:val="lightGray"/>
        </w:rPr>
        <w:t xml:space="preserve"> található elérhetőségeken keresztül.</w:t>
      </w:r>
      <w:r>
        <w:rPr>
          <w:rFonts w:cs="Times New Roman" w:ascii="Times New Roman" w:hAnsi="Times New Roman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5.</w:t>
        <w:tab/>
        <w:t>Hogyan kell a Jamesi-t tár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buborékcsomagoláson és dobozon feltüntetett lejárati idő (</w:t>
      </w:r>
      <w:r>
        <w:rPr>
          <w:rFonts w:cs="Times New Roman" w:ascii="Times New Roman" w:hAnsi="Times New Roman"/>
          <w:lang w:val="es-EC"/>
        </w:rPr>
        <w:t>Felhasználható:/Felh.:/</w:t>
      </w:r>
      <w:r>
        <w:rPr>
          <w:rFonts w:cs="Times New Roman" w:ascii="Times New Roman" w:hAnsi="Times New Roman"/>
        </w:rPr>
        <w:t>EXP:) után ne alkalmazza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egfeljebb 30 °C-on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</w:rPr>
        <w:t>Mit tartalmaz a James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hatóanyagai a szitagliptin és a metformin.</w:t>
      </w:r>
    </w:p>
    <w:p>
      <w:pPr>
        <w:pStyle w:val="Listaszerbekezds"/>
        <w:numPr>
          <w:ilvl w:val="1"/>
          <w:numId w:val="7"/>
        </w:numPr>
        <w:ind w:left="567" w:hanging="567"/>
        <w:rPr/>
      </w:pPr>
      <w:r>
        <w:rPr>
          <w:rFonts w:cs="Times New Roman" w:ascii="Times New Roman" w:hAnsi="Times New Roman"/>
          <w:u w:val="single"/>
        </w:rPr>
        <w:t>Jamesi 50 mg/850 mg filmtabletta:</w:t>
      </w:r>
      <w:r>
        <w:rPr>
          <w:rFonts w:cs="Times New Roman" w:ascii="Times New Roman" w:hAnsi="Times New Roman"/>
        </w:rPr>
        <w:t xml:space="preserve"> 50 mg szitagliptint (szitagliptin-hidroklorid-monohidrát formájában) és 850 mg metformin-hidrokloridot tartalmaz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u w:val="single"/>
        </w:rPr>
        <w:t>Jamesi 50 mg/1000 mg filmtabletta:</w:t>
      </w:r>
      <w:r>
        <w:rPr>
          <w:rFonts w:cs="Times New Roman" w:ascii="Times New Roman" w:hAnsi="Times New Roman"/>
        </w:rPr>
        <w:t xml:space="preserve"> 50 mg szitagliptint (szitagliptin-hidroklorid-monohidrát formájában) és 1000 mg metformin-hidroklorido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keepNext w:val="true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ormal"/>
        <w:keepNext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blettamag:</w:t>
      </w:r>
      <w:r>
        <w:rPr>
          <w:rFonts w:cs="Times New Roman" w:ascii="Times New Roman" w:hAnsi="Times New Roman"/>
        </w:rPr>
        <w:t xml:space="preserve"> mikrokristályos cellulóz </w:t>
      </w:r>
      <w:r>
        <w:rPr>
          <w:rFonts w:eastAsia="Times New Roman" w:cs="Times New Roman" w:ascii="Times New Roman" w:hAnsi="Times New Roman"/>
          <w:szCs w:val="16"/>
        </w:rPr>
        <w:t>(Avicel PH 102)</w:t>
      </w:r>
      <w:r>
        <w:rPr>
          <w:rFonts w:cs="Times New Roman" w:ascii="Times New Roman" w:hAnsi="Times New Roman"/>
        </w:rPr>
        <w:t xml:space="preserve">, povidon, nátrium-lauril-szulfát, </w:t>
      </w:r>
      <w:r>
        <w:rPr>
          <w:rFonts w:eastAsia="Times New Roman" w:cs="Times New Roman" w:ascii="Times New Roman" w:hAnsi="Times New Roman"/>
        </w:rPr>
        <w:t>magnézium-</w:t>
      </w:r>
      <w:r>
        <w:rPr>
          <w:rFonts w:cs="Times New Roman" w:ascii="Times New Roman" w:hAnsi="Times New Roman"/>
          <w:lang w:eastAsia="hu-HU"/>
        </w:rPr>
        <w:t>sztearát</w:t>
      </w:r>
    </w:p>
    <w:p>
      <w:pPr>
        <w:pStyle w:val="Normal"/>
        <w:keepNext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lmbevonat:</w:t>
      </w:r>
    </w:p>
    <w:p>
      <w:pPr>
        <w:pStyle w:val="Normal"/>
        <w:keepNext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mesi 50 mg/850 mg filmtabletta (Opadry QX Pink (321A640002)):</w:t>
      </w:r>
      <w:r>
        <w:rPr>
          <w:rFonts w:cs="Times New Roman" w:ascii="Times New Roman" w:hAnsi="Times New Roman"/>
        </w:rPr>
        <w:t xml:space="preserve"> makrogol-poli(vinil-alkohol) fésűs kopolimer (E1209), talkum (E553b), titán-dioxid (E171), kaprilsav/kaprinsav mono/diglicerid származékai (E471), poli(vinil-alkohol) (E1203), vörös vas-oxid (E172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mesi 50 mg/1000 mg filmtabletta (Opadry QX Brown (321A265038)):</w:t>
      </w:r>
      <w:r>
        <w:rPr>
          <w:rFonts w:cs="Times New Roman" w:ascii="Times New Roman" w:hAnsi="Times New Roman"/>
        </w:rPr>
        <w:t xml:space="preserve"> makrogol-poli(vinil-alkohol) fésűs kopolimer (E1209), talkum (E553b), titán-dioxid (E171), vörös vas-oxid (E172), kaprilsav/kaprinsav mono/diglicerid származékai (E471), poli(vinil-alkohol) (E1203), fekete vas-oxid (E17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lyen a Jamesi külleme és mit tartalmaz a csomagolás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Jamesi 50 mg/850 mg filmtablet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zsaszín, ovális alakú, kb. 20,5 mm × 9,5 mm méretű, mindkét oldalán domború filmtabletta, egyik oldalán mélynyomású „S476” jelöléssel ellátva, a másik oldalán jelölés nélk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Jamesi 50 mg/1000 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, ovális alakú, kb. 21,5 mm × 10 mm méretű, mindkét oldalán domború filmtabletta, egyik oldalán mélynyomású „S477” jelöléssel ellátva, a másik oldalán jelölés nélk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 db, 28 db, 56 db, 60 db vagy 196 db filmtabletta átlátszatlan PVC/PVDC//Alumínium buborékcsomagolásban és dobozban vagy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196 db filmtabletta, szilikagél nedvességmegkötő betétet tartalmazó PP kupakkal lezárt HDPE tartályban és dobo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tiva, k.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kabelovny 130, Dolní Měcholup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2 37 Prág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h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ár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ios Liconsa S.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Miralcampo 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ligono Industrial Miralcamp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200 Azuqueca de Henares, Guadalaj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yol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t a gyógyszert az Európai Gazdasági Térség tagállamaiban az alábbi neveken engedélyez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usztria, Horvátország, Csehország, Észtország, Görögország, Magyarország, Lettország, Litvánia, Lengyelország, Románia, Szlovákia, Spanyolország: Jam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ária: Джамези/Jam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amesi 50 mg/850 mg filmtablet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01</w:t>
        <w:tab/>
        <w:t>14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GYI-T-24035/02</w:t>
        <w:tab/>
        <w:t>28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GYI-T-24035/03</w:t>
        <w:tab/>
        <w:t>56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04</w:t>
        <w:tab/>
        <w:t>60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05</w:t>
        <w:tab/>
        <w:t>196×</w:t>
        <w:tab/>
        <w:t>átlátszatlan PVC/PVDC//Alumínium buborékcsomagolásban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OGYI-T-24035/11</w:t>
        <w:tab/>
        <w:t>196×</w:t>
        <w:tab/>
        <w:t>HDPE tartályb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amesi 50 mg/1000 mg filmtablet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06</w:t>
        <w:tab/>
        <w:t>14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07</w:t>
        <w:tab/>
        <w:t>28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GYI-T-24035/08</w:t>
        <w:tab/>
        <w:t>56×</w:t>
        <w:tab/>
        <w:t>átlátszatlan PVC/PVDC//Alumínium buborékcsomagolásban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09</w:t>
        <w:tab/>
        <w:t>60×</w:t>
        <w:tab/>
        <w:t>átlátszatlan 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035/10</w:t>
        <w:tab/>
        <w:t>196×</w:t>
        <w:tab/>
        <w:t>átlátszatlan PVC/PVDC//Alumínium buborékcsomagolásban</w:t>
      </w:r>
    </w:p>
    <w:p>
      <w:pPr>
        <w:pStyle w:val="Normal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OGYI-T-24035/12</w:t>
        <w:tab/>
        <w:t>196×</w:t>
        <w:tab/>
        <w:t>HDPE tartály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 betegtájékoztató legutóbbi felülvizsgálatának dátuma: </w:t>
      </w:r>
      <w:r>
        <w:rPr>
          <w:rFonts w:eastAsia="Times New Roman" w:cs="Times New Roman" w:ascii="Times New Roman" w:hAnsi="Times New Roman"/>
          <w:szCs w:val="16"/>
        </w:rPr>
        <w:t>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9542/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954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7"/>
        <w:szCs w:val="17"/>
        <w:w w:val="1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7"/>
        <w:szCs w:val="17"/>
        <w:w w:val="1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7"/>
        <w:szCs w:val="17"/>
        <w:w w:val="1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17"/>
        <w:szCs w:val="17"/>
        <w:w w:val="1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  <w:w w:val="1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28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28"/>
      <w:sz w:val="17"/>
      <w:szCs w:val="1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28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3:00Z</dcterms:created>
  <dc:creator/>
  <dc:description/>
  <cp:keywords/>
  <dc:language>en-US</dc:language>
  <cp:lastModifiedBy>HU_OGYI_63.1</cp:lastModifiedBy>
  <dcterms:modified xsi:type="dcterms:W3CDTF">2025-05-26T11:15:00Z</dcterms:modified>
  <cp:revision>4</cp:revision>
  <dc:subject/>
  <dc:title/>
</cp:coreProperties>
</file>