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ind w:right="2" w:hanging="0"/>
        <w:jc w:val="center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Betegtájékoztató: Információk a felhasználó számá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ind w:right="2" w:hanging="0"/>
        <w:jc w:val="center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ind w:right="2" w:hanging="0"/>
        <w:jc w:val="center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Abiraterone Qilu 500 mg filmtablet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ind w:right="2" w:hanging="0"/>
        <w:jc w:val="center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2" w:hanging="0"/>
        <w:jc w:val="center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birateron-acetá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rFonts w:eastAsia="Times New Roman"/>
          <w:szCs w:val="22"/>
          <w:lang w:val="hu-HU"/>
        </w:rPr>
        <w:t xml:space="preserve">- </w:t>
        <w:tab/>
      </w:r>
      <w:r>
        <w:rPr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 w:eastAsia="en-US"/>
        </w:rPr>
        <w:t xml:space="preserve">- </w:t>
        <w:tab/>
        <w:t>További kérdéseivel forduljon kezelőorvosához vagy gyógyszerészéhez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 w:eastAsia="en-US"/>
        </w:rPr>
        <w:t xml:space="preserve">- 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 w:eastAsia="en-US"/>
        </w:rPr>
        <w:t xml:space="preserve">- </w:t>
        <w:tab/>
        <w:t>Ha Önnél bármely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A betegtájékoztató tartalma: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/>
      </w:pPr>
      <w:r>
        <w:rPr>
          <w:rFonts w:eastAsia="Times New Roman"/>
          <w:szCs w:val="22"/>
          <w:lang w:val="hu-HU"/>
        </w:rPr>
        <w:t xml:space="preserve">1. </w:t>
      </w:r>
      <w:r>
        <w:rPr>
          <w:lang w:val="hu-HU" w:eastAsia="en-US"/>
        </w:rPr>
        <w:tab/>
        <w:t>Milyen típusú gyógyszer az Abiraterone Qilu 500 mg filmtabletta (a továbbiakban Abiraterone Qilu)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lang w:val="hu-HU" w:eastAsia="en-US"/>
        </w:rPr>
        <w:t xml:space="preserve">2. </w:t>
        <w:tab/>
        <w:t>Tudnivalók az Abiraterone Qilu szedése előtt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lang w:val="hu-HU" w:eastAsia="en-US"/>
        </w:rPr>
        <w:t xml:space="preserve">3. </w:t>
        <w:tab/>
        <w:t>Hogyan kell szedni az Abiraterone Qilu-t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hu-HU" w:eastAsia="en-US"/>
        </w:rPr>
      </w:pPr>
      <w:r>
        <w:rPr>
          <w:lang w:val="hu-HU" w:eastAsia="en-US"/>
        </w:rPr>
        <w:t xml:space="preserve">4. </w:t>
        <w:tab/>
        <w:t>Lehetséges mellékhatások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lang w:val="hu-HU" w:eastAsia="en-US"/>
        </w:rPr>
        <w:t xml:space="preserve">5. </w:t>
        <w:tab/>
        <w:t>Hogyan kell az Abiraterone Qilu-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hu-HU" w:eastAsia="en-US"/>
        </w:rPr>
      </w:pPr>
      <w:r>
        <w:rPr>
          <w:lang w:val="hu-HU" w:eastAsia="en-US"/>
        </w:rPr>
        <w:t xml:space="preserve">6. </w:t>
        <w:tab/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567"/>
        <w:jc w:val="both"/>
        <w:outlineLvl w:val="0"/>
        <w:rPr/>
      </w:pPr>
      <w:r>
        <w:rPr>
          <w:rFonts w:eastAsia="Times New Roman"/>
          <w:b/>
          <w:bCs/>
          <w:szCs w:val="22"/>
          <w:lang w:val="hu-HU"/>
        </w:rPr>
        <w:t xml:space="preserve">1. </w:t>
        <w:tab/>
        <w:t>Milyen típusú gyógyszer az Abiraterone Qilu és milyen betegségek esetén alkalmazható?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z Abiraterone Qilu egy abirateron-acetátnak nevezett hatóanyagot tartalmaz. Ezt a gyógyszert felnőtt férfiak esetén olyan prosztatarák kezelésére használják, amely a szervezet más részeire is átterjedt. Az Abiraterone Qilu megakadályozza az Ön szervezetében a tesztoszteron képződését, ami lassíthatja a prosztatarák növekedésé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mikor az Abiraterone Qilu-t a betegség korai stádiumában rendelik, amikor az még reagál a hormonkezelésre, akkor egy olyan kezeléssel együtt alkalmazzák, ami csökkenti a tesztoszteronszintet (androgénszintcsökkentő kezelés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Ha ezt a gyógyszert szedi, kezelőorvosa egy másik, prednizon vagy prednizolon nevű hatóanyagot tartalmazó gyógyszert is fel fog írni. Ez csökkenti annak az esélyét, hogy magas legyen a vérnyomása, hogy túl sok folyadék halmozódjon fel a szervezetében (folyadék-visszatartás) vagy lecsökkenjen vérében a kálium szintj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/>
          <w:b/>
          <w:bCs/>
          <w:szCs w:val="22"/>
          <w:lang w:val="hu-HU"/>
        </w:rPr>
        <w:t xml:space="preserve">2. </w:t>
        <w:tab/>
        <w:t>Tudnivalók az Abiraterone Qilu szedése előt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Ne szedje az Abiraterone Qilu-t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ha allergiás az abirateron-acetátra vagy a gyógyszer (6. pontban felsorolt) egyéb összetevőjére;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ha Ön nő, különösen, ha terhes. Az Abiraterone Qilu-t csak férfiak alkalmazhatják;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ha súlyos májkárosodása van;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rádium-223-mal kombinációban (amit a prosztatarák kezelésére alkalmaznak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Ne szedje ezt a gyógyszert, ha a fentiek bármelyike vonatkozik Önre. Ha bizonytalan, beszéljen kezelőorvosával vagy gyógyszerészével ennek a gyógyszernek a szedése előt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Figyelmeztetések és óvintézkedése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Beszéljen kezelőorvosával vagy gyógyszerészével, mielőtt ezt a gyógyszert elkezdi szedn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Times New Roman"/>
          <w:szCs w:val="22"/>
          <w:lang w:val="hu-HU"/>
        </w:rPr>
        <w:t xml:space="preserve">- </w:t>
        <w:tab/>
      </w:r>
      <w:r>
        <w:rPr>
          <w:lang w:val="en-US" w:eastAsia="en-US"/>
        </w:rPr>
        <w:t>ha májbetegsége van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- </w:t>
        <w:tab/>
        <w:t>ha azt mondták Önnek, hogy magas a vérnyomása, szívelégtelensége van vagy alacsony a vér káliumszintje (a vér alacsony káliumszintje növelheti a szívritmuszavarok kockázatát)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 w:eastAsia="en-US"/>
        </w:rPr>
        <w:t xml:space="preserve">- </w:t>
        <w:tab/>
        <w:t>ha előfordult Önnél egyéb szív- vagy érrendszeri betegség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ha szabálytalan vagy szapora szívverése van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ha légszomja van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 w:eastAsia="en-US"/>
        </w:rPr>
        <w:t xml:space="preserve">- </w:t>
        <w:tab/>
        <w:t>ha testtömege gyorsan növekszik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ha láb-, boka- vagy lábszárvizenyője van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 w:eastAsia="en-US"/>
        </w:rPr>
        <w:t xml:space="preserve">- </w:t>
        <w:tab/>
        <w:t>ha prosztatarák kezelésére korábban ketokonazol nevű gyógyszert szedett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arról, hogy ezt a gyógyszert prednizonnal vagy prednizolonnal kell szedni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arról, hogy ez milyen lehetséges hatással lehet csontjaira;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- </w:t>
        <w:tab/>
        <w:t>ha magas a vércukorszint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Mondja el kezelőorvosának, ha azt mondták Önnek, hogy szív- vagy érbetegsége van, beleértve a szívritmuszavarokat is (aritmia), vagy ha ezekre a betegségekre gyógyszert szed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ondja el kezelőorvosának, ha sárgás színű lett a bőre vagy a szemfehérje, sötétebb lett a vizelete vagy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Vörösvértestszám-csökkenés, csökkent nemi vágy (libidó), izomgyengeség és/vagy izomfájdalom előfordulha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Az Abiraterone Qilu-t a csonttörések vagy halálozás kockázatának lehetséges emelkedése miatt tilos rádium-223-mal kombinációban adni.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mennyiben rádium-223-kezelést terveznek Önnél az Abiraterone Qilu és prednizon/prednizolon-kezelést követően, legalább 5 napot várnia kell a rádium-223-kezelés elkezdése előt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Ha bizonytalan, hogy a fentiek közül valamelyik vonatkozik-e Önre, beszéljen kezelőorvosával vagy gyógyszerészével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Vérvizsgálato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z Abiraterone Qilu hatással lehet a májára, miközben Ön semmiféle tünetet nem érez. Ennek a gyógyszernek a szedése alatt kezelőorvosa rendszeresen vérvizsgálatokat fog végeztetni, hogy figyelje a máját érintő esetleges hatásoka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Gyermekek és serdülő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bookmarkStart w:id="0" w:name="_Hlk97735123"/>
      <w:bookmarkEnd w:id="0"/>
      <w:r>
        <w:rPr>
          <w:rFonts w:eastAsia="Times New Roman"/>
          <w:szCs w:val="22"/>
          <w:lang w:val="hu-HU"/>
        </w:rPr>
        <w:t>Ez a gyógyszer gyermekek és serdülők kezelésére nem alkalmazható. Ha egy gyermek vagy serdülő véletlenül lenyel egy Abiraterone Qilu filmtablettát, azonnal menjenek kórházba, és vigyék magukkal a betegtájékoztatót, hogy meg tudják mutatni a sürgősségi osztály orvosána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  <w:bookmarkStart w:id="1" w:name="_Hlk97735123"/>
      <w:bookmarkStart w:id="2" w:name="_Hlk97735123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Egyéb gyógyszerek és az Abiraterone Qi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ielőtt bármilyen gyógyszert elkezdene szedni, beszélje meg kezelőorvosával vagy gyógyszerészével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bookmarkStart w:id="3" w:name="_Hlk97735199"/>
      <w:bookmarkEnd w:id="3"/>
      <w:r>
        <w:rPr>
          <w:rFonts w:eastAsia="Times New Roman"/>
          <w:szCs w:val="22"/>
          <w:lang w:val="hu-HU"/>
        </w:rPr>
        <w:t>Feltétlenül tájékoztassa kezelőorvosát vagy gyógyszerészét a jelenleg vagy nemrégiben szedett, valamint szedni tervezett egyéb gyógyszereiről. Ez azért fontos, mert az Abiraterone Qilu fokozhatja számos gyógyszer, köztük a szívgyógyszerek, nyugtatók, cukorbetegség kezelésére alkalmazott gyógyszerek, gyógynövénykészítmények (például: közönséges orbáncfű) és más gyógyszerek hatását. Előfordulhat, hogy kezelőorvosának változtatnia kell ezeknek a gyógyszereknek az adagján. Hasonlóan, néhány gyógyszer az Abiraterone Qilu hatását fokozhatja vagy csökkentheti. Ez mellékhatásokhoz vezethet, illetve gátolhatja az Abiraterone Qilu-t abban, hogy a megfelelő módon fejtse ki hatásá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  <w:bookmarkStart w:id="4" w:name="_Hlk97735199"/>
      <w:bookmarkStart w:id="5" w:name="_Hlk97735199"/>
      <w:bookmarkEnd w:id="5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z androgénszintet (a férfi nemi hormonok szintjét) csökkentő kezelés növelheti a szívritmuszavarok kockázatát. Mondja el kezelőorvosának, ha olyan gyógyszereket kap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amelyeket a szívritmuszavarok kezelésére alkalmaznak (például kinidin, prokainamid, amiodaron és szotalol);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 xml:space="preserve">amelyekről ismert, hogy növelik a szívritmuszavarok kockázatát </w:t>
      </w:r>
      <w:bookmarkStart w:id="6" w:name="_Hlk97735249"/>
      <w:r>
        <w:rPr>
          <w:rFonts w:eastAsia="Times New Roman"/>
          <w:szCs w:val="22"/>
          <w:lang w:val="hu-HU"/>
        </w:rPr>
        <w:t>[például metadon (fájdalomcsillapításra és a kábítószerfüggők méregtelenítő kezelésében alkalmazzák), moxifloxacin (egy antibiotikum), antipszichotikumok (súlyos mentális betegségekben alkalmazzák)]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bookmarkEnd w:id="6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Beszéljen kezelőorvosával, ha a fent felsorolt gyógyszerek bármelyikét szed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szCs w:val="22"/>
          <w:lang w:val="hu-HU"/>
        </w:rPr>
        <w:t>Az Abiraterone Qilu egyidejű bevétele étellel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567" w:hanging="567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</w:r>
      <w:bookmarkStart w:id="7" w:name="_Hlk97735381"/>
      <w:r>
        <w:rPr>
          <w:rFonts w:eastAsia="Times New Roman"/>
          <w:szCs w:val="22"/>
          <w:lang w:val="hu-HU"/>
        </w:rPr>
        <w:t>Ezt a gyógyszert tilos étkezés közben bevenni (lásd 3. pont „A gyógyszer bevételével kapcsolatos tudnivalók”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Az Abiraterone Qilu étkezés közbeni bevétele mellékhatásokat okozha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  <w:bookmarkEnd w:id="7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Terhesség és szoptatás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Az Abiraterone Qilu-t nők nem alkalmazhatjá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567" w:hanging="567"/>
        <w:jc w:val="both"/>
        <w:rPr/>
      </w:pPr>
      <w:r>
        <w:rPr>
          <w:rFonts w:eastAsia="Times New Roman"/>
          <w:b/>
          <w:bCs/>
          <w:szCs w:val="22"/>
          <w:lang w:val="hu-HU"/>
        </w:rPr>
        <w:t xml:space="preserve">- </w:t>
        <w:tab/>
      </w:r>
      <w:r>
        <w:rPr>
          <w:b/>
          <w:lang w:val="hu-HU"/>
        </w:rPr>
        <w:t>Amennyiben a gyógyszert terhes nő veszi be, az árthat a születendő gyermeknek</w:t>
      </w:r>
      <w:r>
        <w:rPr>
          <w:rFonts w:eastAsia="Times New Roman"/>
          <w:b/>
          <w:bCs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outlineLvl w:val="0"/>
        <w:rPr/>
      </w:pPr>
      <w:r>
        <w:rPr>
          <w:b/>
          <w:szCs w:val="22"/>
          <w:lang w:val="en-US" w:eastAsia="en-US"/>
        </w:rPr>
        <w:t xml:space="preserve">- </w:t>
        <w:tab/>
      </w:r>
      <w:r>
        <w:rPr>
          <w:bCs/>
          <w:szCs w:val="22"/>
          <w:lang w:val="en-US" w:eastAsia="en-US"/>
        </w:rPr>
        <w:t>Ha fogamzóképes nővel kerül szexuális kapcsolatba, használjon óvszert és egy másik hatékony fogamzásgátló mód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outlineLvl w:val="0"/>
        <w:rPr/>
      </w:pPr>
      <w:r>
        <w:rPr>
          <w:bCs/>
          <w:szCs w:val="22"/>
          <w:lang w:val="en-US" w:eastAsia="en-US"/>
        </w:rPr>
        <w:t xml:space="preserve">- </w:t>
        <w:tab/>
        <w:t>Ha terhes nővel kerül szexuális kapcsolatba, a születendő gyermek védelme érdekében használjon óvszer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bookmarkStart w:id="8" w:name="_Hlk97735478"/>
      <w:bookmarkEnd w:id="8"/>
      <w:r>
        <w:rPr>
          <w:rFonts w:eastAsia="Times New Roman"/>
          <w:szCs w:val="22"/>
          <w:lang w:val="hu-HU"/>
        </w:rPr>
        <w:t>Ez a gyógyszer valószínűleg nem befolyásolja az Ön gépjárművezetési és bármilyen szerszámmal vagy géppel való munkavégzéshez szükséges képességei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  <w:bookmarkStart w:id="9" w:name="_Hlk97735478"/>
      <w:bookmarkStart w:id="10" w:name="_Hlk97735478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/>
      </w:pPr>
      <w:r>
        <w:rPr>
          <w:rFonts w:eastAsia="Times New Roman"/>
          <w:b/>
          <w:bCs/>
          <w:szCs w:val="22"/>
          <w:lang w:val="hu-HU"/>
        </w:rPr>
        <w:t>Az Abiraterone Qilu laktózt és nátriumot tartalmaz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Az Abiraterone Qilu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Ez a gyógyszer kevesebb mint 1 mmol (23 mg) nátriumot tartalmaz adagonként (két filmtabletta)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/>
      </w:pPr>
      <w:r>
        <w:rPr>
          <w:rFonts w:eastAsia="Times New Roman"/>
          <w:b/>
          <w:bCs/>
          <w:szCs w:val="22"/>
          <w:lang w:val="hu-HU"/>
        </w:rPr>
        <w:t xml:space="preserve">3. </w:t>
        <w:tab/>
        <w:t>Hogyan kell szedni az Abiraterone Qilu-t?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 készítmény ajánlott adagja naponta egyszer 1000 mg (két filmtabletta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A gyógyszer bevételével kapcsolatos tudnivaló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/>
        </w:rPr>
        <w:t xml:space="preserve">- </w:t>
        <w:tab/>
      </w:r>
      <w:r>
        <w:rPr>
          <w:lang w:val="en-US" w:eastAsia="en-US"/>
        </w:rPr>
        <w:t>Szájon át vegye be ezt a gyógyszer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en-US" w:eastAsia="en-US"/>
        </w:rPr>
        <w:t xml:space="preserve">- </w:t>
        <w:tab/>
      </w:r>
      <w:r>
        <w:rPr>
          <w:b/>
          <w:bCs/>
          <w:lang w:val="en-US" w:eastAsia="en-US"/>
        </w:rPr>
        <w:t xml:space="preserve">Ne étkezés közben vegye be az Abiraterone Qilu-t. </w:t>
      </w:r>
      <w:r>
        <w:rPr>
          <w:lang w:val="en-US" w:eastAsia="en-US"/>
        </w:rPr>
        <w:t>Az Abiraterone Qilu étellel történő bevétele a szükségesnél több gyógyszer felszívódását okozhatja a szervezetben, ami mellékhatásokat okozha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lang w:val="en-US" w:eastAsia="en-US"/>
        </w:rPr>
      </w:pPr>
      <w:r>
        <w:rPr>
          <w:b/>
          <w:bCs/>
          <w:lang w:val="en-US" w:eastAsia="en-US"/>
        </w:rPr>
        <w:t xml:space="preserve">- </w:t>
        <w:tab/>
      </w:r>
      <w:r>
        <w:rPr>
          <w:lang w:val="en-US" w:eastAsia="en-US"/>
        </w:rPr>
        <w:t xml:space="preserve"> Az Abiraterone Qilu tablettákat egy adagban vegye be naponta egyszer, éhgyomorra. Az Abiraterone Qilu-t legalább két órával étkezés után vegye be és tilos ételt fogyasztani legalább egy órán keresztül az Abiraterone Qilu bevétele után (Lásd 2. pont „Az Abiraterone Qilu egyidejű bevétele étellel”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en-US" w:eastAsia="en-US"/>
        </w:rPr>
        <w:t xml:space="preserve">- </w:t>
        <w:tab/>
        <w:t>A filmtablettát vízzel, egészben nyelje l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en-US" w:eastAsia="en-US"/>
        </w:rPr>
        <w:t xml:space="preserve">- </w:t>
        <w:tab/>
        <w:t>Ne törje szét a filmtablettá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lang w:val="en-US" w:eastAsia="en-US"/>
        </w:rPr>
        <w:t xml:space="preserve">- </w:t>
        <w:tab/>
        <w:t>Az Abiraterone Qilu-t egy prednizon vagy prednizolon nevű hatóanyagot tartalmazó gyógyszerrel kell bevennie. A prednizont vagy prednizolont a kezelőorvos által elmondottaknak megfelelően szedje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lang w:val="en-US" w:eastAsia="en-US"/>
        </w:rPr>
        <w:t xml:space="preserve">- </w:t>
        <w:tab/>
        <w:t>Az Abiraterone Qilu-kezelés ideje alatt a prednizont vagy prednizolont minden nap szednie kell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lang w:val="en-US" w:eastAsia="en-US"/>
        </w:rPr>
        <w:t xml:space="preserve">- </w:t>
        <w:tab/>
        <w:t>Amennyiben sürgősségi orvosi ellátásra van szüksége, előfordulhat, hogy a prednizon vagy prednizolon adagját módosítani kell. Kezelőorvosa el fogja mondani, ha a prednizon vagy prednizolon adagját változtatni kell. Ne hagyja abba a prednizon vagy prednizolon szedését, kivéve, ha kezelőorvosa ezt mondja Önne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Kezelőorvosa más gyógyszereket is rendelhet az Abiraterone Qilu és a prednizon vagy a prednizolon melle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Ha az előírtnál több Abiraterone Qilu-t vett b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Ha az előírtnál többet vett be, beszéljen kezelőorvosával vagy azonnal menjen kórházba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Ha elfelejtette bevenni az Abiraterone Qilu-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Ha elfelejtette bevenni az Abiraterone Qilu-t, illetve a prednizont vagy a prednizolont, a következő nap a szokásos adagot vegye be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Ha több napja elfelejtette bevenni az Abiraterone Qilu-t, illetve a prednizont vagy a prednizolont, haladéktalanul beszéljen kezelőorvosával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Ha idő előtt abbahagyja az Abiraterone Qilu szedésé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Ne hagyja abba az Abiraterone Qilu, illetve a prednizon vagy a prednizolon szedését, kivéve, ha kezelőorvosa azt mondja Önne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Hagyja abba az Abiraterone Qilu szedését és azonnal forduljon orvoshoz, ha a következő tünetek közül bármelyiket észleli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izomgyengeség, izomrángás vagy heves szívdobogás érzése (palpitáció). Ezek a vér alacsony káliumszintjét jelezheti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Egyéb mellékhatások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Nagyon gyakori</w:t>
      </w:r>
      <w:r>
        <w:rPr>
          <w:rFonts w:eastAsia="Times New Roman"/>
          <w:szCs w:val="22"/>
          <w:lang w:val="hu-HU"/>
        </w:rPr>
        <w:t xml:space="preserve"> (10-ből több mint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vizenyő a lábszárában vagy a lábáb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 vér alacsony káliumszint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/>
          <w:szCs w:val="22"/>
          <w:lang w:val="hu-HU"/>
        </w:rPr>
        <w:t>a máj működését jelző értékek emelked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agas vérnyom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húgyúti fertőz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hasmenés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 xml:space="preserve">Gyakori </w:t>
      </w:r>
      <w:r>
        <w:rPr>
          <w:rFonts w:eastAsia="Times New Roman"/>
          <w:szCs w:val="22"/>
          <w:lang w:val="hu-HU"/>
        </w:rPr>
        <w:t>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agas vérzsírszi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ellkasi fájdal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zabálytalan szívverés (pitvarfibrilláció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zívelégtelensé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zapora szívver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zepszisnek nevezett súlyos fertőz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csonttörés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emésztési 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vér a vizelet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bőrkiütés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Nem gyakori</w:t>
      </w:r>
      <w:r>
        <w:rPr>
          <w:rFonts w:eastAsia="Times New Roman"/>
          <w:szCs w:val="22"/>
          <w:lang w:val="hu-HU"/>
        </w:rPr>
        <w:t xml:space="preserve"> 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mellékvese-problémák (só- és vízháztartási problémákkal összefüggésbe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rendellenes szívritmus (aritm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izomgyengeség és/vagy izomfájdalom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Ritka</w:t>
      </w:r>
      <w:r>
        <w:rPr>
          <w:rFonts w:eastAsia="Times New Roman"/>
          <w:szCs w:val="22"/>
          <w:lang w:val="hu-HU"/>
        </w:rPr>
        <w:t xml:space="preserve"> (1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tüdőirritáció (allergiás alveolitisznek is nevezi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/>
      </w:pPr>
      <w:r>
        <w:rPr>
          <w:lang w:val="hu-HU"/>
        </w:rPr>
        <w:t xml:space="preserve">elégtelen májműködés </w:t>
      </w:r>
      <w:r>
        <w:rPr>
          <w:rFonts w:eastAsia="Times New Roman"/>
          <w:szCs w:val="22"/>
          <w:lang w:val="hu-HU"/>
        </w:rPr>
        <w:t>(akut májelégtelenségnek is nevezik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Nem ismert</w:t>
      </w:r>
      <w:r>
        <w:rPr>
          <w:rFonts w:eastAsia="Times New Roman"/>
          <w:szCs w:val="22"/>
          <w:lang w:val="hu-HU"/>
        </w:rPr>
        <w:t xml:space="preserve"> (a gyakoriság a rendelkezésre álló adatokból nem állapítható meg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zívinfarktu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EKG (elektrokardiogram) elváltozások (QT-megnyúlá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 New Roman"/>
          <w:szCs w:val="22"/>
          <w:lang w:val="hu-HU"/>
        </w:rPr>
        <w:t>súlyos allergiás reakciók nyelési vagy légzési nehézségekkel, az arc, az ajkak, a nyelv vagy a torok duzzadásával, vagy viszkető kiütéssel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 prosztatarák miatt kezelt férfiaknál csontvesztés fordulhat elő. Az Abiraterone Qilu prednizonnal vagy prednizolonnal együtt alkalmazva fokozhatja a csontvesztés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-29" w:hanging="0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>Mellékhatások bejelentés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-2" w:hanging="0"/>
        <w:rPr/>
      </w:pPr>
      <w:r>
        <w:rPr>
          <w:rFonts w:eastAsia="Times New Roman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r>
        <w:rPr>
          <w:rFonts w:eastAsia="Calibri"/>
          <w:color w:val="0000FF"/>
          <w:szCs w:val="22"/>
          <w:highlight w:val="lightGray"/>
          <w:u w:val="single"/>
          <w:lang w:val="hu-HU"/>
        </w:rPr>
        <w:t>V. függelékben</w:t>
      </w:r>
      <w:r>
        <w:rPr>
          <w:rFonts w:eastAsia="Times New Roman"/>
          <w:szCs w:val="22"/>
          <w:highlight w:val="lightGray"/>
          <w:lang w:val="hu-HU"/>
        </w:rPr>
        <w:t xml:space="preserve"> található elérhetőségeken keresztül</w:t>
      </w:r>
      <w:r>
        <w:rPr>
          <w:rFonts w:eastAsia="Times New Roman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 xml:space="preserve">5. </w:t>
        <w:tab/>
        <w:t>Hogyan kell az Abiraterone Qilu-t tárolni?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bCs/>
          <w:szCs w:val="22"/>
          <w:lang w:val="hu-HU"/>
        </w:rPr>
      </w:pPr>
      <w:r>
        <w:rPr>
          <w:rFonts w:eastAsia="Times New Roman"/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szCs w:val="22"/>
          <w:lang w:val="hu-HU"/>
        </w:rPr>
        <w:t>Mit tartalmaz az Abiraterone Qilu?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A készítmény hatóanyaga az abirateron-acetát. 500 mg abirateron-acetátot tartalmaz filmtablettánkén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Egyéb összetevők: laktóz-monohidrát, hipromellóz (E464), kroszkarmellóz-nátrium (E468), nátrium-lauril-szulfát (E487), mikrokristályos cellulóz (E460), magnézium-sztearát (E572), vízmentes kolloid szilícium-dioxid (kolloid szilícium-dioxid) (E551) (lásd a 2. pontban „Az Abiraterone Qilu laktózt és nátriumot tartalmaz”). A filmbevonat poli(vinil-alkoholt) (E1203), titán-dioxidot (E171), makrogolt (E1521), talkumot (E533b), vörös vas-oxidot (E172) és fekete vas-oxidot (E172) tartalmaz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Cs w:val="22"/>
          <w:lang w:val="hu-HU"/>
        </w:rPr>
        <w:t>Milyen az Abiraterone Qilu külleme és mit tartalmaz a csomagolás?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/>
      </w:pPr>
      <w:r>
        <w:rPr>
          <w:rFonts w:eastAsia="Times New Roman"/>
          <w:szCs w:val="22"/>
          <w:lang w:val="hu-HU"/>
        </w:rPr>
        <w:t xml:space="preserve">- </w:t>
        <w:tab/>
        <w:t>Az Abiraterone Qilu filmtabletta egy halvány lila színű, ovális filmtabletta (20,1 mm hosszú × 10,1 mm széles), egyik oldalán mélynyomású „125” jelöléssel ellátva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Egy doboz 56 filmtablettát tartalmaz 4 buborékcsomagolásban, egyenként 14 filmtablettával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- </w:t>
        <w:tab/>
        <w:t>Egy doboz 60 filmtablettát tartalmaz 5 buborékcsomagolásban, egyenként 12 filmtablettával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left="720" w:hanging="72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A forgalomba hozatali engedély jogosultja és gyártó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QILU PHARMA SPAIN S.L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seo de la Castellana 40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lanta 8, 28046 – Madrid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8"/>
          <w:lang w:val="hu-HU"/>
        </w:rPr>
      </w:pPr>
      <w:r>
        <w:rPr>
          <w:rFonts w:cs="Times New Roman" w:ascii="Times New Roman" w:hAnsi="Times New Roman"/>
          <w:bCs/>
          <w:sz w:val="22"/>
          <w:szCs w:val="28"/>
          <w:lang w:val="hu-HU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A gyártó</w:t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  <w:lang w:val="hu-HU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KYMOS, S.L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onda de Can Fatjó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B (Parque Tecnológico del Vallès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erdanyola del Vallès, 08290 Barcelona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8"/>
          <w:lang w:val="hu-HU"/>
        </w:rPr>
      </w:pPr>
      <w:r>
        <w:rPr>
          <w:rFonts w:cs="Times New Roman" w:ascii="Times New Roman" w:hAnsi="Times New Roman"/>
          <w:bCs/>
          <w:sz w:val="22"/>
          <w:szCs w:val="28"/>
          <w:lang w:val="hu-HU"/>
        </w:rPr>
        <w:t>Spanyolorszá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zh-CN"/>
        </w:rPr>
      </w:pPr>
      <w:r>
        <w:rPr>
          <w:rFonts w:cs="Times New Roman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</w:rPr>
        <w:t>MIAS Pharma Limited</w:t>
      </w:r>
    </w:p>
    <w:p>
      <w:pPr>
        <w:pStyle w:val="Normal"/>
        <w:rPr>
          <w:szCs w:val="22"/>
        </w:rPr>
      </w:pPr>
      <w:r>
        <w:rPr>
          <w:szCs w:val="22"/>
        </w:rPr>
        <w:t>Suite 2, Stafford House, Strand Road, Portmarnock, Co., Dublin, Írország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ETPHARMALAB CONSULTING SERVICE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arretera de Fuencarral 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lcobendas, 28108 Madrid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8"/>
          <w:lang w:val="hu-HU"/>
        </w:rPr>
      </w:pPr>
      <w:r>
        <w:rPr>
          <w:rFonts w:cs="Times New Roman" w:ascii="Times New Roman" w:hAnsi="Times New Roman"/>
          <w:bCs/>
          <w:sz w:val="22"/>
          <w:szCs w:val="28"/>
          <w:lang w:val="hu-HU"/>
        </w:rPr>
        <w:t>Spanyolország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8"/>
          <w:lang w:val="hu-HU"/>
        </w:rPr>
      </w:pPr>
      <w:r>
        <w:rPr>
          <w:rFonts w:cs="Times New Roman" w:ascii="Times New Roman" w:hAnsi="Times New Roman"/>
          <w:bCs/>
          <w:sz w:val="22"/>
          <w:szCs w:val="28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-2" w:hanging="0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/>
      </w:pPr>
      <w:bookmarkStart w:id="11" w:name="_Hlk89957531"/>
      <w:bookmarkEnd w:id="11"/>
      <w:r>
        <w:rPr>
          <w:rFonts w:eastAsia="Times New Roman"/>
          <w:szCs w:val="22"/>
          <w:lang w:val="hu-HU" w:eastAsia="en-US"/>
        </w:rPr>
        <w:t xml:space="preserve">Dánia: </w:t>
      </w:r>
      <w:r>
        <w:rPr>
          <w:szCs w:val="22"/>
          <w:lang w:val="hu-HU" w:eastAsia="hu-HU"/>
        </w:rPr>
        <w:t>Abiraterone Qi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/>
      </w:pPr>
      <w:r>
        <w:rPr>
          <w:rFonts w:eastAsia="Times New Roman"/>
          <w:szCs w:val="22"/>
          <w:lang w:val="hu-HU" w:eastAsia="en-US"/>
        </w:rPr>
        <w:t xml:space="preserve">Franciaország: </w:t>
      </w:r>
      <w:r>
        <w:rPr>
          <w:szCs w:val="22"/>
          <w:lang w:val="hu-HU" w:eastAsia="hu-HU"/>
        </w:rPr>
        <w:t>ABIRATERONE QILU 500 mg, comprimé pelliculé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Magyarország: </w:t>
      </w:r>
      <w:r>
        <w:rPr>
          <w:szCs w:val="22"/>
          <w:lang w:val="hu-HU" w:eastAsia="hu-HU"/>
        </w:rPr>
        <w:t>Abiraterone Qilu 500 mg filmtabletta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en-US"/>
        </w:rPr>
        <w:t xml:space="preserve">Németország: </w:t>
      </w:r>
      <w:r>
        <w:rPr>
          <w:szCs w:val="22"/>
          <w:lang w:val="hu-HU" w:eastAsia="hu-HU"/>
        </w:rPr>
        <w:t>Abirateron Qilu 500 mg Filmtabletten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Norvégia: </w:t>
      </w:r>
      <w:r>
        <w:rPr>
          <w:szCs w:val="22"/>
          <w:lang w:val="hu-HU" w:eastAsia="hu-HU"/>
        </w:rPr>
        <w:t>Abiraterone Qi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Olaszország: </w:t>
      </w:r>
      <w:r>
        <w:rPr>
          <w:szCs w:val="22"/>
          <w:lang w:val="hu-HU" w:eastAsia="hu-HU"/>
        </w:rPr>
        <w:t>Abiraterone Qi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Spanyolország: </w:t>
      </w:r>
      <w:r>
        <w:rPr>
          <w:szCs w:val="22"/>
          <w:lang w:val="hu-HU" w:eastAsia="hu-HU"/>
        </w:rPr>
        <w:t>Abiraterona Qilu 500 mg comprimidos recubiertos con película EFG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Svédország: </w:t>
      </w:r>
      <w:r>
        <w:rPr>
          <w:szCs w:val="22"/>
          <w:lang w:val="hu-HU" w:eastAsia="hu-HU"/>
        </w:rPr>
        <w:t>Abiraterone Qil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bookmarkStart w:id="12" w:name="_Hlk89957531"/>
      <w:bookmarkStart w:id="13" w:name="_Hlk89957531"/>
      <w:bookmarkEnd w:id="13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1" w:after="0"/>
        <w:jc w:val="both"/>
        <w:rPr>
          <w:rFonts w:eastAsia="Times New Roman"/>
          <w:szCs w:val="22"/>
          <w:lang w:val="hu-HU" w:eastAsia="en-US"/>
        </w:rPr>
      </w:pPr>
      <w:bookmarkStart w:id="14" w:name="_Hlk97736327"/>
      <w:bookmarkEnd w:id="14"/>
      <w:r>
        <w:rPr>
          <w:rFonts w:eastAsia="Times New Roman"/>
          <w:szCs w:val="22"/>
          <w:lang w:val="hu-HU" w:eastAsia="en-US"/>
        </w:rPr>
        <w:t>OGYI-T-24062/02-03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bookmarkStart w:id="15" w:name="_Hlk97736327"/>
      <w:bookmarkStart w:id="16" w:name="_Hlk97736327"/>
      <w:bookmarkEnd w:id="16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-2" w:hanging="0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  <w:t xml:space="preserve">A betegtájékoztató </w:t>
      </w:r>
      <w:r>
        <w:rPr>
          <w:rFonts w:eastAsia="Times New Roman"/>
          <w:b/>
          <w:szCs w:val="24"/>
          <w:lang w:val="hu-HU" w:eastAsia="en-US"/>
        </w:rPr>
        <w:t>legutóbbi felülvizsgálatának</w:t>
      </w:r>
      <w:r>
        <w:rPr>
          <w:rFonts w:eastAsia="Times New Roman"/>
          <w:b/>
          <w:szCs w:val="22"/>
          <w:lang w:val="hu-HU"/>
        </w:rPr>
        <w:t xml:space="preserve"> dátuma</w:t>
      </w:r>
      <w:r>
        <w:rPr>
          <w:rFonts w:eastAsia="Times New Roman"/>
          <w:b/>
          <w:szCs w:val="24"/>
          <w:lang w:val="hu-HU" w:eastAsia="en-US"/>
        </w:rPr>
        <w:t>: 2024. augusztu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39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gjegyzetszvegeChar">
    <w:name w:val="Végjegyzet szövege Char"/>
    <w:qFormat/>
    <w:rPr>
      <w:rFonts w:eastAsia="Times New Roman"/>
      <w:sz w:val="22"/>
      <w:lang w:eastAsia="zh-CN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0:00Z</dcterms:created>
  <dc:creator>European Medicines Agency</dc:creator>
  <dc:description/>
  <cp:keywords/>
  <dc:language>en-US</dc:language>
  <cp:lastModifiedBy>HU_OGYI_7.2</cp:lastModifiedBy>
  <cp:lastPrinted>2005-07-25T09:34:00Z</cp:lastPrinted>
  <dcterms:modified xsi:type="dcterms:W3CDTF">2024-08-29T14:02:00Z</dcterms:modified>
  <cp:revision>6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Image">
    <vt:lpwstr/>
  </property>
  <property fmtid="{D5CDD505-2E9C-101B-9397-08002B2CF9AE}" pid="44" name="Lastmodified">
    <vt:lpwstr/>
  </property>
  <property fmtid="{D5CDD505-2E9C-101B-9397-08002B2CF9AE}" pid="45" name="Registered">
    <vt:lpwstr>Registered</vt:lpwstr>
  </property>
  <property fmtid="{D5CDD505-2E9C-101B-9397-08002B2CF9AE}" pid="46" name="Sign-off status">
    <vt:lpwstr/>
  </property>
  <property fmtid="{D5CDD505-2E9C-101B-9397-08002B2CF9AE}" pid="47" name="TaxCatchAll">
    <vt:lpwstr/>
  </property>
  <property fmtid="{D5CDD505-2E9C-101B-9397-08002B2CF9AE}" pid="48" name="Version">
    <vt:lpwstr>Version</vt:lpwstr>
  </property>
</Properties>
</file>