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contextualSpacing/>
        <w:jc w:val="center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Betegtájékoztató: Információk a felhasználó számára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eastAsia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eastAsia="Times New Roman" w:cs="Times New Roman"/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  <w:t>Paracetamol pxgpharma 500 mg filmtablett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eastAsia="cs-CZ"/>
        </w:rPr>
        <w:t>paracetam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sz w:val="22"/>
          <w:lang w:val="hu-HU" w:bidi="kn-I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bidi="kn-IN"/>
        </w:rPr>
        <w:t>Ezt a gyógyszert mindig pontosan a betegtájékoztatóban leírtaknak, vagy az Ön kezelőorvosa, gyógyszerésze vagy a gondozását végző egészségügyi szakember által elmondottaknak megfelelően szedj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/>
      </w:pPr>
      <w:r>
        <w:rPr>
          <w:rFonts w:eastAsia="Times New Roman"/>
          <w:sz w:val="22"/>
          <w:lang w:val="hu-HU"/>
        </w:rPr>
        <w:t>Ha Önnél bármilyen mellékhatás jelentkezik, tájékoztassa kezelőorvosát, gyógyszerészét vagy a gondozását végző egészségügyi szakembert. Ez a betegtájékoztatóban fel nem sorolt bármely lehetséges mellékhatásra is vonatkozik. Lásd 4. pon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sz w:val="22"/>
          <w:lang w:val="hu-HU" w:eastAsia="en-US"/>
        </w:rPr>
        <w:t>Feltétlenül tájékoztassa kezelőorvosát</w:t>
      </w:r>
      <w:r>
        <w:rPr>
          <w:rFonts w:eastAsia="Times New Roman"/>
          <w:sz w:val="22"/>
          <w:lang w:val="hu-HU"/>
        </w:rPr>
        <w:t>, ha fájdalma 5 napon belül, láza pedig 3 napon belül nem enyhül, vagy éppen súlyosbod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7" w:hanging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1.</w:t>
        <w:tab/>
        <w:t>Milyen típusú gyógyszer a Paracetamol pxgpharma 500 mg filmtabletta (a továbbiakban Paracetamol pxgpharma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2.</w:t>
        <w:tab/>
        <w:t>Tudnivalók a Paracetamol pxgpharma szedése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3.</w:t>
        <w:tab/>
        <w:t>Hogyan kell szedni a Paracetamol pxgpharma-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5.</w:t>
        <w:tab/>
        <w:t>Hogyan kell a Paracetamol pxgpharma-t tárolni?</w:t>
      </w:r>
    </w:p>
    <w:p>
      <w:pPr>
        <w:pStyle w:val="Normal"/>
        <w:autoSpaceDE w:val="false"/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ind w:left="142" w:right="-17" w:hanging="142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Milyen típusú gyógyszer a Paracetamol pxgpharma és milyen betegségek esetén alkalmazható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17" w:hanging="0"/>
        <w:contextualSpacing/>
        <w:rPr>
          <w:rFonts w:eastAsia="Times New Roman"/>
          <w:b/>
          <w:b/>
          <w:bCs/>
          <w:sz w:val="22"/>
          <w:szCs w:val="24"/>
          <w:lang w:val="hu-HU" w:eastAsia="en-US"/>
        </w:rPr>
      </w:pPr>
      <w:r>
        <w:rPr>
          <w:rFonts w:eastAsia="Times New Roman"/>
          <w:b/>
          <w:bCs/>
          <w:sz w:val="22"/>
          <w:szCs w:val="24"/>
          <w:lang w:val="hu-HU" w:eastAsia="en-US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xgpharma hatóanyaga a paracetamol, amely a fájdalom- és lázcsillapító gyógyszerek csoportjába tartozik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>A Paracetamol pxgpharma-t a fájdalom enyhítésére és a láz csökkentésére alkalmazzák. A gyógyszer enyhe vagy közepesen súlyos fájdalom és/vagy láz rövid távú kezelésére szolgál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xgpharma felnőttek és serdülők esetében alkalmazható, de nem alkalmas 6 évesnél fiatalabb gyermekek számár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Tudnivalók a Paracetamol pxgpharma szedése előtt</w:t>
      </w:r>
    </w:p>
    <w:p>
      <w:pPr>
        <w:pStyle w:val="Normal"/>
        <w:autoSpaceDE w:val="false"/>
        <w:spacing w:lineRule="auto" w:line="240" w:before="0" w:after="0"/>
        <w:ind w:left="709" w:right="-17" w:hanging="0"/>
        <w:rPr>
          <w:rFonts w:eastAsia="SimSun;宋体"/>
          <w:b/>
          <w:b/>
          <w:bCs/>
          <w:sz w:val="22"/>
          <w:szCs w:val="24"/>
          <w:lang w:val="hu-HU" w:eastAsia="en-US"/>
        </w:rPr>
      </w:pPr>
      <w:r>
        <w:rPr>
          <w:rFonts w:eastAsia="SimSun;宋体"/>
          <w:b/>
          <w:bCs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Ne szedje a Paracetamol pxgpharma </w:t>
      </w:r>
      <w:r>
        <w:rPr>
          <w:b/>
          <w:sz w:val="22"/>
          <w:lang w:val="hu-HU" w:eastAsia="en-US"/>
        </w:rPr>
        <w:t>filmtablettá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/>
      </w:pPr>
      <w:r>
        <w:rPr>
          <w:rFonts w:eastAsia="Times New Roman"/>
          <w:sz w:val="22"/>
          <w:lang w:val="hu-HU"/>
        </w:rPr>
        <w:t>ha allergiás a paracetamolra vagy a gyógyszer (6. pontban felsorolt) egyéb összetevőjére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Figyelmeztetések és óvintézkedése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xgpharma szedése előtt beszéljen kezelőorvosával vagy gyógyszerészével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/>
      </w:pPr>
      <w:r>
        <w:rPr>
          <w:rFonts w:eastAsia="Times New Roman"/>
          <w:color w:val="000000"/>
          <w:sz w:val="22"/>
          <w:lang w:val="hu-HU"/>
        </w:rPr>
        <w:t>ha más paracetamolt tartalmazó gyógyszereket is szed, mert így súlyos májkárosodás alakulhat k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/>
      </w:pPr>
      <w:r>
        <w:rPr>
          <w:rFonts w:eastAsia="Times New Roman"/>
          <w:color w:val="000000"/>
          <w:sz w:val="22"/>
          <w:lang w:val="hu-HU"/>
        </w:rPr>
        <w:t>ha vese- vagy májbetegségben szenved (beleértve a Gilbert-szindrómát vagy az akut májgyulladást [hepatitisz] is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/>
      </w:pPr>
      <w:r>
        <w:rPr>
          <w:rFonts w:eastAsia="Times New Roman"/>
          <w:color w:val="000000"/>
          <w:sz w:val="22"/>
          <w:lang w:val="hu-HU"/>
        </w:rPr>
        <w:t>ha egy bizonyos enzim, az úgynevezett glükóz-6-foszfatáz hiányában szenve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/>
      </w:pPr>
      <w:r>
        <w:rPr>
          <w:rFonts w:eastAsia="Times New Roman"/>
          <w:color w:val="000000"/>
          <w:sz w:val="22"/>
          <w:lang w:val="hu-HU"/>
        </w:rPr>
        <w:t>ha hemolitikus vérszegénységben szenved (a vörösvértestek rendellenes lebontása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/>
      </w:pPr>
      <w:r>
        <w:rPr>
          <w:rFonts w:eastAsia="Times New Roman"/>
          <w:color w:val="000000"/>
          <w:sz w:val="22"/>
          <w:lang w:val="hu-HU"/>
        </w:rPr>
        <w:t>ha rendszeresen nagy mennyiségű alkoholt fogyaszt. Soha ne vegyen be napi 4 tablettánál többe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olyan asztmás beteg, aki érzékeny az acetilszalicilsav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alacsony a testtömege (50 kg-nál alacsonyabb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szervezetében kevés a folyadék (kiszáradás), például alacsony folyadékbevitel, hasmenés vagy hányás, vagy krónikus alultápláltság miat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cs-CZ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Magas láz, másodlagos fertőzés jelei vagy a tünetek három napnál hosszabb ideig tartó fennállása esetén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A fájdalomcsillapítók túlzott használata által okozott fejfájást nem szabad az adag növelésével kezelni. Ezekben az esetekben a fájdalomcsillapítókat csak a kezelőorvossal történt konzultációt követően szabad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Általánosságban, a fájdalomcsillapítók rendszeres használata, különösen több fájdalomcsillapító egyidejű alkalmazása, tartós vesekárosodáshoz vezethet, és fennáll a veseelégtelenség kockázata (fájdalomcsillapító okozta vesekárosodás)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A készítmény más paracetamolt tartalmazó gyógyszerekkel (például influenza és megfázás elleni gyógyszerekkel) történő egyidejű alkalmazását kerülni kell, mivel a nagy adagok májkárosodáshoz vezethetnek. Kezelőorvosa megkérdezése nélkül ne használjon egynél több paracetamolt tartalmazó gyógyszert</w:t>
      </w:r>
      <w:r>
        <w:rPr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  <w:t>A „3. Hogyan kell szedni a Paracetamol pxgpharma-t?” pontban ajánlott adagnál ne vegyen be több gyógyszert!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contextualSpacing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z ajánlott adagot meghaladó napi teljes adag egyszeri bevétele életveszélyes mérgezéshez vezethet. Túladagolás gyanúja esetén azonnal forduljon orvoshoz, a 3. pont, „Ha az előírtnál több Paracetamol pxgpharma-t vett be” című részében leírtak szerin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A Paracetamol pxgpharma nem adható 6 évesnél fiatalabb gyermekeknek. A 6 évesnél fiatalabb gyermekeknél a paracetamolt más gyógyszerformában vagy hatáserősségben kell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Egyéb gyógyszerek és a Paracetamol pxgpharma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Feltétlenül tájékoztassa kezelőorvosát vagy gyógyszerészét a jelenleg vagy nemrégiben szedett, valamint szedni tervezett egyéb gyógyszereiről, beleértve az orvosi rendelvény nélkül kapható gyógyszereket is</w:t>
      </w:r>
      <w:r>
        <w:rPr>
          <w:rFonts w:eastAsia="Times New Roman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 xml:space="preserve">NE szedje a </w:t>
      </w:r>
      <w:r>
        <w:rPr>
          <w:rFonts w:eastAsia="Times New Roman"/>
          <w:b/>
          <w:color w:val="000000"/>
          <w:sz w:val="22"/>
          <w:lang w:val="hu-HU"/>
        </w:rPr>
        <w:t>Paracetamol pxgpharma-t</w:t>
      </w:r>
      <w:r>
        <w:rPr>
          <w:rFonts w:eastAsia="Times New Roman"/>
          <w:b/>
          <w:sz w:val="22"/>
          <w:lang w:val="hu-HU"/>
        </w:rPr>
        <w:t xml:space="preserve"> más paracetamolt tartalmazó gyógyszer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/>
        </w:rPr>
        <w:t>A paracetamol szedése előtt kérjük, beszéljen kezelőorvosával, ha az alábbi gyógyszerek valamelyikét alkalmazz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olesztiramin (a koleszterinszint csökkent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warfarin és más kumarinszármazékok (véralvadásgátló gyógyszerek), különösen abban az esetben, ha a paracetamolt napi rendszerességgel, hosszú ideig kell szednie. Véralvadásgátlókkal kezelt betegeknél a paracetamol hosszú távú alkalmazása csak orvosi felügyelet mellett történh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szalicilamid (fájdalomcsillapító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probenecid (köszvény kezelésére alkalmazzák). Lehet, hogy csökkenteni kell az adagot, mert a paracetamol lebomlása lelassulh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izoniazid vagy rifampicin (tuberkulózis kezelésére alkalmazzák), amelyek károsíthatják a májat. Bizonyos körülmények között májkárosodás léphet fel, ha a paracetamollal egyidejűleg szedi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lamotrigin vagy fenitoin (epilepszia kezel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barbiturátok vagy karbamazepinek (nyugtató és álmosító hatású gyógyszere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özönséges orbáncfű (depresszió kezel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klóramfenikol (antibiotiku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zidovudin (AIDS kezelésére alkalmazzák). A zidovudint csak orvos tanácsára szabad paracetamollal egyidejűleg alkalmaz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 xml:space="preserve">flukloxacillin (egy antibiotikum), </w:t>
      </w:r>
      <w:r>
        <w:rPr>
          <w:rFonts w:eastAsia="Times New Roman"/>
          <w:sz w:val="22"/>
          <w:lang w:val="cs-CZ"/>
        </w:rPr>
        <w:t>mivel fennáll</w:t>
      </w:r>
      <w:r>
        <w:rPr>
          <w:rFonts w:eastAsia="Times New Roman"/>
          <w:sz w:val="22"/>
          <w:lang w:val="hu-HU"/>
        </w:rPr>
        <w:t xml:space="preserve"> </w:t>
      </w:r>
      <w:r>
        <w:rPr>
          <w:rFonts w:eastAsia="Times New Roman"/>
          <w:sz w:val="22"/>
          <w:lang w:val="cs-CZ"/>
        </w:rPr>
        <w:t xml:space="preserve">a vér és a testnedvek azonnali kezelést igénylő rendellenességének (úgynevezett metabolikus acidózis) kialakulásának jelentős kockázata (lásd 2. pont). </w:t>
      </w:r>
      <w:r>
        <w:rPr>
          <w:rFonts w:eastAsia="Times New Roman"/>
          <w:sz w:val="22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hányinger elleni gyógyszerek (metoklopramid és domperidon): ezek felgyorsíthatják a Paracetamol pxgpharma felszívódását és hatásának kezdeté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A gyomor kiürülésének lassulását okozó gyógyszerek egyidejű alkalmazásakor a paracetamol felszívódása és hatásának kialakulása elhúzód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laboratóriumi vizsgálatokat fognak Önnél végezni (például vérvizsgálatot, vizeletelemzést, bőrallergiás vizsgálatot stb.), mondja el kezelőorvosának, hogy ezt a gyógyszert szedi, mivel a gyógyszer befolyásolhatja a vizsgálatok eredményeit. A paracetamol megváltoztatja a glükóz és a húgysav szintjeinek meghatározását a vérben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Az étel, az ital és az alkohol hatása a Paracetamol pxgpharma-ra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xgpharma szedése során nem szabad nagy mennyiségű alkoholt fogyaszta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i/>
          <w:i/>
          <w:iCs/>
          <w:color w:val="000000"/>
          <w:sz w:val="22"/>
          <w:u w:val="single"/>
          <w:lang w:val="hu-HU"/>
        </w:rPr>
      </w:pPr>
      <w:r>
        <w:rPr>
          <w:rFonts w:eastAsia="Times New Roman"/>
          <w:b/>
          <w:bCs/>
          <w:i/>
          <w:i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Szükség esetén a Paracetamol pxgpharma terhesség alatt alkalmazható. A fájdalom és/vagy láz csillapításához szükséges lehető legkisebb adagot a lehető legrövidebb ideig szabad alkalmazni. Forduljon kezelőorvosához, ha a fájdalom és/vagy láz nem mérséklődik, vagy ha gyakrabban kell szednie a gyógyszer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  <w:t>Szoptat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Bár a paracetamol kis mennyiségben kiválasztódik az anyatejbe, a szoptatott gyermeknél mellékhatások nem lépnek fel. A paracetamolt szoptató nők alkalmazhatják, amíg az ajánlott adagot nem lépik túl. Hosszú távú alkalmazás esetén elővigyázatosság szüksége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mékenység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/>
          <w:color w:val="000000"/>
          <w:sz w:val="22"/>
          <w:lang w:val="hu-HU"/>
        </w:rPr>
        <w:t>A paracetamol előírásszerű alkalmazásakor termékenységre gyakorolt káros hatások nem ismert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xgpharma várhatóan nem befolyásolja a gépjárművezetéshez és gépek kezeléséhez szükséges képességeket</w:t>
      </w:r>
      <w:r>
        <w:rPr>
          <w:rFonts w:eastAsia="Times New Roman"/>
          <w:color w:val="000000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shd w:fill="FFFFFF" w:val="clear"/>
          <w:lang w:val="hu-HU"/>
        </w:rPr>
      </w:pPr>
      <w:r>
        <w:rPr>
          <w:b/>
          <w:bCs/>
          <w:sz w:val="22"/>
          <w:lang w:val="hu-HU" w:eastAsia="en-US"/>
        </w:rPr>
        <w:t>A Paracetamol pxgpharma nátriumot tartalmaz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sz w:val="22"/>
          <w:shd w:fill="FFFFFF" w:val="clear"/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570" w:right="-2" w:hanging="57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szedni a Paracetamol pxgpharma-t?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Ezt a gyógyszert mindig pontosan a betegtájékoztatóban leírtaknak vagy az Ön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tabletta két egyenlő adagra osztható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/>
      </w:pPr>
      <w:r>
        <w:rPr>
          <w:rFonts w:eastAsia="Times New Roman"/>
          <w:b/>
          <w:bCs/>
          <w:sz w:val="22"/>
          <w:lang w:val="hu-HU"/>
        </w:rPr>
        <w:t>A készítmény ajánlott adagja: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Felnőttek és 15 éves vagy annál idősebb serdülők (55 kg-nál nagyobb testtömeg)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1-2 tabletta (500–1000 mg) egyszerre, legfeljebb 6 tabletta (3000 mg) 24 óránként.</w:t>
      </w:r>
      <w:r>
        <w:rPr>
          <w:sz w:val="22"/>
          <w:lang w:val="hu-HU"/>
        </w:rPr>
        <w:t xml:space="preserve"> </w:t>
      </w:r>
      <w:r>
        <w:rPr>
          <w:rFonts w:eastAsia="Times New Roman"/>
          <w:color w:val="000000"/>
          <w:sz w:val="22"/>
          <w:lang w:val="hu-HU"/>
        </w:rPr>
        <w:t>Az egyes adagok bevétele között legalább 4 órának kell eltelni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Két tabletta egyidejű bevétele csak akkor ajánlott, ha egy 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  <w:t>Alkalmazása gyermekeknél és serdülőknél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6–9 éves gyermekek (22–30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Fél tabletta (250 mg) egyszerre, szükség esetén 4–6 óránként, legfeljebb 4 adag 24 órán belül (1000 mg paracetamol). Kivételes esetekben napi 6-szor fél tabletta, azaz legfeljebb napi 1500 mg paracetamol adható, legalább 4 órás időközönként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9–12 éves gyermekek (30–40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Egyszerre egy tabletta (500 mg), szükség esetén 4–6 óránként, legfeljebb 4 adag 24 órán belül (1500</w:t>
        <w:noBreakHyphen/>
        <w:t>2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12–15 éves gyermekek (40–55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Egyszerre egy tabletta (500 mg), szükség esetén 4–6 óránként, legfeljebb 4–6 adag 24 órán belül (2000 mg paracetamol), kivételes esetekben napi 3000 mg paracetamol adható, legalább 4 órás időközönként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Default"/>
        <w:rPr/>
      </w:pPr>
      <w:r>
        <w:rPr>
          <w:rStyle w:val="Egyiksem"/>
          <w:sz w:val="22"/>
          <w:szCs w:val="22"/>
          <w:lang w:val="hu-HU"/>
        </w:rPr>
        <w:t>A ritkább adagolás az egyes súly- és/vagy korcsoport alsó határának megfelelő gyermekek számára ajánlott.</w:t>
      </w:r>
    </w:p>
    <w:p>
      <w:pPr>
        <w:pStyle w:val="Normal"/>
        <w:autoSpaceDE w:val="false"/>
        <w:spacing w:lineRule="auto" w:line="240" w:before="0" w:after="0"/>
        <w:rPr>
          <w:rStyle w:val="Egyiksem"/>
          <w:rFonts w:eastAsia="Times New Roman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A tablettát egészben, sok vízzel kell lenyelni. Másik lehetőség: tegye a 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color w:val="000000"/>
          <w:sz w:val="22"/>
          <w:u w:val="single"/>
          <w:lang w:val="hu-HU" w:eastAsia="en-IN" w:bidi="ta-IN"/>
        </w:rPr>
        <w:t>Az alkalmazásra vonatkozó utasítások</w:t>
      </w:r>
    </w:p>
    <w:p>
      <w:pPr>
        <w:pStyle w:val="Default"/>
        <w:autoSpaceDE w:val="true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6 évesnél fiatalabb gyermekek számára más gyógyszerformák és hatáserősségek állnak rendelkezésre, amelyek megfelelőbbek lehet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  <w:t>Ne alkalmazza a gyógyszert más paracetamolt tartalmazó készítmény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A paracetamol nagy napi adagjainak hosszú ideig történő alkalmazását kerülni kell, mivel ez növeli a mellékhatások, például a májkárosodás kialakulásának kockázatát. A kezelésnek a lehető legrövidebbnek kell lennie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/>
      </w:pPr>
      <w:r>
        <w:rPr>
          <w:rFonts w:eastAsia="Times New Roman"/>
          <w:sz w:val="22"/>
          <w:lang w:val="hu-HU"/>
        </w:rPr>
        <w:t>Ha a fájdalom 5 napon belül, a láz pedig 3 napon belül nem enyhül, vagy éppen súlyosbodik, vagy egyéb tünetek jelentkeznek, hagyja abba a gyógyszer szedését és forduljon orvoshoz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Default"/>
        <w:keepNext w:val="true"/>
        <w:autoSpaceDE w:val="true"/>
        <w:rPr>
          <w:rStyle w:val="Egyiksem"/>
          <w:lang w:val="hu-HU"/>
        </w:rPr>
      </w:pPr>
      <w:r>
        <w:rPr>
          <w:rStyle w:val="Egyiksem"/>
          <w:sz w:val="22"/>
          <w:szCs w:val="22"/>
          <w:lang w:val="hu-HU"/>
        </w:rPr>
        <w:t xml:space="preserve">A hatásos napi adag nem haladhatja meg a napi 60 mg-ot testtömegkilogrammonként (legfeljebb napi 2 g) a következő esetekben: 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50 kg-nál alacsonyabb testtömegű felnőttek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kiszáradás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krónikus alultápláltság.</w:t>
      </w:r>
    </w:p>
    <w:p>
      <w:pPr>
        <w:pStyle w:val="Default"/>
        <w:autoSpaceDE w:val="true"/>
        <w:ind w:left="426" w:hanging="360"/>
        <w:rPr>
          <w:rStyle w:val="Egyiksem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Kövesse ezeket az utasításokat, kivéve, ha orvosa más tanácsot adott Ön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Ha úgy érzi, hogy a Paracetamol pxgpharma hatása túl erős vagy túl gyenge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u w:val="single"/>
          <w:lang w:val="hu-HU"/>
        </w:rPr>
        <w:t xml:space="preserve">Különleges betegcsoportok 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 és enyhe vesekárosodás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hu-HU"/>
        </w:rPr>
        <w:t>Májkárosodásban vagy vesekárosodásban, vagy Gilbert-szindrómában szenvedő betegeknél csökkenteni kell az adagot, vagy az egyes adagok között eltelt időnek hosszabbnak kell lennie.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hu-HU"/>
        </w:rPr>
        <w:t>A 2 g-os teljes napi adagot orvosi javaslat nélkül nem szabad túllépni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Súlyos veseelégtelenség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lang w:val="hu-HU"/>
        </w:rPr>
        <w:t xml:space="preserve">Hacsak az orvos másként nem javasolja, veseelégtelenségben szenvedő betegeknél az adag csökkentése javasolt. Kérdezze meg kezelőorvosát, hogy az egyes adagok között mennyi időnek kell eltelnie. 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Ha az előírtnál több Paracetamol pxgpharma</w:t>
      </w:r>
      <w:r>
        <w:rPr>
          <w:b/>
          <w:sz w:val="22"/>
          <w:lang w:val="hu-HU" w:eastAsia="en-US"/>
        </w:rPr>
        <w:t>-t</w:t>
      </w:r>
      <w:r>
        <w:rPr>
          <w:b/>
          <w:sz w:val="22"/>
          <w:lang w:val="hu-HU"/>
        </w:rPr>
        <w:t xml:space="preserve"> vett b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u w:val="single"/>
          <w:lang w:val="hu-HU"/>
        </w:rPr>
        <w:t>TÚLADAGOLÁS ESETÉN AZONNAL FORDULJON ORVOSHOZ, MÉG AKKOR IS, HA JÓL ÉRZI MAGÁT</w:t>
      </w:r>
      <w:r>
        <w:rPr>
          <w:sz w:val="22"/>
          <w:lang w:val="hu-HU"/>
        </w:rPr>
        <w:t xml:space="preserve">, a </w:t>
      </w:r>
      <w:r>
        <w:rPr>
          <w:b/>
          <w:bCs/>
          <w:sz w:val="22"/>
          <w:lang w:val="hu-HU"/>
        </w:rPr>
        <w:t xml:space="preserve">később kialakuló, súlyos májkárosodás </w:t>
      </w:r>
      <w:r>
        <w:rPr>
          <w:sz w:val="22"/>
          <w:lang w:val="hu-HU"/>
        </w:rPr>
        <w:t>kockázata miatt. A paracetamol túladagolásának tünetei: hányinger, hányás és csökkent étvágy. Eszméletvesztés általában nem fordul elő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>Ha elfelejtette bevenni a Paracetamol pxgpharma-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Ne vegyen be kétszeres adagot a kihagyott adag pótlására. Ehelyett egyszerűen folytassa a következő adaggal, amikor esedéke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>Ha idő előtt abbahagyja a Paracetamol pxgpharma szedésé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Lehetséges mellékhatáso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A lehetséges mellékhatások az alábbiakban kerülnek felsorolásra a következő osztályozással</w:t>
      </w:r>
      <w:r>
        <w:rPr>
          <w:bCs/>
          <w:sz w:val="22"/>
          <w:lang w:val="hu-HU"/>
        </w:rPr>
        <w:t>: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Ritka mellékhatások (</w:t>
      </w:r>
      <w:r>
        <w:rPr>
          <w:sz w:val="22"/>
          <w:u w:val="single"/>
          <w:lang w:val="hu-HU"/>
        </w:rPr>
        <w:t>1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 xml:space="preserve">Számos vérrel kapcsolatos rendellenesség, például nagyfokú </w:t>
      </w:r>
      <w:r>
        <w:rPr>
          <w:sz w:val="22"/>
          <w:lang w:val="hu-HU"/>
        </w:rPr>
        <w:t>fehérvérsejtszám-csökkenés</w:t>
      </w:r>
      <w:r>
        <w:rPr>
          <w:bCs/>
          <w:sz w:val="22"/>
          <w:lang w:val="hu-HU"/>
        </w:rPr>
        <w:t xml:space="preserve"> (agranulocitózis), </w:t>
      </w:r>
      <w:r>
        <w:rPr>
          <w:sz w:val="22"/>
          <w:lang w:val="hu-HU"/>
        </w:rPr>
        <w:t>a vérlemezkék számának csökkenése</w:t>
      </w:r>
      <w:r>
        <w:rPr>
          <w:bCs/>
          <w:sz w:val="22"/>
          <w:lang w:val="hu-HU"/>
        </w:rPr>
        <w:t xml:space="preserve"> (trombocitopénia), </w:t>
      </w:r>
      <w:r>
        <w:rPr>
          <w:sz w:val="22"/>
          <w:lang w:val="hu-HU"/>
        </w:rPr>
        <w:t>szokatlan véraláfutás (</w:t>
      </w:r>
      <w:r>
        <w:rPr>
          <w:bCs/>
          <w:sz w:val="22"/>
          <w:lang w:val="hu-HU"/>
        </w:rPr>
        <w:t xml:space="preserve">trombocitopéniás purpura), </w:t>
      </w:r>
      <w:r>
        <w:rPr>
          <w:sz w:val="22"/>
          <w:lang w:val="hu-HU"/>
        </w:rPr>
        <w:t>a vörösvérsejtek számának csökkenése</w:t>
      </w:r>
      <w:r>
        <w:rPr>
          <w:bCs/>
          <w:sz w:val="22"/>
          <w:lang w:val="hu-HU"/>
        </w:rPr>
        <w:t xml:space="preserve"> (hemolitikus anémia), csökkent fehérvérsejtszám (leukopénia), véralvadási rendellenességek és őssejt-rendellenességek (a csontvelőben a vérképző sejtek rendellenességei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lergiás reakció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Depresszió, zavartság, hallucináció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megés, fejfáj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Látászava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Ödéma (a folyadék rendellenes felhalmozódása a bőr alatt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Hasi fájdalom, gyomorvérzés vagy bélvérzés, hasmenés, hányinger, hány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Rendellenes májműködés, májelégtelenség, sárgaság (olyan tünetekkel, mint a bőr és a szemfehérje besárgulása), májelhal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Bőrkiütés, viszketés, verejtékezés, csalánkiütés, vörös foltok a bőrön, angioödéma olyan tünetekkel, mint az arc, az ajkak, a torok vagy a nyelv duzzanat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Szédülés, általános rossz közérzet, láz, szedáció, gyógyszerkölcsönhatáso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Túladagolás és mérgezé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Nagyon ritka mellékhatások (</w:t>
      </w:r>
      <w:r>
        <w:rPr>
          <w:sz w:val="22"/>
          <w:u w:val="single"/>
          <w:lang w:val="hu-HU"/>
        </w:rPr>
        <w:t>10 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A vérsejtek számának csökkenése (páncitopén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kezelés abbahagyását igénylő allergiás reakciók, beleértve az angioödémát, a légzési nehézségeket, a verejtékezést, a hányingert, a vérnyomásesést, a sokkot és az anafilaxiát i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Alacsony vércukorszin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Gyógyszer okozta májkárosod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Zavaros vizelet és vese-rendellenessége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Hörgőgörcs (légzési nehézség) olyan betegeknél, akik érzékenyek az acetilszalicilsavra és más gyulladáscsökkentő gyógyszerekr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Vér a vizeletbe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Vizelési képtelensé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Nem ismert (a gyakoriság a rendelkezésre álló adatok alapján nem állapítható meg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sz w:val="22"/>
          <w:lang w:val="hu-HU"/>
        </w:rPr>
        <w:t>Gyógyszerrel összefüggő bőrkiütés, amelyet kiterjedt, apró, hólyagos bőrkiemelkedések jellemeznek</w:t>
      </w:r>
      <w:r>
        <w:rPr>
          <w:bCs/>
          <w:sz w:val="22"/>
          <w:lang w:val="hu-HU"/>
        </w:rPr>
        <w:t xml:space="preserve"> (akut, generalizált exantémás pusztulózi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>Súlyos bőrkiütés vagy bőrháml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tevens–Johnson-szindróma (súlyos életveszélyes bőrbetegség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paracetamol alkalmazása miatt kialakult bőrpír, hólyagok vagy bőrkiüté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cs-CZ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425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lang w:val="hu-HU"/>
        </w:rPr>
        <w:t>Ha abbahagyja a gyógyszer szedését, ezek a mellékhatások megszűnnek. Ha bármely mellékhatás súlyossá válik, kérjük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mellékhatások bejelentése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SimSun;宋体"/>
          <w:sz w:val="22"/>
          <w:szCs w:val="20"/>
          <w:lang w:val="hu-HU" w:eastAsia="zh-CN"/>
        </w:rPr>
        <w:t xml:space="preserve">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val="hu-HU" w:eastAsia="zh-CN"/>
        </w:rPr>
        <w:t xml:space="preserve">. </w:t>
      </w:r>
      <w:r>
        <w:rPr>
          <w:sz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Hogyan kell a Paracetamol pxgpharma-t tárolni?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gyógyszer gyermekektől elzárva tartand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sz w:val="22"/>
          <w:lang w:val="hu-HU" w:bidi="kn-IN"/>
        </w:rPr>
        <w:t>A dobozon, a tartályon vagy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Ne alkalmazza ezt a gyógyszert, ha a filmtablettákon töredezést, elszíneződést vagy a bomlás más látható jeleit észl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sz w:val="22"/>
          <w:lang w:val="hu-HU" w:bidi="kn-IN"/>
        </w:rPr>
        <w:t xml:space="preserve">Ez a gyógyszer nem igényel különleges tárolás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A csomagolás tartalma és egyéb információk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4"/>
          <w:lang w:val="hu-HU" w:eastAsia="en-US" w:bidi="kn-IN"/>
        </w:rPr>
      </w:pPr>
      <w:r>
        <w:rPr>
          <w:rFonts w:eastAsia="Times New Roman"/>
          <w:b/>
          <w:bCs/>
          <w:sz w:val="22"/>
          <w:szCs w:val="24"/>
          <w:lang w:val="hu-HU" w:eastAsia="en-US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t tartalmaz a Paracetamol pxgpharma?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  <w:t>A készítmény hatóanyaga a paracetamo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 xml:space="preserve">Egyéb összetevők: povidon K-30, hidegen duzzadó kukoricakeményítő, </w:t>
      </w:r>
      <w:r>
        <w:rPr>
          <w:sz w:val="22"/>
          <w:szCs w:val="24"/>
          <w:lang w:val="hu-HU"/>
        </w:rPr>
        <w:t>A-típusú karboximetil-keményítő-nátrium</w:t>
      </w:r>
      <w:r>
        <w:rPr>
          <w:rFonts w:eastAsia="Times New Roman"/>
          <w:color w:val="000000"/>
          <w:sz w:val="22"/>
          <w:lang w:val="hu-HU" w:bidi="kn-IN"/>
        </w:rPr>
        <w:t>, sztearinsav (E570), hipromellóz (E464), makrogol 400 (E1521)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 w:eastAsia="en-IN" w:bidi="kn-IN"/>
        </w:rPr>
      </w:pPr>
      <w:r>
        <w:rPr>
          <w:rFonts w:eastAsia="Times New Roman"/>
          <w:bCs/>
          <w:color w:val="000000"/>
          <w:sz w:val="22"/>
          <w:lang w:val="hu-HU" w:eastAsia="en-IN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  <w:t>Milyen a Paracetamol pxgpharma külleme és mit tartalmaz a csomagolás?</w:t>
      </w:r>
    </w:p>
    <w:p>
      <w:pPr>
        <w:pStyle w:val="Normlbehzs"/>
        <w:spacing w:before="0" w:after="0"/>
        <w:ind w:left="0" w:hanging="0"/>
        <w:rPr>
          <w:rFonts w:eastAsia="Times New Roman"/>
          <w:b/>
          <w:b/>
          <w:bCs/>
          <w:color w:val="000000"/>
          <w:sz w:val="22"/>
          <w:szCs w:val="22"/>
          <w:lang w:val="hu-HU" w:eastAsia="en-IN" w:bidi="kn-IN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IN" w:bidi="kn-IN"/>
        </w:rPr>
      </w:r>
    </w:p>
    <w:p>
      <w:pPr>
        <w:pStyle w:val="Normlbehzs"/>
        <w:spacing w:before="0" w:after="0"/>
        <w:ind w:left="0" w:hanging="0"/>
        <w:rPr/>
      </w:pPr>
      <w:r>
        <w:rPr>
          <w:bCs/>
          <w:szCs w:val="22"/>
          <w:lang w:val="hu-HU" w:eastAsia="en-IN"/>
        </w:rPr>
        <w:t>Fehér vagy csaknem fehér színű, hosszúkás, metszett élű filmtabletta, egyik oldalán mélynyomású „PARA500” jelöléssel, másik oldalán bemetszéssel. A tabletta mérete kb.17,5 mm × 7,3 mm.</w:t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 xml:space="preserve">10 db filmtabletta PVC//Al buborékcsomagolásban és dobozban, vagy </w:t>
      </w:r>
    </w:p>
    <w:p>
      <w:pPr>
        <w:pStyle w:val="Normal"/>
        <w:spacing w:lineRule="auto" w:line="240" w:before="0" w:after="0"/>
        <w:rPr/>
      </w:pPr>
      <w:r>
        <w:rPr>
          <w:rStyle w:val="Egyiksem"/>
          <w:sz w:val="22"/>
          <w:lang w:val="hu-HU"/>
        </w:rPr>
        <w:t xml:space="preserve">12 db filmtabletta PVC//Al buborékcsomagolásban és dobozban, vagy </w:t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>20 db filmtabletta PVdC/PVC//Al buborékcsomagolásban és dobozban, vagy</w:t>
      </w:r>
    </w:p>
    <w:p>
      <w:pPr>
        <w:pStyle w:val="Normal"/>
        <w:spacing w:lineRule="auto" w:line="240" w:before="0" w:after="0"/>
        <w:rPr/>
      </w:pPr>
      <w:r>
        <w:rPr>
          <w:rStyle w:val="Egyiksem"/>
          <w:sz w:val="22"/>
          <w:lang w:val="hu-HU"/>
        </w:rPr>
        <w:t>24 db filmtabletta PVdC/PVC//Al buborékcsomagolásban és dobozban, vagy</w:t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>24 db filmtabletta polipropilén kupakkal lezárt, nagy sűrűségű polietilén (HDPE) tartályban és dobozban.</w:t>
      </w:r>
    </w:p>
    <w:p>
      <w:pPr>
        <w:pStyle w:val="Normlbehzs"/>
        <w:spacing w:before="0" w:after="0"/>
        <w:ind w:left="0" w:hanging="0"/>
        <w:rPr>
          <w:rStyle w:val="Egyiksem"/>
          <w:bCs/>
          <w:sz w:val="22"/>
          <w:szCs w:val="22"/>
          <w:lang w:val="hu-HU" w:eastAsia="en-IN"/>
        </w:rPr>
      </w:pPr>
      <w:r>
        <w:rPr/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bCs/>
          <w:szCs w:val="22"/>
          <w:lang w:val="hu-HU" w:eastAsia="en-IN"/>
        </w:rPr>
        <w:t>Nem feltétlenül mindegyik kiszerelés kerül kereskedelmi forgalomba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2"/>
          <w:lang w:val="hu-HU" w:bidi="kn-IN"/>
        </w:rPr>
      </w:pPr>
      <w:r>
        <w:rPr>
          <w:rFonts w:eastAsia="Times New Roman"/>
          <w:b/>
          <w:bCs/>
          <w:sz w:val="22"/>
          <w:szCs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  <w:t>A forgalomba hozatali engedély jogosultja és gyártó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A forgalomba hozatali engedély jogosultja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XG Pharma GmbH</w:t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 w:bidi="kn-IN"/>
        </w:rPr>
        <w:t>Pfingstweidstraße 10-12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68199 Mannheim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Német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 w:bidi="kn-IN"/>
        </w:rPr>
        <w:t>Gyártó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harmazet Group s.r.o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Třtinová 260/1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rága, 19600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1</w:t>
        <w:tab/>
        <w:t>10×</w:t>
        <w:tab/>
        <w:t>átlátszó PVC//Al buborékcsomagolás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2</w:t>
        <w:tab/>
        <w:t>20×</w:t>
        <w:tab/>
        <w:t>átlátszó PVdC/PVC //Al buborékcsomagolás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3</w:t>
        <w:tab/>
        <w:t>24×</w:t>
        <w:tab/>
        <w:t>HDPE tartály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8</w:t>
        <w:tab/>
        <w:t>12×</w:t>
        <w:tab/>
        <w:t>átlátszó PVC//Al buborékcsomagolás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9</w:t>
        <w:tab/>
        <w:t>24×</w:t>
        <w:tab/>
        <w:t>átlátszó PVdC/PVC //Al buborékcsomagolás</w:t>
      </w:r>
    </w:p>
    <w:p>
      <w:pPr>
        <w:pStyle w:val="Normal"/>
        <w:spacing w:lineRule="auto" w:line="240" w:before="0" w:after="0"/>
        <w:ind w:right="-17" w:hanging="0"/>
        <w:rPr>
          <w:rFonts w:ascii="Calibri" w:hAnsi="Calibri" w:eastAsia="Times New Roman" w:cs="Calibri"/>
          <w:color w:val="000000"/>
          <w:sz w:val="22"/>
          <w:lang w:val="hu-HU" w:bidi="kn-IN"/>
        </w:rPr>
      </w:pPr>
      <w:r>
        <w:rPr>
          <w:rFonts w:eastAsia="Times New Roman" w:cs="Calibri" w:ascii="Calibri" w:hAnsi="Calibri"/>
          <w:color w:val="000000"/>
          <w:sz w:val="22"/>
          <w:lang w:val="hu-HU" w:bidi="kn-IN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zt a gyógyszert az </w:t>
      </w:r>
      <w:r>
        <w:rPr>
          <w:b/>
          <w:sz w:val="22"/>
          <w:szCs w:val="22"/>
          <w:lang w:val="hu-HU"/>
        </w:rPr>
        <w:t>Európai Gazdasági Térség</w:t>
      </w:r>
      <w:r>
        <w:rPr>
          <w:b/>
          <w:bCs/>
          <w:sz w:val="22"/>
          <w:szCs w:val="22"/>
          <w:lang w:val="hu-HU"/>
        </w:rPr>
        <w:t xml:space="preserve"> tagállamaiban az alábbi neveken engedélyezték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  <w:tab/>
        <w:tab/>
        <w:t>Paracetamol Pharmaclan 500 mg Filmomhulde tablette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  <w:tab/>
        <w:tab/>
        <w:t>Paracetamol Pharmaclan 500 mg comprimidos recubiertos con película EF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  <w:tab/>
        <w:tab/>
        <w:t>Paracetamol Pharmaclan 500 mg Filmtabletten</w:t>
      </w:r>
    </w:p>
    <w:p>
      <w:pPr>
        <w:pStyle w:val="Default"/>
        <w:rPr/>
      </w:pPr>
      <w:r>
        <w:rPr>
          <w:sz w:val="22"/>
          <w:szCs w:val="22"/>
          <w:lang w:val="hu-HU"/>
        </w:rPr>
        <w:t>Írország</w:t>
        <w:tab/>
        <w:tab/>
        <w:t>Paralief 500 mg film-coated tablets</w:t>
      </w:r>
    </w:p>
    <w:p>
      <w:pPr>
        <w:pStyle w:val="Default"/>
        <w:rPr/>
      </w:pPr>
      <w:r>
        <w:rPr>
          <w:sz w:val="22"/>
          <w:szCs w:val="22"/>
          <w:lang w:val="hu-HU"/>
        </w:rPr>
        <w:t>Magyarország</w:t>
        <w:tab/>
        <w:tab/>
        <w:t xml:space="preserve">Paracetamol </w:t>
      </w:r>
      <w:r>
        <w:rPr>
          <w:rFonts w:eastAsia="Times New Roman"/>
          <w:bCs/>
          <w:sz w:val="22"/>
          <w:lang w:val="hu-HU" w:bidi="kn-IN"/>
        </w:rPr>
        <w:t>pxgpharma</w:t>
      </w:r>
      <w:r>
        <w:rPr>
          <w:sz w:val="22"/>
          <w:szCs w:val="22"/>
          <w:lang w:val="hu-HU"/>
        </w:rPr>
        <w:t xml:space="preserve"> 500 mg filmtabletta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betegtájékoztató legutóbbi felülvizsgálatának dátuma:</w:t>
      </w:r>
      <w:r>
        <w:rPr>
          <w:bCs/>
          <w:sz w:val="22"/>
          <w:lang w:val="hu-HU"/>
        </w:rPr>
        <w:t xml:space="preserve"> 2025. február.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ind w:right="-18" w:hanging="0"/>
        <w:contextualSpacing/>
        <w:jc w:val="center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Betegtájékoztató: Információk a felhasználó számára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eastAsia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eastAsia="Times New Roman" w:cs="Times New Roman"/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/>
      </w:pPr>
      <w:r>
        <w:rPr>
          <w:rFonts w:eastAsia="Times New Roman"/>
          <w:b/>
          <w:sz w:val="22"/>
          <w:lang w:val="hu-HU" w:eastAsia="cs-CZ"/>
        </w:rPr>
        <w:t>Paracetamol pxgpharma 500 mg filmtablett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b/>
          <w:b/>
          <w:sz w:val="22"/>
          <w:lang w:val="hu-HU" w:eastAsia="cs-CZ"/>
        </w:rPr>
      </w:pPr>
      <w:r>
        <w:rPr>
          <w:rFonts w:eastAsia="Times New Roman"/>
          <w:b/>
          <w:sz w:val="22"/>
          <w:lang w:val="hu-HU" w:eastAsia="cs-CZ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17" w:hanging="0"/>
        <w:jc w:val="center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 w:eastAsia="cs-CZ"/>
        </w:rPr>
        <w:t>paracetam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 w:eastAsia="en-IN"/>
        </w:rPr>
      </w:pPr>
      <w:r>
        <w:rPr>
          <w:rFonts w:eastAsia="Times New Roman"/>
          <w:b/>
          <w:bCs/>
          <w:sz w:val="22"/>
          <w:lang w:val="hu-HU" w:eastAsia="e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sz w:val="22"/>
          <w:lang w:val="hu-HU" w:bidi="kn-I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/>
      </w:pPr>
      <w:r>
        <w:rPr>
          <w:rFonts w:eastAsia="Times New Roman"/>
          <w:sz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7" w:hanging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1.</w:t>
        <w:tab/>
        <w:t>Milyen típusú gyógyszer a Paracetamol pxgpharma 500 mg filmtabletta (a továbbiakban Paracetamol pxgpharma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2.</w:t>
        <w:tab/>
        <w:t>Tudnivalók a Paracetamol pxgpharma szedése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3.</w:t>
        <w:tab/>
        <w:t>Hogyan kell szedni a Paracetamol pxgpharma-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17" w:hanging="709"/>
        <w:rPr/>
      </w:pPr>
      <w:r>
        <w:rPr>
          <w:rFonts w:eastAsia="Times New Roman"/>
          <w:bCs/>
          <w:sz w:val="22"/>
          <w:lang w:val="hu-HU" w:bidi="kn-IN"/>
        </w:rPr>
        <w:t>5.</w:t>
        <w:tab/>
        <w:t>Hogyan kell a Paracetamol pxgpharma-t tárolni?</w:t>
      </w:r>
    </w:p>
    <w:p>
      <w:pPr>
        <w:pStyle w:val="Normal"/>
        <w:autoSpaceDE w:val="false"/>
        <w:spacing w:lineRule="auto" w:line="240" w:before="0" w:after="0"/>
        <w:ind w:left="709" w:right="-17" w:hanging="709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ind w:left="142" w:right="-17" w:hanging="142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rPr/>
      </w:pPr>
      <w:r>
        <w:rPr>
          <w:rFonts w:eastAsia="SimSun;宋体"/>
          <w:b/>
          <w:sz w:val="22"/>
          <w:szCs w:val="24"/>
          <w:lang w:val="hu-HU" w:eastAsia="en-US"/>
        </w:rPr>
        <w:t>Milyen típusú gyógyszer a Paracetamol pxgpharma és milyen betegségek esetén alkalmazható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szCs w:val="24"/>
          <w:lang w:val="hu-HU" w:eastAsia="en-US"/>
        </w:rPr>
      </w:pPr>
      <w:r>
        <w:rPr>
          <w:rFonts w:eastAsia="Times New Roman"/>
          <w:b/>
          <w:bCs/>
          <w:sz w:val="22"/>
          <w:szCs w:val="24"/>
          <w:lang w:val="hu-HU" w:eastAsia="en-US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>A Paracetamol pxgpharma hatóanyaga a paracetamol, amely a fájdalom- és lázcsillapító gyógyszerek csoportjába tartozik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>A Paracetamol pxgpharma-t a fájdalom enyhítésére és a láz csökkentésére alkalmazzák. A gyógyszer enyhe vagy közepesen súlyos fájdalom és/vagy láz rövid távú kezelésére szolgál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>A Paracetamol pxgpharma felnőttek és serdülők esetében alkalmazható, de nem alkalmas 6 évesnél fiatalabb gyermekek számár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rPr>
          <w:rFonts w:eastAsia="Times New Roman"/>
          <w:bCs/>
          <w:sz w:val="22"/>
          <w:lang w:val="hu-HU" w:bidi="kn-IN"/>
        </w:rPr>
      </w:pPr>
      <w:r>
        <w:rPr>
          <w:rFonts w:eastAsia="Times New Roman"/>
          <w:bCs/>
          <w:sz w:val="22"/>
          <w:lang w:val="hu-HU" w:bidi="kn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rPr/>
      </w:pPr>
      <w:r>
        <w:rPr>
          <w:rFonts w:eastAsia="SimSun;宋体"/>
          <w:b/>
          <w:sz w:val="22"/>
          <w:szCs w:val="24"/>
          <w:lang w:val="hu-HU" w:eastAsia="en-US"/>
        </w:rPr>
        <w:t>Tudnivalók a Paracetamol pxgpharma szedése előtt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SimSun;宋体"/>
          <w:b/>
          <w:b/>
          <w:bCs/>
          <w:sz w:val="22"/>
          <w:szCs w:val="24"/>
          <w:lang w:val="hu-HU" w:eastAsia="en-US"/>
        </w:rPr>
      </w:pPr>
      <w:r>
        <w:rPr>
          <w:rFonts w:eastAsia="SimSun;宋体"/>
          <w:b/>
          <w:bCs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Ne szedje a Paracetamol pxgpharma </w:t>
      </w:r>
      <w:r>
        <w:rPr>
          <w:b/>
          <w:sz w:val="22"/>
          <w:lang w:val="hu-HU" w:eastAsia="en-US"/>
        </w:rPr>
        <w:t>filmtablettá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-17" w:hanging="36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allergiás a paracetamolra vagy a gyógyszer (6. pontban felsorolt) egyéb összetevőjére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Figyelmeztetések és óvintézkedése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xgpharma szedése előtt beszéljen kezelőorvosával vagy gyógyszerészével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más paracetamolt tartalmazó gyógyszereket is szed, mert így súlyos májkárosodás alakulhat k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vese- vagy májbetegségben szenved (beleértve a Gilbert-szindrómát vagy az akut májgyulladást [hepatitisz] is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egy bizonyos enzim, az úgynevezett glükóz-6-foszfatáz hiányában szenve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hemolitikus vérszegénységben szenved (a vörösvértestek rendellenes lebontása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rendszeresen nagy mennyiségű alkoholt fogyaszt. Soha ne vegyen be napi 4 tablettánál többe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olyan asztmás beteg, aki érzékeny az acetilszalicilsav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alacsony a testtömege (50 kg-nál alacsonyabb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szervezetében kevés a folyadék (kiszáradás), például alacsony folyadékbevitel, hasmenés vagy hányás, vagy krónikus alultápláltság miat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-17" w:hanging="709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cs-CZ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Magas láz, másodlagos fertőzés jelei vagy a tünetek három napnál hosszabb ideig tartó fennállása esetén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A fájdalomcsillapítók túlzott használata által okozott fejfájást nem szabad az adag növelésével kezelni. Ezekben az esetekben a fájdalomcsillapítókat csak a kezelőorvossal történt konzultációt követően szabad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Általánosságban, a fájdalomcsillapítók rendszeres használata, különösen több fájdalomcsillapító egyidejű alkalmazása, tartós vesekárosodáshoz vezethet, és fennáll a veseelégtelenség kockázata (fájdalomcsillapító okozta vesekárosodás)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A készítmény más paracetamolt tartalmazó gyógyszerekkel (például influenza és megfázás elleni gyógyszerekkel) történő egyidejű alkalmazását kerülni kell, mivel a nagy adagok májkárosodáshoz vezethetnek. Kezelőorvosa megkérdezése nélkül ne használjon egynél több paracetamolt tartalmazó gyógyszert</w:t>
      </w:r>
      <w:r>
        <w:rPr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A „3. Hogyan kell szedni a Paracetamol pxgpharma-t?” pontban ajánlott adagnál ne vegyen be több gyógyszert!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7" w:hanging="0"/>
        <w:contextualSpacing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val="hu-HU"/>
        </w:rPr>
        <w:t>Az ajánlott adagot meghaladó napi teljes adag egyszeri bevétele életveszélyes mérgezéshez vezethet. Túladagolás gyanúja esetén azonnal forduljon orvoshoz, a 3. pont, „Ha az előírtnál több Paracetamol pxgpharma-t vett be” című részében leírtak szerin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 w:bidi="kn-IN"/>
        </w:rPr>
        <w:t>A Paracetamol pxgpharma nem adható 6 évesnél fiatalabb gyermekeknek. A 6 évesnél fiatalabb gyermekeknél a paracetamolt más gyógyszerformában vagy hatáserősségben kell alkalmaz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Egyéb gyógyszerek és a Paracetamol pxgpharma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Feltétlenül tájékoztassa kezelőorvosát vagy gyógyszerészét a jelenleg vagy nemrégiben szedett, valamint szedni tervezett egyéb gyógyszereiről, beleértve az orvosi rendelvény nélkül kapható gyógyszereket is</w:t>
      </w:r>
      <w:r>
        <w:rPr>
          <w:rFonts w:eastAsia="Times New Roman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 xml:space="preserve">NE szedje a </w:t>
      </w:r>
      <w:r>
        <w:rPr>
          <w:rFonts w:eastAsia="Times New Roman"/>
          <w:b/>
          <w:color w:val="000000"/>
          <w:sz w:val="22"/>
          <w:lang w:val="hu-HU"/>
        </w:rPr>
        <w:t>Paracetamol pxgpharma-t</w:t>
      </w:r>
      <w:r>
        <w:rPr>
          <w:rFonts w:eastAsia="Times New Roman"/>
          <w:b/>
          <w:sz w:val="22"/>
          <w:lang w:val="hu-HU"/>
        </w:rPr>
        <w:t xml:space="preserve"> más paracetamolt tartalmazó gyógyszer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paracetamol szedése előtt kérjük, beszéljen kezelőorvosával, ha az alábbi gyógyszerek valamelyikét alkalmazz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olesztiramin (a koleszterinszint csökkent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warfarin és más kumarinszármazékok (véralvadásgátló gyógyszerek), különösen abban az esetben, ha a paracetamolt napi rendszerességgel, hosszú ideig kell szednie. Véralvadásgátlókkal kezelt betegeknél a paracetamol hosszú távú alkalmazása csak orvosi felügyelet mellett történh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szalicilamid (fájdalomcsillapító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probenecid (köszvény kezelésére alkalmazzák). Lehet, hogy csökkenteni kell az adagot, mert a paracetamol lebomlása lelassulh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izoniazid vagy rifampicin (tuberkulózis kezelésére alkalmazzák), amelyek károsíthatják a májat. Bizonyos körülmények között májkárosodás léphet fel, ha a paracetamollal egyidejűleg szedi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lamotrigin vagy fenitoin (epilepszia kezel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barbiturátok vagy karbamazepinek (nyugtató és álmosító hatású gyógyszere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özönséges orbáncfű (depresszió kezelésére alkalmazzák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klóramfenikol (antibiotiku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zidovudin (AIDS kezelésére alkalmazzák). A zidovudint csak orvos tanácsára szabad paracetamollal egyidejűleg alkalmaz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 xml:space="preserve">flukloxacillin (egy antibiotikum), </w:t>
      </w:r>
      <w:r>
        <w:rPr>
          <w:rFonts w:eastAsia="Times New Roman"/>
          <w:sz w:val="22"/>
          <w:lang w:val="cs-CZ"/>
        </w:rPr>
        <w:t>mivel fennáll a vér és a testnedvek azonnali kezelést igénylő rendellenességének (úgynevezett metabolikus acidózis) kialakulásának jelentős kockázata (lásd 2. pont)</w:t>
      </w:r>
      <w:r>
        <w:rPr>
          <w:rFonts w:eastAsia="Times New Roman"/>
          <w:sz w:val="22"/>
          <w:lang w:val="hu-H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/>
      </w:pPr>
      <w:r>
        <w:rPr>
          <w:rFonts w:eastAsia="Times New Roman"/>
          <w:sz w:val="22"/>
          <w:lang w:val="hu-HU"/>
        </w:rPr>
        <w:t>hányinger elleni gyógyszerek (metoklopramid és domperidon): ezek felgyorsíthatják a Paracetamol pxgpharma felszívódását és hatásának kezdeté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17" w:hanging="426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gyomor kiürülésének lassulását okozó gyógyszerek egyidejű alkalmazásakor a paracetamol felszívódása és hatásának kialakulása elhúzódha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sz w:val="22"/>
          <w:lang w:val="hu-HU"/>
        </w:rPr>
        <w:t>Ha laboratóriumi vizsgálatokat fognak Önnél végezni (például vérvizsgálatot, vizeletelemzést, bőrallergiás vizsgálatot stb.), mondja el kezelőorvosának, hogy ezt a gyógyszert szedi, mivel a gyógyszer befolyásolhatja a vizsgálatok eredményeit. A paracetamol megváltoztatja a glükóz és a húgysav szintjeinek meghatározását a vérben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Az étel, az ital és az alkohol hatása a Paracetamol pxgpharma-ra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A Paracetamol pxgpharma szedése során nem szabad nagy mennyiségű alkoholt fogyasztani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i/>
          <w:i/>
          <w:iCs/>
          <w:color w:val="000000"/>
          <w:sz w:val="22"/>
          <w:u w:val="single"/>
          <w:lang w:val="hu-HU"/>
        </w:rPr>
      </w:pPr>
      <w:r>
        <w:rPr>
          <w:rFonts w:eastAsia="Times New Roman"/>
          <w:b/>
          <w:bCs/>
          <w:i/>
          <w:i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color w:val="000000"/>
          <w:sz w:val="22"/>
          <w:lang w:val="hu-HU"/>
        </w:rPr>
        <w:t>Szükség esetén a Paracetamol pxgpharma terhesség alatt alkalmazható. A fájdalom és/vagy láz csillapításához szükséges lehető legkisebb adagot a lehető legrövidebb ideig szabad alkalmazni. Forduljon kezelőorvosához, ha a fájdalom és/vagy láz nem mérséklődik, vagy ha gyakrabban kell szednie a gyógyszert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  <w:t>Szoptatás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sz w:val="22"/>
          <w:lang w:val="hu-HU" w:eastAsia="en-US"/>
        </w:rPr>
        <w:t>Bár a paracetamol kis mennyiségben kiválasztódik az anyatejbe, a szoptatott gyermeknél mellékhatások nem lépnek fel. A paracetamolt szoptató nők alkalmazhatják, amíg az ajánlott adagot nem lépik túl. Hosszú távú alkalmazás esetén elővigyázatosság szükséges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u w:val="single"/>
          <w:lang w:val="hu-HU"/>
        </w:rPr>
      </w:pPr>
      <w:r>
        <w:rPr>
          <w:rFonts w:eastAsia="Times New Roman"/>
          <w:color w:val="000000"/>
          <w:sz w:val="22"/>
          <w:u w:val="single"/>
          <w:lang w:val="hu-HU"/>
        </w:rPr>
        <w:t>Termékenység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/>
          <w:color w:val="000000"/>
          <w:sz w:val="22"/>
          <w:lang w:val="hu-HU"/>
        </w:rPr>
        <w:t>A paracetamol előírásszerű alkalmazásakor termékenységre gyakorolt káros hatások nem ismert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color w:val="000000"/>
          <w:sz w:val="22"/>
          <w:lang w:val="hu-HU"/>
        </w:rPr>
      </w:pPr>
      <w:r>
        <w:rPr>
          <w:rFonts w:eastAsia="Times New Roman"/>
          <w:b/>
          <w:color w:val="000000"/>
          <w:sz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 w:eastAsia="en-US"/>
        </w:rPr>
        <w:t>A Paracetamol pxgpharma várhatóan nem befolyásolja a gépjárművezetéshez és gépek kezeléséhez szükséges képességeket</w:t>
      </w:r>
      <w:r>
        <w:rPr>
          <w:rFonts w:eastAsia="Times New Roman"/>
          <w:color w:val="000000"/>
          <w:sz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shd w:fill="FFFFFF" w:val="clear"/>
          <w:lang w:val="hu-HU"/>
        </w:rPr>
      </w:pPr>
      <w:r>
        <w:rPr>
          <w:b/>
          <w:bCs/>
          <w:sz w:val="22"/>
          <w:lang w:val="hu-HU" w:eastAsia="en-US"/>
        </w:rPr>
        <w:t>A Paracetamol pxgpharma nátriumot tartalmaz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sz w:val="22"/>
          <w:shd w:fill="FFFFFF" w:val="clear"/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60" w:right="-2" w:hanging="360"/>
        <w:rPr/>
      </w:pPr>
      <w:r>
        <w:rPr>
          <w:rFonts w:eastAsia="SimSun;宋体"/>
          <w:b/>
          <w:sz w:val="22"/>
          <w:szCs w:val="24"/>
          <w:lang w:val="hu-HU" w:eastAsia="en-US"/>
        </w:rPr>
        <w:t>Hogyan kell szedni a Paracetamol pxgpharma-t?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/>
      </w:pPr>
      <w:r>
        <w:rPr>
          <w:rFonts w:eastAsia="Times New Roman"/>
          <w:sz w:val="22"/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tabletta két egyenlő adagra osztható.</w:t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  <w:t>A készítmény ajánlott adagja:</w:t>
      </w:r>
    </w:p>
    <w:p>
      <w:pPr>
        <w:pStyle w:val="Normal"/>
        <w:keepNext w:val="true"/>
        <w:autoSpaceDE w:val="false"/>
        <w:spacing w:lineRule="auto" w:line="240" w:before="0" w:after="0"/>
        <w:ind w:right="-17" w:hanging="0"/>
        <w:contextualSpacing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Felnőttek és 15 éves vagy annál idősebb serdülők (55 kg-nál nagyobb testtömeg)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1-2 tabletta (500–1000 mg) egyszerre, legfeljebb 6 tabletta (3000 mg) 24 óránként.</w:t>
      </w:r>
      <w:r>
        <w:rPr>
          <w:sz w:val="22"/>
          <w:lang w:val="hu-HU"/>
        </w:rPr>
        <w:t xml:space="preserve"> </w:t>
      </w:r>
      <w:r>
        <w:rPr>
          <w:rFonts w:eastAsia="Times New Roman"/>
          <w:color w:val="000000"/>
          <w:sz w:val="22"/>
          <w:lang w:val="hu-HU"/>
        </w:rPr>
        <w:t>Az egyes adagok bevétele között legalább 4 órának kell eltelni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Két tabletta egyidejű bevétele csak akkor ajánlott, ha egy 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  <w:t>Alkalmazása gyermekeknél és serdülőknél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2"/>
          <w:u w:val="single"/>
          <w:lang w:val="hu-HU"/>
        </w:rPr>
      </w:pPr>
      <w:r>
        <w:rPr>
          <w:rFonts w:eastAsia="Times New Roman"/>
          <w:bCs/>
          <w:color w:val="000000"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6–9 éves gyermekek (22–30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Fél tabletta (250 mg) egyszerre, szükség esetén 4–6 óránként, legfeljebb 4 adag 24 órán belül (1000 mg paracetamol). Kivételes esetekben napi 6-szor fél tabletta, azaz legfeljebb napi 1500 mg paracetamol adható, legalább 4 órás időközönként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9–12 éves gyermekek (30–40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Egyszerre egy tabletta (500 mg), szükség esetén 4–6 óránként, legfeljebb 4 adag 24 órán belül (1500</w:t>
        <w:noBreakHyphen/>
        <w:t>2000 mg paracetamol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u w:val="single"/>
          <w:lang w:val="hu-HU"/>
        </w:rPr>
        <w:t>12–15 éves gyermekek (40–55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/>
        </w:rPr>
        <w:t>Egyszerre egy tabletta (500 mg), szükség esetén 4–6 óránként, legfeljebb 4–6 adag 24 órán belül (2000 mg paracetamol), kivételes esetekben napi 3000 mg paracetamol adható, legalább 4 órás időközönként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</w:r>
    </w:p>
    <w:p>
      <w:pPr>
        <w:pStyle w:val="Default"/>
        <w:rPr/>
      </w:pPr>
      <w:r>
        <w:rPr>
          <w:rStyle w:val="Egyiksem"/>
          <w:sz w:val="22"/>
          <w:szCs w:val="22"/>
          <w:lang w:val="hu-HU"/>
        </w:rPr>
        <w:t>A ritkább adagolás az egyes súly- és/vagy korcsoport alsó határának megfelelő gyermekek számára ajánlott.</w:t>
      </w:r>
    </w:p>
    <w:p>
      <w:pPr>
        <w:pStyle w:val="Normal"/>
        <w:autoSpaceDE w:val="false"/>
        <w:spacing w:lineRule="auto" w:line="240" w:before="0" w:after="0"/>
        <w:rPr>
          <w:rStyle w:val="Egyiksem"/>
          <w:rFonts w:eastAsia="Times New Roman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val="hu-HU"/>
        </w:rPr>
      </w:pPr>
      <w:r>
        <w:rPr>
          <w:rFonts w:eastAsia="Times New Roman"/>
          <w:color w:val="000000"/>
          <w:sz w:val="22"/>
          <w:lang w:val="hu-HU"/>
        </w:rPr>
        <w:t>A tablettát egészben, sok vízzel kell lenyelni. Másik lehetőség: tegye a 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u w:val="single"/>
          <w:lang w:val="hu-HU" w:eastAsia="en-IN" w:bidi="ta-IN"/>
        </w:rPr>
      </w:pPr>
      <w:r>
        <w:rPr>
          <w:rFonts w:eastAsia="Arial Unicode MS"/>
          <w:color w:val="000000"/>
          <w:sz w:val="22"/>
          <w:u w:val="single"/>
          <w:lang w:val="hu-HU" w:eastAsia="en-IN" w:bidi="ta-IN"/>
        </w:rPr>
        <w:t>Az alkalmazásra vonatkozó utasítások</w:t>
      </w:r>
    </w:p>
    <w:p>
      <w:pPr>
        <w:pStyle w:val="Default"/>
        <w:autoSpaceDE w:val="true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6 évesnél fiatalabb gyermekek számára más gyógyszerformák és hatáserősségek állnak rendelkezésre, amelyek megfelelőbbek lehetnek.</w:t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Cs/>
          <w:sz w:val="22"/>
          <w:lang w:val="hu-HU"/>
        </w:rPr>
        <w:t>Ne alkalmazza a gyógyszert más paracetamolt tartalmazó készítményekkel együtt!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  <w:t>A paracetamol nagy napi adagjainak hosszú ideig történő alkalmazását kerülni kell, mivel ez növeli a mellékhatások, például a májkárosodás kialakulásának kockázatát. A kezelésnek a lehető legrövidebbnek kell lennie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contextualSpacing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Ha a fájdalom 5 napon belül, a láz pedig 3 napon belül nem enyhül, vagy éppen súlyosbodik, vagy egyéb tünetek jelentkeznek, hagyja abba a gyógyszer szedését és forduljon orvoshoz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lang w:val="hu-HU"/>
        </w:rPr>
      </w:pPr>
      <w:r>
        <w:rPr>
          <w:rFonts w:eastAsia="Arial Unicode MS"/>
          <w:color w:val="000000"/>
          <w:sz w:val="22"/>
          <w:lang w:val="hu-HU"/>
        </w:rPr>
      </w:r>
    </w:p>
    <w:p>
      <w:pPr>
        <w:pStyle w:val="Default"/>
        <w:keepNext w:val="true"/>
        <w:autoSpaceDE w:val="true"/>
        <w:rPr>
          <w:rStyle w:val="Egyiksem"/>
          <w:lang w:val="hu-HU"/>
        </w:rPr>
      </w:pPr>
      <w:r>
        <w:rPr>
          <w:rStyle w:val="Egyiksem"/>
          <w:sz w:val="22"/>
          <w:szCs w:val="22"/>
          <w:lang w:val="hu-HU"/>
        </w:rPr>
        <w:t xml:space="preserve">A hatásos napi adag nem haladhatja meg a napi 60 mg-ot testtömegkilogrammonként (legfeljebb napi 2 g) a következő esetekben: 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50 kg-nál alacsonyabb testtömegű felnőttek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>
          <w:sz w:val="22"/>
          <w:szCs w:val="22"/>
          <w:lang w:val="hu-HU"/>
        </w:rPr>
      </w:pPr>
      <w:r>
        <w:rPr>
          <w:rStyle w:val="Egyiksem"/>
          <w:sz w:val="22"/>
          <w:szCs w:val="22"/>
          <w:lang w:val="hu-HU"/>
        </w:rPr>
        <w:t>kiszáradás;</w:t>
      </w:r>
    </w:p>
    <w:p>
      <w:pPr>
        <w:pStyle w:val="Default"/>
        <w:numPr>
          <w:ilvl w:val="0"/>
          <w:numId w:val="8"/>
        </w:numPr>
        <w:autoSpaceDE w:val="true"/>
        <w:ind w:left="426" w:hanging="360"/>
        <w:rPr/>
      </w:pPr>
      <w:r>
        <w:rPr>
          <w:rStyle w:val="Egyiksem"/>
          <w:sz w:val="22"/>
          <w:szCs w:val="22"/>
          <w:lang w:val="hu-HU"/>
        </w:rPr>
        <w:t>krónikus alultápláltság.</w:t>
      </w:r>
    </w:p>
    <w:p>
      <w:pPr>
        <w:pStyle w:val="Default"/>
        <w:autoSpaceDE w:val="true"/>
        <w:ind w:left="426" w:hanging="360"/>
        <w:rPr>
          <w:rStyle w:val="Egyiksem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Kövesse ezeket az utasításokat, kivéve, ha orvosa más tanácsot adott Ön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color w:val="000000"/>
          <w:sz w:val="22"/>
          <w:lang w:val="hu-HU"/>
        </w:rPr>
        <w:t>Ha úgy érzi, hogy a Paracetamol pxgpharma hatása túl erős vagy túl gyenge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 xml:space="preserve">Különleges betegcsoportok 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 és enyhe vesekárosodás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Májkárosodásban vagy vesekárosodásban, vagy Gilbert-szindrómában szenvedő betegeknél csökkenteni kell az adagot, vagy az egyes adagok között eltelt időnek hosszabbnak kell lennie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  <w:t>A 2 g-os teljes napi adagot orvosi javaslat nélkül nem szabad túllépni.</w:t>
      </w:r>
    </w:p>
    <w:p>
      <w:pPr>
        <w:pStyle w:val="Normal"/>
        <w:spacing w:lineRule="auto" w:line="240"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Súlyos veseelégtelenség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lang w:val="hu-HU"/>
        </w:rPr>
        <w:t xml:space="preserve">Hacsak az orvos másként nem javasolja, veseelégtelenségben szenvedő betegeknél az adag csökkentése javasolt. Kérdezze meg kezelőorvosát, hogy az egyes adagok között mennyi időnek kell eltelnie. 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u w:val="single"/>
          <w:lang w:val="hu-HU"/>
        </w:rPr>
      </w:pPr>
      <w:r>
        <w:rPr>
          <w:rFonts w:eastAsia="Times New Roman"/>
          <w:bCs/>
          <w:sz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b/>
          <w:sz w:val="22"/>
          <w:lang w:val="hu-HU"/>
        </w:rPr>
        <w:t>Ha az előírtnál több Paracetamol pxgpharma</w:t>
      </w:r>
      <w:r>
        <w:rPr>
          <w:b/>
          <w:sz w:val="22"/>
          <w:lang w:val="hu-HU" w:eastAsia="en-US"/>
        </w:rPr>
        <w:t>-t</w:t>
      </w:r>
      <w:r>
        <w:rPr>
          <w:b/>
          <w:sz w:val="22"/>
          <w:lang w:val="hu-HU"/>
        </w:rPr>
        <w:t xml:space="preserve"> vett b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sz w:val="22"/>
          <w:u w:val="single"/>
          <w:lang w:val="hu-HU"/>
        </w:rPr>
        <w:t>TÚLADAGOLÁS ESETÉN AZONNAL FORDULJON ORVOSHOZ, MÉG AKKOR IS, HA JÓL ÉRZI MAGÁT</w:t>
      </w:r>
      <w:r>
        <w:rPr>
          <w:sz w:val="22"/>
          <w:lang w:val="hu-HU"/>
        </w:rPr>
        <w:t xml:space="preserve">, a </w:t>
      </w:r>
      <w:r>
        <w:rPr>
          <w:b/>
          <w:bCs/>
          <w:sz w:val="22"/>
          <w:lang w:val="hu-HU"/>
        </w:rPr>
        <w:t xml:space="preserve">később kialakuló, súlyos májkárosodás </w:t>
      </w:r>
      <w:r>
        <w:rPr>
          <w:sz w:val="22"/>
          <w:lang w:val="hu-HU"/>
        </w:rPr>
        <w:t>kockázata miatt. A paracetamol túladagolásának tünetei: hányinger, hányás és csökkent étvágy. Eszméletvesztés általában nem fordul elő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>Ha elfelejtette bevenni a Paracetamol pxgpharma-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Ne vegyen be kétszeres adagot a kihagyott adag pótlására. Ehelyett egyszerűen folytassa a következő adaggal, amikor esedéke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sz w:val="22"/>
          <w:lang w:val="hu-HU"/>
        </w:rPr>
        <w:t>Ha idő előtt abbahagyja a Paracetamol pxgpharma szedését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Cs/>
          <w:sz w:val="22"/>
          <w:lang w:val="hu-HU"/>
        </w:rPr>
      </w:pPr>
      <w:r>
        <w:rPr>
          <w:rFonts w:eastAsia="Times New Roman"/>
          <w:bCs/>
          <w:sz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/>
        </w:rPr>
      </w:pPr>
      <w:r>
        <w:rPr>
          <w:rFonts w:eastAsia="Times New Roman"/>
          <w:b/>
          <w:bCs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Lehetséges mellékhatások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sz w:val="22"/>
          <w:lang w:val="hu-HU"/>
        </w:rPr>
        <w:t>A lehetséges mellékhatások az alábbiakban kerülnek felsorolásra a következő osztályozással</w:t>
      </w:r>
      <w:r>
        <w:rPr>
          <w:bCs/>
          <w:sz w:val="22"/>
          <w:lang w:val="hu-HU"/>
        </w:rPr>
        <w:t>: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Ritka mellékhatások (</w:t>
      </w:r>
      <w:r>
        <w:rPr>
          <w:sz w:val="22"/>
          <w:u w:val="single"/>
          <w:lang w:val="hu-HU"/>
        </w:rPr>
        <w:t>1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bCs/>
          <w:sz w:val="22"/>
          <w:lang w:val="hu-HU"/>
        </w:rPr>
        <w:t xml:space="preserve">Számos vérrel kapcsolatos rendellenesség, például nagyfokú </w:t>
      </w:r>
      <w:r>
        <w:rPr>
          <w:sz w:val="22"/>
          <w:lang w:val="hu-HU"/>
        </w:rPr>
        <w:t>fehérvérsejtszám-csökkenés</w:t>
      </w:r>
      <w:r>
        <w:rPr>
          <w:bCs/>
          <w:sz w:val="22"/>
          <w:lang w:val="hu-HU"/>
        </w:rPr>
        <w:t xml:space="preserve"> (agranulocitózis), </w:t>
      </w:r>
      <w:r>
        <w:rPr>
          <w:sz w:val="22"/>
          <w:lang w:val="hu-HU"/>
        </w:rPr>
        <w:t>a vérlemezkék számának csökkenése</w:t>
      </w:r>
      <w:r>
        <w:rPr>
          <w:bCs/>
          <w:sz w:val="22"/>
          <w:lang w:val="hu-HU"/>
        </w:rPr>
        <w:t xml:space="preserve"> (trombocitopénia), </w:t>
      </w:r>
      <w:r>
        <w:rPr>
          <w:sz w:val="22"/>
          <w:lang w:val="hu-HU"/>
        </w:rPr>
        <w:t>szokatlan véraláfutás (</w:t>
      </w:r>
      <w:r>
        <w:rPr>
          <w:bCs/>
          <w:sz w:val="22"/>
          <w:lang w:val="hu-HU"/>
        </w:rPr>
        <w:t xml:space="preserve">trombocitopéniás purpura), </w:t>
      </w:r>
      <w:r>
        <w:rPr>
          <w:sz w:val="22"/>
          <w:lang w:val="hu-HU"/>
        </w:rPr>
        <w:t>a vörösvérsejtek számának csökkenése</w:t>
      </w:r>
      <w:r>
        <w:rPr>
          <w:bCs/>
          <w:sz w:val="22"/>
          <w:lang w:val="hu-HU"/>
        </w:rPr>
        <w:t xml:space="preserve"> (hemolitikus anémia), csökkent fehérvérsejtszám (leukopénia), véralvadási rendellenességek és őssejt-rendellenességek (a csontvelőben a vérképző sejtek rendellenességei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lergiás reakció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Depresszió, zavartság, hallucináció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megés, fejfáj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Látászava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Ödéma (a folyadék rendellenes felhalmozódása a bőr alatt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asi fájdalom, gyomorvérzés vagy bélvérzés, hasmenés, hányinger, hány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Rendellenes májműködés, májelégtelenség, sárgaság (olyan tünetekkel, mint a bőr és a szemfehérje besárgulása), májelhal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Bőrkiütés, viszketés, verejtékezés, csalánkiütés, vörös foltok a bőrön, angioödéma olyan tünetekkel, mint az arc, az ajkak, a torok vagy a nyelv duzzanat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zédülés, általános rossz közérzet, láz, szedáció, gyógyszerkölcsönhatáso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Túladagolás és mérgezé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right="-17" w:hanging="0"/>
        <w:rPr/>
      </w:pPr>
      <w:r>
        <w:rPr>
          <w:bCs/>
          <w:sz w:val="22"/>
          <w:u w:val="single"/>
          <w:lang w:val="hu-HU"/>
        </w:rPr>
        <w:t>Nagyon ritka mellékhatások (</w:t>
      </w:r>
      <w:r>
        <w:rPr>
          <w:sz w:val="22"/>
          <w:u w:val="single"/>
          <w:lang w:val="hu-HU"/>
        </w:rPr>
        <w:t>10 000</w:t>
      </w:r>
      <w:r>
        <w:rPr>
          <w:iCs/>
          <w:color w:val="000000"/>
          <w:sz w:val="22"/>
          <w:u w:val="single"/>
          <w:lang w:val="hu-HU" w:eastAsia="en-GB"/>
        </w:rPr>
        <w:t>-ből legfeljebb 1</w:t>
      </w:r>
      <w:r>
        <w:rPr>
          <w:sz w:val="22"/>
          <w:u w:val="single"/>
          <w:lang w:val="hu-HU"/>
        </w:rPr>
        <w:t> beteget érinthet</w:t>
      </w:r>
      <w:r>
        <w:rPr>
          <w:bCs/>
          <w:sz w:val="22"/>
          <w:u w:val="single"/>
          <w:lang w:val="hu-HU"/>
        </w:rPr>
        <w:t>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vérsejtek számának csökkenése (páncitopén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kezelés abbahagyását igénylő allergiás reakciók, beleértve az angioödémát, a légzési nehézségeket, a verejtékezést, a hányingert, a vérnyomásesést, a sokkot és az anafilaxiát i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lacsony vércukorszin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Gyógyszer okozta májkárosod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Zavaros vizelet és vese-rendellenessége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Hörgőgörcs (légzési nehézség) olyan betegeknél, akik érzékenyek az acetilszalicilsavra és más gyulladáscsökkentő gyógyszerekr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Vér a vizeletbe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Vizelési képtelensé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09"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Cs/>
          <w:sz w:val="22"/>
          <w:u w:val="single"/>
          <w:lang w:val="hu-HU"/>
        </w:rPr>
      </w:pPr>
      <w:r>
        <w:rPr>
          <w:bCs/>
          <w:sz w:val="22"/>
          <w:u w:val="single"/>
          <w:lang w:val="hu-HU"/>
        </w:rPr>
        <w:t>Nem ismert (a gyakoriság a rendelkezésre álló adatok alapján nem állapítható meg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/>
      </w:pPr>
      <w:r>
        <w:rPr>
          <w:sz w:val="22"/>
          <w:lang w:val="hu-HU"/>
        </w:rPr>
        <w:t>Gyógyszerrel összefüggő bőrkiütés, amelyet kiterjedt, apró, hólyagos bőrkiemelkedések jellemeznek</w:t>
      </w:r>
      <w:r>
        <w:rPr>
          <w:bCs/>
          <w:sz w:val="22"/>
          <w:lang w:val="hu-HU"/>
        </w:rPr>
        <w:t xml:space="preserve"> (akut, generalizált exantémás pusztulózi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úlyos bőrkiütés vagy bőrhámlá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Stevens–Johnson-szindróma (súlyos életveszélyes bőrbetegség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hu-HU"/>
        </w:rPr>
        <w:t>A paracetamol alkalmazása miatt kialakult bőrpír, hólyagok vagy bőrkiüté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17" w:hanging="284"/>
        <w:rPr>
          <w:bCs/>
          <w:sz w:val="22"/>
          <w:lang w:val="hu-HU"/>
        </w:rPr>
      </w:pPr>
      <w:r>
        <w:rPr>
          <w:bCs/>
          <w:sz w:val="22"/>
          <w:lang w:val="cs-CZ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425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1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  <w:t>Ha abbahagyja a gyógyszer szedését, ezek a mellékhatások megszűnnek. Ha bármely mellékhatás súlyossá válik, kérjük, forduljon kezelőorvosához vagy gyógyszerészéhez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mellékhatások bejelentése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SimSun;宋体"/>
          <w:sz w:val="22"/>
          <w:szCs w:val="20"/>
          <w:lang w:val="hu-HU" w:eastAsia="zh-CN"/>
        </w:rPr>
        <w:t xml:space="preserve">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val="hu-HU" w:eastAsia="zh-CN"/>
        </w:rPr>
        <w:t xml:space="preserve">. </w:t>
      </w:r>
      <w:r>
        <w:rPr>
          <w:sz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/>
          <w:b/>
          <w:sz w:val="22"/>
          <w:szCs w:val="24"/>
          <w:lang w:val="hu-HU" w:eastAsia="en-US"/>
        </w:rPr>
        <w:t>Hogyan kell a Paracetamol pxgpharma-t tárolni?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sz w:val="22"/>
          <w:szCs w:val="24"/>
          <w:lang w:val="hu-HU" w:eastAsia="en-US"/>
        </w:rPr>
      </w:pPr>
      <w:r>
        <w:rPr>
          <w:rFonts w:eastAsia="Times New Roman"/>
          <w:b/>
          <w:sz w:val="22"/>
          <w:szCs w:val="24"/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gyógyszer gyermekektől elzárva tartand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A dobozon, a tartályon vagy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Ne alkalmazza ezt a gyógyszert, ha a filmtablettákon töredezést, elszíneződést vagy a bomlás más látható jeleit észl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 xml:space="preserve">Ez a gyógyszer nem igényel különleges tárolás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2"/>
          <w:lang w:val="hu-HU" w:bidi="kn-IN"/>
        </w:rPr>
      </w:pPr>
      <w:r>
        <w:rPr>
          <w:sz w:val="22"/>
          <w:lang w:val="hu-HU" w:bidi="kn-I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hanging="573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A csomagolás tartalma és egyéb információk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4"/>
          <w:lang w:val="hu-HU" w:eastAsia="en-US" w:bidi="kn-IN"/>
        </w:rPr>
      </w:pPr>
      <w:r>
        <w:rPr>
          <w:rFonts w:eastAsia="Times New Roman"/>
          <w:b/>
          <w:bCs/>
          <w:sz w:val="22"/>
          <w:szCs w:val="24"/>
          <w:lang w:val="hu-HU" w:eastAsia="en-US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color w:val="000000"/>
          <w:sz w:val="22"/>
          <w:lang w:val="hu-HU" w:bidi="kn-IN"/>
        </w:rPr>
        <w:t>Mit tartalmaz a Paracetamol pxgpharma?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color w:val="000000"/>
          <w:sz w:val="22"/>
          <w:lang w:val="hu-HU" w:bidi="kn-IN"/>
        </w:rPr>
      </w:pPr>
      <w:r>
        <w:rPr>
          <w:rFonts w:eastAsia="Times New Roman"/>
          <w:b/>
          <w:bCs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  <w:t>A készítmény hatóanyaga a paracetamo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lang w:val="hu-HU" w:bidi="kn-IN"/>
        </w:rPr>
      </w:pPr>
      <w:r>
        <w:rPr>
          <w:rFonts w:eastAsia="Times New Roman"/>
          <w:color w:val="000000"/>
          <w:sz w:val="22"/>
          <w:lang w:val="hu-HU" w:bidi="k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lang w:val="hu-HU" w:bidi="kn-IN"/>
        </w:rPr>
        <w:t xml:space="preserve">Egyéb összetevők: povidon K-30, hidegen duzzadó kukoricakeményítő, </w:t>
      </w:r>
      <w:r>
        <w:rPr>
          <w:sz w:val="22"/>
          <w:szCs w:val="24"/>
          <w:lang w:val="hu-HU"/>
        </w:rPr>
        <w:t>A-típusú karboximetil-keményítő-nátrium</w:t>
      </w:r>
      <w:r>
        <w:rPr>
          <w:rFonts w:eastAsia="Times New Roman"/>
          <w:color w:val="000000"/>
          <w:sz w:val="22"/>
          <w:lang w:val="hu-HU" w:bidi="kn-IN"/>
        </w:rPr>
        <w:t>, sztearinsav (E570), hipromellóz (E464), makrogol 400 (E1521)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bCs/>
          <w:color w:val="000000"/>
          <w:sz w:val="22"/>
          <w:lang w:val="hu-HU" w:eastAsia="en-IN" w:bidi="kn-IN"/>
        </w:rPr>
      </w:pPr>
      <w:r>
        <w:rPr>
          <w:rFonts w:eastAsia="Times New Roman"/>
          <w:bCs/>
          <w:color w:val="000000"/>
          <w:sz w:val="22"/>
          <w:lang w:val="hu-HU" w:eastAsia="en-IN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/>
      </w:pPr>
      <w:r>
        <w:rPr>
          <w:rFonts w:eastAsia="Times New Roman"/>
          <w:b/>
          <w:bCs/>
          <w:color w:val="000000"/>
          <w:sz w:val="22"/>
          <w:lang w:val="hu-HU" w:bidi="kn-IN"/>
        </w:rPr>
        <w:t>Milyen a Paracetamol pxgpharma külleme és mit tartalmaz a csomagolás?</w:t>
      </w:r>
    </w:p>
    <w:p>
      <w:pPr>
        <w:pStyle w:val="Normlbehzs"/>
        <w:spacing w:before="0" w:after="0"/>
        <w:ind w:left="0" w:hanging="0"/>
        <w:rPr>
          <w:rFonts w:eastAsia="Times New Roman"/>
          <w:b/>
          <w:b/>
          <w:bCs/>
          <w:color w:val="000000"/>
          <w:sz w:val="22"/>
          <w:szCs w:val="22"/>
          <w:lang w:val="hu-HU" w:eastAsia="en-IN" w:bidi="kn-IN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IN" w:bidi="kn-IN"/>
        </w:rPr>
      </w:r>
    </w:p>
    <w:p>
      <w:pPr>
        <w:pStyle w:val="Normlbehzs"/>
        <w:spacing w:before="0" w:after="0"/>
        <w:ind w:left="0" w:hanging="0"/>
        <w:rPr/>
      </w:pPr>
      <w:r>
        <w:rPr>
          <w:bCs/>
          <w:szCs w:val="22"/>
          <w:lang w:val="hu-HU" w:eastAsia="en-IN"/>
        </w:rPr>
        <w:t>Fehér vagy csaknem fehér színű, hosszúkás, metszett élű filmtabletta, egyik oldalán mélynyomású „PARA500” jelöléssel, másik oldalán bemetszéssel. A tabletta mérete kb.17,5 mm × 7,3 mm.</w:t>
      </w:r>
    </w:p>
    <w:p>
      <w:pPr>
        <w:pStyle w:val="Normlbehzs"/>
        <w:spacing w:before="0" w:after="0"/>
        <w:ind w:left="0" w:hanging="0"/>
        <w:rPr>
          <w:bCs/>
          <w:szCs w:val="22"/>
          <w:lang w:val="hu-HU" w:eastAsia="en-IN"/>
        </w:rPr>
      </w:pPr>
      <w:r>
        <w:rPr>
          <w:bCs/>
          <w:szCs w:val="22"/>
          <w:lang w:val="hu-HU" w:eastAsia="en-IN"/>
        </w:rPr>
      </w:r>
    </w:p>
    <w:p>
      <w:pPr>
        <w:pStyle w:val="Normal"/>
        <w:spacing w:lineRule="auto" w:line="240" w:before="0" w:after="0"/>
        <w:rPr>
          <w:rStyle w:val="Egyiksem"/>
          <w:sz w:val="22"/>
          <w:lang w:val="hu-HU"/>
        </w:rPr>
      </w:pPr>
      <w:r>
        <w:rPr>
          <w:rStyle w:val="Egyiksem"/>
          <w:sz w:val="22"/>
          <w:lang w:val="hu-HU"/>
        </w:rPr>
        <w:t>100 db, 300 db, 500 db vagy 1000 db filmtabletta polipropilén kupakkal lezárt, nagy sűrűségű polietilén (HDPE) tartályban.</w:t>
      </w:r>
    </w:p>
    <w:p>
      <w:pPr>
        <w:pStyle w:val="Normlbehzs"/>
        <w:spacing w:before="0" w:after="0"/>
        <w:ind w:left="0" w:hanging="0"/>
        <w:rPr>
          <w:rStyle w:val="Egyiksem"/>
          <w:bCs/>
          <w:sz w:val="22"/>
          <w:szCs w:val="22"/>
          <w:lang w:val="hu-HU" w:eastAsia="en-IN"/>
        </w:rPr>
      </w:pPr>
      <w:r>
        <w:rPr/>
      </w:r>
    </w:p>
    <w:p>
      <w:pPr>
        <w:pStyle w:val="Normlbehzs"/>
        <w:spacing w:before="0" w:after="0"/>
        <w:ind w:left="0" w:hanging="0"/>
        <w:rPr/>
      </w:pPr>
      <w:r>
        <w:rPr>
          <w:bCs/>
          <w:szCs w:val="22"/>
          <w:lang w:val="hu-HU" w:eastAsia="en-IN"/>
        </w:rPr>
        <w:t>Nem feltétlenül mindegyik kiszerelés kerül kereskedelmi forgalomba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szCs w:val="22"/>
          <w:lang w:val="hu-HU" w:bidi="kn-IN"/>
        </w:rPr>
      </w:pPr>
      <w:r>
        <w:rPr>
          <w:rFonts w:eastAsia="Times New Roman"/>
          <w:b/>
          <w:bCs/>
          <w:sz w:val="22"/>
          <w:szCs w:val="22"/>
          <w:lang w:val="hu-HU" w:bidi="kn-IN"/>
        </w:rPr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  <w:t>A forgalomba hozatali engedély jogosultja és gyártó</w:t>
      </w:r>
    </w:p>
    <w:p>
      <w:pPr>
        <w:pStyle w:val="Normal"/>
        <w:autoSpaceDE w:val="false"/>
        <w:spacing w:lineRule="auto" w:line="240" w:before="0" w:after="0"/>
        <w:ind w:right="-17" w:hanging="0"/>
        <w:rPr>
          <w:rFonts w:eastAsia="Times New Roman"/>
          <w:b/>
          <w:b/>
          <w:bCs/>
          <w:sz w:val="22"/>
          <w:lang w:val="hu-HU" w:bidi="kn-IN"/>
        </w:rPr>
      </w:pPr>
      <w:r>
        <w:rPr>
          <w:rFonts w:eastAsia="Times New Roman"/>
          <w:b/>
          <w:bCs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A forgalomba hozatali engedély jogosultja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XG Pharma GmbH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fingstweidstraße 10-12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68199 Mannheim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Német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Gyártó: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harmazet Group s.r.o.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Třtinová 260/1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  <w:t>Prága, 19600</w:t>
      </w:r>
    </w:p>
    <w:p>
      <w:pPr>
        <w:pStyle w:val="Normal"/>
        <w:spacing w:lineRule="auto" w:line="240" w:before="0" w:after="0"/>
        <w:ind w:right="-17" w:hanging="0"/>
        <w:rPr>
          <w:sz w:val="22"/>
          <w:lang w:val="hu-HU"/>
        </w:rPr>
      </w:pPr>
      <w:r>
        <w:rPr>
          <w:rFonts w:eastAsia="Times New Roman"/>
          <w:sz w:val="22"/>
          <w:lang w:val="hu-HU" w:bidi="kn-IN"/>
        </w:rPr>
        <w:t>Csehország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NormlWeb"/>
        <w:tabs>
          <w:tab w:val="clear" w:pos="720"/>
          <w:tab w:val="left" w:pos="2268" w:leader="none"/>
          <w:tab w:val="left" w:pos="3544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4</w:t>
        <w:tab/>
        <w:t>100×</w:t>
        <w:tab/>
        <w:t>HDPE tartály</w:t>
      </w:r>
    </w:p>
    <w:p>
      <w:pPr>
        <w:pStyle w:val="NormlWeb"/>
        <w:tabs>
          <w:tab w:val="clear" w:pos="720"/>
          <w:tab w:val="left" w:pos="2268" w:leader="none"/>
          <w:tab w:val="left" w:pos="3544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5</w:t>
        <w:tab/>
        <w:t>300×</w:t>
        <w:tab/>
        <w:t>HDPE tartály</w:t>
      </w:r>
    </w:p>
    <w:p>
      <w:pPr>
        <w:pStyle w:val="NormlWeb"/>
        <w:tabs>
          <w:tab w:val="clear" w:pos="720"/>
          <w:tab w:val="left" w:pos="2268" w:leader="none"/>
          <w:tab w:val="left" w:pos="3544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OGYI-T-23915/06</w:t>
        <w:tab/>
        <w:t>500×</w:t>
        <w:tab/>
        <w:t>HDPE tartály</w:t>
      </w:r>
    </w:p>
    <w:p>
      <w:pPr>
        <w:pStyle w:val="NormlWeb"/>
        <w:tabs>
          <w:tab w:val="clear" w:pos="720"/>
          <w:tab w:val="left" w:pos="2268" w:leader="none"/>
          <w:tab w:val="left" w:pos="3544" w:leader="none"/>
        </w:tabs>
        <w:jc w:val="both"/>
        <w:rPr>
          <w:rFonts w:eastAsia="Times New Roman"/>
          <w:sz w:val="22"/>
          <w:lang w:bidi="kn-IN"/>
        </w:rPr>
      </w:pPr>
      <w:r>
        <w:rPr>
          <w:color w:val="000000"/>
          <w:sz w:val="22"/>
        </w:rPr>
        <w:t>OGYI-T-23915/07</w:t>
        <w:tab/>
        <w:t>1000×</w:t>
        <w:tab/>
        <w:t>HDPE tartály</w:t>
      </w:r>
    </w:p>
    <w:p>
      <w:pPr>
        <w:pStyle w:val="Normal"/>
        <w:spacing w:lineRule="auto" w:line="240" w:before="0" w:after="0"/>
        <w:ind w:right="-17" w:hanging="0"/>
        <w:rPr>
          <w:rFonts w:eastAsia="Times New Roman"/>
          <w:sz w:val="22"/>
          <w:lang w:val="hu-HU" w:bidi="kn-IN"/>
        </w:rPr>
      </w:pPr>
      <w:r>
        <w:rPr>
          <w:rFonts w:eastAsia="Times New Roman"/>
          <w:sz w:val="22"/>
          <w:lang w:val="hu-HU" w:bidi="kn-IN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zt a gyógyszert az </w:t>
      </w:r>
      <w:r>
        <w:rPr>
          <w:b/>
          <w:sz w:val="22"/>
          <w:szCs w:val="22"/>
          <w:lang w:val="hu-HU"/>
        </w:rPr>
        <w:t>Európai Gazdasági Térség</w:t>
      </w:r>
      <w:r>
        <w:rPr>
          <w:b/>
          <w:bCs/>
          <w:sz w:val="22"/>
          <w:szCs w:val="22"/>
          <w:lang w:val="hu-HU"/>
        </w:rPr>
        <w:t xml:space="preserve"> tagállamaiban az alábbi neveken engedélyezték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  <w:tab/>
        <w:tab/>
        <w:t>Paracetamol Pharmaclan 500 mg Filmomhulde tablette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  <w:tab/>
        <w:tab/>
        <w:t>Paracetamol Pharmaclan 500 mg comprimidos recubiertos con película EF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  <w:tab/>
        <w:tab/>
        <w:t>Paracetamol Pharmaclan 500 mg Filmtabletten</w:t>
      </w:r>
    </w:p>
    <w:p>
      <w:pPr>
        <w:pStyle w:val="Default"/>
        <w:rPr/>
      </w:pPr>
      <w:r>
        <w:rPr>
          <w:sz w:val="22"/>
          <w:szCs w:val="22"/>
          <w:lang w:val="hu-HU"/>
        </w:rPr>
        <w:t>Írország</w:t>
        <w:tab/>
        <w:tab/>
        <w:t>Paralief 500 mg film-coated tablets</w:t>
      </w:r>
    </w:p>
    <w:p>
      <w:pPr>
        <w:pStyle w:val="Default"/>
        <w:rPr/>
      </w:pPr>
      <w:r>
        <w:rPr>
          <w:sz w:val="22"/>
          <w:szCs w:val="22"/>
          <w:lang w:val="hu-HU"/>
        </w:rPr>
        <w:t>Magyarország</w:t>
        <w:tab/>
        <w:tab/>
        <w:t>Paracetamol pxgpharma 500 mg filmtabletta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b/>
          <w:bCs/>
          <w:sz w:val="22"/>
          <w:lang w:val="hu-HU"/>
        </w:rPr>
        <w:t>A betegtájékoztató legutóbbi felülvizsgálatának dátuma: 2025. februá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NGYK/ETGY/1184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Latha;Leelawadee UI Semilight"/>
      <w:b/>
      <w:sz w:val="24"/>
      <w:szCs w:val="26"/>
      <w:lang w:val="en-US" w:bidi="ta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SymbolMT;Microsoft JhengHei"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ymbolMT;Microsoft JhengHei"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ymbolMT;Microsoft JhengHe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ymbolMT;Microsoft JhengHei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  <w:sz w:val="22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eastAsia="Times New Roman" w:cs="Times New Roman"/>
      <w:b/>
      <w:sz w:val="24"/>
      <w:szCs w:val="26"/>
    </w:rPr>
  </w:style>
  <w:style w:type="character" w:styleId="Egyiksem">
    <w:name w:val="Egyik sem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Latha;Leelawadee UI Semilight"/>
      <w:sz w:val="22"/>
      <w:szCs w:val="20"/>
      <w:lang w:val="en-US" w:bidi="ta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Latha;Leelawadee UI Semilight"/>
      <w:sz w:val="16"/>
      <w:szCs w:val="16"/>
      <w:lang w:val="en-US" w:bidi="ta-IN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Latha;Leelawadee UI Semilight"/>
      <w:sz w:val="20"/>
      <w:szCs w:val="20"/>
      <w:lang w:val="en-US" w:bidi="ta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behzs">
    <w:name w:val="Normál behúzás"/>
    <w:basedOn w:val="Normal"/>
    <w:qFormat/>
    <w:pPr>
      <w:spacing w:lineRule="auto" w:line="240" w:before="0" w:after="120"/>
      <w:ind w:left="720" w:hanging="0"/>
    </w:pPr>
    <w:rPr>
      <w:rFonts w:eastAsia="Times New Roman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Indent1">
    <w:name w:val="Normal Indent1"/>
    <w:qFormat/>
    <w:pPr>
      <w:widowControl/>
      <w:bidi w:val="0"/>
      <w:spacing w:before="0" w:after="120"/>
      <w:ind w:left="720" w:hanging="0"/>
    </w:pPr>
    <w:rPr>
      <w:rFonts w:ascii="Times New Roman" w:hAnsi="Times New Roman" w:eastAsia="Arial Unicode MS" w:cs="Arial Unicode MS"/>
      <w:color w:val="000000"/>
      <w:sz w:val="22"/>
      <w:szCs w:val="22"/>
      <w:lang w:val="en-US" w:bidi="ta-IN" w:eastAsia="zh-C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3.2 PIL Track chan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6:00Z</dcterms:created>
  <dc:creator>Kirti</dc:creator>
  <dc:description/>
  <cp:keywords>R</cp:keywords>
  <dc:language>en-US</dc:language>
  <cp:lastModifiedBy>HU_OGYI_50.1</cp:lastModifiedBy>
  <dcterms:modified xsi:type="dcterms:W3CDTF">2025-06-12T07:36:00Z</dcterms:modified>
  <cp:revision>2</cp:revision>
  <dc:subject/>
  <dc:title/>
</cp:coreProperties>
</file>