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bookmarkStart w:id="0" w:name="_GoBack"/>
      <w:bookmarkEnd w:id="0"/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VIZORED 0,5 mg/ml oldatos szemcsepp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  <w:t>tetrizolin-hidroklorid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kezelőorvosát vagy gyógyszerészét.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spacing w:lineRule="auto" w:line="240"/>
        <w:ind w:left="567" w:right="-2" w:hanging="0"/>
        <w:rPr>
          <w:szCs w:val="22"/>
          <w:lang w:val="hu-HU"/>
        </w:rPr>
      </w:pPr>
      <w:r>
        <w:rPr>
          <w:szCs w:val="22"/>
          <w:lang w:val="hu-HU"/>
        </w:rPr>
        <w:t>Ez a betegtájékoztatóban fel nem sorolt bármely lehetséges mellékhatásra is vonatkozik. Lásd 4. pont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, ha tünetei 3 napon belül nem enyhülnek, vagy éppen súlyosbodnak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1"/>
          <w:numId w:val="9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Milyen típusú gyógyszer a </w:t>
      </w:r>
      <w:r>
        <w:rPr>
          <w:bCs/>
          <w:szCs w:val="22"/>
          <w:lang w:val="hu-HU"/>
        </w:rPr>
        <w:t>VIZORED 0,5 mg/ml oldatos szemcsepp és</w:t>
      </w:r>
      <w:r>
        <w:rPr>
          <w:szCs w:val="22"/>
          <w:lang w:val="hu-HU"/>
        </w:rPr>
        <w:t xml:space="preserve"> milyen betegségek esetén alkalmazható?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 xml:space="preserve">Tudnivalók a </w:t>
      </w:r>
      <w:r>
        <w:rPr>
          <w:bCs/>
          <w:szCs w:val="22"/>
          <w:lang w:val="hu-HU"/>
        </w:rPr>
        <w:t xml:space="preserve">VIZORED 0,5 mg/ml oldatos szemcsepp </w:t>
      </w:r>
      <w:r>
        <w:rPr>
          <w:szCs w:val="22"/>
          <w:lang w:val="hu-HU"/>
        </w:rPr>
        <w:t>alkalmazása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alkalmazni a</w:t>
      </w:r>
      <w:r>
        <w:rPr>
          <w:bCs/>
          <w:szCs w:val="22"/>
          <w:lang w:val="hu-HU"/>
        </w:rPr>
        <w:t xml:space="preserve"> VIZORED 0,5 mg/ml oldatos szemcseppet</w:t>
      </w:r>
      <w:r>
        <w:rPr>
          <w:szCs w:val="22"/>
          <w:lang w:val="hu-HU"/>
        </w:rPr>
        <w:t>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 xml:space="preserve">Hogyan kell a </w:t>
      </w:r>
      <w:r>
        <w:rPr>
          <w:bCs/>
          <w:szCs w:val="22"/>
          <w:lang w:val="hu-HU"/>
        </w:rPr>
        <w:t>VIZORED 0,5 mg/ml oldatos szemcsepp</w:t>
      </w:r>
      <w:r>
        <w:rPr>
          <w:szCs w:val="22"/>
          <w:lang w:val="hu-HU"/>
        </w:rPr>
        <w:t>e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ilyen típusú gyógyszer a </w:t>
      </w:r>
      <w:r>
        <w:rPr>
          <w:b/>
          <w:bCs/>
          <w:szCs w:val="22"/>
          <w:lang w:val="hu-HU"/>
        </w:rPr>
        <w:t>VIZORED 0,5 mg/ml oldatos szemcsepp</w:t>
      </w:r>
      <w:r>
        <w:rPr>
          <w:b/>
          <w:szCs w:val="22"/>
          <w:lang w:val="hu-HU"/>
        </w:rPr>
        <w:t xml:space="preserve">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A VIZORED 0,5 mg/ml oldatos szemcsepp </w:t>
      </w:r>
      <w:r>
        <w:rPr>
          <w:szCs w:val="22"/>
          <w:lang w:val="hu-HU"/>
        </w:rPr>
        <w:t>hatóanyaga a tetrizolin, amely a gyógyszerek azon csoportjába tartozik, amelyek szűkítik a szem erei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a szem kisebb nem fertőző irritációinak (pl. füst, por, szél, klóros víz, erős fény vagy pollen) tüneteként jelentkező kötőhártya-duzzanat (ödéma) és kötőhártya-vérbőség (vörösség) átmeneti, tüneti kezelésére alkalmazható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érösszehúzó és pangáscsökkentő hatása a becseppentést követően néhány percen belül jelentkezik és 4–8 órán át tar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kizárólag enyhe irritáció esetén alkalmazható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Cs/>
          <w:szCs w:val="22"/>
          <w:lang w:val="hu-HU"/>
        </w:rPr>
        <w:t>A VIZORED 0,5 mg/ml oldatos szemcsepp egy steril oldat, amely nem tartalmaz tartósítószer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 szem irritációja és vörössége gyakran súlyos szembetegség jele lehet (lásd 2. pont). Amennyiben kétsége van, forduljon kezelőorvosához a gyógyszer alkalmazása előt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, ha a tünetei nem enyhülnek vagy éppen súlyosbodnak 3 nap utá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Tudnivalók a </w:t>
      </w:r>
      <w:r>
        <w:rPr>
          <w:b/>
          <w:bCs/>
          <w:szCs w:val="22"/>
          <w:lang w:val="hu-HU"/>
        </w:rPr>
        <w:t xml:space="preserve">VIZORED 0,5 mg/ml oldatos szemcsepp </w:t>
      </w:r>
      <w:r>
        <w:rPr>
          <w:b/>
          <w:szCs w:val="22"/>
          <w:lang w:val="hu-HU"/>
        </w:rPr>
        <w:t>alkalmazása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alkalmazza a VIZORED 0,5 mg/ml oldatos szemcseppet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ergiás a tetrizolin hidrokloridra vagy a gyógyszer (6. pontban felsorolt) egyéb összetevőjér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zártzugú glaukómában szenved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 évesnél fiatalabb gyermekeknél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 xml:space="preserve">VIZORED 0,5 mg/ml oldatos szemcsepp </w:t>
      </w:r>
      <w:r>
        <w:rPr>
          <w:szCs w:val="22"/>
          <w:lang w:val="hu-HU"/>
        </w:rPr>
        <w:t>alkalmazása előtt beszéljen kezelőorvosával vagy gyógyszerészével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Önnél súlyos szívbetegség (pl. koszorúér- (koronária) betegség), magas vérnyomás vagy a mellékvese velőállományának daganata (feokromocitóma) áll fenn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Önnél pajzsmirigy-túlműködés vagy cukorbetegség áll fenn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Önnél más típusú (nem zártzugú) zöldhályog (glaukóma) áll fenn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Cs/>
          <w:szCs w:val="22"/>
          <w:lang w:val="hu-HU"/>
        </w:rPr>
        <w:t>ha Önnek jóindulatú prosztata-megnagyobbodása van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ek száraz orrnyálkahártya-gyulladása (rinitisz szikka), szaruhártya-gyulladása vagy kötőhártya-gyulladása van (keratokonjunktivitisz)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Önnél már előfordult ezüsttel szembeni kontakt allergia, ne alkalmazza a gyógyszer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a tünetek 72 órán belül nem javulnak, a gyulladás, pirosság továbbra is megmarad vagy fokozódik, esetleg új tünetek alakulnak ki, vagy szemfájdalmat, homályos látást tapasztal, a gyógyszer alkalmazását abba kell hagyni és orvoshoz kell fordulni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Erős szemfájdalom, fejfájás, a látásvesztés, </w:t>
      </w:r>
      <w:r>
        <w:rPr>
          <w:rStyle w:val="Tlidtranslation"/>
          <w:szCs w:val="22"/>
          <w:lang w:val="hu-HU"/>
        </w:rPr>
        <w:t>"lebegő" foltok előfordulása a látótérben</w:t>
      </w:r>
      <w:r>
        <w:rPr>
          <w:szCs w:val="22"/>
          <w:lang w:val="hu-HU"/>
        </w:rPr>
        <w:t>, a szem heveny vagy egyoldali vörössége, fény hatására jelentkező fájdalom vagy kettős látás esetén azonnal orvoshoz kell fordul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Olyan irritáció vagy vörösség esetén, amelyet súlyos szembetegség, például fertőzés okozott, illetve idegentest bejutása vagy a szaruhártyát érő vegyi ártalom esetén szintén azonnal forduljon orvoshoz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hosszú távú vagy nem megfelelő alkalmazása, különösen az ajánlottnál magasabb adagban, csökkentheti annak hatását és a szaruhártya vörösségét, valamint tartós orrdugulást okozha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hosszú távú alkalmazás kerülendő, különösen gyermekek eseté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ermek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VIZORED 0,5 mg/ml oldatos szemcsepp nem alkalmazható csecsemőknél és 2 évesnél fiatalabb gyermekeknél.</w:t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Mindig kérje az orvos tanácsát a gyermekeknél történő alkalmazással kapcsolatosan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Egyéb gyógyszerek és a </w:t>
      </w:r>
      <w:r>
        <w:rPr>
          <w:b/>
          <w:bCs/>
          <w:szCs w:val="22"/>
          <w:lang w:val="hu-HU"/>
        </w:rPr>
        <w:t>VIZORED 0,5 mg/ml oldatos szemcsepp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Ha Ön a monoamin-oxidáz enzimet gátló vagy más, lehetséges vérnyomásfokozó hatással rendelkező (például egyes depresszió elleni) gyógyszereket szed, a VIZORED 0,5 mg/ml oldatos szemcsepp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alkalmazásáról kérje ki orvosa előzetes tanácsá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s szemészeti alkalmazásra szánt gyógyszerrel való egyidejű alkalmazás előtt konzultáljon kezelőorvosáva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Terhesség és szoptatás ideje alatti alkalmazás megkezdése előtt konzultáljon kezelőorvosával. Ez idő alatt a gyógyszer alkalmazása kizárólag orvosi felügyelet mellett javasolt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Pupillatágulat, </w:t>
      </w:r>
      <w:r>
        <w:rPr>
          <w:rFonts w:eastAsia="Times New Roman"/>
          <w:bCs/>
          <w:szCs w:val="22"/>
          <w:lang w:val="hu-HU" w:eastAsia="en-US"/>
        </w:rPr>
        <w:t xml:space="preserve">fény által kiváltott vakság és homályos látás jelentkezhet a gyógyszer alkalmazása után, ami befolyásolhatja a </w:t>
      </w:r>
      <w:r>
        <w:rPr>
          <w:bCs/>
          <w:szCs w:val="22"/>
          <w:lang w:val="hu-HU"/>
        </w:rPr>
        <w:t xml:space="preserve">gépjárművezetéshez és a gépek kezeléséhez szükséges képességeket. </w:t>
      </w:r>
      <w:r>
        <w:rPr>
          <w:szCs w:val="22"/>
          <w:lang w:val="hu-HU"/>
        </w:rPr>
        <w:t>Ilyen esetben ne vezessen, és ne kezeljen gépek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alkalmazni a VIZORED 0,5 mg/ml oldatos szemcseppe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betegtájékoztatóban leírtaknak, illetve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bookmarkStart w:id="1" w:name="_Hlk34829933"/>
      <w:r>
        <w:rPr>
          <w:b/>
          <w:bCs/>
          <w:szCs w:val="22"/>
          <w:lang w:val="hu-HU"/>
        </w:rPr>
        <w:t>Felnőtte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mennyiben az orvos másképp nem rendeli, naponta 2-3-szor 1-2 csepp az érintett szem(ek)be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zása gyermekeknél és serdülőknél</w:t>
      </w:r>
    </w:p>
    <w:p>
      <w:pPr>
        <w:pStyle w:val="Normal"/>
        <w:rPr>
          <w:szCs w:val="22"/>
          <w:lang w:val="hu-HU"/>
        </w:rPr>
      </w:pPr>
      <w:bookmarkStart w:id="2" w:name="_Hlk34829933"/>
      <w:r>
        <w:rPr>
          <w:szCs w:val="22"/>
          <w:lang w:val="hu-HU"/>
        </w:rPr>
        <w:t xml:space="preserve">A készítmény alkalmazása gyermekkorban és serdülőkorban nem javasolt, 2 évesnél fiatalabb gyermekeknél pedig tilos. Gyermeknél jelentkező panaszok (például vörös szem) esetén forduljon szemészhez! </w:t>
      </w:r>
      <w:bookmarkEnd w:id="2"/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kezelés időtartam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az első két napot követően nem tapasztal javulást, illetve ha az irritáció és a vörösség továbbra is fennál vagy éppen romlik, azonnal hagyja abba a gyógyszer alkalmazását és forduljon orvoshoz. Lehetséges, hogy Önnek olyan szembetegsége van, ami eltérő kezelést igénye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izárólag szemen történő alkalmazásra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 nyelje le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nformációk kontaktlencsét viselők számár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mbetegség esetén ne viseljen kontaklencsé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, különleges esetekben, a kontaktlencse viselése megengedett, azokat távolítsa el a gyógyszer alkalmazása előtt. A kontaktlencséket a gyógyszer alkalmazása után 15 perccel helyezze vissz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A szemcseppet kétféleképpen lehet alkalmazni: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/>
        <w:drawing>
          <wp:inline distT="0" distB="0" distL="0" distR="0">
            <wp:extent cx="1866900" cy="3777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1. Mosson keze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. Távolítsa el a védőkupakot a tartályról (lásd 1. kép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. Fogja meg a tartályt a képen látható módon (2. kép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4. Fordítsa fejjel lefelé a tartályt és aktiválja a pumpát az első csepp megjelenéséig (3. kép)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>A gyógyszer alkalmazása előtt, miután az első csepp megjelenik, további 5 cseppet szükséges kipumpálni. Minden ezt követő alkalmazás előtt 2 cseppet szükséges kipumpálni. Ha a gyógyszert több mint 15 napig nem alkalmazták, az alkalmazás előtt 5 cseppet kell kipumpál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5. </w:t>
      </w:r>
      <w:r>
        <w:rPr>
          <w:szCs w:val="22"/>
          <w:lang w:val="hu-HU"/>
        </w:rPr>
        <w:t>Hajtsa hátra a fejét és kissé húzza le az alsó szemhéját, hogy a szemhéj és a szem között kis tasak képződjön, majd tartsa a tartályt fejjel lefelé és nyomja meg, amíg 1 csepp a szemébe cseppen (4. kép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6. </w:t>
      </w:r>
      <w:r>
        <w:rPr>
          <w:szCs w:val="22"/>
          <w:lang w:val="hu-HU"/>
        </w:rPr>
        <w:t>Rögtön a becseppentést követően szorítsa az egyik ujját a belső szemzughoz az orra mellett, és tartsa ott 1-2 percig. Ez segít megakadályozni, hogy a szemcsepp hatóanyaga bekerüljön a szervezet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7. Amennyiben a másik szemén is alkalmazza a gyógyszert, ismételje meg az 5. és 6. lépéseke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8. Az alkalmazást követően azonnal tegye vissza a kupakot, és zárja le a tartály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az előírtnál több </w:t>
      </w:r>
      <w:r>
        <w:rPr>
          <w:b/>
          <w:bCs/>
          <w:szCs w:val="22"/>
          <w:lang w:val="hu-HU"/>
        </w:rPr>
        <w:t xml:space="preserve">VIZORED 0,5 mg/ml oldatos szemcseppet </w:t>
      </w:r>
      <w:r>
        <w:rPr>
          <w:b/>
          <w:szCs w:val="22"/>
          <w:lang w:val="hu-HU"/>
        </w:rPr>
        <w:t>alkalmazott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Ha a gyógyszerből a szükségesnél többet alkalmazott vagy véletlenül lenyelte azt, azonnal forduljon kezelőorvosához.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túlzott vagy az egész szervezetet érintő alkalmazás tünetei a pupillatágulat (midriázis), </w:t>
      </w:r>
      <w:r>
        <w:rPr>
          <w:rStyle w:val="Tlidtranslation"/>
          <w:szCs w:val="22"/>
          <w:lang w:val="hu-HU"/>
        </w:rPr>
        <w:t>a bőr és a nyálkahártya kékes elszíneződése (cianózis), láz, görcsök, gyors szívverés (tahikardia), szívritmuszavar, szívmegállás, magas vérnyomás, folyadék felhalmozódása a tüdőben (tüdőödéma), légzőszervi és mentális rendellenesség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elfelejtette alkalmazni </w:t>
      </w:r>
      <w:r>
        <w:rPr>
          <w:b/>
          <w:bCs/>
          <w:szCs w:val="22"/>
          <w:lang w:val="hu-HU"/>
        </w:rPr>
        <w:t>VIZORED 0,5 mg/ml oldatos szemcseppet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 alkalmazzon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Gyakori </w:t>
      </w:r>
      <w:r>
        <w:rPr>
          <w:szCs w:val="22"/>
          <w:lang w:val="hu-HU"/>
        </w:rPr>
        <w:t>(10 betegből legfeljebb 1 beteget érinthet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 nyálkahártyájának vérbősége (reaktív hiperémia), égő érzés a szem nyálkahártyáján, szívdobogásérzés (palpitáció), fejfájás, remegés, gyengeség, izzadás, emelkedett vérnyomás, gyors szívverés.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Ritka </w:t>
      </w:r>
      <w:r>
        <w:rPr>
          <w:bCs/>
          <w:szCs w:val="22"/>
          <w:lang w:val="hu-HU"/>
        </w:rPr>
        <w:t>(1000 betegből legfeljebb 1 beteget érinthet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upillatágulat (midriázis)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agyon ritka </w:t>
      </w:r>
      <w:r>
        <w:rPr>
          <w:bCs/>
          <w:szCs w:val="22"/>
          <w:lang w:val="hu-HU"/>
        </w:rPr>
        <w:t>(10 000 betegből legfeljebb 1 beteget érinthet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ötőhártya felszínének szarusodása (keratinizációja) a könnycsatorna elzáródásával és könnycsorgás (epifora) a tetrizolin hosszan tartó alkalmazása után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spacing w:lineRule="auto" w:line="240"/>
        <w:rPr>
          <w:i w:val="false"/>
          <w:i w:val="false"/>
          <w:iCs/>
          <w:szCs w:val="22"/>
          <w:lang w:val="hu-HU"/>
        </w:rPr>
      </w:pPr>
      <w:r>
        <w:rPr>
          <w:i w:val="false"/>
          <w:iCs/>
          <w:szCs w:val="22"/>
          <w:lang w:val="hu-HU"/>
        </w:rPr>
        <w:t>Nem ismert gyakoriságú mellékhatások</w:t>
      </w:r>
      <w:r>
        <w:rPr>
          <w:b w:val="false"/>
          <w:bCs/>
          <w:i w:val="false"/>
          <w:iCs/>
          <w:szCs w:val="22"/>
          <w:lang w:val="hu-HU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 és környékének égő érzése, kivörösödése, irritáció, duzzanat, fájdalom, viszketés, homályos látás és a kötőhártya irritációja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3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</w:t>
      </w:r>
      <w:r>
        <w:rPr>
          <w:color w:val="008000"/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 xml:space="preserve">Hogyan kell a </w:t>
      </w:r>
      <w:r>
        <w:rPr>
          <w:b/>
          <w:bCs/>
          <w:szCs w:val="22"/>
          <w:lang w:val="hu-HU"/>
        </w:rPr>
        <w:t xml:space="preserve">VIZORED 0,5 mg/ml oldatos szemcseppet </w:t>
      </w:r>
      <w:r>
        <w:rPr>
          <w:b/>
          <w:szCs w:val="22"/>
          <w:lang w:val="hu-HU"/>
        </w:rPr>
        <w:t>tárolni?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Legfeljebb 30 °C-on tárolandó. Hűtést nem igénye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lső felbontás után 28 napig használ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felbontást követően legfeljebb </w:t>
      </w:r>
      <w:bookmarkStart w:id="3" w:name="_Hlk34827452"/>
      <w:r>
        <w:rPr>
          <w:szCs w:val="22"/>
          <w:lang w:val="hu-HU"/>
        </w:rPr>
        <w:t>30 °C-on tárolandó</w:t>
      </w:r>
      <w:bookmarkEnd w:id="3"/>
      <w:r>
        <w:rPr>
          <w:szCs w:val="22"/>
          <w:lang w:val="hu-HU"/>
        </w:rPr>
        <w:t>. Hűtést nem igény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és a tartályon feltüntetett lejárati idő (Felhasználható:/Felh.:) után ne alkalmazza ezt a gyógyszer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</w:t>
      </w:r>
      <w:r>
        <w:rPr>
          <w:b/>
          <w:bCs/>
          <w:szCs w:val="22"/>
          <w:lang w:val="hu-HU"/>
        </w:rPr>
        <w:t xml:space="preserve"> VIZORED 0,5 mg/ml oldatos szemcsepp</w:t>
      </w:r>
      <w:r>
        <w:rPr>
          <w:b/>
          <w:szCs w:val="22"/>
          <w:lang w:val="hu-HU"/>
        </w:rPr>
        <w:t>?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 a tetrizolin-hidroklorid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szemcsepp 0,5 mg tetrizolin-hidrokloridot tartalmaz millilitere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Egyéb összetevők: </w:t>
      </w:r>
      <w:r>
        <w:rPr>
          <w:bCs/>
          <w:szCs w:val="22"/>
          <w:lang w:val="hu-HU"/>
        </w:rPr>
        <w:t>nátrium-klorid, bórsav, nátrium-tetraborát, tisztított víz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Milyen a </w:t>
      </w:r>
      <w:r>
        <w:rPr>
          <w:b/>
          <w:bCs/>
          <w:szCs w:val="22"/>
          <w:lang w:val="hu-HU"/>
        </w:rPr>
        <w:t>VIZORED 0,5 mg/ml oldatos szemcsepp</w:t>
      </w:r>
      <w:r>
        <w:rPr>
          <w:b/>
          <w:szCs w:val="22"/>
          <w:lang w:val="hu-HU"/>
        </w:rPr>
        <w:t xml:space="preserve"> külleme és mit tartalmaz a csomagolás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iszta, színtelen olda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 ml oldat fehér műanyag tartályban, adagolópumpával, védőkupakkal és piros applikátorral. 1 tartály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enta Pharma Z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161 Csomád, József Attila utca 7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-mail: info@pentapharma.hu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árt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Jadran – Galenski laboratorij d.d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vilno 20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1000 Rijek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orvát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876/01</w:t>
        <w:tab/>
        <w:t>1×10 ml</w:t>
        <w:tab/>
        <w:t>HDPE tartál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1. november</w:t>
      </w:r>
    </w:p>
    <w:p>
      <w:pPr>
        <w:pStyle w:val="Normal"/>
        <w:spacing w:lineRule="auto" w:line="240"/>
        <w:ind w:right="-44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6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  <w:lang w:val="en-GB"/>
      </w:rPr>
      <w:t>OGYÉI/69817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cb2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e25cb2"/>
    <w:rPr>
      <w:rFonts w:ascii="Arial" w:hAnsi="Arial" w:eastAsia="SimSun" w:cs="Times New Roman"/>
      <w:sz w:val="16"/>
      <w:szCs w:val="20"/>
      <w:lang w:eastAsia="zh-CN"/>
    </w:rPr>
  </w:style>
  <w:style w:type="character" w:styleId="Pagenumber">
    <w:name w:val="page number"/>
    <w:qFormat/>
    <w:rsid w:val="00e25cb2"/>
    <w:rPr>
      <w:rFonts w:cs="Times New Roman"/>
    </w:rPr>
  </w:style>
  <w:style w:type="character" w:styleId="InternetLink">
    <w:name w:val="Hyperlink"/>
    <w:rsid w:val="00e25cb2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qFormat/>
    <w:rsid w:val="00e25cb2"/>
    <w:rPr>
      <w:rFonts w:ascii="Times New Roman" w:hAnsi="Times New Roman" w:eastAsia="SimSun" w:cs="Times New Roman"/>
      <w:szCs w:val="20"/>
      <w:lang w:val="en-GB" w:eastAsia="zh-CN"/>
    </w:rPr>
  </w:style>
  <w:style w:type="character" w:styleId="VgjegyzetszvegeChar" w:customStyle="1">
    <w:name w:val="Végjegyzet szövege Char"/>
    <w:basedOn w:val="DefaultParagraphFont"/>
    <w:link w:val="Endnote"/>
    <w:qFormat/>
    <w:rsid w:val="00e25cb2"/>
    <w:rPr>
      <w:rFonts w:ascii="Times New Roman" w:hAnsi="Times New Roman" w:eastAsia="Times New Roman" w:cs="Times New Roman"/>
      <w:szCs w:val="20"/>
      <w:lang w:val="hu-HU" w:eastAsia="zh-CN"/>
    </w:rPr>
  </w:style>
  <w:style w:type="character" w:styleId="Tlidtranslation" w:customStyle="1">
    <w:name w:val="tlid-translation"/>
    <w:basedOn w:val="DefaultParagraphFont"/>
    <w:qFormat/>
    <w:rsid w:val="00b05fa7"/>
    <w:rPr/>
  </w:style>
  <w:style w:type="character" w:styleId="SzvegtrzsChar" w:customStyle="1">
    <w:name w:val="Szövegtörzs Char"/>
    <w:basedOn w:val="DefaultParagraphFont"/>
    <w:qFormat/>
    <w:rsid w:val="003a4a45"/>
    <w:rPr>
      <w:rFonts w:ascii="Times New Roman" w:hAnsi="Times New Roman" w:eastAsia="Times New Roman" w:cs="Times New Roman"/>
      <w:b/>
      <w:i/>
      <w:szCs w:val="20"/>
      <w:lang w:val="en-GB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3ab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23ab6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23ab6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23ab6"/>
    <w:rPr>
      <w:rFonts w:ascii="Segoe UI" w:hAnsi="Segoe UI" w:eastAsia="SimSun" w:cs="Segoe UI"/>
      <w:sz w:val="18"/>
      <w:szCs w:val="18"/>
      <w:lang w:val="en-GB" w:eastAsia="zh-CN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c4dcb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a4a45"/>
    <w:pPr>
      <w:tabs>
        <w:tab w:val="clear" w:pos="567"/>
      </w:tabs>
      <w:suppressAutoHyphens w:val="true"/>
    </w:pPr>
    <w:rPr>
      <w:rFonts w:eastAsia="Times New Roman"/>
      <w:b/>
      <w:i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e25cb2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Header">
    <w:name w:val="Header"/>
    <w:basedOn w:val="Normal"/>
    <w:link w:val="LfejChar"/>
    <w:rsid w:val="00e25cb2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next w:val="Normal"/>
    <w:link w:val="VgjegyzetszvegeChar"/>
    <w:rsid w:val="00e25cb2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ListParagraph">
    <w:name w:val="List Paragraph"/>
    <w:basedOn w:val="Normal"/>
    <w:uiPriority w:val="34"/>
    <w:qFormat/>
    <w:rsid w:val="00094f0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23ab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23ab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23ab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c406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547540-2D24-42BF-B4B7-5B784AB36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1507</Words>
  <Characters>10404</Characters>
  <CharactersWithSpaces>118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6:00Z</dcterms:created>
  <dc:creator>RADAYDRUG</dc:creator>
  <dc:description/>
  <dc:language>en-US</dc:language>
  <cp:lastModifiedBy>HU_OGYI_56.1</cp:lastModifiedBy>
  <dcterms:modified xsi:type="dcterms:W3CDTF">2021-12-06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