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Betegtájékoztató: Információk a beteg számára</w:t>
      </w:r>
    </w:p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izagelan 2 mg tabletta</w:t>
      </w:r>
    </w:p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izagelan 4 mg tabletta</w:t>
      </w:r>
    </w:p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izagelan 6 mg tabletta</w:t>
      </w:r>
    </w:p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highlight w:val="magenta"/>
          <w:lang w:val="en-US"/>
        </w:rPr>
      </w:pPr>
      <w:r>
        <w:rPr>
          <w:rFonts w:cs="Times New Roman" w:ascii="Times New Roman" w:hAnsi="Times New Roman"/>
          <w:lang w:val="en-US"/>
        </w:rPr>
        <w:t>tizanidin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highlight w:val="magenta"/>
          <w:lang w:val="en-US"/>
        </w:rPr>
      </w:pPr>
      <w:r>
        <w:rPr>
          <w:rFonts w:cs="Times New Roman" w:ascii="Times New Roman" w:hAnsi="Times New Roman"/>
          <w:b/>
          <w:highlight w:val="magenta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előtt elkezdi szedni ezt a gyógyszert, olvassa el figyelmesen az alábbi betegtájékoztatót, mert az Ön számára fontos információkat tartalmaz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rtsa meg a betegtájékoztatót, mert a benne szereplő információkra a későbbiekben is szüksége lehet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vábbi kérdéseivel forduljon kezelőorvosához vagy gyógyszerészéhez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/>
      </w:pPr>
      <w:r>
        <w:rPr>
          <w:rFonts w:cs="Times New Roman" w:ascii="Times New Roman" w:hAnsi="Times New Roman"/>
          <w:lang w:val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A betegtájékoztató tartalma: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right="-13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.</w:t>
        <w:tab/>
        <w:t>Milyen típusú gyógyszer a Tizagelan és milyen betegségek esetén alkalmazható?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</w:t>
        <w:tab/>
        <w:t>Tudnivalók a Tizagelan szedése előtt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.</w:t>
        <w:tab/>
        <w:t>Hogyan kell szedni a Tizagelan</w:t>
        <w:noBreakHyphen/>
        <w:t>t?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.</w:t>
        <w:tab/>
        <w:t>Lehetséges mellékhatások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</w:t>
        <w:tab/>
        <w:t>Hogyan kell a Tizagelan</w:t>
        <w:noBreakHyphen/>
        <w:t>t tárolni?</w:t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1.</w:t>
        <w:tab/>
        <w:t>Milyen típusú gyógyszer a Tizagelan és milyen betegségek esetén alkalmazható?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izagelan a vázizomrelaxánsoknak nevezett gyógyszerek csoportjába tartozik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izagelan</w:t>
        <w:noBreakHyphen/>
        <w:t>t a kezelőorvosa írhatja fel a gerinc bizonyos állapotai által előidézett vagy mozgásszervi műtét (például csigolya- vagy csípőízületi műtét) okozta izomgörcsök kezelésére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izagelan idegrendszeri betegségek, például a szklerózis multiplex miatt fellépő izomgörcsök, illetve agyi érkatasztrófa (sztrók) következtében kialakuló izomgörcsök kezelésére is alkalmazható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2.</w:t>
        <w:tab/>
        <w:t>Tudnivalók a Tizagelan szedése előtt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Ne szedje a Tizagelan</w:t>
        <w:noBreakHyphen/>
        <w:t>t: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 allergiás a tizanidinre vagy a gyógyszer (6. pontban felsorolt) egyéb összetevőjére. 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súlyos májkárosodásban szenved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bizonyos gyógyszereket, például fluvoxamint (depresszió kezelésére) vagy ciprofloxacint (egy antibiotikum) szed (lásd még: „Egyéb gyógyszerek és a Tizagelan”)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Figyelmeztetések és óvintézkedések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izagelan szedése előtt beszéljen kezelőorvosával,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súlyos vesebetegségben szenved. Ilyen esetben kisebb adagra lehet szüksége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szívproblémája van, például koszorúérbetegségben szenved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 májproblémái vannak. Kezelőorvosa rendszeresen ellenőrizheti az Ön májenzimszintjét, különösen akkor, ha nagy adagokat alkalmaz. Hagyja abba a Tizagelan szedését, ha a bőre vagy a szeme fehérje besárgul (sárgaság), illetve ha tisztázatlan eredetű hányinger, étvágytalanság vagy fáradtság lép fel. Ilyen esetekben azonnal értesítse kezelőorvosát. 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veseproblémái vannak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right="-1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Gyermekek és serdülők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 Tizagelan 18 évesnél fiatalabb gyermekek és serdülők számára nem ajánlott, ugyanis ebben a betegcsoportban korlátozottan állnak rendelkezésre adatok a tizanidin alkalmazásával kapcsolatban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Egyéb gyógyszerek és a Tizagelan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izagelan nem szedhető egyidejűleg fluvoxaminnal (depresszió kezelésére szolgáló gyógyszer) vagy ciprofloxacinnal (antibiotikum) (lásd: „Ne szedje a Tizagelan</w:t>
        <w:noBreakHyphen/>
        <w:t>t”)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érjük, tájékoztassa kezelőorvosát, különösen azokban az esetekben, ha a következő gyógyszereket szedi: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szabálytalan szívritmus kezelésére szolgáló bármilyen gyógyszer, például amiodaron, mexiletin, propafenon vagy verapamil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imetidin vagy famotidin (emésztési zavar és emésztőrendszeri fekélyek ellen)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gyes antibiotikumok, például a rifampicin, vagy az úgynevezett fluorokinolonok (például enoxacin, pefloxacin, norfloxacin)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ofekoxib, ami egy fájdalomcsillapító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ciklovir, ami egy vírusellenes gyógyszer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gamzásgátló tabletta. Ha fogamzásgátlót szed, lehetséges, hogy a Tizagelan alacsonyabb adagjára lesz szüksége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klopidin (a véralvadás megelőzésére)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magas vérnyomás kezelésére szolgáló bármilyen gyógyszer, beleértve a vizelethajtókat (diuretikumokat)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éta-blokkolók, például atenolol, propranolol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goxin (pangásos szívelégtelenség és a szívritmussal kapcsolatos problémák kezelésére)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yugtatók (altatók vagy szorongás kezelésére való gyógyszerek).</w:t>
      </w:r>
    </w:p>
    <w:p>
      <w:pPr>
        <w:pStyle w:val="Listaszerbekezds"/>
        <w:numPr>
          <w:ilvl w:val="0"/>
          <w:numId w:val="3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ármilyen egyéb gyógyszer, amely tizanidinnel együtt alkalmazva befolyásolhatja a szívritmust. Ellenőrizze kezelőorvosával a rendszeresen szedett egyéb gyógyszerei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A Tizagelan egyidejű bevétele étellel és itallal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 Tizagelan bevehető étkezés közben vagy az étkezéstől függetlenül is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e szedje a Tizagelan</w:t>
        <w:noBreakHyphen/>
        <w:t>t alkohollal, ugyanis az alkohol fokozhatja a tizanidin szedatív (nyugtató) hatásá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A Tizagelan és a dohányzás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dohányzás csökkentheti a tizanidin hatásá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Terhesség és szoptatás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izagelan szedése nem ajánlott, ha Ön terhes, vagy ha szoptat, ugyanis nem ismert, milyen hatásokat fejt ki a Tizagelan a terhességre, a magzatra vagy a csecsemőre. Kezelőorvosa fogja eldönteni, hogy szedjen-e Tizagelan</w:t>
        <w:noBreakHyphen/>
        <w:t>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izagelan álmosságot és szédülést okozhat. Ez befolyásolhatja a vezetéshez, valamint a szerszámok vagy gépek kezeléséhez szükséges képességeit. Ne vezessen, illetve ne kezeljen gépeket, amíg nem tudja, hogy ez a gyógyszer befolyásolja-e az ilyen irányú képességei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en-US"/>
        </w:rPr>
        <w:t>A Tizagelan szacharózt és laktózt tartalmaz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tabs>
          <w:tab w:val="clear" w:pos="425"/>
          <w:tab w:val="left" w:pos="567" w:leader="none"/>
        </w:tabs>
        <w:spacing w:lineRule="auto" w:line="240" w:before="0" w:after="0"/>
        <w:ind w:right="-13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en-US"/>
        </w:rPr>
        <w:t>3.</w:t>
        <w:tab/>
        <w:t>Hogyan kell szedni a Tizagelan</w:t>
        <w:noBreakHyphen/>
        <w:t>t?</w:t>
      </w:r>
    </w:p>
    <w:p>
      <w:pPr>
        <w:pStyle w:val="Normal"/>
        <w:keepNext w:val="true"/>
        <w:spacing w:lineRule="auto" w:line="240" w:before="0" w:after="0"/>
        <w:ind w:right="-13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űtét vagy a gerinc rendellenességei miatt létrejövő vázizomgörcsök esetén</w:t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cs="Times New Roman" w:ascii="Times New Roman" w:hAnsi="Times New Roman"/>
          <w:lang w:val="en-US"/>
        </w:rPr>
        <w:t xml:space="preserve">Az ajánlott adag felnőtteknek 2–4 mg, naponta 3 alkalommal. </w:t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cs="Times New Roman" w:ascii="Times New Roman" w:hAnsi="Times New Roman"/>
          <w:lang w:val="en-US"/>
        </w:rPr>
        <w:t>Súlyos esetekben további 2–4 mg</w:t>
        <w:noBreakHyphen/>
        <w:t>os adag válhat szükségessé. Az utolsó adagot késő éjszaka kell bevenni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z idegrendszer rendellenességei miatt fellépő izomgörcsök esetén</w:t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cs="Times New Roman" w:ascii="Times New Roman" w:hAnsi="Times New Roman"/>
          <w:lang w:val="en-US"/>
        </w:rPr>
        <w:t xml:space="preserve">A szokásos kezdő adag felnőtteknek 2 mg, naponta 3 alkalommal. </w:t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cs="Times New Roman" w:ascii="Times New Roman" w:hAnsi="Times New Roman"/>
          <w:lang w:val="en-US"/>
        </w:rPr>
        <w:t>Ezt követően az adagolás fokozatosan felemelhető 12–24 mg</w:t>
        <w:noBreakHyphen/>
        <w:t xml:space="preserve">ra, amelyet 3-4 egyenlő részletben kell bevenni naponta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US"/>
        </w:rPr>
        <w:t>A maximális napi adag 36 mg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en-US"/>
        </w:rPr>
        <w:t>Alkalmazása 18 év alatti gyermekeknél és serdülőknél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en-US"/>
        </w:rPr>
        <w:t>A Tizagelan</w:t>
        <w:noBreakHyphen/>
        <w:t>t nem szedhetik gyermekek vagy serdülők, mert ezeknél a korcsoportoknál a Tizagelan alkalmazását nem vizsgálták megfelelő részletességgel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eastAsia="Times New Roman" w:cs="Times New Roman"/>
          <w:spacing w:val="-3"/>
          <w:lang w:val="pl-PL"/>
        </w:rPr>
      </w:pPr>
      <w:r>
        <w:rPr>
          <w:rFonts w:eastAsia="Times New Roman" w:cs="Times New Roman" w:ascii="Times New Roman" w:hAnsi="Times New Roman"/>
          <w:spacing w:val="-3"/>
          <w:lang w:val="pl-PL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dősek (65 évesek vagy idősebbek) </w:t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cs="Times New Roman" w:ascii="Times New Roman" w:hAnsi="Times New Roman"/>
          <w:lang w:val="en-US"/>
        </w:rPr>
        <w:t>A Tizagelan időseknél történő alkalmazásáról korlátozott tapasztalat áll rendelkezésre. Időseknél gyakoribb a vesekárosodás, emiatt a Tizagelan</w:t>
        <w:noBreakHyphen/>
        <w:t>t elővigyázatosan kell alkalmazni ennél a betegcsoportnál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ogyan kell szedni a Tizagelan</w:t>
        <w:noBreakHyphen/>
        <w:t>t?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izagelan szájon át történő alkalmazásra való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ablettát egy pohár vízzel kell bevenni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eastAsia="Times New Roman" w:cs="Times New Roman"/>
          <w:spacing w:val="-3"/>
        </w:rPr>
      </w:pPr>
      <w:r>
        <w:rPr>
          <w:rFonts w:cs="Times New Roman" w:ascii="Times New Roman" w:hAnsi="Times New Roman"/>
          <w:lang w:val="en-US"/>
        </w:rPr>
        <w:t xml:space="preserve">A Tizagelan étkezés közben vagy attól függetlenül is bevehető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úgy véli, hogy a Tizagelan hatása túl erős vagy túl gyenge, beszéljen kezelőorvosával vagy gyógyszerészével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abletta egyenlő adagokra osztható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Ha az előírtnál több Tizagelan</w:t>
        <w:noBreakHyphen/>
        <w:t>t vett be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 Ön (vagy valaki más) túl sok tablettát vett be, vagy ha úgy gondolja, hogy egy gyermek vette be a tablettát, azonnal értesítse a legközelebbi kórház sürgősségi osztályát vagy a kezelőorvosá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túladagolás hányingert, hányást, alacsony vérnyomást, lassú vagy rendellenes szívverést, szédülést, beszűkült pupillát, nehézlégzést, kómát, nyugtalanságot vagy álmosságot okozha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Ha elfelejtette bevenni a Tizagelan</w:t>
        <w:noBreakHyphen/>
        <w:t>t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 elfelejtett bevenni egy vagy több tablettát, figyeljen oda, hogy a következő adag esedékessé válásakor csak a szokásos számú tablettát vegye be. Ne vegyen be kétszeres adagot a kihagyott adag pótlására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a idő előtt abbahagyja a Tizagelan szedését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 hagyja abba a Tizagelan szedését mindaddig, amíg kezelőorvosa erre nem utasítja. A Tizagelan-kezelést fokozatosan kell leállítani, különösen akkor, ha nagy adagot szedett, kivéve, ha kezelőorvosa másként nem javasolta. A kezelés hirtelen abbahagyása olyan hatásokat okozhat, mint a szívverés felgyorsulása vagy a magas vérnyomás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tabs>
          <w:tab w:val="clear" w:pos="425"/>
          <w:tab w:val="left" w:pos="567" w:leader="none"/>
        </w:tabs>
        <w:spacing w:lineRule="auto" w:line="240" w:before="0" w:after="0"/>
        <w:ind w:right="-13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</w:t>
        <w:tab/>
        <w:t>Lehetséges mellékhatások</w:t>
      </w:r>
    </w:p>
    <w:p>
      <w:pPr>
        <w:pStyle w:val="Normal"/>
        <w:keepNext w:val="true"/>
        <w:spacing w:lineRule="auto" w:line="240" w:before="0" w:after="0"/>
        <w:ind w:right="-13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spacing w:lineRule="auto" w:line="240" w:before="0" w:after="0"/>
        <w:ind w:right="-1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cs="Times New Roman" w:ascii="Times New Roman" w:hAnsi="Times New Roman"/>
          <w:lang w:val="en-US"/>
        </w:rPr>
        <w:t>A fájdalmas izomgörcsök kezelésére ajánlott kis adagok alkalmazása esetén többnyire enyhe és átmeneti mellékhatások jelentkeztek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paszticitás (akaratlanul megjelenő izommerevség) kezelésére ajánlott nagyobb adagok alkalmazása esetén a mellékhatások gyakrabban lépnek fel és kifejezettebbek, de ritkán válnak annyira súlyossá, hogy fel kelljen függesztenie a kezelés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 alábbi mellékhatásokról számoltak be: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agyon gyakori</w:t>
      </w:r>
      <w:r>
        <w:rPr>
          <w:rFonts w:cs="Times New Roman" w:ascii="Times New Roman" w:hAnsi="Times New Roman"/>
          <w:lang w:val="en-US"/>
        </w:rPr>
        <w:t xml:space="preserve"> (10</w:t>
        <w:noBreakHyphen/>
        <w:t>ből több mint 1 beteget érinthet)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 alvás vagy az elalvás zavara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zájszárazság, emésztőrendszeri zavarok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zomgyengeség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Gyakori </w:t>
      </w:r>
      <w:r>
        <w:rPr>
          <w:rFonts w:cs="Times New Roman" w:ascii="Times New Roman" w:hAnsi="Times New Roman"/>
          <w:lang w:val="en-US"/>
        </w:rPr>
        <w:t>(10</w:t>
        <w:noBreakHyphen/>
        <w:t>ből legfeljebb 1 beteget érinthet)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uszékonyság, álmosság, szédülés, kimerültség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ssú vagy szapora szívveré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acsony vagy csökkent vérnyomá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ányinger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Nem gyakori </w:t>
      </w:r>
      <w:r>
        <w:rPr>
          <w:rFonts w:cs="Times New Roman" w:ascii="Times New Roman" w:hAnsi="Times New Roman"/>
          <w:lang w:val="en-US"/>
        </w:rPr>
        <w:t>(100</w:t>
        <w:noBreakHyphen/>
        <w:t>ból legfeljebb 1 beteget érinthet)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ájenzimek megemelkedett szintje a vérben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ind w:right="-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Nem ismert</w:t>
      </w:r>
      <w:r>
        <w:rPr>
          <w:rFonts w:cs="Times New Roman" w:ascii="Times New Roman" w:hAnsi="Times New Roman"/>
          <w:lang w:val="en-US"/>
        </w:rPr>
        <w:t xml:space="preserve"> (a gyakoriság a rendelkezésre álló adatokból nem állapítható meg)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rtőzések, orrdugulás vagy orrfolyás, torokfertőzé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lergiás reakciók: </w:t>
      </w:r>
    </w:p>
    <w:p>
      <w:pPr>
        <w:pStyle w:val="Listaszerbekezds"/>
        <w:numPr>
          <w:ilvl w:val="0"/>
          <w:numId w:val="1"/>
        </w:numPr>
        <w:tabs>
          <w:tab w:val="clear" w:pos="425"/>
          <w:tab w:val="left" w:pos="1134" w:leader="none"/>
        </w:tabs>
        <w:spacing w:lineRule="auto" w:line="240" w:before="0" w:after="0"/>
        <w:ind w:left="1134" w:right="-13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salánkiütés,</w:t>
      </w:r>
    </w:p>
    <w:p>
      <w:pPr>
        <w:pStyle w:val="Listaszerbekezds"/>
        <w:numPr>
          <w:ilvl w:val="0"/>
          <w:numId w:val="1"/>
        </w:numPr>
        <w:tabs>
          <w:tab w:val="clear" w:pos="425"/>
          <w:tab w:val="left" w:pos="1134" w:leader="none"/>
        </w:tabs>
        <w:spacing w:lineRule="auto" w:line="240" w:before="0" w:after="0"/>
        <w:ind w:left="1134" w:right="-130" w:hanging="567"/>
        <w:contextualSpacing/>
        <w:rPr/>
      </w:pPr>
      <w:r>
        <w:rPr>
          <w:rFonts w:cs="Times New Roman" w:ascii="Times New Roman" w:hAnsi="Times New Roman"/>
          <w:lang w:val="en-US"/>
        </w:rPr>
        <w:t>súlyos, életet veszélyeztető allergiás reakció, amely azonnali orvosi ellátást tesz szükségessé. A reakció során felléphet szélsőségesen alacsony vérnyomás, torokduzzanat, nehézlégzés és eszméletvesztés.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vartság, idegesség, hallucinációk (nem létező dolgok látása vagy hallása)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jfájá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ozgások szabályozásának nehézsége, akaratlan izommozgások, a beszéd nehézsége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ájulá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gó érzés (forgó jellegű szédülés)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zem fókuszálásának nehézsége, homályos látá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ndellenes szívritmu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ányás, hasi fájdalom, székrekedé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ájfertőzés vagy májelégtelenség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bőr viszketése, kiütése, fertőzése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úgyúti fertőzés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zonylag kis mennyiségű vizelet szokatlanul gyakori ürítése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étvágytalanság;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567" w:leader="none"/>
        </w:tabs>
        <w:spacing w:lineRule="auto" w:line="240" w:before="0" w:after="0"/>
        <w:ind w:left="567" w:right="-132" w:hanging="56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yengeség érzete, gyógyszerelvonási tünetek, influenzaszerű betegség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val="hu-HU" w:eastAsia="zh-CN"/>
        </w:rPr>
      </w:pPr>
      <w:r>
        <w:rPr>
          <w:rFonts w:cs="Times New Roman" w:ascii="Times New Roman" w:hAnsi="Times New Roman"/>
          <w:lang w:val="en-US"/>
        </w:rPr>
        <w:t xml:space="preserve">Ha Önnél bármilyen mellékhatás jelentkezik, tájékoztassa erről kezelőorvosát vagy gyógyszerészét. Ez a betegtájékoztatóban fel nem sorolt bármilyen lehetséges mellékhatásra is vonatkozik. </w:t>
      </w:r>
      <w:r>
        <w:rPr>
          <w:rFonts w:eastAsia="SimSun;宋体" w:cs="Times New Roman" w:ascii="Times New Roman" w:hAnsi="Times New Roman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u w:val="single"/>
            <w:lang w:val="hu-HU" w:eastAsia="zh-CN"/>
          </w:rPr>
          <w:t>V. függelékben</w:t>
        </w:r>
      </w:hyperlink>
      <w:r>
        <w:rPr>
          <w:rFonts w:eastAsia="SimSun;宋体" w:cs="Times New Roman" w:ascii="Times New Roman" w:hAnsi="Times New Roman"/>
          <w:lang w:val="hu-HU" w:eastAsia="zh-CN"/>
        </w:rPr>
        <w:t xml:space="preserve"> található elérhetőségeken keresztül</w:t>
      </w:r>
      <w:r>
        <w:rPr>
          <w:rFonts w:eastAsia="SimSun;宋体" w:cs="Times New Roman" w:ascii="Times New Roman" w:hAnsi="Times New Roman"/>
          <w:color w:val="008000"/>
          <w:lang w:val="hu-HU" w:eastAsia="zh-CN"/>
        </w:rPr>
        <w:t>.</w:t>
      </w:r>
    </w:p>
    <w:p>
      <w:pPr>
        <w:pStyle w:val="Normal"/>
        <w:widowControl/>
        <w:tabs>
          <w:tab w:val="clear" w:pos="425"/>
          <w:tab w:val="left" w:pos="567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hu-HU" w:eastAsia="zh-CN"/>
        </w:rPr>
      </w:pPr>
      <w:r>
        <w:rPr>
          <w:rFonts w:eastAsia="SimSun;宋体" w:cs="Times New Roman" w:ascii="Times New Roman" w:hAnsi="Times New Roman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eastAsia="SimSun;宋体" w:cs="Times New Roman"/>
          <w:lang w:val="hu-HU" w:eastAsia="zh-CN"/>
        </w:rPr>
      </w:pPr>
      <w:r>
        <w:rPr>
          <w:rFonts w:eastAsia="SimSun;宋体" w:cs="Times New Roman" w:ascii="Times New Roman" w:hAnsi="Times New Roman"/>
          <w:lang w:val="hu-HU" w:eastAsia="zh-C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5.</w:t>
        <w:tab/>
        <w:t>Hogyan kell a Tizagelan</w:t>
        <w:noBreakHyphen/>
        <w:t>t tárolni?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 gyógyszer gyermekektől elzárva tartandó!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dobozon és a buborékcsomagoláson feltüntetett lejárati idő (EXP) után ne alkalmazza ezt a gyógyszert. A lejárati idő az adott hónap utolsó napjára vonatkozik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z a gyógyszer nem igényel különleges tárolás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Mit tartalmaz a Tizagelan?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 készítmény hatóanyaga a tizanidin. 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zagelan 2 mg tabletta: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ttánként 2 mg tizanidint tartalmaz (2,29 mg tizanidin-hidroklorid formájában).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zagelan 4 mg tabletta: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ttánként 4 mg tizanidint tartalmaz (4,57 mg tizanidin-hidroklorid formájában).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zagelan 6 mg tabletta:</w:t>
      </w:r>
    </w:p>
    <w:p>
      <w:pPr>
        <w:pStyle w:val="Listaszerbekezds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ttánként 6 mg tizanidint tartalmaz (6,86 mg tizanidin-hidroklorid formájában).</w:t>
      </w:r>
    </w:p>
    <w:p>
      <w:pPr>
        <w:pStyle w:val="Listaszerbekezds"/>
        <w:numPr>
          <w:ilvl w:val="0"/>
          <w:numId w:val="4"/>
        </w:numPr>
        <w:tabs>
          <w:tab w:val="clear" w:pos="425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lang w:val="en-US"/>
        </w:rPr>
        <w:t>Egyéb összetevők: laktóz-monohidrát, hidegen duzzadó kukoricakeményítő, makrogol 4000, sztearinsav, szacharóz, magnézium-sztearát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ilyen a Tizagelan külleme és mit tartalmaz a csomagolás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A Tizagelan 2 mg tabletta fehér vagy sárgásfehér színű, kerek, mindkét oldalán domború tabletta, egyik oldalán bemetszéssel. </w:t>
      </w:r>
      <w:r>
        <w:rPr>
          <w:rFonts w:cs="Times New Roman" w:ascii="Times New Roman" w:hAnsi="Times New Roman"/>
          <w:spacing w:val="-3"/>
          <w:lang w:val="en-US"/>
        </w:rPr>
        <w:t>A tabletta átmérője körülbelül 8 m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lang w:val="en-US"/>
        </w:rPr>
        <w:t>A tabletta két egyenlő adagra oszt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 Tizagelan 4 mg tabletta fehér vagy sárgásfehér színű, kerek, mindkét oldalán domború tabletta, egyik oldalán negyedelő bemetszéssel. A tabletta átmérője körülbelül 8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abletta kettő vagy négy egyenlő adagra oszt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 Tizagelan 6 mg tabletta fehér vagy sárgásfehér színű, kerek, mindkét oldalán domború tabletta, egyik oldalán negyedelő bemetszéssel és 4 sugár irányú jelzéssel. A tabletta átmérője körülbelül 8 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abletta kettő vagy négy egyenlő adagra oszt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, 30, 60, 90, 100 vagy 120 db tabletta PVC/PVdC/PVC//Al buborékcsomagolásban, dobozban.</w:t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m feltétlenül mindegyik kiszerelés kerül kereskedelmi forgalom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1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A forgalomba hozatali engedély jogosultja és a gyártó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0" w:name="_Hlk82520482"/>
      <w:bookmarkStart w:id="1" w:name="_Hlk82520482"/>
      <w:bookmarkEnd w:id="1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L. Pharma GmbH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8502 Lannach, Schlossplatz 1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usz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  <w:bookmarkStart w:id="2" w:name="_Hlk82520482"/>
      <w:bookmarkStart w:id="3" w:name="_Hlk82520482"/>
      <w:bookmarkEnd w:id="3"/>
    </w:p>
    <w:p>
      <w:pPr>
        <w:pStyle w:val="Normal"/>
        <w:widowControl/>
        <w:tabs>
          <w:tab w:val="clear" w:pos="425"/>
          <w:tab w:val="left" w:pos="2127" w:leader="none"/>
          <w:tab w:val="left" w:pos="467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 w:eastAsia="ar-SA"/>
        </w:rPr>
        <w:t>OGYI-T-23962/01</w:t>
        <w:tab/>
        <w:t>Tizagelan 2 mg tabletta</w:t>
        <w:tab/>
        <w:t>30 ×</w:t>
      </w:r>
    </w:p>
    <w:p>
      <w:pPr>
        <w:pStyle w:val="Normal"/>
        <w:widowControl/>
        <w:tabs>
          <w:tab w:val="clear" w:pos="425"/>
          <w:tab w:val="left" w:pos="2127" w:leader="none"/>
          <w:tab w:val="left" w:pos="467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 w:eastAsia="ar-SA"/>
        </w:rPr>
        <w:t>OGYI-T-23962/02</w:t>
        <w:tab/>
        <w:t>Tizagelan 4 mg tabletta</w:t>
        <w:tab/>
        <w:t>30 ×</w:t>
      </w:r>
    </w:p>
    <w:p>
      <w:pPr>
        <w:pStyle w:val="Normal"/>
        <w:widowControl/>
        <w:tabs>
          <w:tab w:val="clear" w:pos="425"/>
          <w:tab w:val="left" w:pos="2127" w:leader="none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hu-HU" w:eastAsia="ar-SA"/>
        </w:rPr>
      </w:pPr>
      <w:r>
        <w:rPr>
          <w:rFonts w:eastAsia="Times New Roman" w:cs="Times New Roman" w:ascii="Times New Roman" w:hAnsi="Times New Roman"/>
          <w:lang w:val="hu-HU" w:eastAsia="ar-SA"/>
        </w:rPr>
        <w:t>OGYI-T-23962/03</w:t>
        <w:tab/>
        <w:t>Tizagelan 6 mg tabletta</w:t>
        <w:tab/>
        <w:t>10 ×</w:t>
      </w:r>
    </w:p>
    <w:p>
      <w:pPr>
        <w:pStyle w:val="Normal"/>
        <w:widowControl/>
        <w:tabs>
          <w:tab w:val="clear" w:pos="425"/>
          <w:tab w:val="left" w:pos="2127" w:leader="none"/>
          <w:tab w:val="left" w:pos="467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ar-SA"/>
        </w:rPr>
        <w:t>OGYI-T-23962/04</w:t>
        <w:tab/>
        <w:t>Tizagelan 6 mg tabletta</w:t>
        <w:tab/>
        <w:t>30 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4"/>
      </w:tblGrid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usztria</w:t>
            </w:r>
          </w:p>
        </w:tc>
        <w:tc>
          <w:tcPr>
            <w:tcW w:w="70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izagelan 2 mg, 4 mg, 6 mg Tablett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Finnország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izagelan 2 mg, 4 mg tablet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Hollandia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izagelan 2 mg, 4 mg table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Lengyelország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izagel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Magyarország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izagelan 2 mg, 4 mg, 6 mg tablett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Olaszország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izagelan 2 mg, 4 mg compres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 betegtájékoztató legutóbbi felülvizsgálatának dátuma: </w:t>
      </w:r>
      <w:r>
        <w:rPr>
          <w:rFonts w:cs="Times New Roman" w:ascii="Times New Roman" w:hAnsi="Times New Roman"/>
          <w:bCs/>
          <w:lang w:val="en-US"/>
        </w:rPr>
        <w:t>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2460/2022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8333/2024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5833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1:00Z</dcterms:created>
  <dc:creator>DS</dc:creator>
  <dc:description>Erstellt: DS, Oct. 2019
kontrolliert: JDG 10/2019</dc:description>
  <cp:keywords/>
  <dc:language>en-US</dc:language>
  <cp:lastModifiedBy>HU_OGYI_45.1</cp:lastModifiedBy>
  <dcterms:modified xsi:type="dcterms:W3CDTF">2025-02-03T13:29:00Z</dcterms:modified>
  <cp:revision>7</cp:revision>
  <dc:subject/>
  <dc:title>Tizani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2T00:00:00Z</vt:filetime>
  </property>
  <property fmtid="{D5CDD505-2E9C-101B-9397-08002B2CF9AE}" pid="3" name="LastSaved">
    <vt:filetime>2016-07-11T00:00:00Z</vt:filetime>
  </property>
</Properties>
</file>