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etegtájékoztató: Információk a felhasználó számára</w:t>
      </w:r>
    </w:p>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Escapelle 1,5 mg szájban diszpergálódó tabletta</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evonorgesztrel</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ielőtt elkezdi szedni ezt a gyógyszert, olvassa el figyelmesen az alábbi betegtájékoztatót, mert az Ön számára fontos információkat tartalmaz.</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w:t>
        <w:tab/>
        <w:t>Tartsa meg a betegtájékoztatót, mert a benne szereplő információkra a későbbiekben is szüksége lehet.</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w:t>
        <w:tab/>
        <w:t xml:space="preserve">További kérdéseivel forduljon kezelőorvosához </w:t>
      </w:r>
      <w:r>
        <w:rPr>
          <w:rFonts w:ascii="Times New Roman" w:hAnsi="Times New Roman"/>
        </w:rPr>
        <w:t>vagy gyógyszerészéhez</w:t>
      </w:r>
      <w:r>
        <w:rPr>
          <w:rFonts w:cs="Times New Roman" w:ascii="Times New Roman" w:hAnsi="Times New Roman"/>
          <w:color w:val="000000"/>
        </w:rPr>
        <w:t>.</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w:t>
        <w:tab/>
        <w:t>Ezt a gyógyszert az orvos kizárólag Önnek írta fel. Ne adja át a készítményt másnak, mert számára ártalmas lehet még abban az esetben is, ha a betegsége tünetei az Önéhez hasonlóak.</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w:t>
        <w:tab/>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 betegtájékoztató tartalm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1.</w:t>
        <w:tab/>
        <w:t>Milyen típusú gyógyszer az Escapelle 1,5 mg szájban diszpergálódó tabletta (a továbbiakban Escapelle) és milyen betegségek esetén alkalmazható?</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2.</w:t>
        <w:tab/>
        <w:t>Tudnivalók az Escapelle szedése előtt</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3.</w:t>
        <w:tab/>
        <w:t>Hogyan kell szedni az Escapelle-t?</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4.</w:t>
        <w:tab/>
        <w:t>Lehetséges mellékhatások</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5.</w:t>
        <w:tab/>
        <w:t>Hogyan kell az Escapelle-t tárolni?</w:t>
      </w:r>
    </w:p>
    <w:p>
      <w:pPr>
        <w:pStyle w:val="Normal"/>
        <w:widowControl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6.</w:t>
        <w:tab/>
        <w:t>A csomagolás tartalma és egyéb információ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1.</w:t>
        <w:tab/>
        <w:t>Milyen típusú gyógyszer az Escapelle és milyen betegségek esetén alkalmazható?</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sürgősségi fogamzásgátló készítmény, melynek alkalmazása 72 órán (3 napon) belül javasolt, olyan közösülést követően, amelynek során fogamzásgátló módszert nem használtak, vagy a szokásos fogamzásgátlás nem volt megfelelő.</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a petefészekben termelődő sárgatesthormonhoz hasonló, szintetikusan előállított hatóanyagot, levonorgesztrelt tartalmaz. A létrejövő terhességek 84%-át lehet megelőzni, ha a készítményt a védekezés nélküli közösülést követő 72 órán belül alkalmazzák. A gyógyszer nem mindig akadályozza meg a terhességet, de mindenképpen hatásosabb, ha a védekezés nélküli közösülés után a lehető leghamarabb beveszi. Sokkal előnyösebb, ha 12 órán belül veszi be, mint ha a 3. napra halasztja az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feltételezhetően az alábbiak szerint működik:</w:t>
      </w:r>
    </w:p>
    <w:p>
      <w:pPr>
        <w:pStyle w:val="Normal"/>
        <w:widowControl w:val="false"/>
        <w:numPr>
          <w:ilvl w:val="0"/>
          <w:numId w:val="1"/>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meggátolja a petesejt kiszabadulását a petefészekből;</w:t>
      </w:r>
    </w:p>
    <w:p>
      <w:pPr>
        <w:pStyle w:val="Normal"/>
        <w:widowControl w:val="false"/>
        <w:numPr>
          <w:ilvl w:val="0"/>
          <w:numId w:val="1"/>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meggátolja, hogy a spermiumok megtermékenyíthessék a már esetlegesen kiszabadult petesejt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csak abban az esetben előzheti meg a terhességet, ha a védekezés nélküli közösülést követő 72 órán belül alkalmazzák. A fennálló terhességre már nem hat. Amennyiben az Escapelle bevétele után történik védekezés nélküli közösülés, a gyógyszer nem fogja megakadályozni a terhesség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alkalmazása nem javasolt az első menstruációs vérzés megjelenése előt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z a gyógyszer (az Escapelle 1,5 mg szájban diszpergálódó tabletta) egy, a szájüregben feloldódó gyógyszer.</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2.</w:t>
        <w:tab/>
        <w:t>Tudnivalók az Escapelle szedése előtt</w:t>
      </w:r>
    </w:p>
    <w:p>
      <w:pPr>
        <w:pStyle w:val="Normal"/>
        <w:keepNext w:val="true"/>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Ne alkalmazza az Escapelle-t,</w:t>
      </w:r>
    </w:p>
    <w:p>
      <w:pPr>
        <w:pStyle w:val="Normal"/>
        <w:widowControl w:val="false"/>
        <w:numPr>
          <w:ilvl w:val="0"/>
          <w:numId w:val="2"/>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ha allergiás a levonorgesztrelre vagy a gyógyszer (6. pontban) felsorolt egyéb összetevőjé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Figyelmeztetések és óvintézkedése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mennyiben az alábbiak közül bármelyik eset igaz Önre, kérjük, forduljon orvosához az Escapelle bevétele előtt, mert előfordulhat, hogy a sürgősségi fogamzásgátlás Önnél nem alkalmazható. Ilyen esetben lehetséges, hogy orvosa másfajta sürgősségi fogamzásgátlást javasol majd Önnek.</w:t>
      </w:r>
    </w:p>
    <w:p>
      <w:pPr>
        <w:pStyle w:val="Normal"/>
        <w:numPr>
          <w:ilvl w:val="0"/>
          <w:numId w:val="2"/>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Ha Ön már terhes, vagy azt feltételezi, hogy terhes. Ez a gyógyszer fennálló terhesség esetén már nem hat. Amennyiben Ön terhes, az Escapelle nem tudja megszakítani a terhességét, mert az Escapelle nem „abortusztabletta”.</w:t>
      </w:r>
    </w:p>
    <w:p>
      <w:pPr>
        <w:pStyle w:val="Normal"/>
        <w:widowControl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Ön már terhes lehet, ha:</w:t>
      </w:r>
    </w:p>
    <w:p>
      <w:pPr>
        <w:pStyle w:val="Normal"/>
        <w:widowControl w:val="false"/>
        <w:numPr>
          <w:ilvl w:val="1"/>
          <w:numId w:val="8"/>
        </w:numPr>
        <w:spacing w:lineRule="auto" w:line="240" w:before="0" w:after="0"/>
        <w:ind w:left="1134" w:hanging="567"/>
        <w:rPr>
          <w:rFonts w:ascii="Times New Roman" w:hAnsi="Times New Roman" w:cs="Times New Roman"/>
          <w:color w:val="000000"/>
        </w:rPr>
      </w:pPr>
      <w:r>
        <w:rPr>
          <w:rFonts w:cs="Times New Roman" w:ascii="Times New Roman" w:hAnsi="Times New Roman"/>
          <w:color w:val="000000"/>
        </w:rPr>
        <w:t>a menstruációja több mint öt napot késik, vagy a megfelelő időben jelentkezik ugyan, de lefolyása eltér a megszokottól;</w:t>
      </w:r>
    </w:p>
    <w:p>
      <w:pPr>
        <w:pStyle w:val="Normal"/>
        <w:widowControl w:val="false"/>
        <w:numPr>
          <w:ilvl w:val="0"/>
          <w:numId w:val="9"/>
        </w:numPr>
        <w:spacing w:lineRule="auto" w:line="240" w:before="0" w:after="0"/>
        <w:ind w:left="1134" w:hanging="567"/>
        <w:rPr>
          <w:rFonts w:ascii="Times New Roman" w:hAnsi="Times New Roman" w:cs="Times New Roman"/>
          <w:color w:val="000000"/>
        </w:rPr>
      </w:pPr>
      <w:r>
        <w:rPr>
          <w:rFonts w:cs="Times New Roman" w:ascii="Times New Roman" w:hAnsi="Times New Roman"/>
          <w:color w:val="000000"/>
        </w:rPr>
        <w:t>ha 72 óránál korábban is történt védekezés nélküli közösülés ugyanebben a menstruációs ciklusban</w:t>
      </w:r>
      <w:r>
        <w:rPr>
          <w:rFonts w:cs="Times New Roman" w:ascii="Times New Roman" w:hAnsi="Times New Roman"/>
          <w:i/>
          <w:color w:val="000000"/>
        </w:rPr>
        <w: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szedése nem ajánlott, ha:</w:t>
      </w:r>
    </w:p>
    <w:p>
      <w:pPr>
        <w:pStyle w:val="Normal"/>
        <w:numPr>
          <w:ilvl w:val="0"/>
          <w:numId w:val="2"/>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Ön súlyos vékonybélbetegségben szenved (például Crohn-betegség), ami a gyógyszer felszívódását gátolja;</w:t>
      </w:r>
    </w:p>
    <w:p>
      <w:pPr>
        <w:pStyle w:val="Normal"/>
        <w:numPr>
          <w:ilvl w:val="0"/>
          <w:numId w:val="2"/>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Önnek súlyos májbetegsége van;</w:t>
      </w:r>
    </w:p>
    <w:p>
      <w:pPr>
        <w:pStyle w:val="Normal"/>
        <w:numPr>
          <w:ilvl w:val="0"/>
          <w:numId w:val="2"/>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Önnél már előfordult méhen kívüli terhesség;</w:t>
      </w:r>
    </w:p>
    <w:p>
      <w:pPr>
        <w:pStyle w:val="Normal"/>
        <w:numPr>
          <w:ilvl w:val="0"/>
          <w:numId w:val="2"/>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Önnek volt már méhkürtgyulladás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már előfordult méhen kívüli terhesség vagy méhkürtgyulladás megnöveli az újabb méhen kívüli terhesség kockázatá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lehető legrövidebb időn belül alkalmaznia kell a sürgősségi fogamzásgátlót a védekezés nélküli közösülést követően. Bizonyos adatok alapján felmerült, hogy az Escapelle esetleg kevésbé hatékony nagyobb testtömeg vagy magas testtömegindex esetén, de ezek az adatok korlátozottak és nem meggyőzőek. Ezért, az Escapelle a továbbiakban is ajánlott minden nőnek, tekintet nélkül a testsúlyra vagy a testtömegindex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orduljon kezelőorvosához, gyógyszerészéhez, amennyiben a sürgősségi fogamzásgátló szedésével kapcsolatban bármilyen kérdése merülne fel.</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color w:val="000000"/>
        </w:rPr>
        <w:t>Gyermekek és serdülő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alkalmazása nem javasolt az első menstruációs vérzés megjelenése előt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A szexuális úton terjedő betegségek miatti aggodalom</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mennyiben Ön a közösülés során nem használt óvszert (illetve, ha használt, de az elszakadt vagy lecsúszott), előfordulhat, hogy elkapott valamilyen szexuális úton terjedő betegséget vagy a HIV</w:t>
        <w:noBreakHyphen/>
        <w:t>vírus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z a gyógyszer nem véd meg a szexuális úton terjedő betegségektől, erre csak az óvszer képes. Ha Ön aggódik a szexuális úton terjedő betegségek miatt, forduljon tanácsért orvosához, sürgősségi fogamzásgátlási ambulanciához vagy gyógyszerészéhez.</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color w:val="000000"/>
        </w:rPr>
        <w:t>Egyéb gyógyszerek és az Escapell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eltétlenül tájékoztassa kezelőorvosát vagy gyógyszerészét a jelenleg vagy nemrégiben szedett, valamint szedni tervezett egyéb gyógyszereiről.</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hatásának teljes kifejtését néhány, az alábbiakban felsorolt gyógyszer gátolhatja. Ha az elmúlt 4 hétben az alábbi gyógyszerek bármelyikét alkalmazta, lehetséges, hogy az Escapelle kevésbé megfelelő Önnek. Ebben az esetben orvosa másfajta (nem hormonális) sürgősségi fogamzásgátlót, például réztartalmú méhen belüli eszközt (spirált) írhat fel Önnek. Ha ez az Ön esetében nem lehetséges, vagy orvosát nem tudja sürgősséggel felkeresni, akkor bevehet dupla adag Escapelle-t.</w:t>
      </w:r>
    </w:p>
    <w:p>
      <w:pPr>
        <w:pStyle w:val="Normal"/>
        <w:widowControl w:val="false"/>
        <w:numPr>
          <w:ilvl w:val="0"/>
          <w:numId w:val="4"/>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barbiturátok és más, epilepszia kezelésére használatos gyógyszerek (például primidon, fenitoin, karbamazepin);</w:t>
      </w:r>
    </w:p>
    <w:p>
      <w:pPr>
        <w:pStyle w:val="Normal"/>
        <w:widowControl w:val="false"/>
        <w:numPr>
          <w:ilvl w:val="0"/>
          <w:numId w:val="4"/>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a tuberkulózis (tbc) kezelésére használt gyógyszerek (például rifampicin, rifabutin);</w:t>
      </w:r>
    </w:p>
    <w:p>
      <w:pPr>
        <w:pStyle w:val="Normal"/>
        <w:widowControl w:val="false"/>
        <w:numPr>
          <w:ilvl w:val="0"/>
          <w:numId w:val="4"/>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a HIV-fertőzés kezelésére szolgáló gyógyszerek (pl. ritonavir, efavirenz);</w:t>
      </w:r>
    </w:p>
    <w:p>
      <w:pPr>
        <w:pStyle w:val="Normal"/>
        <w:widowControl w:val="false"/>
        <w:numPr>
          <w:ilvl w:val="0"/>
          <w:numId w:val="4"/>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egy gombaellenes készítmény (grizeofulvin);</w:t>
      </w:r>
    </w:p>
    <w:p>
      <w:pPr>
        <w:pStyle w:val="Normal"/>
        <w:widowControl w:val="false"/>
        <w:numPr>
          <w:ilvl w:val="0"/>
          <w:numId w:val="4"/>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a közönséges orbáncfüvet (</w:t>
      </w:r>
      <w:r>
        <w:rPr>
          <w:rFonts w:cs="Times New Roman" w:ascii="Times New Roman" w:hAnsi="Times New Roman"/>
          <w:i/>
          <w:color w:val="000000"/>
        </w:rPr>
        <w:t>Hypericum perforatum</w:t>
      </w:r>
      <w:r>
        <w:rPr>
          <w:rFonts w:cs="Times New Roman" w:ascii="Times New Roman" w:hAnsi="Times New Roman"/>
          <w:iCs/>
          <w:color w:val="000000"/>
        </w:rPr>
        <w:t>-ot</w:t>
      </w:r>
      <w:r>
        <w:rPr>
          <w:rFonts w:cs="Times New Roman" w:ascii="Times New Roman" w:hAnsi="Times New Roman"/>
          <w:color w:val="000000"/>
        </w:rPr>
        <w:t>) tartalmazó gyógynövénykészítménye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mennyiben további információra van szüksége a megfelelő adagolással kapcsolatban, forduljon kezelőorvosához vagy gyógyszerészéhez.</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megfelelő, folyamatosan alkalmazható fogamzásgátló módszer meghatározásával és a terhesség kizárásával kapcsolatban mihamarabb keresse fel kezelőorvosát a tabletták bevételét követően. (Lásd még 3. pont, „Hogyan kell szedni az Escapell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hatással lehet más gyógyszerek hatékonyságára is:</w:t>
      </w:r>
    </w:p>
    <w:p>
      <w:pPr>
        <w:pStyle w:val="Normal"/>
        <w:widowControl w:val="false"/>
        <w:numPr>
          <w:ilvl w:val="0"/>
          <w:numId w:val="4"/>
        </w:numPr>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a ciklosporin nevű gyógyszer (az immunrendszer működését elnyomó gyógyszer).</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alkalmazása előtt beszéljen orvosával, amennyiben a fenti gyógyszerek valamelyikét szed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Milyen gyakran alkalmazható az Escapell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t kizárólag sürgősségi fogamzásgátlásra szabad használni, és nem rendszeres fogamzásgátlóként. Amennyiben egy menstruációs ciklus alatt többször is alkalmazza az Escapelle-t, az kevésbé lesz megbízható, és nagyobb valószínűséggel borítja fel a menstruációs ciklusát (vérzésé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z Escapelle nem a fogamzásgátlók szokásos elvén működik. Kezelőorvosa vagy a sürgősségi fogamzásgátlási ambulancia szakembere javasolni fog Önnek olyan hosszú távú fogamzásgátló módszereket, amelyek hatékonyabbak a terhesség megelőzésébe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Az Escapelle egyidejű bevétele étellel és itallal</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Az Escapelle étkezésektől függetlenül alkalmazható.</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A szájban diszpergálódó tabletta alkalmazható olyan helyzetekben is, amikor folyadék nem áll rendelkezésre.</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color w:val="000000"/>
        </w:rPr>
        <w:t>Terhesség, szoptatás és termékenység</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a Ön terhes vagy szoptat, illetve, ha fennáll Önnél a terhesség lehetősége vagy gyermeket szeretne, a gyógyszer alkalmazása előtt beszéljen kezelőorvosával vagy gyógyszerészével.</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Terhesség</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zt a gyógyszert nem szedheti, ha terhes. Ha Ön mégis terhes lesz a gyógyszer alkalmazása mellett, úgy fontos, hogy felkeresse orvosát! Nincs rá bizonyíték, hogy az Escapelle-nek lenne magzatkárosító hatása, ha az előírásnak megfelelően alkalmazzák. Ennek ellenére előfordulhat, hogy orvosa ellenőrizni fogja, hogy nem méhen kívüli terhesség áll-e fönn. Ez különösen fontos, amennyiben Önnek komoly hasi fájdalmai vannak az Escapelle bevétele után, vagy ha Önnek korábban már volt méhen kívüli terhessége, méhkürtműtétje vagy medencegyulladásos megbetegedés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Szoptatás</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gyógyszer hatóanyagának nagyon kis mennyisége megjelenhet az anyatejben. Feltehetően ez nem károsítja a kisbabát, de ha Ön aggódik emiatt, úgy a tablettát közvetlenül a szoptatás után vegye be és ezt követően legalább 8 órán keresztül ne szoptasson, ezáltal csökken az anyatejen keresztül a kisbaba szervezetébe kerülő hatóanyag mennyiség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Termékenység</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z Escapelle növeli a menstruációs zavarok előfordulásának lehetőségét, amely esetenként korai vagy késői peteéréshez vezethet. Ezek a változások módosíthatják a megtermékenyülés időpontját. Habár nem állnak rendelkezésre hosszú távú termékenységre vonatkozó adatok, </w:t>
      </w:r>
      <w:r>
        <w:rPr>
          <w:rFonts w:cs="Times New Roman" w:ascii="Times New Roman" w:hAnsi="Times New Roman"/>
          <w:bCs/>
        </w:rPr>
        <w:t xml:space="preserve">az </w:t>
      </w:r>
      <w:r>
        <w:rPr>
          <w:rFonts w:cs="Times New Roman" w:ascii="Times New Roman" w:hAnsi="Times New Roman"/>
          <w:color w:val="000000"/>
        </w:rPr>
        <w:t>Escapelle</w:t>
      </w:r>
      <w:r>
        <w:rPr>
          <w:rFonts w:cs="Times New Roman" w:ascii="Times New Roman" w:hAnsi="Times New Roman"/>
          <w:bCs/>
        </w:rPr>
        <w:t xml:space="preserve"> tabletta alkalmazása után a termékenység gyors visszatérése várható, ezért az </w:t>
      </w:r>
      <w:r>
        <w:rPr>
          <w:rFonts w:cs="Times New Roman" w:ascii="Times New Roman" w:hAnsi="Times New Roman"/>
          <w:color w:val="000000"/>
        </w:rPr>
        <w:t>Escapelle</w:t>
      </w:r>
      <w:r>
        <w:rPr>
          <w:rFonts w:cs="Times New Roman" w:ascii="Times New Roman" w:hAnsi="Times New Roman"/>
          <w:bCs/>
        </w:rPr>
        <w:t xml:space="preserve"> tablettával történt kezelés után a rendszeres fogamzásgátlást a lehető leghamarabb folytatni kell, vagy el kell kezdeni</w:t>
      </w:r>
      <w:r>
        <w:rPr>
          <w:rFonts w:cs="Times New Roman" w:ascii="Times New Roman" w:hAnsi="Times New Roman"/>
          <w:color w:val="000000"/>
        </w:rPr>
        <w: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A készítmény hatásai a gépjárművezetéshez és a gépek kezeléséhez szükséges képességekre</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Nem valószínű, hogy az </w:t>
      </w:r>
      <w:r>
        <w:rPr>
          <w:rFonts w:cs="Times New Roman" w:ascii="Times New Roman" w:hAnsi="Times New Roman"/>
          <w:color w:val="000000"/>
        </w:rPr>
        <w:t>Escapelle</w:t>
      </w:r>
      <w:r>
        <w:rPr>
          <w:rFonts w:cs="Times New Roman" w:ascii="Times New Roman" w:hAnsi="Times New Roman"/>
        </w:rPr>
        <w:t xml:space="preserve"> befolyásolja a </w:t>
      </w:r>
      <w:r>
        <w:rPr>
          <w:rFonts w:cs="Times New Roman" w:ascii="Times New Roman" w:hAnsi="Times New Roman"/>
          <w:bCs/>
        </w:rPr>
        <w:t>gépjárművezetéshez és a gépek kezeléséhez szükséges képességeket. Mindazonáltal, ha fáradtnak érzi magát, vagy szédül, ne vezessen, vagy ne kezeljen gépek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z Escapelle</w:t>
      </w:r>
      <w:bookmarkStart w:id="0" w:name="_Hlk39042841"/>
      <w:r>
        <w:rPr>
          <w:rFonts w:eastAsia="Times New Roman" w:cs="Times New Roman" w:ascii="Times New Roman" w:hAnsi="Times New Roman"/>
          <w:b/>
          <w:bCs/>
        </w:rPr>
        <w:t xml:space="preserve"> </w:t>
      </w:r>
      <w:bookmarkEnd w:id="0"/>
      <w:r>
        <w:rPr>
          <w:rFonts w:eastAsia="Times New Roman" w:cs="Times New Roman" w:ascii="Times New Roman" w:hAnsi="Times New Roman"/>
          <w:b/>
          <w:bCs/>
        </w:rPr>
        <w:t>Sunset yellow FCF-et (E110), aszpartámot (E951) és nátriumot tartalmaz</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z a gyógyszer Sunset yellow FCF-et (E110) tartalmaz, amely allergiás reakciókat okozh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z a gyógyszer 0,8 mg aszpartámot (E951) tartalmaz szájban diszpergálódó tablettánként. Az aszpartám egy fenilalanin-forrás. Ártalmas lehet, ha Ön a fenilketonuriának nevezett ritka genetikai rendellenességben szenved, amely során a fenilalanin felhalmozódik, mert a szervezet nem tudja megfelelően eltávolítan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készítmény kevesebb mint 1 mmol (23 mg) nátriumot tartalmaz szájban diszpergálódó tablettánként, azaz gyakorlatilag „nátriummentes”.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3.</w:t>
        <w:tab/>
        <w:t>Hogyan kell szedni az Escapell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gyógyszert mindig a kezelőorvosa által elmondottaknak megfelelően szedje. Amennyiben nem biztos az adagolást illetően, kérdezze meg kezelőorvosát.</w:t>
      </w:r>
    </w:p>
    <w:p>
      <w:pPr>
        <w:pStyle w:val="Normal"/>
        <w:suppressAutoHyphens w:val="tru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Minél előbb vegye be a tablettát a védekezés nélküli közösülést követően, lehetőleg 12 órán belül, de legkésőbb 72 órán (3 napon) belül. Ne halogassa a tabletta bevételét! A védekezés nélküli közösülést követően, a legkedvezőbb hatás elérése érdekében a gyógyszert minél előbb vegye be. Ez a tabletta csak abban az esetben előzheti meg a terhességet, ha a védekezés nélküli közösülést követő 72 órán belül alkalmazzá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567" w:hanging="567"/>
        <w:rPr>
          <w:rFonts w:ascii="Times New Roman" w:hAnsi="Times New Roman" w:eastAsia="Times New Roman" w:cs="Times New Roman"/>
          <w:bCs/>
        </w:rPr>
      </w:pPr>
      <w:r>
        <w:rPr>
          <w:rFonts w:eastAsia="Times New Roman" w:cs="Times New Roman" w:ascii="Times New Roman" w:hAnsi="Times New Roman"/>
        </w:rPr>
        <w:t xml:space="preserve">Az Escapelle-t a menstruációs ciklus bármelyik napján lehet alkalmazni, amennyiben Ön nem terhes, továbbá nem feltételezi azt, hogy terhes. A tablettát </w:t>
      </w:r>
      <w:r>
        <w:rPr>
          <w:rFonts w:eastAsia="Times New Roman" w:cs="Times New Roman" w:ascii="Times New Roman" w:hAnsi="Times New Roman"/>
          <w:bCs/>
        </w:rPr>
        <w:t>száraz kézzel kell kinyomni a buborékcsomagolásból. Az Escapelle-t a nyelvre kell helyezni, ahol az feloldódik és a nyállal együtt lenyelhető. Ne rágja szét a tablettát!</w:t>
      </w:r>
    </w:p>
    <w:p>
      <w:pPr>
        <w:pStyle w:val="Normal"/>
        <w:numPr>
          <w:ilvl w:val="0"/>
          <w:numId w:val="3"/>
        </w:numPr>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olyan gyógyszert használ, ami gátolhatja az Escapelle megfelelő hatását (lásd feljebb az „Egyéb gyógyszerek és az Escapelle” című részt), vagy az elmúlt 4 hétben használt ilyen gyógyszert, lehetséges, hogy Önnél az Escapelle kevésbé lesz hatékony. Kezelőorvosa javasolhat Önnek más típusú (nem hormonális) sürgősségi fogamzásgátlót, például réztartalmú méhen belüli eszközt (úgynevezett rézspirált). Amennyiben ennek használata Önnél nem lehetséges, akkor is sürgősséggel keresse fel orvosát, hogy módja legyen dupla adag bevételére (azaz 2 tabletta egy időben történő bevételére) az Escapelle-ből.</w:t>
      </w:r>
    </w:p>
    <w:p>
      <w:pPr>
        <w:pStyle w:val="Normal"/>
        <w:numPr>
          <w:ilvl w:val="0"/>
          <w:numId w:val="3"/>
        </w:numPr>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mennyiben Ön már valamilyen folyamatosan alkalmazható fogamzásgátló módszert (például szájon át szedhető fogamzásgátló tablettát) alkalmaz, ezt a megszokott időben tovább folytathatj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Ha ismét védekezés nélküli szexuális együttlét követi az Escapelle alkalmazását (ugyanabban a menstruációs ciklusban), erre az alkalomra már nem vonatkozik a tabletta védő hatása, és ismét fennáll a teherbe esés lehetősége!</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nnivalók hányás eseté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a a tabletta bevételét követő 3 órán belül hányás jelentkezik, be kell venni egy másik tablettát. Azonnal forduljon tanácsért orvosához, gyógyszerészéhez vagy egy </w:t>
      </w:r>
      <w:r>
        <w:rPr>
          <w:rFonts w:eastAsia="Times New Roman" w:cs="Times New Roman" w:ascii="Times New Roman" w:hAnsi="Times New Roman"/>
          <w:lang w:eastAsia="ar-SA"/>
        </w:rPr>
        <w:t>sürgősségi fogamzásgátlási ambulanciához</w:t>
      </w:r>
      <w:r>
        <w:rPr>
          <w:rFonts w:eastAsia="Times New Roman" w:cs="Times New Roman" w:ascii="Times New Roman" w:hAnsi="Times New Roman"/>
        </w:rPr>
        <w:t xml:space="preserve"> a szükségessé vált újabb tabletta miat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z Escapelle bevételét követőe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scapelle bevételét követően használjon óvszert vagy méhszájsapkát spermiciddel a következő menstruációs vérzésig, ha nemi közösülést tervez és nem szed fogamzásgátló tablettát. Erre azért van szükség, mert ha ismét védekezés nélküli szexuális együttlét követi az Escapelle alkalmazását ugyanebben a ciklusban, arra az alkalomra már nem vonatkozik a tabletta védő hatása!</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Miután bevette az Escapelle-t, ajánlatos körülbelül 3 hét múlva felkeresnie az orvosát, hogy biztos lehessen az Escapelle hatásában. Amennyiben menstruációja több mint öt napot késik, vagy a megfelelő időben jelentkezik ugyan, de lefolyása eltér a megszokottól (szokatlanul gyenge vagy szokatlanul erős), forduljon mielőbb orvosához. Amennyiben a gyógyszer bevétele ellenére is terhes lett, fontos, hogy mielőbb orvoshoz forduljo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Orvosa javasolhat Önnek hosszú távú fogamzásgátló módszereket, melyek hatékonyabbak a terhesség megelőzésében.</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mennyiben Ön folytatja a rendszeres hormonális fogamzásgátlást (például a fogamzásgátló tabletta szedését) és nem jelentkezik vérzés a tablettamentes időszakban, forduljon orvosához, hogy megbizonyosodhasson arról, nem terhes-e.</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z Escapelle bevételét követő első menstruáció</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z Escapelle bevételét követő első menstruáció rendszerint normális és a megszokott napon kezdődik, bár előfordulhat, hogy pár nappal később vagy korábban jelentkezik. Terhességi teszttel kell ellenőrizni, hogy tényleg fennáll-e a terhesség, ha a menstruációja a vártnál több mint öt nappal később kezdődik, vagy ha a lefolyása eltér a megszokottól, illetve ha úgy gondolja, hogy Ön terhes lehe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Ha az előírtnál több Escapelle-t vett be</w:t>
      </w:r>
    </w:p>
    <w:p>
      <w:pPr>
        <w:pStyle w:val="Normal"/>
        <w:suppressAutoHyphens w:val="tru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 xml:space="preserve">Bár nincsenek súlyos mérgezéses esetekről szóló bejelentések túladagolással kapcsolatban, hányinger, hányás vagy hüvelyi vérzés előfordulhat egyszerre több tabletta bevételét követően. Forduljon tanácsért orvosához, gyógyszerészéhez vagy egy </w:t>
      </w:r>
      <w:r>
        <w:rPr>
          <w:rFonts w:eastAsia="Times New Roman" w:cs="Times New Roman" w:ascii="Times New Roman" w:hAnsi="Times New Roman"/>
          <w:lang w:eastAsia="ar-SA"/>
        </w:rPr>
        <w:t>sürgősségi fogamzásgátlási ambulanciához</w:t>
      </w:r>
      <w:r>
        <w:rPr>
          <w:rFonts w:eastAsia="Times New Roman" w:cs="Times New Roman" w:ascii="Times New Roman" w:hAnsi="Times New Roman"/>
        </w:rPr>
        <w:t>, különösen, ha hányt, mivel ez a tabletta nem megfelelő hatásának jele lehet.</w:t>
      </w:r>
    </w:p>
    <w:p>
      <w:pPr>
        <w:pStyle w:val="Normal"/>
        <w:suppressAutoHyphens w:val="tru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Ha bármilyen további kérdése van a gyógyszer alkalmazásával kapcsolatban, kérdezze meg kezelőorvosát vagy gyógyszerészé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4.</w:t>
        <w:tab/>
        <w:t>Lehetséges mellékhatáso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int minden gyógyszer, így ez a gyógyszer is okozhat mellékhatásokat, amelyek azonban nem mindenkinél jelentkezne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gyon gyakori (10 emberből több mint egyet érinthet):</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hányinger;</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rendkívüli vérzés a következő menstruáció jelentkezése előtt;</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alhasi fájdalom;</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fáradtság;</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fejfájás.</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yakori (10 emberből legfeljebb egyet érinthet):</w:t>
      </w:r>
    </w:p>
    <w:p>
      <w:pPr>
        <w:pStyle w:val="Normal"/>
        <w:numPr>
          <w:ilvl w:val="0"/>
          <w:numId w:val="7"/>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hányás. Amennyiben hányás jelentkezik, olvassa el a „Tennivalók hányás esetén” című fejezetet.</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szokatlan menstruáció. A legtöbb nőnél a megszokott időben normális vérzés jelentkezik, de néhány esetben a menstruáció késik, vagy előbb kezdődik. A következő menstruációig előfordulhat némi rendkívüli vagy pecsételő vérzés is. Amennyiben a menstruáció több mint 5 napot késik vagy a vérzés szokatlanul gyenge vagy szokatlanul erős, mielőbb forduljon orvosához.</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emlőfeszülés;</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hasmenés;</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rPr>
        <w:t>szédülés.</w:t>
      </w:r>
    </w:p>
    <w:p>
      <w:pPr>
        <w:pStyle w:val="Normal"/>
        <w:suppressAutoHyphens w:val="true"/>
        <w:spacing w:lineRule="auto" w:line="240" w:before="0" w:after="0"/>
        <w:ind w:right="-29"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right="-29" w:hanging="0"/>
        <w:rPr>
          <w:rFonts w:ascii="Times New Roman" w:hAnsi="Times New Roman" w:eastAsia="Times New Roman" w:cs="Times New Roman"/>
        </w:rPr>
      </w:pPr>
      <w:r>
        <w:rPr>
          <w:rFonts w:eastAsia="Times New Roman" w:cs="Times New Roman" w:ascii="Times New Roman" w:hAnsi="Times New Roman"/>
          <w:b/>
        </w:rPr>
        <w:t>Nagyon ritka mellékhatások (10 000 emberből legfeljebb egyet érinthet):</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iütés, csalánkiütés, viszketés;</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duzzanat az arcon;</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edencei fájdalom, fájdalmas menstruáció;</w:t>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si fájdalma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ellékhatások bejelentés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r>
        <w:rPr>
          <w:rFonts w:cs="Times New Roman" w:ascii="Times New Roman" w:hAnsi="Times New Roman"/>
          <w:color w:val="0000FF"/>
        </w:rPr>
        <w:t xml:space="preserve">V. függelékben </w:t>
      </w:r>
      <w:r>
        <w:rPr>
          <w:rFonts w:cs="Times New Roman" w:ascii="Times New Roman" w:hAnsi="Times New Roman"/>
          <w:color w:val="000000"/>
        </w:rPr>
        <w:t>található elérhetőségeken keresztül.</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mellékhatások bejelentésével Ön is hozzájárulhat ahhoz, hogy minél több információ álljon rendelkezésre a gyógyszer biztonságos alkalmazásával kapcsolatba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5.</w:t>
        <w:tab/>
        <w:t>Hogyan kell az Escapelle-t tároln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gyógyszer gyermekektől elzárva tartandó!</w:t>
      </w:r>
    </w:p>
    <w:p>
      <w:pPr>
        <w:pStyle w:val="Normal"/>
        <w:widowControl w:val="false"/>
        <w:spacing w:lineRule="auto" w:line="240" w:before="0" w:after="0"/>
        <w:rPr>
          <w:rFonts w:ascii="Times New Roman" w:hAnsi="Times New Roman" w:eastAsia="SymbolMT" w:cs="Times New Roman"/>
          <w:color w:val="000000"/>
        </w:rPr>
      </w:pPr>
      <w:r>
        <w:rPr>
          <w:rFonts w:eastAsia="SymbolMT"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nedvességtől való védelem érdekében az eredeti csomagolásban tárolandó.</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z a gyógyszer különleges tárolási hőmérsékletet nem igényel.</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 buborékcsomagoláson és a dobozon feltüntetett lejárati idő (Felhasználható:) után ne szedje ezt a gyógyszert. A lejárati idő az adott hónap utolsó napjára vonatkozik.</w:t>
      </w:r>
    </w:p>
    <w:p>
      <w:pPr>
        <w:pStyle w:val="Normal"/>
        <w:widowControl w:val="false"/>
        <w:spacing w:lineRule="auto" w:line="240" w:before="0" w:after="0"/>
        <w:rPr>
          <w:rFonts w:ascii="Times New Roman" w:hAnsi="Times New Roman" w:eastAsia="SymbolMT" w:cs="Times New Roman"/>
          <w:color w:val="000000"/>
        </w:rPr>
      </w:pPr>
      <w:r>
        <w:rPr>
          <w:rFonts w:eastAsia="SymbolMT"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mmilyen gyógyszert ne dobjon a szennyvízbe vagy</w:t>
      </w:r>
      <w:r>
        <w:rPr>
          <w:color w:val="000000"/>
        </w:rPr>
        <w:t xml:space="preserve"> </w:t>
      </w:r>
      <w:r>
        <w:rPr>
          <w:rFonts w:cs="Times New Roman" w:ascii="Times New Roman" w:hAnsi="Times New Roman"/>
        </w:rPr>
        <w:t>háztartási hulladékba. Kérdezze meg gyógyszerészét, hogy mit tegyen a már nem használt gyógyszereivel. Ezek az intézkedések elősegítik a környezet védelmé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spacing w:lineRule="auto" w:line="240" w:before="0" w:after="0"/>
        <w:ind w:left="567" w:hanging="567"/>
        <w:rPr>
          <w:rFonts w:ascii="Times New Roman" w:hAnsi="Times New Roman" w:cs="Times New Roman"/>
          <w:b/>
          <w:b/>
          <w:bCs/>
          <w:color w:val="000000"/>
        </w:rPr>
      </w:pPr>
      <w:r>
        <w:rPr>
          <w:rFonts w:cs="Times New Roman" w:ascii="Times New Roman" w:hAnsi="Times New Roman"/>
          <w:b/>
          <w:bCs/>
          <w:color w:val="000000"/>
        </w:rPr>
        <w:t>6.</w:t>
        <w:tab/>
        <w:t>A csomagolás tartalma és egyéb információ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it tartalmaz az Escapelle?</w:t>
      </w:r>
    </w:p>
    <w:p>
      <w:pPr>
        <w:pStyle w:val="ListParagraph"/>
        <w:widowControl w:val="false"/>
        <w:numPr>
          <w:ilvl w:val="0"/>
          <w:numId w:val="3"/>
        </w:numPr>
        <w:spacing w:lineRule="auto" w:line="240" w:before="0" w:after="0"/>
        <w:ind w:left="567" w:hanging="567"/>
        <w:contextualSpacing/>
        <w:rPr>
          <w:rFonts w:ascii="Times New Roman" w:hAnsi="Times New Roman" w:cs="Times New Roman"/>
          <w:color w:val="000000"/>
        </w:rPr>
      </w:pPr>
      <w:r>
        <w:rPr>
          <w:rFonts w:cs="Times New Roman" w:ascii="Times New Roman" w:hAnsi="Times New Roman"/>
          <w:color w:val="000000"/>
        </w:rPr>
        <w:t>A készítmény hatóanyaga a levonorgesztrel.</w:t>
      </w:r>
    </w:p>
    <w:p>
      <w:pPr>
        <w:pStyle w:val="Normal"/>
        <w:widowControl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Egy szájban diszpergálódó tabletta 1,5 mg levonorgesztrel tartalmaz.</w:t>
      </w:r>
    </w:p>
    <w:p>
      <w:pPr>
        <w:pStyle w:val="ListParagraph"/>
        <w:widowControl w:val="false"/>
        <w:numPr>
          <w:ilvl w:val="0"/>
          <w:numId w:val="3"/>
        </w:numPr>
        <w:spacing w:lineRule="auto" w:line="240" w:before="0" w:after="0"/>
        <w:ind w:left="567" w:hanging="567"/>
        <w:contextualSpacing/>
        <w:rPr>
          <w:rFonts w:ascii="Times New Roman" w:hAnsi="Times New Roman" w:cs="Times New Roman"/>
          <w:color w:val="000000"/>
        </w:rPr>
      </w:pPr>
      <w:r>
        <w:rPr>
          <w:rFonts w:cs="Times New Roman" w:ascii="Times New Roman" w:hAnsi="Times New Roman"/>
          <w:color w:val="000000"/>
        </w:rPr>
        <w:t>Egyéb összetevők: mannit (E421), kukoricakeményítő, hidroxipropilcellulóz, kroszpovidon B, nátrium-sztearil-fumarát, Opadry orange 03A230010 (hipromellóz 2910, titán-dioxid, Sunset yellow FCF alumíniumlakk (E110), sárga vas-oxid (E172), indigókármin alumíniumlakk (E132)), vízmentes kolloid szilícium-dioxid, aszpartám (E951), narancs ízesítő</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ilyen az Escapelle külleme és mit tartalmaz a csomagolás?</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alvány narancssárga színű, sötétebb pöttyöket tartalmazó, kerek, 6 mm átmérőjű, mindkét oldalán domború, szájban diszpergálódó tabletta, az egyik oldalon „G” és „C3” mélynyomású jelzéssel ellátva, valamint enyhe narancsillattal.</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Kiszerelés: 1 db szájban diszpergálódó tabletta buborékcsomagolásban, tárolótasakban és dobozba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 forgalomba hozatali engedély jogosultja és a gyárt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ichter Gedeon Nyr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H-1103 Budape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yömrői út 19-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gyarorszá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rPr>
          <w:rFonts w:ascii="Times New Roman" w:hAnsi="Times New Roman" w:cs="Times New Roman"/>
        </w:rPr>
      </w:pPr>
      <w:bookmarkStart w:id="1" w:name="_Hlk36806757"/>
      <w:r>
        <w:rPr>
          <w:rFonts w:cs="Times New Roman" w:ascii="Times New Roman" w:hAnsi="Times New Roman"/>
        </w:rPr>
        <w:t>OGYI-T-9330/02</w:t>
        <w:tab/>
        <w:t>1×</w:t>
      </w:r>
      <w:bookmarkEnd w:id="1"/>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color w:val="000000"/>
        </w:rPr>
        <w:t xml:space="preserve">A betegtájékoztató legutóbbi felülvizsgálatának dátuma: </w:t>
      </w:r>
      <w:r>
        <w:rPr>
          <w:rFonts w:cs="Times New Roman" w:ascii="Times New Roman" w:hAnsi="Times New Roman"/>
          <w:bCs/>
          <w:color w:val="000000"/>
        </w:rPr>
        <w:t>2021. február.</w:t>
      </w:r>
      <w:bookmarkStart w:id="2" w:name="_GoBack"/>
      <w:bookmarkEnd w:id="2"/>
    </w:p>
    <w:sectPr>
      <w:headerReference w:type="default" r:id="rId2"/>
      <w:foot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229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635732"/>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Times New Roman" w:hAnsi="Times New Roman" w:cs="Times New Roman"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5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b10bb6"/>
    <w:rPr/>
  </w:style>
  <w:style w:type="character" w:styleId="LlbChar" w:customStyle="1">
    <w:name w:val="Élőláb Char"/>
    <w:basedOn w:val="DefaultParagraphFont"/>
    <w:link w:val="Footer"/>
    <w:uiPriority w:val="99"/>
    <w:qFormat/>
    <w:rsid w:val="00b10bb6"/>
    <w:rPr/>
  </w:style>
  <w:style w:type="character" w:styleId="BuborkszvegChar" w:customStyle="1">
    <w:name w:val="Buborékszöveg Char"/>
    <w:basedOn w:val="DefaultParagraphFont"/>
    <w:link w:val="BalloonText"/>
    <w:uiPriority w:val="99"/>
    <w:semiHidden/>
    <w:qFormat/>
    <w:rsid w:val="009a1cb9"/>
    <w:rPr>
      <w:rFonts w:ascii="Segoe UI" w:hAnsi="Segoe UI" w:cs="Segoe UI"/>
      <w:sz w:val="18"/>
      <w:szCs w:val="18"/>
    </w:rPr>
  </w:style>
  <w:style w:type="character" w:styleId="Annotationreference">
    <w:name w:val="annotation reference"/>
    <w:basedOn w:val="DefaultParagraphFont"/>
    <w:uiPriority w:val="99"/>
    <w:semiHidden/>
    <w:unhideWhenUsed/>
    <w:qFormat/>
    <w:rsid w:val="009a1cb9"/>
    <w:rPr>
      <w:sz w:val="16"/>
      <w:szCs w:val="16"/>
    </w:rPr>
  </w:style>
  <w:style w:type="character" w:styleId="JegyzetszvegChar" w:customStyle="1">
    <w:name w:val="Jegyzetszöveg Char"/>
    <w:basedOn w:val="DefaultParagraphFont"/>
    <w:link w:val="Annotationtext"/>
    <w:uiPriority w:val="99"/>
    <w:semiHidden/>
    <w:qFormat/>
    <w:rsid w:val="009a1cb9"/>
    <w:rPr>
      <w:sz w:val="20"/>
      <w:szCs w:val="20"/>
    </w:rPr>
  </w:style>
  <w:style w:type="character" w:styleId="MegjegyzstrgyaChar" w:customStyle="1">
    <w:name w:val="Megjegyzés tárgya Char"/>
    <w:basedOn w:val="JegyzetszvegChar"/>
    <w:link w:val="Annotationsubject"/>
    <w:uiPriority w:val="99"/>
    <w:semiHidden/>
    <w:qFormat/>
    <w:rsid w:val="006f32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bb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b10bb6"/>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b10bb6"/>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9a1cb9"/>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9a1cb9"/>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6f325f"/>
    <w:pPr/>
    <w:rPr>
      <w:b/>
      <w:bCs/>
    </w:rPr>
  </w:style>
  <w:style w:type="paragraph" w:styleId="Revision">
    <w:name w:val="Revision"/>
    <w:uiPriority w:val="99"/>
    <w:semiHidden/>
    <w:qFormat/>
    <w:rsid w:val="00422f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12" ma:contentTypeDescription="Create a new document." ma:contentTypeScope="" ma:versionID="43ae975279d867487a20b9a3aedb9352">
  <xsd:schema xmlns:xsd="http://www.w3.org/2001/XMLSchema" xmlns:xs="http://www.w3.org/2001/XMLSchema" xmlns:p="http://schemas.microsoft.com/office/2006/metadata/properties" xmlns:ns3="3502d38c-dfe1-41f5-820a-3a1de1c4a1f2" xmlns:ns4="f8dc07bf-426c-4a93-b29d-776c15d1545f" targetNamespace="http://schemas.microsoft.com/office/2006/metadata/properties" ma:root="true" ma:fieldsID="258d71246fc5256d0b5d525c82adec5a" ns3:_="" ns4:_="">
    <xsd:import namespace="3502d38c-dfe1-41f5-820a-3a1de1c4a1f2"/>
    <xsd:import namespace="f8dc07bf-426c-4a93-b29d-776c15d154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dc07bf-426c-4a93-b29d-776c15d1545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412A09-82B1-49A2-845F-2E052E7DB341}">
  <ds:schemaRefs>
    <ds:schemaRef ds:uri="http://schemas.microsoft.com/sharepoint/v3/contenttype/forms"/>
  </ds:schemaRefs>
</ds:datastoreItem>
</file>

<file path=customXml/itemProps2.xml><?xml version="1.0" encoding="utf-8"?>
<ds:datastoreItem xmlns:ds="http://schemas.openxmlformats.org/officeDocument/2006/customXml" ds:itemID="{D40E3E6F-9E1E-419A-BB25-1A8354445A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f8dc07bf-426c-4a93-b29d-776c15d154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5515CB-0134-4F14-8C5D-B8B06706C60D}">
  <ds:schemaRefs>
    <ds:schemaRef ds:uri="http://www.w3.org/XML/1998/namespace"/>
    <ds:schemaRef ds:uri="http://purl.org/dc/dcmitype/"/>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f8dc07bf-426c-4a93-b29d-776c15d1545f"/>
    <ds:schemaRef ds:uri="3502d38c-dfe1-41f5-820a-3a1de1c4a1f2"/>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68</Words>
  <Characters>15653</Characters>
  <CharactersWithSpaces>17886</CharactersWithSpaces>
  <Paragraphs>35</Paragraphs>
  <Company>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0:00Z</dcterms:created>
  <dc:creator>Ferencné Dr. Sziksz Erna</dc:creator>
  <dc:description/>
  <dc:language>en-US</dc:language>
  <cp:lastModifiedBy>HU_OGYI_45.1</cp:lastModifiedBy>
  <dcterms:modified xsi:type="dcterms:W3CDTF">2021-02-24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