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</w:tabs>
        <w:spacing w:lineRule="auto" w:line="240"/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  <w:t>Hydroxychloroquine</w:t>
      </w:r>
      <w:r>
        <w:rPr>
          <w:b/>
          <w:bCs/>
          <w:lang w:val="hu-HU"/>
        </w:rPr>
        <w:t xml:space="preserve"> </w:t>
      </w:r>
      <w:r>
        <w:rPr>
          <w:b/>
          <w:bCs/>
          <w:szCs w:val="22"/>
          <w:lang w:val="hu-HU"/>
        </w:rPr>
        <w:t>sulfate</w:t>
      </w:r>
      <w:r>
        <w:rPr>
          <w:b/>
          <w:lang w:val="hu-HU"/>
        </w:rPr>
        <w:t xml:space="preserve"> Accord 200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hidroxiklorokin-szulfát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>kezelőorvosához</w:t>
      </w:r>
      <w:r>
        <w:rPr>
          <w:lang w:val="hu-HU"/>
        </w:rPr>
        <w:t xml:space="preserve">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>.</w:t>
        <w:br/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bookmarkStart w:id="0" w:name="_Hlk36733154"/>
      <w:r>
        <w:rPr>
          <w:lang w:val="hu-HU"/>
        </w:rPr>
        <w:t xml:space="preserve">Milyen típusú gyógyszer a </w:t>
      </w:r>
      <w:r>
        <w:rPr>
          <w:bCs/>
          <w:lang w:val="hu-HU"/>
        </w:rPr>
        <w:t xml:space="preserve">Hydroxychloroquine </w:t>
      </w:r>
      <w:r>
        <w:rPr>
          <w:szCs w:val="22"/>
          <w:lang w:val="hu-HU"/>
        </w:rPr>
        <w:t>sulfate</w:t>
      </w:r>
      <w:r>
        <w:rPr>
          <w:bCs/>
          <w:lang w:val="hu-HU"/>
        </w:rPr>
        <w:t xml:space="preserve"> Accord</w:t>
      </w:r>
      <w:r>
        <w:rPr>
          <w:lang w:val="hu-HU"/>
        </w:rPr>
        <w:t xml:space="preserve"> és milyen betegségek esetén alkalmazható?</w:t>
      </w:r>
      <w:bookmarkEnd w:id="0"/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bookmarkStart w:id="1" w:name="_Hlk36733907"/>
      <w:r>
        <w:rPr>
          <w:lang w:val="hu-HU"/>
        </w:rPr>
        <w:t xml:space="preserve">Tudnivalók a </w:t>
      </w:r>
      <w:r>
        <w:rPr>
          <w:bCs/>
          <w:lang w:val="hu-HU"/>
        </w:rPr>
        <w:t>Hydroxychloroquine sulfate Accord</w:t>
      </w:r>
      <w:r>
        <w:rPr>
          <w:lang w:val="hu-HU"/>
        </w:rPr>
        <w:t xml:space="preserve"> szedése előtt</w:t>
      </w:r>
      <w:bookmarkEnd w:id="1"/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 </w:t>
      </w:r>
      <w:r>
        <w:rPr>
          <w:bCs/>
          <w:lang w:val="hu-HU"/>
        </w:rPr>
        <w:t xml:space="preserve">Hydroxychloroquine </w:t>
      </w:r>
      <w:r>
        <w:rPr>
          <w:szCs w:val="22"/>
          <w:lang w:val="hu-HU"/>
        </w:rPr>
        <w:t>sulfate</w:t>
      </w:r>
      <w:r>
        <w:rPr>
          <w:bCs/>
          <w:lang w:val="hu-HU"/>
        </w:rPr>
        <w:t xml:space="preserve"> Accord</w:t>
      </w:r>
      <w:r>
        <w:rPr>
          <w:lang w:val="hu-HU"/>
        </w:rPr>
        <w:t>-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</w:r>
      <w:bookmarkStart w:id="2" w:name="_Hlk36806797"/>
      <w:r>
        <w:rPr>
          <w:lang w:val="hu-HU"/>
        </w:rPr>
        <w:t xml:space="preserve">Hogyan kell a </w:t>
      </w:r>
      <w:r>
        <w:rPr>
          <w:bCs/>
          <w:lang w:val="hu-HU"/>
        </w:rPr>
        <w:t xml:space="preserve">Hydroxychloroquine </w:t>
      </w:r>
      <w:r>
        <w:rPr>
          <w:szCs w:val="22"/>
          <w:lang w:val="hu-HU"/>
        </w:rPr>
        <w:t>sulfate</w:t>
      </w:r>
      <w:r>
        <w:rPr>
          <w:bCs/>
          <w:lang w:val="hu-HU"/>
        </w:rPr>
        <w:t xml:space="preserve"> Accord</w:t>
      </w:r>
      <w:r>
        <w:rPr>
          <w:lang w:val="hu-HU"/>
        </w:rPr>
        <w:t>-ot tárolni?</w:t>
      </w:r>
      <w:bookmarkEnd w:id="2"/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Hydroxychloroquine</w:t>
      </w:r>
      <w:r>
        <w:rPr>
          <w:b/>
          <w:bCs/>
          <w:szCs w:val="22"/>
          <w:lang w:val="hu-HU"/>
        </w:rPr>
        <w:t xml:space="preserve"> sulfate </w:t>
      </w:r>
      <w:r>
        <w:rPr>
          <w:b/>
          <w:szCs w:val="22"/>
          <w:lang w:val="hu-HU"/>
        </w:rPr>
        <w:t>Accord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Hydroxychloroquine </w:t>
      </w:r>
      <w:r>
        <w:rPr>
          <w:szCs w:val="22"/>
          <w:lang w:val="hu-HU"/>
        </w:rPr>
        <w:t>sulfate</w:t>
      </w:r>
      <w:r>
        <w:rPr>
          <w:lang w:val="hu-HU"/>
        </w:rPr>
        <w:t xml:space="preserve"> Accord hatóanyaga a hidroxiklorokin-szulf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az alábbi betegségek kezelésére alkalmazható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Felnőtteknek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z ízületek, izmok, ínak vagy ínszalagok gyulladásával járó krónikus állapot kezelésére (reumatoid artritisz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Bizonyos betegségek ellen, melyek többek között, bőrproblémák és ízületi panaszok formájában jelentkeznek (diszkoid vagy szisztémás lupusz eritematózusz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Napfényre érzékeny bőrproblémák (fotodermatózis) kezelésére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z akut maláriás rohamok kezelésére és a malária megelőzésér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 (6 évesnél idősebb és 31 kg-nál nehezebb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Gyermekkorban jelentkező reumás betegség (gyermekkori idiopátiás artritisz) kezelésére egyéb kezelésekkel együtt alkalmazva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Bizonyos betegségek ellen, melyek többek között, bőrproblémák és ízületi panaszok formájában jelentkeznek (diszkoid vagy szisztémás lupusz eritematózusz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z akut maláriás rohamok kezelésére és a malária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lang w:val="hu-HU"/>
        </w:rPr>
        <w:t>2.</w:t>
        <w:tab/>
        <w:t>Tudnivalók a Hydroxychloroquine</w:t>
      </w:r>
      <w:r>
        <w:rPr>
          <w:b/>
          <w:bCs/>
          <w:lang w:val="hu-HU"/>
        </w:rPr>
        <w:t xml:space="preserve"> </w:t>
      </w:r>
      <w:r>
        <w:rPr>
          <w:b/>
          <w:bCs/>
          <w:szCs w:val="22"/>
          <w:lang w:val="hu-HU"/>
        </w:rPr>
        <w:t>sulfate</w:t>
      </w:r>
      <w:r>
        <w:rPr>
          <w:b/>
          <w:lang w:val="hu-HU"/>
        </w:rPr>
        <w:t xml:space="preserve"> Accord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 szedje a </w:t>
      </w:r>
      <w:r>
        <w:rPr>
          <w:b/>
          <w:lang w:val="hu-HU"/>
        </w:rPr>
        <w:t>Hydroxychloroquine sulfate Accord-ot, ha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az alábbiak valamelyikére: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hidroxiklorokin-szulfátra vagy a gyógyszer (6. pontban felsorolt) egyéb összetevőjére.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egyéb hasonló gyógyszerre, mint például a kinolonok és a kinin (egyéb, malária kezelésére alkalmazott gyógyszerek)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szemproblémái vannak (az ideghártyát, a szem belsejét érintő szemprobléma – makulopátia, vagy megváltozik a szeme színe – retinitisz pigmentóza)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bizonyos típusú izomgyengeségben szenved (miaszténia grávisz)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Hydroxychloroquine </w:t>
      </w:r>
      <w:r>
        <w:rPr>
          <w:szCs w:val="22"/>
          <w:lang w:val="hu-HU"/>
        </w:rPr>
        <w:t>sulfate</w:t>
      </w:r>
      <w:r>
        <w:rPr>
          <w:lang w:val="hu-HU"/>
        </w:rPr>
        <w:t xml:space="preserve"> Accord nem alkalmazható 6 évesnél fiatalabb és 31 kg-nál kisebb testtömegű gyermek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a fentiek közül bármelyik vonatkozik Önre, ne szedje ezt a gyógyszert. Ha bizonytalan, kérdezze meg kezelőorvosát vagy gyógyszerészét a </w:t>
      </w:r>
      <w:r>
        <w:rPr>
          <w:lang w:val="hu-HU"/>
        </w:rPr>
        <w:t xml:space="preserve">Hydroxychloroquine </w:t>
      </w:r>
      <w:r>
        <w:rPr>
          <w:szCs w:val="22"/>
          <w:lang w:val="hu-HU"/>
        </w:rPr>
        <w:t>sulfate</w:t>
      </w:r>
      <w:r>
        <w:rPr>
          <w:lang w:val="hu-HU"/>
        </w:rPr>
        <w:t xml:space="preserve"> Accord szedése elő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b/>
          <w:b/>
          <w:lang w:val="hu-HU"/>
        </w:rPr>
      </w:pPr>
      <w:r>
        <w:rPr>
          <w:b/>
          <w:lang w:val="hu-HU"/>
        </w:rPr>
        <w:t xml:space="preserve">Figyelmeztetések és óvintézkedése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lang w:val="hu-HU"/>
        </w:rPr>
        <w:t>Hydroxychloroquine</w:t>
      </w:r>
      <w:r>
        <w:rPr>
          <w:b/>
          <w:bCs/>
          <w:lang w:val="hu-HU"/>
        </w:rPr>
        <w:t xml:space="preserve"> </w:t>
      </w:r>
      <w:r>
        <w:rPr>
          <w:b/>
          <w:bCs/>
          <w:szCs w:val="22"/>
          <w:lang w:val="hu-HU"/>
        </w:rPr>
        <w:t>sulfate</w:t>
      </w:r>
      <w:r>
        <w:rPr>
          <w:b/>
          <w:lang w:val="hu-HU"/>
        </w:rPr>
        <w:t xml:space="preserve"> Accord-</w:t>
      </w:r>
      <w:r>
        <w:rPr>
          <w:lang w:val="hu-HU"/>
        </w:rPr>
        <w:t>dal</w:t>
      </w:r>
      <w:r>
        <w:rPr>
          <w:szCs w:val="22"/>
          <w:lang w:val="hu-HU"/>
        </w:rPr>
        <w:t xml:space="preserve"> kezelt egyes személyeknél előfordulhatnak a mentális egészséggel kapcsolatos problémák (mint például irracionális gondolatok, szorongás, érzékcsalódás, zavartságérzés vagy lehangoltságérzés), beleértve az önkárosítással vagy öngyilkossággal kapcsolatos gondolatokat – még olyan személyeknél is, akiknek korábban nem volt hasonló problémájuk. Ha Ön vagy az Ön környezetében valaki ezen mellékhatások (lásd 4. pont) bármelyikét észleli, azonnal forduljon orvoshoz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Beszéljen kezelőorvosával a Hydroxychloroquine </w:t>
      </w:r>
      <w:r>
        <w:rPr>
          <w:szCs w:val="22"/>
          <w:lang w:val="hu-HU"/>
        </w:rPr>
        <w:t>sulfate</w:t>
      </w:r>
      <w:r>
        <w:rPr>
          <w:lang w:val="hu-HU"/>
        </w:rPr>
        <w:t xml:space="preserve"> Accord szedése előtt, ha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- vagy veseproblémái vann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 gyomor- vagy bélrendszeri problémái vann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 tamoxifen nevű gyógyszert szed, melyet az emlőrák kezelésére alkalmazn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bármilyen probléma merül fel a vérével kapcsolatban. Ennek ellenőrzésére vérvizsgálatot végezhetne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szívproblémái vannak (tünetei közé tartozik a légszomj és a mellkasi fájdalom), ami az Ön megfigyelését teheti szükségessé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z idegrendszert vagy az agyat érintő, bármilyen problémája van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pikkelysömöre, pszoriázisa van (vörös hámló foltok a bőrön, általában a térd, a könyök és a hajas fejbőr területén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korábban mellékhatás alakult ki Önnél kinin szedésekor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glükóz-6-dehidrogenáz-hiány nevű genetikai rendellenessége van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porfíria nevű ritka betegségben szenved, mely az anyagcseréjére van hatással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inaktív krónikus hepatitisz B-vírusfertőzése van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hidroxiklorokin csökkentheti a vércukorszintet. Kérje meg kezelőorvosát, hogy tájékoztassa Önt az alacsony vércukorszint jeleiről és tüneteiről. Szükség lehet a vércukorszint ellenőrzésére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lláskárosodása va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  <w:t>Súlyos bőrkiütések kialakulását jelentették a hidroxiklorokin-kezelés során (lásd 4. pont „Lehetséges mellékhatások”). A bőrkiütés gyakran járhat a szájban, torokban, orrban és a nemi szerveken megjelenő fekélyekkel, valamint kötőhártya-gyulladással (vörös, duzzadt szemek). Ezeket a súlyos bőrreakciókat gyakran influenzaszerű tünetek jelentkezése előzi meg, például láz, fejfájás és testszerte jelentkező fájdalom. A bőrkiütés súlyosbodhat és kiterjedt bőrhólyagosodás és bőrhámlás jelentkezhet. Ha ezek a tünetek jelentkeznek Önnél, hagyja abba a hidroxiklorokin szedését és lépjen kapcsolatba kezelőorvosáv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ydroxychloroquine sulfate Accord-kezelés megkezdése előtt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 gyógyszer szedése előtt szemészeti vizsgálatot kell végezni, annak érdekében, hogy megállapítsák, fennáll-e Önnél bármilyen szemrendellenesség. Ezt a szemészeti vizsgálatot legalább félévente meg kell ismételni a Hydroxychloroquine sulfate Accord hosszan tartó alkalmazása esetén. Ha Ön 65 évesnél idősebb vagy nagy adagot kell alkalmaznia (napi 2 tabletta) vagy ha veseproblémái vannak, akkor még gyakrabban el kell végezni ezt a szemészeti vizsgálatot. Amennyiben szemproblémákat (például romlik a látásélessége, színlátása vagy beszűkül a látótere) tapasztal a készítmény szedése során, haladéktalanul keresse fel kezelőorvosá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Néhány beteg esetében a Hydroxychloroquine sulfate Accord szívritmuszavart okozhat: a Hydroxychloroquine sulfate Accord-ot körültekintően kell alkalmazni, ha veleszületett QT-szakasz megnyúlása van vagy családjában ilyen előfordult, vagy szerzett QT-szakasz megnyúlásban szenved (az EKG-n, a szívről készült elektromos felvételen látható), szívbetegsége van vagy korábban szívinfarktuson (miokardiális infarktus) esett át, a vérében lévő sók mennyisége nincs egyensúlyban (különösen alacsony kálium- vagy magnéziumszint esetén, lásd az „Egyéb gyógyszerek és a Hydroxychloroquine sulfate Accord” részt). Ha erős vagy rendszertelen szívdobogást tapasztal a kezelés ideje alatt, azonnal tájékoztassa kezelőorvosát. A szívproblémák kockázata nagyobb adagok esetén növekedhet, ezért az ajánlott adagolást követni kell.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hosszú távon alkalmazza ezt a gyógyszert, akkor izmait és ínszalagjait rendszeresen ellenőrizni kell. Keresse fel kezelőorvosát, ha izom- vagy íngyengeséget tapaszt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szCs w:val="22"/>
          <w:lang w:val="hu-HU"/>
        </w:rPr>
        <w:t xml:space="preserve">Ha nem biztos benne, hogy a fentiek közül bármelyik vonatkozik Önre, beszéljen kezelőorvosával vagy gyógyszerészével a </w:t>
      </w:r>
      <w:r>
        <w:rPr>
          <w:lang w:val="hu-HU"/>
        </w:rPr>
        <w:t>Hydroxychloroquine sulfate Accord szedése elő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szCs w:val="22"/>
          <w:lang w:val="hu-HU"/>
        </w:rPr>
        <w:t xml:space="preserve">A </w:t>
      </w:r>
      <w:bookmarkStart w:id="3" w:name="_Hlk36799329"/>
      <w:r>
        <w:rPr>
          <w:lang w:val="hu-HU"/>
        </w:rPr>
        <w:t>Hydroxychloroquine sulfate Accord</w:t>
      </w:r>
      <w:bookmarkEnd w:id="3"/>
      <w:r>
        <w:rPr>
          <w:lang w:val="hu-HU"/>
        </w:rPr>
        <w:t xml:space="preserve"> nem alkalmazható 6 évesnél fiatalabb vagy 31 kg-nál kisebb testtömegű gyermekeknél. Kisgyermekek különösen érzékenyek a kinolonok toxikus hatásaira, ezért a Hydroxychloroquine sulfate Accord-ot a gyermekektől el kell zár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Egyéb gyógyszerek és a Hydroxychloroquine sulfate Accor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lang w:val="da-DK"/>
        </w:rPr>
        <w:t xml:space="preserve">Feltétlenül tájékoztassa kezelőorvosát vagy gyógyszerészét a jelenleg vagy nemrégiben </w:t>
      </w:r>
      <w:r>
        <w:rPr>
          <w:szCs w:val="24"/>
          <w:lang w:val="da-DK"/>
        </w:rPr>
        <w:t>szedett, valamint szedni tervezett</w:t>
      </w:r>
      <w:r>
        <w:rPr>
          <w:lang w:val="da-DK"/>
        </w:rPr>
        <w:t xml:space="preserve"> egyéb gyógyszereiről</w:t>
      </w:r>
      <w:r>
        <w:rPr>
          <w:szCs w:val="24"/>
          <w:lang w:val="da-D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4"/>
          <w:lang w:val="da-DK"/>
        </w:rPr>
      </w:pPr>
      <w:r>
        <w:rPr>
          <w:szCs w:val="24"/>
          <w:lang w:val="da-DK"/>
        </w:rPr>
        <w:t xml:space="preserve">a </w:t>
      </w:r>
      <w:r>
        <w:rPr>
          <w:szCs w:val="24"/>
          <w:lang w:val="hu-HU"/>
        </w:rPr>
        <w:t>Hydroxychloroquine sulfate Accord nem szedhető együtt bizonyos depresszióellenes szerekkel (monoamino-oxidáz- [MAO] gátlók)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da-DK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>Hydroxychloroquine sulfate Accord és a digoxin (egy szívgyógyszer) egyidejű alkalmazása a digoxin nemkívánatos, túlzottan erős hatásához vezethe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da-DK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>Hydroxychloroquine sulfate Accord csökkentheti a veszettség elleni oltás hatásá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da-DK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Hydroxychloroquine sulfate Accord növelheti az epilepsziás rohamok kialakulásának kockázatát, különösen akkor, ha </w:t>
      </w:r>
      <w:r>
        <w:rPr>
          <w:szCs w:val="22"/>
          <w:lang w:val="hu-HU"/>
        </w:rPr>
        <w:t xml:space="preserve">a </w:t>
      </w:r>
      <w:r>
        <w:rPr>
          <w:lang w:val="hu-HU"/>
        </w:rPr>
        <w:t>Hydroxychloroquine sulfate Accord-ot maláriaellenes gyógyszerekkel együtt alkalmazzák (mint amilyen a meflokin). A Hydroxychloroquine sulfate Accord csökkentheti az epilepszia kezelésére szolgáló gyógyszerek hatékonyságá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da-DK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>Hydroxychloroquine sulfate Accord fokozhatja bizonyos, cukorbetegségben alkalmazott gyógyszerek (mint például az inzulin vagy a metformin) vércukorszint-csökkentő hatását. Ennélfogva lehetséges, hogy az inzulin vagy más antidiabetikus gyógyszerek adagját csökkenti kell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da-DK"/>
        </w:rPr>
      </w:pPr>
      <w:r>
        <w:rPr>
          <w:lang w:val="hu-HU"/>
        </w:rPr>
        <w:t>tájékoztassa kezelőorvosát, ha olyan gyógyszert szed, amelyről ismert, hogy befolyásolja a szívritmust. Ide tartoznak például a rendellenes szívritmus kezelésére alkalmazott szerek (antiaritmiás szerek), depresszió kezelésére alkalmazott szerek (triciklusos antidepresszánsok), pszichiátriai kórképek kezelésére alkalmazott szerek (antipszichotikumok), a bakteriális fertőzések vagy a malária kezelésére alkalmazott szerek (például: halofantin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4"/>
          <w:lang w:val="da-DK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da-DK"/>
        </w:rPr>
        <w:t xml:space="preserve">. Kezelőorvosa megbeszéli majd Önnel, hogy a </w:t>
      </w:r>
      <w:r>
        <w:rPr>
          <w:lang w:val="hu-HU"/>
        </w:rPr>
        <w:t>Hydroxychloroquine sulfate Accord alkalmazható</w:t>
        <w:noBreakHyphen/>
        <w:t>e Önné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szCs w:val="22"/>
          <w:lang w:val="hu-HU"/>
        </w:rPr>
        <w:t xml:space="preserve">Előfordulhat, hogy a </w:t>
      </w:r>
      <w:r>
        <w:rPr>
          <w:lang w:val="hu-HU"/>
        </w:rPr>
        <w:t>Hydroxychloroquine sulfate Accord</w:t>
      </w:r>
      <w:r>
        <w:rPr>
          <w:szCs w:val="22"/>
          <w:lang w:val="hu-HU"/>
        </w:rPr>
        <w:t xml:space="preserve"> összefüggésbe hozható a jelentős fejlődési rendellenességek kockázatának kismértékű emelkedésével. Ne alkalmazza nagy adagban, napi rendszerességgel a </w:t>
      </w:r>
      <w:bookmarkStart w:id="4" w:name="_Hlk36801707"/>
      <w:r>
        <w:rPr>
          <w:lang w:val="hu-HU"/>
        </w:rPr>
        <w:t>Hydroxychloroquine sulfate Accord</w:t>
      </w:r>
      <w:bookmarkEnd w:id="4"/>
      <w:r>
        <w:rPr>
          <w:lang w:val="hu-HU"/>
        </w:rPr>
        <w:t>-ot a terhesség alatt, kivéve, ha kezelőorvosa ezt szükségesnek ítéli, mert a kezelés leállításának kockázata nagyobb, mint a magzatot érintő kockáz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lang w:val="hu-HU"/>
        </w:rPr>
        <w:t>A gyógyszer terhesség alatt a malária megelőzésére alkalmazható, mivel ilyenkor csak kis adagok bevétele szüksége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gyógyszer kiválasztódik az anyatejbe. Nem áll rendelkezésre elégséges információ a </w:t>
      </w:r>
      <w:r>
        <w:rPr>
          <w:lang w:val="hu-HU"/>
        </w:rPr>
        <w:t>hidroxiklorokin újszülöttekre/csecsemőkre gyakorolt hatásáról. Az állapotától és a kezelése időtartamától függően orvosa fog dönteni arról, hogy Ön alkalmazhatja-e szoptatás alatt ezt a gyógyszert. Amennyiben heti egyszer alkalmazza ezt a gyógyszert, például a malária megelőzésére, nem szükséges abbahagynia a szoptatást. Ez a gyógyszermennyiség azonban nem elegendő a malária megelőzésére a gyermekné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lang w:val="da-DK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zemproblémák és szédülés jelentkezhet a gyógyszer szedése alatt. Ha ilyet tapasztal, akkor ne vezessen gépjárművet és ne kezeljen gépeket, és azonnal értesítse kezelőorvosá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A Hydroxychloroquine sulfate Accord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laktózt tartalmaz</w:t>
      </w:r>
      <w:r>
        <w:rPr>
          <w:szCs w:val="22"/>
          <w:lang w:val="hu-H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Hydroxychloroquine sulfate Accord-ot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>a kezelőorvosa vagy gyógyszerésze</w:t>
      </w:r>
      <w:r>
        <w:rPr>
          <w:lang w:val="hu-HU"/>
        </w:rPr>
        <w:t xml:space="preserve"> által elmondottaknak megfelelően szedje. Kezelőorvosa határozza meg az alkalmazandó napi adagot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d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lang w:val="hu-HU"/>
        </w:rPr>
        <w:t xml:space="preserve">A készítmény </w:t>
      </w:r>
      <w:r>
        <w:rPr>
          <w:szCs w:val="24"/>
          <w:lang w:val="hu-HU"/>
        </w:rPr>
        <w:t>ajánlott</w:t>
      </w:r>
      <w:r>
        <w:rPr>
          <w:lang w:val="hu-HU"/>
        </w:rPr>
        <w:t xml:space="preserve"> adagja</w:t>
      </w:r>
      <w:r>
        <w:rPr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Felnőttekn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eumatoid artritis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Kezdő adag: 2 tabletta napont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Fenntartó adag: 1 tabletta naponta, </w:t>
      </w:r>
      <w:r>
        <w:rPr>
          <w:lang w:val="hu-HU"/>
        </w:rPr>
        <w:t>illetve a későbbiekben, ha lehetséges, 1 tabletta minden másnap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Szisztémás és diszkoid lupusz eritematózusz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Kezdő adag: 2-3 tabletta napont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nntartó adag: 1-2 tabletta napont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Napsugárzással összefüggő bőrproblémá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kezelés azokra az időszakokra korlátozódik, mikor Önt sok napsugárzás éri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lnőtteknek: 2 tabletta naponta általában elegendő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Malária megelőzés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lnőtteknek: 2 tabletta hetente, minden héten ugyanazon a napon bevéve. A malária megelőzéséhez a maláriával érintett területre érkezés előtt egy héttel kezelést kell kapnia és a távozás után 4 hétig kell folytat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Malária kezelés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z akut maláriás roham kezelésére alkalmazott adag a fertőzés jellegétől függ. A teljes adag maximum 2 g (10 tabletta), amit legfeljebb 3 nap alatt kell beven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kezelőorvos határozza meg az adagot a testtömeg alapján. A 200 mg-os filmtabletta nem alkalmazható 31 kg-nál kisebb testtömegű gyermekek kezelésér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Vese- és májkárosod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Ha vese- vagy májkárosodásban szenved, kezelőorvosa kisebb adagot írhat fe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kezelés időtartamára vonatkozóan kövesse kezelőorvosa utasításait. Ha a gyógyszert hosszú távon kell alkalmaznia, kezelőorvosa a lehető legkisebb adagot fogja rendelni. Ha ízületi problémák kezelésére alkalmazza, a gyógyszernek szüksége lesz néhány hétre, hogy a legjobb hatást kifejts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ógyszer szedése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 gyógyszert szájon át vegye be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A tablettákat egészben nyelje le étkezés után.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 tabletták bevehetők egyszerre, vagy 2, vagy 3 alkalomra elosztott adagokban a nap során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a készítményt napfényre érzékeny bőrproblémák kezelésére szedi, csak azokban az időszakokban szedjen </w:t>
      </w:r>
      <w:r>
        <w:rPr>
          <w:lang w:val="hu-HU"/>
        </w:rPr>
        <w:t>Hydroxychloroquine sulfate Accord-ot, amikor sok napsugárzás éri Ön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Kezelőorvosa az Ön testtömege alapján határozza meg az adagot. Ha úgy érzi, hogy a gyógyszer hatása túl gyenge vagy túl erős, akkor ne változtasson az adagon, hanem keresse fel kezelőorvosá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ezt a gyógyszert már hosszú ideje (több mint 6 hónapja) szedi reumatoid artritisz kezelésére, de úgy érzi, hogy a készítmény nem használ, keresse fel kezelőorvosát. Lehetséges, hogy le kell állítani a kezelé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lang w:val="es-ES_tradnl"/>
        </w:rPr>
        <w:t>Ha az előírtnál több Hydroxychloroquine sulfate Accord-ot vett be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Amennyiben túl sok </w:t>
      </w:r>
      <w:r>
        <w:rPr>
          <w:lang w:val="hu-HU"/>
        </w:rPr>
        <w:t xml:space="preserve">Hydroxychloroquine sulfate Accord-ot vett be, hívjon orvost vagy azonnal menjen a legközelebbi kórház sürgősségi osztályára. Vigye magával ezt a gyógyszert.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Erre azért van szükség, hogy orvosa tudja, milyen gyógyszert vett be. A következő tünetek jelentkezhetnek: fejfájás, látásproblémák, vérnyomásesés, görcsrohamok, szabálytalan szívverést okozó szívproblémák, melyet súlyos légzési nehézség és szívroham követhet. A </w:t>
      </w:r>
      <w:r>
        <w:rPr>
          <w:lang w:val="hu-HU"/>
        </w:rPr>
        <w:t>Hydroxychloroquine sulfate Accord túladagolás halálos kimenetelű is lehe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Gyermeke különösen nagy veszélyben van, ha véletlenül </w:t>
      </w:r>
      <w:r>
        <w:rPr>
          <w:lang w:val="hu-HU"/>
        </w:rPr>
        <w:t>Hydroxychloroquine sulfate Accord-ot vett be, ezért azonnal vigye a gyermeket kórház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lang w:val="hu-HU"/>
        </w:rPr>
        <w:t>Hydroxychloroquine sulfate Accord-o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lang w:val="da-DK"/>
        </w:rPr>
        <w:t>Ha elfelejtett bevenni egy adagot, vegye be amint az eszébe jut. Azonban, ha már közeleg a következő adag bevételének ideje, hagyja ki az elfelejtett adagot. Ne vegyen be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lang w:val="da-DK"/>
        </w:rPr>
        <w:t xml:space="preserve">Ha idő előtt abbahagyja a </w:t>
      </w:r>
      <w:r>
        <w:rPr>
          <w:b/>
          <w:lang w:val="hu-HU"/>
        </w:rPr>
        <w:t>Hydroxychloroquine sulfate Accord szedésé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Ne hagyja abba a gyógyszer szedését, kivéve, ha kezelőorvosa erre utasítja. Ne hagyja abba a </w:t>
      </w:r>
      <w:r>
        <w:rPr>
          <w:bCs/>
          <w:lang w:val="hu-HU"/>
        </w:rPr>
        <w:t>Hydroxychloroquine sulfate Accord szedését akkor sem, ha jobban érzi magát. Ha abbahagyja a szedést, betegsége újra rosszabbod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lang w:val="da-DK"/>
        </w:rPr>
        <w:t xml:space="preserve">Ha bármilyen további kérdése van a </w:t>
      </w:r>
      <w:r>
        <w:rPr>
          <w:szCs w:val="24"/>
          <w:lang w:val="da-DK"/>
        </w:rPr>
        <w:t>gyógyszer</w:t>
      </w:r>
      <w:r>
        <w:rPr>
          <w:lang w:val="da-DK"/>
        </w:rPr>
        <w:t xml:space="preserve"> alkalmazásával kapcsolatban, kérdezze meg </w:t>
      </w:r>
      <w:r>
        <w:rPr>
          <w:szCs w:val="24"/>
          <w:lang w:val="da-DK"/>
        </w:rPr>
        <w:t>kezelőorvosát</w:t>
      </w:r>
      <w:r>
        <w:rPr>
          <w:lang w:val="da-DK"/>
        </w:rPr>
        <w:t xml:space="preserve">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8" w:hanging="0"/>
        <w:rPr>
          <w:szCs w:val="22"/>
          <w:lang w:val="hu-HU"/>
        </w:rPr>
      </w:pPr>
      <w:r>
        <w:rPr>
          <w:lang w:val="es-ES_tradnl"/>
        </w:rPr>
        <w:t xml:space="preserve">Mint minden gyógyszer, így </w:t>
      </w:r>
      <w:r>
        <w:rPr>
          <w:szCs w:val="24"/>
          <w:lang w:val="es-ES_tradnl"/>
        </w:rPr>
        <w:t>ez a gyógyszer</w:t>
      </w:r>
      <w:r>
        <w:rPr>
          <w:lang w:val="es-ES_tradnl"/>
        </w:rPr>
        <w:t xml:space="preserve"> is okozhat mellékhatásokat, amelyek azonban nem mindenkinél jelentkeznek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szCs w:val="22"/>
          <w:lang w:val="hu-HU"/>
        </w:rPr>
        <w:t xml:space="preserve">Néhány mellékhatás súlyos. Hagyja abba a </w:t>
      </w:r>
      <w:r>
        <w:rPr>
          <w:b/>
          <w:lang w:val="hu-HU"/>
        </w:rPr>
        <w:t>Hydroxychloroquine sulfate Accord szedését és keressen fel egy orvost vagy azonnal menjen kórházba, ha az alábbi mellékhatások bármelyikét tapasztalj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Májműködéssel kapcsolatos betegségek és tünetek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>
          <w:b/>
          <w:b/>
          <w:lang w:val="hu-HU"/>
        </w:rPr>
      </w:pPr>
      <w:r>
        <w:rPr>
          <w:lang w:val="hu-HU"/>
        </w:rPr>
        <w:t>A tünetek közé tartozhat az általános rossz közérzet, sárgasággal (a bőr és szemek sárgás elszíneződése) vagy a nélkül, sötét vizelet, hányinger, hányás és/vagy hasi fájdalom. Ritkán megfigyeltek májelégtelenséget (beleértve a halálos kimenetelű eseteket is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u w:val="single"/>
        </w:rPr>
      </w:pPr>
      <w:r>
        <w:rPr>
          <w:u w:val="single"/>
        </w:rPr>
        <w:t xml:space="preserve">Súlyos bőrreakciók (lásd 2. pont „Figyelmeztetések és óvintézkedések”), mint például: 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/>
      </w:pPr>
      <w:r>
        <w:rPr/>
        <w:t xml:space="preserve">lázzal és influenzaszerű tünetekkel és megnagyobbodott nyirokcsomókkal járó bőrkiütés. Ezek egy gyógyszerreakció tünetei lehetnek, amely bizonyos fehérvérsejtek (eozinofilek) számának emelkedésével és testi tünetekkel jár (DRESS-szindróma). 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/>
      </w:pPr>
      <w:r>
        <w:rPr/>
        <w:t xml:space="preserve">Hólyagosodás; nagy területet érintő, pikkelyes bőr; gennyes pattanások és láz. Ezek az akut generalizált exantémás pusztulózis (AGEP) nevű betegség tünetei lehetnek. 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/>
      </w:pPr>
      <w:r>
        <w:rPr/>
        <w:t xml:space="preserve">Hólyagosodás és bőrhámlás az ajkak, a szemek, a száj, az orr, és a nemi szervek körül; influenzaszerű tünetek és láz. Ezek a Stevens–Johnson-szindróma (SJS) nevű betegség tünetei lehetnek. 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/>
      </w:pPr>
      <w:r>
        <w:rPr/>
        <w:t xml:space="preserve">Nagyszámú bőrelváltozás, bőrviszketés, ízületi fájdalom, láz és általános betegségérzés. Ezek a toxikus epidermális nekrolízis (TEN) nevű betegség tünetei lehetnek. </w:t>
      </w:r>
    </w:p>
    <w:p>
      <w:pPr>
        <w:pStyle w:val="ListParagraph"/>
        <w:numPr>
          <w:ilvl w:val="0"/>
          <w:numId w:val="5"/>
        </w:numPr>
        <w:spacing w:lineRule="auto" w:line="240"/>
        <w:ind w:left="567" w:right="-29" w:hanging="567"/>
        <w:rPr>
          <w:b/>
          <w:b/>
          <w:lang w:val="hu-HU"/>
        </w:rPr>
      </w:pPr>
      <w:r>
        <w:rPr/>
        <w:t>Lilás színű, kiemelkedő, fájdalmas bőrreakciók, különösen a karokon, kezeken, az ujjakon, az arcon és a nyakon, melyekhez láz is társulhat. Ezek a Sweet-szindróma nevű betegség tünetei lehetnek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Ritka mellékhatások (1000-ből legfeljebb 1 beteget érinthet)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bCs/>
          <w:szCs w:val="22"/>
          <w:u w:val="single"/>
          <w:lang w:val="hu-HU"/>
        </w:rPr>
      </w:pPr>
      <w:r>
        <w:rPr>
          <w:bCs/>
          <w:szCs w:val="22"/>
          <w:lang w:val="hu-HU"/>
        </w:rPr>
        <w:t>-</w:t>
        <w:tab/>
        <w:t xml:space="preserve">Szemproblémák, beleértve a szem színének megváltozását és olyan látással kapcsolatos problémákat, mint a homályos látás, fényérzékenység vagy a színlátás megváltozása. Amennyiben ezeket a tüneteket időben észlelik, a </w:t>
      </w:r>
      <w:r>
        <w:rPr>
          <w:bCs/>
          <w:lang w:val="hu-HU"/>
        </w:rPr>
        <w:t>Hydroxychloroquine sulfate Accord-kezelés abbahagyása után általában enyhülnek. Ha ezeket a tüneteket csak későn észlelik, akkor ezek a problémák a kezelés abbahagyása után is fennállhatnak vagy akár súlyosbodhatnak is.</w:t>
      </w:r>
    </w:p>
    <w:p>
      <w:pPr>
        <w:pStyle w:val="ListParagraph"/>
        <w:tabs>
          <w:tab w:val="clear" w:pos="567"/>
        </w:tabs>
        <w:spacing w:lineRule="auto" w:line="240"/>
        <w:ind w:left="0" w:right="-29" w:hanging="0"/>
        <w:rPr>
          <w:bCs/>
          <w:szCs w:val="22"/>
          <w:lang w:val="hu-HU"/>
        </w:rPr>
      </w:pPr>
      <w:r>
        <w:rPr>
          <w:bCs/>
          <w:lang w:val="hu-HU"/>
        </w:rPr>
        <w:t>-</w:t>
        <w:tab/>
        <w:t>Görcsrohamok.</w:t>
      </w:r>
    </w:p>
    <w:p>
      <w:pPr>
        <w:pStyle w:val="ListParagraph"/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bCs/>
          <w:szCs w:val="22"/>
          <w:lang w:val="hu-HU"/>
        </w:rPr>
        <w:t>-</w:t>
        <w:tab/>
        <w:t>Nehézlégzés, köhögés, magas vérnyomás, duzzanat, emelkedett pulzusszám és csökkent mennyiségű vizelet – ezek a szívizom gyengülésének (szívelégtelenségnek) tünetei lehetnek és halálos kimenetelű lehe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9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m ismert gyakoriságú mellékhatások (a gyakoriság a rendelkezésre álló adatokból nem állapítható meg)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Vörös vagy csomós bőrkiütés, nyelési vagy légzési nehézség, a szemhéjak, az ajkak, az arc, a torok vagy a nyelv duzzanata – ezek az angioödéma tünetei lehetnek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Fáradtság, bágyadtság, ájulás, szédülés, sápadtság, légszomj, könnyen keletkező zúzódások és a szokásosnál könnyebben szerzett fertőzések – ezek vérképzőrendszeri eltérés tünetei lehetnek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Idegességérzés, remegés vagy izzadás, szédülés, gyors szívverés – ezek a túl alacsony vércukorszint (hipoglikémia) tünetei lehetnek, amely súlyos esetekben rohamot és eszméletvesztést okozhat, ami életveszélyes lehe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Lehangoltságérzés, önkárosítással vagy öngyilkossággal kapcsolatos gondolatok, érzékcsalódás, idegességérzés vagy szorongásérzés, zavartságérzés, nyugtalanságérzés, alvási nehézségek, emelkedett hangulat vagy túlzott izgatottság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gyéb, a hidroxiklorokin-szulfát alkalmazásával kapcsolatos mellékhatáso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akori mellékhatások (10-ből legfeljebb 1 beteget érinthet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Csökkent étvágy (anorexia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Nem gyakori mellékhatások (100-ból legfeljebb 1 beteget érinthet)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ányinger, hasmenés és hasi fájdalom. Ezek a tünetek az adag csökkentése vagy a kezelés abbahagyása után általában elmúl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Bőrkiüté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Ritka mellékhatások (1000-ből legfeljebb 1 beteget érinthet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Hányás (az adag csökkentése vagy a kezelés abbahagyása után általában elmúlik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csontvelő vérsejttermelő képességének csökkenése (mieloszuppresszió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agyon ritka mellékhatások (10 000-ből legfeljebb 1 beteget érinthet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llásvesztés (maradandó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Bőrvörösség, szabálytalan, kiemelkedő foltokkal (eritéma multiforme)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Hosszú távú hidroxiklorokin-kezelés a foszfolipidek fokozott felhalmozódásához vezethet a szövetekben és a vesében is. Ha Ön vesekárosodásban szenved, akkor ez tovább romolha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m ismert gyakoriságú mellékhatások (a gyakoriság a rendelkezésre álló adatokból nem állapítható meg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vörösvértesteket érintő betegség (porfíria) súlyosbodás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Álmosság/szédülé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Fülcsengés (tinnitusz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Fejfájás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Ideiglenes vakfoltok megjelenése a látómezőben és rendellenes színlátás; átmeneti homályos látás vagy fényérzékenység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Bőrbetegségek, úgymint súlyos bőrviszketés, bőrkiütés hólyagokkal vagy dudorokkal, túlérzékenység fényre, bőrpír és hámlás, pikkelyesen hámló száraz bőrkiütés, a bőr vagy az orr és a száj belső felszínének színváltozása, hajhullás vagy a hajszín elvesztése. 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Mozgási rendellenességek, például izomfeszülés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Izomrendellenesség, ami izomgyengeséget okoz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z érzékszervi észlelés vagy a végtagok irányíthatóságának változásai; csökkent ínreflex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Légzési problémá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Kóros májfunkciós vizsgálati eredmény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-</w:t>
        <w:tab/>
        <w:t>Súlyos májelégtelenség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Allergiás reakciók, például súlyos viszketéssel és dudorok kialakulásával járó bőrkiütés (csalánkiütés). 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problémák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Rendellenes szívritmus (EKG-n látszik) (lásd 2. pont „</w:t>
      </w:r>
      <w:r>
        <w:rPr>
          <w:bCs/>
          <w:szCs w:val="22"/>
          <w:lang w:val="hu-HU"/>
        </w:rPr>
        <w:t>A Hydroxychloroquine sulfate Accord-kezelés megkezdése előtt</w:t>
      </w:r>
      <w:r>
        <w:rPr>
          <w:szCs w:val="22"/>
          <w:lang w:val="hu-HU"/>
        </w:rPr>
        <w:t xml:space="preserve">”). 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Mentális problémák (mint a téveszmék, hallucinációk vagy hangulatváltozások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sz w:val="22"/>
          <w:szCs w:val="20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Hydroxychloroquine sulfate Accord-ot tárolni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 xml:space="preserve">A buborékcsomagoláson vagy a dobozon feltüntetett lejárati idő </w:t>
      </w:r>
      <w:r>
        <w:rPr>
          <w:rFonts w:eastAsia="Symbol" w:cs="Symbol" w:ascii="Symbol" w:hAnsi="Symbol"/>
          <w:szCs w:val="22"/>
          <w:lang w:val="en-US"/>
        </w:rPr>
        <w:t></w:t>
      </w:r>
      <w:r>
        <w:rPr>
          <w:lang w:val="es-ES_tradnl"/>
        </w:rPr>
        <w:t>Felhasználható:/EXP</w:t>
      </w:r>
      <w:r>
        <w:rPr>
          <w:rFonts w:eastAsia="Symbol" w:cs="Symbol" w:ascii="Symbol" w:hAnsi="Symbol"/>
          <w:szCs w:val="22"/>
          <w:lang w:val="en-US"/>
        </w:rPr>
        <w:t></w:t>
      </w:r>
      <w:r>
        <w:rPr>
          <w:lang w:val="es-ES_tradnl"/>
        </w:rPr>
        <w:t xml:space="preserve"> után ne szedje ezt </w:t>
      </w:r>
      <w:r>
        <w:rPr>
          <w:szCs w:val="24"/>
          <w:lang w:val="es-ES_tradnl"/>
        </w:rPr>
        <w:t>a gyógyszert</w:t>
      </w:r>
      <w:r>
        <w:rPr>
          <w:lang w:val="es-ES_tradnl"/>
        </w:rPr>
        <w:t xml:space="preserve">. A lejárati idő </w:t>
      </w:r>
      <w:r>
        <w:rPr>
          <w:szCs w:val="24"/>
          <w:lang w:val="es-ES_tradnl"/>
        </w:rPr>
        <w:t>az adott</w:t>
      </w:r>
      <w:r>
        <w:rPr>
          <w:lang w:val="es-ES_tradnl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es-ES_tradnl"/>
        </w:rPr>
      </w:pPr>
      <w:r>
        <w:rPr>
          <w:szCs w:val="24"/>
          <w:lang w:val="es-ES_tradnl"/>
        </w:rPr>
        <w:t xml:space="preserve">Semmilyen gyógyszert ne dobjon a szennyvízbe </w:t>
      </w:r>
      <w:r>
        <w:rPr>
          <w:lang w:val="es-ES_tradnl"/>
        </w:rPr>
        <w:t xml:space="preserve">vagy a háztartási </w:t>
      </w:r>
      <w:r>
        <w:rPr>
          <w:szCs w:val="24"/>
          <w:lang w:val="es-ES_tradnl"/>
        </w:rPr>
        <w:t>hulladékba.</w:t>
      </w:r>
      <w:r>
        <w:rPr>
          <w:lang w:val="es-ES_tradnl"/>
        </w:rPr>
        <w:t xml:space="preserve"> Kérdezze meg gyógyszerészét, hogy mit tegyen </w:t>
      </w:r>
      <w:r>
        <w:rPr>
          <w:szCs w:val="24"/>
          <w:lang w:val="es-ES_tradnl"/>
        </w:rPr>
        <w:t>a már nem használt</w:t>
      </w:r>
      <w:r>
        <w:rPr>
          <w:lang w:val="es-ES_tradnl"/>
        </w:rPr>
        <w:t xml:space="preserve">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es-ES_tradnl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Mit tartalmaz a Hydroxychloroquine sulfate Accord?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right="-2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készítmény hatóanyaga 200 mg hidroxiklorokin-szulfát filmtablettánként.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67" w:right="-2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 xml:space="preserve">Egyéb összetevők: </w:t>
      </w:r>
      <w:r>
        <w:rPr>
          <w:lang w:val="hu-HU"/>
        </w:rPr>
        <w:t>laktóz-monohidrát</w:t>
      </w:r>
      <w:r>
        <w:rPr>
          <w:i/>
          <w:iCs/>
          <w:szCs w:val="22"/>
          <w:lang w:val="hu-HU"/>
        </w:rPr>
        <w:t xml:space="preserve">, </w:t>
      </w:r>
      <w:r>
        <w:rPr>
          <w:lang w:val="hu-HU"/>
        </w:rPr>
        <w:t>kukoricakeményítő</w:t>
      </w:r>
      <w:r>
        <w:rPr>
          <w:i/>
          <w:iCs/>
          <w:szCs w:val="22"/>
          <w:lang w:val="hu-HU"/>
        </w:rPr>
        <w:t xml:space="preserve">, </w:t>
      </w:r>
      <w:r>
        <w:rPr>
          <w:lang w:val="hu-HU"/>
        </w:rPr>
        <w:t>magnézium-sztearát (E470b)</w:t>
      </w:r>
      <w:r>
        <w:rPr>
          <w:i/>
          <w:iCs/>
          <w:szCs w:val="22"/>
          <w:lang w:val="hu-HU"/>
        </w:rPr>
        <w:t xml:space="preserve">, </w:t>
      </w:r>
      <w:r>
        <w:rPr>
          <w:lang w:val="hu-HU"/>
        </w:rPr>
        <w:t xml:space="preserve">povidon </w:t>
      </w:r>
      <w:r>
        <w:rPr>
          <w:szCs w:val="22"/>
          <w:lang w:val="hu-HU"/>
        </w:rPr>
        <w:t>(E1201),</w:t>
      </w:r>
      <w:r>
        <w:rPr>
          <w:i/>
          <w:iCs/>
          <w:szCs w:val="22"/>
          <w:lang w:val="hu-HU"/>
        </w:rPr>
        <w:t xml:space="preserve"> </w:t>
      </w:r>
      <w:r>
        <w:rPr>
          <w:lang w:val="hu-HU"/>
        </w:rPr>
        <w:t>poli(vinil-alkohol) (E1203), talkum (E553b), makrogol és titán-dioxid (E171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es-ES_tradnl"/>
        </w:rPr>
        <w:t xml:space="preserve">Milyen a </w:t>
      </w:r>
      <w:r>
        <w:rPr>
          <w:b/>
          <w:lang w:val="hu-HU"/>
        </w:rPr>
        <w:t>Hydroxychloroquine sulfate Accord</w:t>
      </w:r>
      <w:r>
        <w:rPr>
          <w:b/>
          <w:lang w:val="es-ES_tradnl"/>
        </w:rPr>
        <w:t xml:space="preserve"> külleme és mit tartalmaz a csomagolás?</w:t>
      </w:r>
    </w:p>
    <w:p>
      <w:pPr>
        <w:pStyle w:val="Normal"/>
        <w:rPr>
          <w:lang w:val="hu-HU"/>
        </w:rPr>
      </w:pPr>
      <w:r>
        <w:rPr>
          <w:lang w:val="hu-HU"/>
        </w:rPr>
        <w:t>A Hydroxychloroquine sulfate Accord 200 mg filmtabletta fehér vagy csaknem fehér, földimogyoró alakú, mindkét oldalán domború filmtabletta, egyik oldalán “H11” jelöléssel, a másik oldala sima. Körülbelül 12,80 ± 0,05 mm × 6,10 ± 0,05 mm méretű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20, 30, 50, 60, 90 vagy 100 filmtabletta buborékcsomagolásban és dobozban. Nem feltétlenül mindegyik kiszerelés kerül kereskedelmi forgalomb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color w:val="212121"/>
          <w:szCs w:val="22"/>
          <w:lang w:val="hu-HU"/>
        </w:rPr>
      </w:pPr>
      <w:r>
        <w:rPr>
          <w:b/>
          <w:lang w:val="hu-HU"/>
        </w:rPr>
        <w:t>A forgalomba hozatali engedély jogosultja</w:t>
      </w:r>
      <w:r>
        <w:rPr>
          <w:color w:val="212121"/>
          <w:szCs w:val="22"/>
          <w:lang w:val="hu-HU"/>
        </w:rPr>
        <w:br/>
      </w: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  <w:r>
        <w:rPr>
          <w:color w:val="212121"/>
          <w:szCs w:val="22"/>
          <w:lang w:val="hu-HU"/>
        </w:rPr>
        <w:br/>
      </w: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  <w:r>
        <w:rPr>
          <w:color w:val="212121"/>
          <w:szCs w:val="22"/>
          <w:lang w:val="hu-HU"/>
        </w:rPr>
        <w:br/>
      </w: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  <w:br/>
      </w:r>
      <w:r>
        <w:rPr>
          <w:color w:val="212121"/>
          <w:sz w:val="22"/>
          <w:szCs w:val="22"/>
          <w:lang w:val="hu-HU"/>
        </w:rPr>
        <w:t>Lengyelország</w:t>
      </w:r>
    </w:p>
    <w:p>
      <w:pPr>
        <w:pStyle w:val="NormalWeb"/>
        <w:spacing w:beforeAutospacing="0" w:before="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  <w:r>
        <w:rPr>
          <w:sz w:val="22"/>
          <w:szCs w:val="22"/>
        </w:rPr>
        <w:br/>
        <w:t>Laboratori Fundació Dau</w:t>
        <w:br/>
        <w:t>C/C 12-14 Pol. Ind.</w:t>
        <w:br/>
        <w:t>Zona Franca, Barcelona, 08040</w:t>
        <w:br/>
        <w:t>Spanyolország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ccord Healthcare Polska Sp. z.o.o.</w:t>
        <w:br/>
        <w:t xml:space="preserve">ul. Lutomierska 50, </w:t>
        <w:br/>
        <w:t xml:space="preserve">95-200 Pabianice </w:t>
        <w:br/>
        <w:t>Lengyelország</w:t>
      </w:r>
    </w:p>
    <w:p>
      <w:pPr>
        <w:pStyle w:val="Normal"/>
        <w:spacing w:before="120" w:after="0"/>
        <w:ind w:right="72" w:hanging="0"/>
        <w:rPr>
          <w:szCs w:val="22"/>
        </w:rPr>
      </w:pPr>
      <w:r>
        <w:rPr>
          <w:szCs w:val="22"/>
        </w:rPr>
        <w:t>Pharmadox Healthcare Ltd.</w:t>
      </w:r>
    </w:p>
    <w:p>
      <w:pPr>
        <w:pStyle w:val="Normal"/>
        <w:ind w:right="74" w:hanging="0"/>
        <w:rPr>
          <w:szCs w:val="22"/>
        </w:rPr>
      </w:pPr>
      <w:r>
        <w:rPr>
          <w:szCs w:val="22"/>
        </w:rPr>
        <w:t>KW20A Kordin Industrial Park,</w:t>
      </w:r>
    </w:p>
    <w:p>
      <w:pPr>
        <w:pStyle w:val="Normal"/>
        <w:ind w:right="74" w:hanging="0"/>
        <w:rPr>
          <w:szCs w:val="22"/>
        </w:rPr>
      </w:pPr>
      <w:r>
        <w:rPr>
          <w:szCs w:val="22"/>
        </w:rPr>
        <w:t>Paola, PLA 3000</w:t>
      </w:r>
    </w:p>
    <w:p>
      <w:pPr>
        <w:pStyle w:val="Normal"/>
        <w:ind w:right="74" w:hanging="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Tagállam nev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Gyógyszer nev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iprus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film-coated tablet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idroxicloroquina Accord 200 mg comprimido recubierto con película EFG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Redros / Xiclor / Reclor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film-coated tablet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 Accord 200 mg Filmtabletten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sulfat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plėvele dengtos tabletė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apvalkotās tablete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sulfaat Accord 200 mg filmomhulde tabletten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Филмирана таблетк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ulfat de hidroxiclorochină Accord 200 mg comprimate filma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ydroxychloroquine sulfate Accord 200 mg filmtablet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idroksiklorokinijev sulfat Accord 200 mg filmsko obložene table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OGYI-T-23668/01-06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es-ES_tradnl"/>
        </w:rPr>
        <w:t>A betegtájékoztató legutóbbi felülvizsgálatának dátuma:</w:t>
      </w:r>
      <w:r>
        <w:rPr>
          <w:szCs w:val="22"/>
          <w:lang w:val="es-ES_tradnl"/>
        </w:rPr>
        <w:t xml:space="preserve"> 2023. szept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985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2395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eab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73eab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locked/>
    <w:rsid w:val="00073eab"/>
    <w:rPr>
      <w:rFonts w:ascii="Verdana" w:hAnsi="Verdana" w:eastAsia="Verdana" w:cs="Verdana"/>
      <w:sz w:val="18"/>
      <w:szCs w:val="18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207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32074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32074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32074"/>
    <w:rPr>
      <w:rFonts w:ascii="Segoe UI" w:hAnsi="Segoe UI" w:eastAsia="Times New Roman" w:cs="Segoe UI"/>
      <w:sz w:val="18"/>
      <w:szCs w:val="18"/>
      <w:lang w:val="en-GB"/>
    </w:rPr>
  </w:style>
  <w:style w:type="character" w:styleId="Pagenumber">
    <w:name w:val="page number"/>
    <w:qFormat/>
    <w:rsid w:val="00d63b12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14159"/>
    <w:rPr>
      <w:rFonts w:ascii="Times New Roman" w:hAnsi="Times New Roman" w:eastAsia="Times New Roman" w:cs="Times New Roman"/>
      <w:szCs w:val="20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14159"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gency" w:customStyle="1">
    <w:name w:val="Body text (Agency)"/>
    <w:basedOn w:val="Normal"/>
    <w:link w:val="BodytextAgencyChar"/>
    <w:qFormat/>
    <w:rsid w:val="00073eab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34"/>
    <w:qFormat/>
    <w:rsid w:val="00455fa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3207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3207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3207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60648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hu-HU" w:eastAsia="hu-HU"/>
    </w:rPr>
  </w:style>
  <w:style w:type="paragraph" w:styleId="Textbody1" w:customStyle="1">
    <w:name w:val="Text body"/>
    <w:basedOn w:val="Normal"/>
    <w:qFormat/>
    <w:rsid w:val="000337bb"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1415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1415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c415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d0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7BDDB-8B28-4ECD-B396-26EB0B910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059</Words>
  <Characters>21114</Characters>
  <CharactersWithSpaces>2412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Regulatory</dc:creator>
  <dc:description/>
  <dc:language>en-US</dc:language>
  <cp:lastModifiedBy>HU OGYI 8.1</cp:lastModifiedBy>
  <cp:lastPrinted>2019-12-30T10:25:00Z</cp:lastPrinted>
  <dcterms:modified xsi:type="dcterms:W3CDTF">2023-10-25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