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Betegtájékoztató: Információk a beteg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Fresenius 2000 NE tabl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lekalcifer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hu-HU"/>
        </w:rPr>
        <w:t>Mielőtt elkezdi szedni ezt a gyógyszert, olvassa el figyelmesen az alábbi betegtájékoztatót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hu-HU"/>
        </w:rPr>
        <w:t>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"/>
        <w:ind w:left="567" w:hanging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>Milyen típusú gyógyszer 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(Nemzetközi Egység) tabletta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Tudnivalók 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tabletta szedése előtt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Hogyan kell szedni 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tablettát?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.</w:t>
        <w:tab/>
        <w:t>Hogyan kell 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tablettát tárolni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WWSzvegblokk"/>
        <w:tabs>
          <w:tab w:val="clear" w:pos="708"/>
          <w:tab w:val="left" w:pos="567" w:leader="none"/>
        </w:tabs>
        <w:rPr/>
      </w:pPr>
      <w:r>
        <w:rPr/>
        <w:t>1.</w:t>
        <w:tab/>
        <w:t>Milyen típusú gyógyszer a Vitamin D</w:t>
      </w:r>
      <w:r>
        <w:rPr>
          <w:vertAlign w:val="subscript"/>
        </w:rPr>
        <w:t>3</w:t>
      </w:r>
      <w:r>
        <w:rPr/>
        <w:t xml:space="preserve"> Fresenius 2000 NE tabletta és milyen betegségek esetén alkalmazható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óanyaga, a kolekalciferol (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>-vitamin), a D-vitamincsalád tagja, amely vitamincsalád „antirahitisz vitaminok” néven is ismert. Az élelmiszerek közül D-vitamint például a halmáj és a halolajok tartalmaznak. A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>-vitamint az emberi szervezet főként koleszterinből állítja elő. Napfény hatására a bőrbe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>-vitamin keletkezik, amelyből a májban és a vesében kémiai átalakítás révén képződik a tulajdonképpeni hatóanyag (dihidroxi-kolekalcifero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-vitamin az elektrolitháztartás fontos tényezője, amely mindenekelőtt a kalcium- és a foszforanyagcsere szabályozásában játszik központi szerep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erkenti a kalcium csontokba való beépülését és a tápcsatornából történő felszívód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ökkenti a foszfát vizelettel való kiürülésé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-vitamin-anyagcsere zavarai hiánytünetekhez vezetnek. Ennek fő ismertetőjelei felnőttekné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ontdeformációk alakulhatnak 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okozódik a csonttörések kockáza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Javall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-vitamin-hiányos állapotok megelőzése és kez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ontlágyulás kezelése felnőtteknél, valamint időskori csontlágyulással együtt járó csontritkulásban kiegészítő kezelésként, a csont alapanyagának számító kalcium felszívódásának elősegítésére.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.</w:t>
        <w:tab/>
        <w:t>Tudnivalók a 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 xml:space="preserve">3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Fresenius 2000 NE tabletta szedése előtt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Ne szedje a 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llergiás a kolekalciferolra vagy a gyógyszer (6. pontban felsorolt) egyéb összetevőj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as vér-, illetve vizelet-kalciumszint esetén. Ennek első jelei lehetnek: étvágytalanság, hányinger, szokatlan fáradékonyság, székrekedés, kóros szomjúság, vesekőképződ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-vitamin-túladagolás (D-hipervitaminóz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alciumtartalmú vesekövek képződésével járó vesekövesség, veseszövetben történő kalciumlerakódás (nefrokalcinóz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2 évesnél fiatalabb életkor eseté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tabletta szedése előtt beszéljen kezelőorvosával vagy gyógyszerészével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sekárosodás, vesekőképződési hajlam esetén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árosodott szívműködés esetén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as vérfoszfátszint esetén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est különböző szerveiben sarjdaganat képződésével járó megbetegedés (szarkoidózis) esetén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szoptatás ideje alatt D-vitamin-kezelésben részesü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menjen el az orvos által rendelt kontrollvizsgálatok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-vitamint csak kellő körültekintéssel alkalmazhat, ha vesebetegsége van. Ilyen esetben a kezelőorvosa ellenőrizni fogja a kalcium- és foszfátszintjé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tabletta 12 éves és fiatalabb gyermekek kezelésére nem alkalmazható (lásd 3. pont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Egyéb gyógyszerek és a 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zívre ható glikozidokkal (például digoxinnal) való kezelés csak kellő körültekintéssel alkalmazható, mert a vérben esetlegesen kialakuló magas kalciumszint (hiperkalcémia) szívritmuszavarokat okozhat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olesztiramin (a koleszterin tápcsatornából való felszívódását gátló, műgyanta alapú hatóanyag) csökkentheti a zsírban oldódó vitaminok tápcsatornából történő felszívódását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ás D-vitamin-tartalmú gyógyszerek szedését a kezelés időtartama alatt kerül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ábbi gyógyszerek csökkenthetik a D-vitamin hatását: görcs- és rohamellenes szerek, hidantoin, barbiturátok, primid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-vitamin csökkentheti az alábbi gyógyszerek hatását: kalcitonin, etidronát, gallium-nitrát, pamidronát, plikamic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agy adagban alkalmazott kalciumtartalmú készítményekkel vagy tiazid-típusú vízhajtókkal együtt adva fokozódhat a magas vérkalciumszint kialakulásának veszély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agy adagban alkalmazott foszfortartalmú készítményekkel együtt adva fokozódhat a magas vérfoszfátszint kialakulásának veszély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orlisztát (zsírfelszívódást gátló fogyasztó gyógyszer) csökkentheti a zsírban oldódó vitaminok (köztük a D-vitamin) felszívódását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rifampicin (antibiotikum) gyorsíthatja a D-vitamin májban történő lebomlását, ami hosszabb idő alatt csontlágyuláshoz (osteomaláciához) vezet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zoniazid (tuberkulózis elleni gyógyszer) hosszabb idő alatt csökkentheti a D-vitamin hatásosság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zol-típusú hatóanyagok (például a gombaellenes ketokonazol vagy a gyomorsavcsökkentő omeprazol) kísérleti körülmények között gátolják a D-vitamin szervezetben történő aktiválód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ktinomicin (daganatellenes hatóanyag) szintén gátolhatja a D-vitamin szervezetben történő aktiválódás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Terhesség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erhesség alatt a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Fresenius 2000 NE tabletta </w:t>
      </w:r>
      <w:r>
        <w:rPr>
          <w:rFonts w:cs="Times New Roman" w:ascii="Times New Roman" w:hAnsi="Times New Roman"/>
          <w:sz w:val="22"/>
          <w:szCs w:val="22"/>
          <w:lang w:val="hu-HU"/>
        </w:rPr>
        <w:t>csak a D-vitamin-hiány kezelésére alkalmazható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ormál D-vitamin-ellátottság esetén a napi bevitel nem haladhatja meg a 600 NE-t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incs adat arra vonatkozóan, hogy terápiás adagokban a D-vitamin emberi magzatkárosító hatással rendelkez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es-ES"/>
        </w:rPr>
        <w:t>Szoptatá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 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-vitamin átjut az anyatejbe. A Vitamin 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 xml:space="preserve"> Fresenius 2000 NE tabletta alkalmazható szoptatás alatt. Az anyai D-vitamin-szedést figyelembe kell venni a szoptatott csecsemő egyéb D-vitamin-tartalmú gyógyszerekkel való kezelésénél vagy tápszerek adásánál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rhesség és szoptatás időszakában a készítmény alkalmazásakor fokozott orvosi ellenőrzés ajánlot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Termékenysé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incs adat arra vonatkozóan, hogy a D-vitamin befolyásolja a termékenység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készítmény hatása a gépjárművezetéshez és a gépek kezeléséhez szükséges képességekr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Fresenius 2000 NE tabletta </w:t>
      </w:r>
      <w:r>
        <w:rPr>
          <w:rFonts w:cs="Times New Roman" w:ascii="Times New Roman" w:hAnsi="Times New Roman"/>
          <w:sz w:val="22"/>
          <w:szCs w:val="22"/>
          <w:lang w:val="hu-HU"/>
        </w:rPr>
        <w:t>nem befolyásolja a gépjárművezetéshez és a gépek kezeléséhez szükséges képességek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a szacharózt tartalma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4,025 mg szacharózt tartalmaz tablettánként. Amennyiben kezelőorvosa korábban már figyelmeztette Önt, hogy bizonyos cukrokra érzékeny, keresse fel orvosát, mielőtt elkezdi szedni ezt a gyógyszer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3.</w:t>
        <w:tab/>
        <w:t>Hogyan kell alkalmazni a 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át?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gyógyszer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indig a kezelőorvosa által elmondottaknak megfelelően szedje. Amennyiben nem biztos az adagolást illetően, kérdezze meg kezelőorvosát vagy gyógyszerészé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z adagolást személyre szabottan kell végezni; az adagolás függ a D</w:t>
        <w:noBreakHyphen/>
        <w:t>vitamin-pótlás szükséges mértékétő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és attól, hogy a kezelőorvos milyen betegség kezelésére rendelte Önnek 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Fresenius 2000 NE filmtablett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D-vitamin-hiány megelőzés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Felnőttek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tabletta másnaponta (1000 NE napi dózisekvivalens) vagy naponta (2000 NE napi dózisekvivalens) októbertől áprilisig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dősek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evés napfény-expozíciónak kitett, illetve rosszul táplálkozó időseknek 1 tabletta másnaponta (1000 NE napi adag) vagy naponta (2000 NE napi adag)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dülők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1 tabletta másnaponta (1000 NE napi adag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D-vitamin-hiányos állapot, valamint csontlágyulás kezelése felnőttekné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z adagot a hiányállapot súlyossága szerint egyedileg kell meghatároz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agy adagok alkalmazása esetén a vérplazma kalciumszintjének ellenőrzése szükséges, a túl magas kalciumszint kialakulásának elkerülése érdekéb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Csontritkulás kiegészítő kezelé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aponta 1 tabletta (2000 NE napi dózisekvivalens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Májkárosod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ájkárosodás esetén nem szükséges az adag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Vesekárosodá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Idült vesekárosodás esetén a készítmény – a kalcium- és a foszfátszintek ellenőrzése mellett – kellő körültekintéssel alkalmazható, de súlyos vesekárosodás esetén a D-vitamin kevésbé tud aktív D-vitaminná alakulni, ezért alkalmazása megfontolást igénye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Gyermek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itamin 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resenius 2000 NE tabletta a magas hatóanyagtartalom miatt 12 éves és fiatalabb gyermekek kezelésére nem alkalmazható. Erre a célra a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Fresenius </w:t>
      </w:r>
      <w:r>
        <w:rPr>
          <w:rFonts w:cs="Times New Roman" w:ascii="Times New Roman" w:hAnsi="Times New Roman"/>
          <w:sz w:val="22"/>
          <w:szCs w:val="22"/>
          <w:lang w:val="hu-HU"/>
        </w:rPr>
        <w:t>1000 NE tabletta adhat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ablettát egészben, közvetlenül étkezés előtt, elegendő mennyiségű vízzel kell bevenni. Ha a tabletta egészben lenyelése nem lehetséges, akkor célszerű egy kávéskanálnyi vízben szétnyom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Ha az előírtnál több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Fresenius 2000 NE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ablettát vett 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onnal tájékoztassa kezelőorvos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úladagolás esetén a D-vitamin-túladagolás tünetei jelentkezhetne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k a következők: étvágytalanság, szomjúság, émelygés, hányás, hasi fájdalmak, izomgyengeség, kimerültségérzet, zavarodottság, kóros szomjúság, gyakori vizelési inger, csontfájdalom, kalciumlerakódás a vesében, túlzott kalciumürítés a vizelettel, vesekőképződés, súlyos esetben szívritmuszavarok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eveny vagy idült D-vitamin-túladagolás tartós és esetlegesen életveszélyes vérkalciumszint-emelkedést okozhat. A vér tartósan magas kalciumszintje visszafordíthatatlan vesekárosodást és lágyszövet-meszesedést oko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úladagolás gyanúja esetén azonnal keresse fel kezelőorvosát vagy a legközelebbi kórház sürgősségi osztály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úladagolási tünetek a D-vitamin-bevitel időben történő csökkentése esetén visszafordíthatóa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eendők: a D-vitamin (és a kalcium) adását abba kell hagyni. Ezzel egyidejűleg fel kell függeszteni a tiazid típusú vizelethajtók, a lítium (antidepresszáns), az A-vitamin és a szívglikozidok adását i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túladagolás súlyosságától függően folyadékpótlás és gyógyszeres kezelések válhatnak szükségessé. Szükséges lehet a vér-elektrolitszintek, a veseműködés, továbbá súlyos esetekben az EKG és a centrális vénás vérnyomásérték rendszeres orvosi ellenőrzésé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Ha elfelejtette bevenni 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Fresenius 2000 NE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ablettát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 vegyen be kétszeres adagot a kihagyott adag pótlására. Ezzel már nem pótolja a kiesett mennyiséget, viszont a túladagolás veszélyének tenné ki magát. Folytassa a kezelést az előírtak szerin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Lehetséges mellékhatáso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ábbi mellékhatások előfordulási gyakoriságáról nem állnak rendelkezésre adato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Immunrendszeri betegségek és tünet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Túlérzékenységi reakció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Anyagcsere- és táplálkozási betegségek és tünete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Kórosan magas vérkalciumszint (hiperkalcémia) és túlzott kalciumürítés a vizelettel (hiperkalciuria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A bőr és a bőr alatti szövet betegségei és tünete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Viszketés, bőrkiütés, csalánkiütés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Önnél bármilye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ellékhatás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jelentkezik, tájékoztassa kezelőorvosát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agy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gyógyszerészé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Ez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betegtájékoztatóban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</w:t>
        <w:tab/>
        <w:t>Hogyan kell a 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át tárolni?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 25 °C-on, a fény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bozon és a buborékcsomagoláson feltüntetett lejárati idő (Felhasználható:/EXP:) után ne szedje ezt a gyógysze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lejárati idő az adott hónap utolsó napjára vonatkoz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  <w:t xml:space="preserve">Mit tartalmaz a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a?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A készítmény hatóanyag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00 NE kolekalciferolt tartalmaz tablettánké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Egyéb összetevők</w:t>
      </w:r>
      <w:r>
        <w:rPr>
          <w:rFonts w:cs="Times New Roman" w:ascii="Times New Roman" w:hAnsi="Times New Roman"/>
          <w:sz w:val="22"/>
          <w:szCs w:val="22"/>
          <w:lang w:val="hu-HU"/>
        </w:rPr>
        <w:t>: vízmentes kolloid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szilícium-dioxid, kroszpovidon, mikrokristályos cellulóz, DL-alfa-tokoferol, módosított keményítő, közepes szénláncú zsírsavak trigliceridjei, nátrium-aszkorbát, szacharóz, kolloid szilícium-dioxi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Milyen a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Vitamin D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Fresenius 2000 NE tabletta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külleme és mit tartalmaz a csomagolás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hér vagy csaknem fehér, kerek, mindkét oldalán domború felületű, 7 mm átmérőjű tablet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, illetve 90 darab tabletta buborékcsomagolásban és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resenius Kabi Hungary Kft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25 Budapest, Szépvölgyi út 6. III. em.,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Gyártó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Meditop Gyógyszeripari Kf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2097 Pilisborosjenő, Ady Endre u.1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088/03</w:t>
        <w:tab/>
        <w:t>30×</w:t>
        <w:tab/>
        <w:t>PVC/Al buborékcsomagolá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088/04</w:t>
        <w:tab/>
        <w:t>90×</w:t>
        <w:tab/>
        <w:t>PVC/Al buborékcsomagol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legutóbbi felülvizsgálatának dátuma:</w:t>
      </w:r>
      <w:r>
        <w:rPr>
          <w:rFonts w:cs="Times New Roman" w:ascii="Times New Roman" w:hAnsi="Times New Roman"/>
          <w:sz w:val="22"/>
          <w:szCs w:val="22"/>
        </w:rPr>
        <w:t xml:space="preserve"> 2021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574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cs="Times New Roman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SzvegtrzsChar">
    <w:name w:val="Szövegtörzs Char"/>
    <w:qFormat/>
    <w:rPr>
      <w:rFonts w:ascii="Arial" w:hAnsi="Arial" w:cs="Arial"/>
      <w:sz w:val="26"/>
      <w:lang w:val="en-US"/>
    </w:rPr>
  </w:style>
  <w:style w:type="character" w:styleId="LlbChar">
    <w:name w:val="Élőláb Char"/>
    <w:qFormat/>
    <w:rPr>
      <w:rFonts w:ascii="Arial" w:hAnsi="Arial" w:cs="Arial"/>
      <w:sz w:val="26"/>
      <w:lang w:val="en-US"/>
    </w:rPr>
  </w:style>
  <w:style w:type="character" w:styleId="LfejChar">
    <w:name w:val="Élőfej Char"/>
    <w:qFormat/>
    <w:rPr>
      <w:rFonts w:ascii="Arial" w:hAnsi="Arial" w:cs="Arial"/>
      <w:sz w:val="26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SzvegtrzsbehzssalChar">
    <w:name w:val="Szövegtörzs behúzással Char"/>
    <w:qFormat/>
    <w:rPr>
      <w:rFonts w:ascii="Arial" w:hAnsi="Arial" w:cs="Arial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rFonts w:ascii="Times New Roman" w:hAnsi="Times New Roman" w:cs="Times New Roman"/>
      <w:b/>
      <w:bCs/>
      <w:sz w:val="22"/>
      <w:szCs w:val="22"/>
      <w:lang w:val="hu-HU"/>
    </w:rPr>
  </w:style>
  <w:style w:type="paragraph" w:styleId="WWSzvegtrzs3">
    <w:name w:val="WW-Szövegtörzs 3"/>
    <w:basedOn w:val="Normal"/>
    <w:qFormat/>
    <w:pPr/>
    <w:rPr>
      <w:rFonts w:ascii="Times New Roman" w:hAnsi="Times New Roman" w:cs="Times New Roman"/>
      <w:sz w:val="24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DICTUM</dc:creator>
  <dc:description>OGYI által jóváhagyott szöveg. Nyomdai kivitelezésre felhasználható. Kiküldve dr. Bruno Penznek Grazba 2003.02.10.Imprimatura ellenőrizve: 2003.02.14. Ofella - véglegminta elf.</dc:description>
  <cp:keywords/>
  <dc:language>en-US</dc:language>
  <cp:lastModifiedBy>Dian_A_OGYI_46.1</cp:lastModifiedBy>
  <cp:lastPrinted>2019-10-04T17:59:00Z</cp:lastPrinted>
  <dcterms:modified xsi:type="dcterms:W3CDTF">2021-06-08T09:38:00Z</dcterms:modified>
  <cp:revision>3</cp:revision>
  <dc:subject/>
  <dc:title>Betegtájékoztató</dc:title>
</cp:coreProperties>
</file>