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Betegtájékoztató: </w:t>
      </w:r>
      <w:r>
        <w:rPr>
          <w:b/>
          <w:bCs/>
          <w:sz w:val="22"/>
          <w:szCs w:val="22"/>
        </w:rPr>
        <w:t>Információk</w:t>
      </w:r>
      <w:r>
        <w:rPr>
          <w:b/>
          <w:sz w:val="22"/>
          <w:szCs w:val="22"/>
        </w:rPr>
        <w:t xml:space="preserve"> a felhasználó számár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</w:rPr>
        <w:t>Metamizol-Meditop</w:t>
      </w:r>
      <w:r>
        <w:rPr>
          <w:b/>
          <w:sz w:val="22"/>
          <w:szCs w:val="22"/>
        </w:rPr>
        <w:t xml:space="preserve"> 500 mg </w:t>
      </w:r>
      <w:r>
        <w:rPr>
          <w:b/>
          <w:bCs/>
          <w:sz w:val="22"/>
          <w:szCs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tamizol-nátrium-monohidr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lőtt elkezdi </w:t>
      </w:r>
      <w:r>
        <w:rPr>
          <w:b/>
          <w:bCs/>
          <w:iCs/>
          <w:sz w:val="22"/>
          <w:szCs w:val="22"/>
        </w:rPr>
        <w:t>alkalmazni</w:t>
      </w:r>
      <w:r>
        <w:rPr>
          <w:b/>
          <w:sz w:val="22"/>
          <w:szCs w:val="22"/>
        </w:rPr>
        <w:t xml:space="preserve"> ezt a gyógyszert, olvassa el figyelmesen az alábbi betegtájékoztatót, mert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Batang"/>
          <w:sz w:val="22"/>
          <w:szCs w:val="22"/>
          <w:lang w:eastAsia="ko-KR"/>
        </w:rPr>
      </w:pPr>
      <w:r>
        <w:rPr>
          <w:rFonts w:eastAsia="Batang"/>
          <w:sz w:val="22"/>
          <w:szCs w:val="22"/>
          <w:lang w:eastAsia="ko-KR"/>
        </w:rPr>
        <w:t>Ezt a gyógyszert mindig pontosan a betegtájékoztatóban leírtak szerint, vagy az Ön kezelőorvosa vagy gyógyszerésze által elmondottaknak megfelelően szedje.</w:t>
      </w:r>
    </w:p>
    <w:p>
      <w:pPr>
        <w:pStyle w:val="Normal"/>
        <w:rPr>
          <w:rFonts w:eastAsia="Batang"/>
          <w:sz w:val="22"/>
          <w:szCs w:val="22"/>
          <w:lang w:eastAsia="ko-KR"/>
        </w:rPr>
      </w:pPr>
      <w:r>
        <w:rPr>
          <w:rFonts w:eastAsia="Batang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vábbi </w:t>
      </w:r>
      <w:r>
        <w:rPr>
          <w:rFonts w:eastAsia="Batang"/>
          <w:sz w:val="22"/>
          <w:szCs w:val="22"/>
          <w:lang w:eastAsia="ko-KR"/>
        </w:rPr>
        <w:t>információkért vagy tanácsért</w:t>
      </w:r>
      <w:r>
        <w:rPr>
          <w:sz w:val="22"/>
          <w:szCs w:val="22"/>
        </w:rPr>
        <w:t xml:space="preserve"> forduljon gyógyszerészéhe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ilyen lehetséges mellékhatásra is vonatkozik. Lásd 4. pont.</w:t>
      </w:r>
    </w:p>
    <w:p>
      <w:pPr>
        <w:pStyle w:val="ListParagraph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3 napon belül nem enyhülnek, vagy éppen</w:t>
      </w:r>
      <w:r>
        <w:rPr>
          <w:rFonts w:eastAsia="Batang"/>
          <w:sz w:val="22"/>
          <w:szCs w:val="22"/>
          <w:lang w:eastAsia="ko-KR"/>
        </w:rPr>
        <w:t xml:space="preserve"> súlyosbod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Metamizol-Meditop 500 mg tabletta (a továbbiakban Metamizol-Meditop tabletta)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etamizol-Meditop tabletta alkalmazása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Metamizol-Meditop 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Metamizol-Meditop tablettá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b/>
          <w:b/>
          <w:sz w:val="22"/>
        </w:rPr>
      </w:pPr>
      <w:r>
        <w:rPr>
          <w:b/>
          <w:sz w:val="22"/>
        </w:rPr>
        <w:t>1.</w:t>
        <w:tab/>
        <w:t>Milyen típusú gyógyszer a Metamizol-Medito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-Meditop tabletta hatóanyaga a metamizol-nátrium-monohidr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rős vagy egyéb kezelésre nem reagáló fájdalmak és láz csillapítására szolgá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adást követően rövid időn belül csökkenti a lázat, hatása legalább 4-6 órán keresztül ta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Metamizol-Meditop tabletta alkalmazása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Ne szedje a Metamizol-Meditop tablett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gyógyszer hatóanyagára, a metamizolra, illetve ugyanezen vagy hasonló gyógyszercsoportba (pirazolon-származékok vagy pirazolidinek) tartozó egyéb készítményre,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ntősen csökkent fehérvérsejtszám (&lt;15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illetve korábban bármilyen okból bekövetkezett jelentős fehérvérsejtszám-csökkenés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árosodott csontvelőműködés esetén (pl. daganatellenes kezelést követően) vagy a vérképző szervrendszer betegsége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fájdalomcsillapítók – mint az acetilszalicilsav, paracetamol, diklofenák, ibuprofén, indometacin, naproxén – hörgőgörcsöt vagy más túlérzékenységi reakciót (pl. csalánkiütés, orrnyálkahártya-gyulladás, vizenyő) váltottak ki Önné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es anyagcsere betegségek, mint például hepatikus porfíria (porfíriás rohamok kiváltásának kockázata miatt), valamint örökletes glükóz-6-foszfát-dehidrogenáz-enzim-hiány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terhessége utolsó három hónapjában v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-Meditop tabletta 10 évnél fiatalabb vagy 30 kg-os testtömeg alatti gyermekeknek nem adható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az Ön gyermeke 3 hónaposnál fiatalabb, illetve 5 kg-nál kisebb testtömegű csecsemő, akkor a gyermek számára metamizol-nátrium nem ad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TextBody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-Meditop tabletta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metamizol okozta súlyos allergiás reakciók kialakulásának a lehetősége különösen magas és ezért fokozott elővigyázatossággal alkalmazható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sztmában, különösen az asztmát kísérő, polippal együtt járó orr-, orrmelléküreg-gyulladásban is szenvedő betegekné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ült csalánkiütéses betegekné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ínezőanyagokkal (pl. tartrazin) vagy konzerválószerekkel (pl. benzoátok) szembeni allergia esetén (bőrelváltozások, viszketés kísér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kohollal szembeni allergia esetén (kis mennyiségű szeszesital fogyasztásakor is tüsszögés, könnyezés, az arc kivörösödése jelentkezi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órosan alacsony fehérvérsejtszám esetén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  <w:szCs w:val="22"/>
        </w:rPr>
        <w:t xml:space="preserve">A metamizol ritkán kórosan alacsony fehérvérsejtszámot okozhat, ami akár halálos kimenetelű is lehet. Nem függ az adagtól és a gyógyszer alkalmazása során bármikor jelentkezhet. Amennyiben a csökkent fehérvérsejtszámra utaló tünetek (láz, hidegrázás, torokfájás és szájüregi fekély) bármelyike jelentkezik, </w:t>
      </w:r>
      <w:r>
        <w:rPr>
          <w:b/>
          <w:sz w:val="22"/>
          <w:szCs w:val="22"/>
        </w:rPr>
        <w:t>a kezelést azonnal hagyja abba és forduljon orvoshoz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Kóros vérképre</w:t>
      </w:r>
      <w:r>
        <w:rPr>
          <w:sz w:val="22"/>
          <w:szCs w:val="22"/>
        </w:rPr>
        <w:t xml:space="preserve">: (a vörös- és fehérvérsejtek, és a vérlemezkék alacsony száma): utaló tünetek pl. az általános rossz közérzet, fertőzés, szűnni nem akaró láz, bőrvérzések, vérzés, sápadtság esetén </w:t>
      </w:r>
      <w:r>
        <w:rPr>
          <w:b/>
          <w:sz w:val="22"/>
          <w:szCs w:val="22"/>
        </w:rPr>
        <w:t>a kezelést azonnal abba kell hagyni és orvoshoz kell forduln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bookmarkStart w:id="1" w:name="_Hlk97622507"/>
      <w:r>
        <w:rPr>
          <w:i/>
          <w:sz w:val="22"/>
          <w:szCs w:val="22"/>
          <w:u w:val="single"/>
        </w:rPr>
        <w:t>Súlyos bőrreakciók esetén</w:t>
      </w:r>
      <w:r>
        <w:rPr>
          <w:sz w:val="22"/>
          <w:szCs w:val="22"/>
        </w:rPr>
        <w:t>:</w:t>
      </w:r>
      <w:bookmarkEnd w:id="1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mizol-kezeléssel összefüggésben súlyos bőrreakciókról, többek között Stevens–Johnson-szindrómáról, toxikus epidermális nekrolízisről, eozinofíliával és szisztémás tünetekkel járó gyógyszerreakcióról (DRESS) számoltak be. Hagyja abba a metamizol alkalmazását, és azonnal forduljon orvoshoz, ha a 4. pontban leírt, az említett súlyos bőrreakciókkal kapcsolatos tünetek bármelyikét észlel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valaha is súlyos bőrreakciót észlelt magán, a továbbiakban soha nem folytathatja a Metamizol-Meditop tabletta-kezelést (lásd a 4. ponto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zigorú orvosi ellenőrzés szükséges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dileg előforduló, vérnyomáseséssel járó reakciók eseté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acsony vérnyomású betegek eseté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ringési instabilitás, kezdődő keringési elégtelenség esetén, melynek tünetei: fizikai terhelésre létrejövő légszomj vagy nehézlégzés, fáradékonyság, csökkent teljesítő képesség, kétoldali boka- és lábszárduzzadás (ödéma), gyakori éjszakai vizeletüríté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lyadékvesztés vagy kiszáradás eseté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as láz eseté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szívkoszorúér-betegség, agyat ellátó vérerek szűkülete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  <w:r>
        <w:rPr>
          <w:i/>
          <w:sz w:val="22"/>
        </w:rPr>
        <w:t xml:space="preserve"> és </w:t>
      </w:r>
      <w:r>
        <w:rPr>
          <w:i/>
          <w:sz w:val="22"/>
          <w:szCs w:val="22"/>
        </w:rPr>
        <w:t>rossz általános egészségi állapotú legyengült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eknél, legyengült betegeknél és csökkent veseműködésű betegeknél az adagot csökkenteni kell, mivel a metamizol bomlástermékeinek kiválasztódása meghosszabbod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- és 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vel máj- vagy vesekárosodás esetén az elimináció sebessége csökken, a nagy adagok többszöri alkalmazását kerülni kell. Máj és vesebetegség esetén csak orvosi felügyelet alatt, orvosi javaslatra ajánlott a Metamizol-Meditop-ot szedni, és az öngyógyszerelés kerülendő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feltétlenül szükséges a Metamizol-Meditop adása, akkor az adag csökkentésére ugyan nincs szükség, de a lehető legrövidebb idejű alkalmazása ajánlott mert ez idáig nincs elegendő tapasztalat máj- és vesekárosodásban szenvedő betegeknél a metamizol hosszú távú alkalmazására vonatkozó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gyulladást jelentettek metamizolt szedő betegeknél. A májgyulladás tünetei a kezelés kezdetétől számított néhány napon vagy néhány hónapon belül jelentkez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gyja abba a Metamizol-Meditop tabletta alkalmazását, és forduljon kezelőorvosához, ha májbetegség tünetei jelentkeznek Önnél, mint például émelygés (hányinger vagy hányás), láz, fáradtság, étvágytalanság, sötét színű vizelet, világos színű széklet, a bőr és a szemfehérje besárgulása, bőrviszketés, bőrkiütés vagy a fájdalom a gyomortájon (a has felső részén). Kezelőorvosa ellenőrizni fogja a májfunkciók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szedje a Metamizol-Meditop tablettát, ha metamizol-tartalmú gyógyszer szedése során korábban jelentkezett már Önnél májbeteg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ek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amizol-Meditop nem ajánlott 10 évesnél fiatalabb gyermekeknek, mivel egyfél tabletta 250 mg fix mennyiségű metamizol-t tartalmaz és a tabletta tovább nem osztható. Egyéb gyógyszerformák/hatáserősségek elérhetők, amelyek megfelelően adagolhatók kisebb gyermekek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</w:rPr>
        <w:t>Egyéb gyógyszerek és a Metamizol-Medito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üttes adagolását kerülni kel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otrexáttal (egyes daganatos betegségek, valamint pikkelysömör kezelésére szolgáló gyógyszer), mivel – különösen idős betegek esetében – a metotrexát szintje túlzottan megnövekedhet a vérbe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vatossággal alkalmazható együtt az alábbi gyógyszerekke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acsony adagokban, szív- és érrendszeri betegségekben megelőzésre szedett acetilszalicilsavval, mivel csökkenhet az acetilszalicilsav vérrögképződést gátló ha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upropion, depresszió kezelésére szolgáló vagy a dohányzásról történő leszokást elősegítő gyógysz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favirenz, HIV/AIDS kezelésére szolgáló gyógysz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don, tiltott kábítószerek (opioidok) által kiváltott függőség kezelésé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lproát, epilepszia vagy bipoláris zavar kezelésére szolgáló gyógysz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krolimusz, szervkilökődést megelőző gyógyszer, szervátültetésen átesett betegeknél alkalmazzá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ertralin, depresszió kezelésére szolgáló gyógyszer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</w:rPr>
        <w:t>A Metamizol-Meditop tabletta egyidejű bevétele étellel, itallal és alkoho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kalmazása alatt szeszesital fogyasztása kerülendő, mivel az alkohol hatását erősíthet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</w:rPr>
        <w:t>Terhesség, szoptatás, és 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vel nem áll rendelkezésre elegendő tapasztalat, ne alkalmazza a Metamizol-Meditop tablettát a terhesség első három hónapjában. A terhesség második trimeszterében csak akkor alkalmazható a Metamizol-Meditop tabletta, ha megbeszélte kezelőorvosával vagy gyógyszerészével, és ő gondosan mérlegelte a metamizol alkalmazásának előnyeit és kockázat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hesség harmadik trimeszterében tilos alkalmazni a Metamizol-Meditop tablettát, az anyai és a magzati szövődmények fokozott kockázata miatt (vérzés; a magzat egy fontos erének, az úgynevezett Botallo-vezetéknek a korai záródása, ami normálisan csak a születés után záródik b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amizol bomlástermékei jelentős mennyiségben kiválasztódnak az anyatejbe és a szoptatott csecsemőre vonatkozó kockázat nem zárható ki. Ezért, a metamizol ismételt alkalmazását különösen </w:t>
      </w:r>
      <w:bookmarkStart w:id="2" w:name="page11"/>
      <w:bookmarkEnd w:id="2"/>
      <w:r>
        <w:rPr>
          <w:sz w:val="22"/>
          <w:szCs w:val="22"/>
        </w:rPr>
        <w:t>kerülni kell szoptatás alatt. A metamizol egyszeri alkalmazásakor javasolt az anyatej gyűjtése és kidobása az adagot követően 48 órái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</w:rPr>
        <w:t>A készítmény hatásai a gépjárművezetéshez és a gépek kezeléséhez szükséges képességekr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 gépjárművezetői képességet és a baleseti veszéllyel járó munka végzését befolyásolhatja (leginkább injekció formájában adva, az esetleges vérnyomáscsökkentő hatásán keresztül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zért egyénileg kell meghatározni, hogy a gyógyszer milyen alkalmazása mellett szabad gépjárművet vezetni, illetve baleseti veszéllyel járó munkát végezni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lang w:val="hu-HU"/>
        </w:rPr>
        <w:t>A Metamizol-Meditop nátriumot tartalmaz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sz w:val="22"/>
          <w:szCs w:val="22"/>
        </w:rPr>
        <w:t>Ez a gyógyszer 32,7 mg nátriumot (a konyhasó fő összetevője) tartalmaz tablettánként, ami megfelel a ajánlott maximális napi nátrium bevitel 2%-ának felnőtteknél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3.</w:t>
        <w:tab/>
        <w:t>Hogyan kell alkalmazni a Metamizol-Medito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 vagy az Ön kezelőorvosa vagy gyógyszerésze által elmondottaknak megfelelően szedje. </w:t>
      </w:r>
      <w:r>
        <w:rPr>
          <w:sz w:val="22"/>
        </w:rPr>
        <w:t>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 a fájdalom vagy a láz súlyosságától, és a Metamizol-Meditop tablettára adott, az egyéni érzékenységtől függő választól függ. A fájdalom és a láz csillapításhoz szükséges legkisebb adagot kell válasz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a beteg tünetei 3 napon belül nem enyhülnek, vagy éppen súlyosbodnak, orvoshoz kell forduln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Felnőt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eln</w:t>
      </w:r>
      <w:r>
        <w:rPr>
          <w:rFonts w:eastAsia="TimesNewRoman" w:cs="TimesNewRoman" w:ascii="TimesNewRoman" w:hAnsi="TimesNewRoman"/>
          <w:sz w:val="22"/>
          <w:szCs w:val="22"/>
        </w:rPr>
        <w:t>ő</w:t>
      </w:r>
      <w:r>
        <w:rPr>
          <w:rFonts w:cs="Times-Roman" w:ascii="Times-Roman" w:hAnsi="Times-Roman"/>
          <w:sz w:val="22"/>
          <w:szCs w:val="22"/>
        </w:rPr>
        <w:t>ttek és 15 éves vagy annál id</w:t>
      </w:r>
      <w:r>
        <w:rPr>
          <w:rFonts w:eastAsia="TimesNewRoman" w:cs="TimesNewRoman" w:ascii="TimesNewRoman" w:hAnsi="TimesNewRoman"/>
          <w:sz w:val="22"/>
          <w:szCs w:val="22"/>
        </w:rPr>
        <w:t>ő</w:t>
      </w:r>
      <w:r>
        <w:rPr>
          <w:rFonts w:cs="Times-Roman" w:ascii="Times-Roman" w:hAnsi="Times-Roman"/>
          <w:sz w:val="22"/>
          <w:szCs w:val="22"/>
        </w:rPr>
        <w:t>sebb serdül</w:t>
      </w:r>
      <w:r>
        <w:rPr>
          <w:rFonts w:eastAsia="TimesNewRoman" w:cs="TimesNewRoman" w:ascii="TimesNewRoman" w:hAnsi="TimesNewRoman"/>
          <w:sz w:val="22"/>
          <w:szCs w:val="22"/>
        </w:rPr>
        <w:t>ő</w:t>
      </w:r>
      <w:r>
        <w:rPr>
          <w:rFonts w:cs="Times-Roman" w:ascii="Times-Roman" w:hAnsi="Times-Roman"/>
          <w:sz w:val="22"/>
          <w:szCs w:val="22"/>
        </w:rPr>
        <w:t>k (&gt; 53 kg) legfeljebb 1000 mg metamizolt (2 Metamizol-Meditop tablettát) vehetnek be egyszeri adagban. Az egyszeri adag naponta legfeljebb 4-szer alkalmazható (6-8 óránként), ami összesen 4000 mg maximális napi adagot (azaz 8 db Metamizol-Meditop tabletta) jele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10-14 éves kor és 31-53 kg testsúly között legfeljebb 500 mg metamizolt vehetnek be egyszeri adagban. Az egyszeri adag naponta legfeljebb 4-szer alkalmazható (6-8 óránként), ami összesen 2000 mg maximális napi adagot jele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gyértelmű hatás 30-60 perccel a szájon át történő alkalmazás után vár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táblázat az ajánlott egyszeri adagokat és a maximális napi adagokat mutatja, a testtömegtől vagy a kortól függő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275"/>
        <w:gridCol w:w="1841"/>
        <w:gridCol w:w="1259"/>
        <w:gridCol w:w="1721"/>
        <w:gridCol w:w="1274"/>
      </w:tblGrid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kor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i adag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maximális adag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24451444"/>
      <w:r>
        <w:rPr>
          <w:sz w:val="22"/>
          <w:szCs w:val="22"/>
        </w:rPr>
        <w:t>A Metamizol-Meditop nem ajánlott 10 évesnél fiatalabb gyermekeknek, mivel egyfél tabletta 250 mg fix mennyiségű metamizol-t tartalmaz és a tabletta tovább nem osztható Egyéb gyógyszerformák/hatáserősségek elérhetők, amelyek megfelelően adagolhatók kisebb gyermekeknek.</w:t>
      </w:r>
      <w:bookmarkEnd w:id="3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 és rossz általános egészségi állapotú vagy 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eknél, legyengült betegeknél és csökkent veseműködésű betegeknél az adagot csökkenteni kell, mivel a metamizol bomlástermékeinek kiválasztódása meghosszabbod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- vagy 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vese- vagy májkárosodásban szenvedő betegeknél a gyógyszer és bomlástermékeinek szervezetből való kiürülése csökken, a nagy adagok többszöri alkalmazását kerülni kell. Az adag módosítására rövid távú kezeléseknél nincs szükség. Hosszú távú kezelésre vonatkozóan nem állnak rendelkezésre adato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szétrágás nélkül, kevés folyadékkal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b/>
          <w:sz w:val="22"/>
        </w:rPr>
        <w:t>Ha az előírtnál több Metamizol-Meditop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az alábbi tüneteket jelentetté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hányinger, hányás, hasi fájdalo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édülés, aluszékonyság, kóma, görcsrohamo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eseműködés károsodására utaló tünet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érnyomásesés (néha sokká súlyosbodhat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ívritmuszavarok, szapora szívveré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vizelet vörös elszíneződése, amelyet egy ártalmatlan anyagcseretermék (rubazonsav) kiválasztása okoz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fenti tünetek észlelések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onnal forduljon orvosho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lal szembeni esetleges egyéni allergiás reakciók többszöri problémamentes alkalmazás után is jelentkezhetnek. Leglényegesebb mellékhatása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érképeltérések, különösen a fehérvérsejtszám jelentős csökkenés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llergiás reakciók által kiváltott életveszélyes állapot (anafilaxiás sokk, anafilaxiás/anafilaxia</w:t>
        <w:noBreakHyphen/>
        <w:t>szerű reakciók, melyek súlyosak és életveszélyesek lehetnek, néha halálos kimenetellel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bőr- és nyálkahártya-elváltozáso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déktalanul tájékoztassa kezelőorvosát, ha allergiás reakciók lépnek fel Önnél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A Metamizol-Meditop tabletta alkalmazása során a gyógyszerreakció közvetlenül az alkalmazást követően vagy órákkal később is kialakulhat, bár ezek a reakciók általában az alkalmazást követően egy órán belül jelentkezn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bőr-, illetve nyálkahártya tünetek (viszketés, égő érzés, kipirosodás, csalánkiütés és duzzanat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ehézlégzés, ritkán emésztőrendszeri panasz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nyhébb reakciók súlyosabb formát ölthetn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izenyővel (beleértve a gégevizenyőt i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salánkiütéss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hörgőgörccs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ívritmuszavarra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érnyomáseséssel (melyet vérnyomás-emelkedés előz me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eringési elégtelenséggel (A keringési elégtelenség tünetei lehetnek: fizikai terhelésre létrejövő légszomj vagy nehézlégzés, fáradékonyság, csökkent teljesítő képesség, kétoldali boka- és lábszárduzzadás (ödéma), gyakori éjszakai vizeletürí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őként acetilszalicilsavra, illetve fájdalomcsillapítókra érzékeny asztmás betegeknél ezek a reakciók tipikusan asztmás rohamok formájában jelentkeznek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nal abba kell hagyni a készítmény alkalmazását, h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z allergiás reakciók életveszélyessé válnak:</w:t>
      </w:r>
      <w:r>
        <w:rPr>
          <w:sz w:val="22"/>
          <w:szCs w:val="22"/>
        </w:rPr>
        <w:t xml:space="preserve"> hideg verítékezés, vérnyomásesés, szédülés, gyengeség, hányinger, bőrelszíneződés és fulladás. Ehhez társulhat még arcduzzanat, viszketés, szívtáji szorítás, heves szívdobogás és a végtagok hidegérzete (</w:t>
      </w:r>
      <w:r>
        <w:rPr>
          <w:b/>
          <w:sz w:val="22"/>
          <w:szCs w:val="22"/>
        </w:rPr>
        <w:t>anafilaxiás sokk, anafilaxiás/anafilaxia-szerű reakciók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kórosan alacsony fehérvérsejtszám tünetei jelentkeznek:</w:t>
      </w:r>
      <w:r>
        <w:rPr>
          <w:sz w:val="22"/>
          <w:szCs w:val="22"/>
        </w:rPr>
        <w:t xml:space="preserve"> láz, torokfájás, száj-, orr-, garatüregi, valamint genitális (külső nemi szervek környéke) és végbélkörnyéki gyulladások. (Antibiotikum-kezelésben részesülő betegek esetén minimálisak lehetnek ezen tipikus tünetek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kóros vérképeltérés, vérképzőrendszeri zavarok, amelyek halálos kimenetelűek is lehetnek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a vörösvértestek, fehérvérsejtek számának súlyos fokú csökkenése a vérben (tünetei: általános rossz közérzet, fertőzés, szűnni nem akaró láz, bőrvérzések, vérzés, sápadtság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a vérlemezkeszám súlyos fokú csökkenése (fokozott vérzéshajlam és/vagy pontszerű bőr- és nyálkahártyavérzések formájában jelentkezik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súlyos bőrreakciók jelentkeznek, különösen a kezelés első heteiben:</w:t>
      </w:r>
      <w:r>
        <w:rPr>
          <w:sz w:val="22"/>
          <w:szCs w:val="22"/>
        </w:rPr>
        <w:t xml:space="preserve"> pl. a nyálkahártyákon – a szájüregben, a szem és a hüvely területén – hólyagos elváltozások, valamint foltos kiütéses bőrterületek alakulnak ki (úgynevezett </w:t>
      </w:r>
      <w:r>
        <w:rPr>
          <w:b/>
          <w:sz w:val="22"/>
          <w:szCs w:val="22"/>
        </w:rPr>
        <w:t>Stevens–Johnson-szindróma vagy Lyell-szindróma</w:t>
      </w:r>
      <w:r>
        <w:rPr>
          <w:sz w:val="22"/>
          <w:szCs w:val="22"/>
        </w:rPr>
        <w:t xml:space="preserve">), vagy a nyálkahártya-elváltozás mellett a bőr kiterjedt hámlása következik be (úgynevezett </w:t>
      </w:r>
      <w:r>
        <w:rPr>
          <w:b/>
          <w:sz w:val="22"/>
          <w:szCs w:val="22"/>
        </w:rPr>
        <w:t>toxikus epidermális nekrolízis</w:t>
      </w:r>
      <w:r>
        <w:rPr>
          <w:sz w:val="22"/>
          <w:szCs w:val="22"/>
        </w:rPr>
        <w:t xml:space="preserve">). Mindkét elváltozás életveszélyes állapotot hozhat létre, ezért </w:t>
      </w:r>
      <w:r>
        <w:rPr>
          <w:b/>
          <w:sz w:val="22"/>
          <w:szCs w:val="22"/>
        </w:rPr>
        <w:t>a kezelést azonnal abba kell hagyni, orvoshoz kell fordulni és a későbbiekben sem szabad a gyógyszert újra alkalmaz n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gyja abba a Metamizol-Meditop</w:t>
      </w:r>
      <w:r>
        <w:rPr>
          <w:b/>
          <w:sz w:val="22"/>
          <w:szCs w:val="22"/>
        </w:rPr>
        <w:t xml:space="preserve"> tabletta</w:t>
      </w:r>
      <w:r>
        <w:rPr>
          <w:b/>
          <w:bCs/>
          <w:sz w:val="22"/>
          <w:szCs w:val="22"/>
        </w:rPr>
        <w:t xml:space="preserve"> alkalmazását, és azonnal forduljon orvoshoz, ha az alábbi tünetek bármelyikét tapaszta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melygés (hányinger, hányás), láz, fáradtság, étvágytalanság, sötét színű vizelet, világos színű széklet, a bőr és a szemfehérje besárgulása, bőrviszketés, bőrkiütés vagy fájdalom a gyomortájon (a has felső részén). Ezek a tünetek májkárosodás tünetei lehetnek. Lásd még 2. pont: Figyelmeztetések és óvintézkedés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Style w:val="StyleOutline"/>
          <w:sz w:val="22"/>
        </w:rPr>
      </w:pPr>
      <w:r>
        <w:rPr>
          <w:rStyle w:val="StyleOutline"/>
          <w:sz w:val="22"/>
        </w:rPr>
        <w:t>Egyéb mellékhatások lehetn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Ritka mellékhatások (1000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lergiás reakciók enyhébb tünetei: bőrkiütés, viszketés, égő érzés, kipirosodás, csalánkiütés és duzzan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agyon ritka mellékhatások (10 000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seműködés hirtelen romlása (akut veseelégtelenség), különösen, ha korábban előfordult már Önnél vesebetegség </w:t>
        <w:noBreakHyphen/>
        <w:t xml:space="preserve"> tünetei lehetnek a vizelet mennyiségének csökkenése, fehérje megjelenése a vizeletbe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ismert gyakoriságú mellékhatások (a gyakoriság a rendelkezésre álló adatokból nem állapítható meg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ányás, hányinger, gyomorirritáció, hasmenés, gyomor-bél rendszeri vérzés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izelet vörös elszíneződé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edi esetekben a vese szövet közti gyulladása (úgynevezett akut intersticiális nefritisz) léphet fe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setenként átmeneti vérnyomáscsökkenés fordulhat elő (allergiás reakció egyéb tünete nem társul hozzá), ritkán azonban ez a reakció kritikusan alacsony vérnyomást eredményezhe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ergiás eredetű szívkoszorúérgörcs (Kounis-szindróm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ig ugyanazon a helyen jelentkező (úgynevezett fix) gyógyszerkiüté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gyulladás, a bőr és a szemfehérje besárgulása, emelkedett májenzimszintek a vér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bőrreakciók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Hagyja abba a metamizol alkalmazását, és azonnal forduljon orvoshoz, ha az alábbi súlyos mellékhatások bármelyikét észleli: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- Vöröses színű, nem kiemelkedő, céltáblaszerű vagy kerek foltok a törzsön, közepükön gyakran hólyagokkal, bőrhámlás, fekélyek a szájban, a torokban, az orron, a nemi szerveken vagy a szemen. Ezeket a súlyos bőrkiütéseket láz és influenzaszerű tünetek előzhetik meg (Stevens–Johnson-szindróma, toxikus epidermális nekrolízis).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- Kiterjedt kiütés, magas testhőmérséklet és megnagyobbodott nyirokcsomók (DRESS-szindróma vagy gyógyszer-túlérzékenységi szindróm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bookmarkStart w:id="4" w:name="OLE_LINK4"/>
      <w:bookmarkStart w:id="5" w:name="OLE_LINK3"/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szCs w:val="20"/>
            <w:highlight w:val="lightGray"/>
            <w:u w:val="single"/>
            <w:lang w:eastAsia="zh-CN"/>
          </w:rPr>
          <w:t>V. füg</w:t>
        </w:r>
        <w:bookmarkStart w:id="6" w:name="_Hlt352075915"/>
        <w:bookmarkStart w:id="7" w:name="_Hlt352075914"/>
        <w:r>
          <w:rPr>
            <w:rFonts w:eastAsia="SimSun"/>
            <w:color w:val="0000FF"/>
            <w:sz w:val="22"/>
            <w:szCs w:val="20"/>
            <w:highlight w:val="lightGray"/>
            <w:u w:val="single"/>
            <w:lang w:eastAsia="zh-CN"/>
          </w:rPr>
          <w:t>g</w:t>
        </w:r>
        <w:bookmarkEnd w:id="6"/>
        <w:bookmarkEnd w:id="7"/>
        <w:r>
          <w:rPr>
            <w:rFonts w:eastAsia="SimSun"/>
            <w:color w:val="0000FF"/>
            <w:sz w:val="22"/>
            <w:szCs w:val="20"/>
            <w:highlight w:val="lightGray"/>
            <w:u w:val="single"/>
            <w:lang w:eastAsia="zh-CN"/>
          </w:rPr>
          <w:t>elékben</w:t>
        </w:r>
      </w:hyperlink>
      <w:r>
        <w:rPr>
          <w:rFonts w:eastAsia="SimSun"/>
          <w:sz w:val="22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bookmarkStart w:id="8" w:name="OLE_LINK4"/>
      <w:bookmarkStart w:id="9" w:name="OLE_LINK3"/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bookmarkEnd w:id="8"/>
      <w:bookmarkEnd w:id="9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eastAsia="Batang"/>
          <w:b/>
          <w:b/>
          <w:sz w:val="22"/>
          <w:lang w:val="en-GB"/>
        </w:rPr>
      </w:pPr>
      <w:r>
        <w:rPr>
          <w:b/>
          <w:sz w:val="22"/>
        </w:rPr>
        <w:t>5.</w:t>
        <w:tab/>
      </w:r>
      <w:r>
        <w:rPr>
          <w:b/>
          <w:sz w:val="22"/>
          <w:szCs w:val="22"/>
        </w:rPr>
        <w:t xml:space="preserve">Hogyan kell a Metamizol-Meditop </w:t>
      </w:r>
      <w:r>
        <w:rPr>
          <w:b/>
          <w:sz w:val="22"/>
        </w:rPr>
        <w:t xml:space="preserve">500 </w:t>
      </w:r>
      <w:r>
        <w:rPr>
          <w:b/>
          <w:sz w:val="22"/>
          <w:szCs w:val="22"/>
        </w:rPr>
        <w:t>mg tablettát tárolni</w:t>
      </w:r>
      <w:r>
        <w:rPr>
          <w:b/>
          <w:sz w:val="22"/>
        </w:rPr>
        <w:t>?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25 º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dobozon feltüntetett lejárati idő után ne szedje a Metamizol-Meditop</w:t>
      </w:r>
      <w:r>
        <w:rPr>
          <w:sz w:val="22"/>
          <w:szCs w:val="22"/>
        </w:rPr>
        <w:t xml:space="preserve"> </w:t>
      </w:r>
      <w:r>
        <w:rPr>
          <w:sz w:val="22"/>
        </w:rPr>
        <w:t>500 mg tablettát. A lejárati idő a meg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További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kern w:val="0"/>
          <w:sz w:val="22"/>
          <w:lang w:val="hu-HU"/>
        </w:rPr>
      </w:pPr>
      <w:r>
        <w:rPr>
          <w:rFonts w:ascii="Times New Roman" w:hAnsi="Times New Roman"/>
          <w:kern w:val="0"/>
          <w:sz w:val="22"/>
          <w:lang w:val="hu-HU"/>
        </w:rPr>
        <w:t>Mit tartalmaz a Metamizol-Meditop</w:t>
      </w: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kern w:val="0"/>
          <w:sz w:val="22"/>
          <w:lang w:val="hu-HU"/>
        </w:rPr>
        <w:t>500 mg tabletta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</w:t>
      </w:r>
      <w:r>
        <w:rPr>
          <w:b/>
          <w:i/>
          <w:sz w:val="22"/>
          <w:szCs w:val="22"/>
        </w:rPr>
        <w:t>hatóanyaga</w:t>
      </w:r>
      <w:r>
        <w:rPr>
          <w:sz w:val="22"/>
          <w:szCs w:val="22"/>
        </w:rPr>
        <w:t>: 500 mg metamizol-nátrium-monohidrátot tartalmaz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>: kukoricakeményítő, karboxilmetilkeményítő-nátrium, povidon, magnézium-sztearát, talku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kern w:val="0"/>
          <w:sz w:val="22"/>
          <w:lang w:val="hu-HU"/>
        </w:rPr>
      </w:pPr>
      <w:r>
        <w:rPr>
          <w:rFonts w:ascii="Times New Roman" w:hAnsi="Times New Roman"/>
          <w:kern w:val="0"/>
          <w:sz w:val="22"/>
          <w:lang w:val="hu-HU"/>
        </w:rPr>
        <w:t>Milyen a készítmén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, hosszúkás, minkét oldalán domború felületű tabletta, egyik oldalán bemetszéssel, másik oldalán „500” jelz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, illetve 20 db tabletta PVC/PVdC//Al átlátszatlan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Forgalomba hozatali engedély jogosultja és a gyár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  <w:lang w:val="hu-HU" w:eastAsia="x-none"/>
        </w:rPr>
        <w:t>EDITOP</w:t>
      </w:r>
      <w:r>
        <w:rPr>
          <w:sz w:val="22"/>
        </w:rPr>
        <w:t xml:space="preserve"> Gyógyszeripari Kft.</w:t>
      </w:r>
    </w:p>
    <w:p>
      <w:pPr>
        <w:pStyle w:val="TextBody"/>
        <w:rPr>
          <w:sz w:val="22"/>
        </w:rPr>
      </w:pPr>
      <w:r>
        <w:rPr>
          <w:sz w:val="22"/>
        </w:rPr>
        <w:t>2097 Pilisborosjenő,</w:t>
        <w:br/>
        <w:t>Ady Endre utca 1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3665/01</w:t>
        <w:tab/>
        <w:t>10×</w:t>
      </w:r>
    </w:p>
    <w:p>
      <w:pPr>
        <w:pStyle w:val="Normal"/>
        <w:tabs>
          <w:tab w:val="clear" w:pos="709"/>
          <w:tab w:val="left" w:pos="567" w:leader="none"/>
        </w:tabs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3665/02</w:t>
        <w:tab/>
        <w:t>2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b/>
          <w:sz w:val="2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395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105e7"/>
    <w:pPr>
      <w:keepNext w:val="true"/>
      <w:tabs>
        <w:tab w:val="clear" w:pos="709"/>
        <w:tab w:val="left" w:pos="567" w:leader="none"/>
      </w:tabs>
      <w:outlineLvl w:val="0"/>
    </w:pPr>
    <w:rPr>
      <w:rFonts w:ascii="Cambria" w:hAnsi="Cambria"/>
      <w:b/>
      <w:bCs/>
      <w:kern w:val="2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mbria" w:hAnsi="Cambria" w:cs="Times New Roman"/>
      <w:b/>
      <w:bCs/>
      <w:kern w:val="2"/>
      <w:sz w:val="32"/>
      <w:szCs w:val="32"/>
      <w:lang w:val="en-US" w:eastAsia="x-none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LlbChar1" w:customStyle="1">
    <w:name w:val="Élőláb Char1"/>
    <w:basedOn w:val="DefaultParagraphFont"/>
    <w:uiPriority w:val="99"/>
    <w:semiHidden/>
    <w:qFormat/>
    <w:rPr>
      <w:rFonts w:cs="Times New Roman"/>
      <w:sz w:val="24"/>
    </w:rPr>
  </w:style>
  <w:style w:type="character" w:styleId="SzvegtrzsChar" w:customStyle="1">
    <w:name w:val="Szövegtörzs Char"/>
    <w:basedOn w:val="DefaultParagraphFont"/>
    <w:uiPriority w:val="99"/>
    <w:qFormat/>
    <w:locked/>
    <w:rPr>
      <w:rFonts w:cs="Times New Roman"/>
      <w:sz w:val="24"/>
      <w:szCs w:val="24"/>
      <w:lang w:val="en-US" w:eastAsia="x-none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locked/>
    <w:rPr>
      <w:rFonts w:cs="Times New Roman"/>
      <w:sz w:val="24"/>
      <w:szCs w:val="24"/>
      <w:lang w:val="en-US" w:eastAsia="x-none"/>
    </w:rPr>
  </w:style>
  <w:style w:type="character" w:styleId="StyleOutline" w:customStyle="1">
    <w:name w:val="Style Outline"/>
    <w:qFormat/>
    <w:rPr>
      <w:rFonts w:ascii="Times New Roman" w:hAnsi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Pr>
      <w:rFonts w:cs="Times New Roman"/>
      <w:sz w:val="24"/>
      <w:szCs w:val="24"/>
      <w:lang w:val="en-US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Pr>
      <w:rFonts w:ascii="Segoe UI" w:hAnsi="Segoe UI" w:cs="Times New Roman"/>
      <w:sz w:val="18"/>
      <w:szCs w:val="18"/>
      <w:lang w:val="en-US" w:eastAsia="x-none"/>
    </w:rPr>
  </w:style>
  <w:style w:type="character" w:styleId="InternetLink">
    <w:name w:val="Hyperlink"/>
    <w:basedOn w:val="DefaultParagraphFont"/>
    <w:link w:val="Footer"/>
    <w:uiPriority w:val="99"/>
    <w:locked/>
    <w:rsid w:val="00586a69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d105e7"/>
    <w:rPr>
      <w:rFonts w:cs="Times New Roman"/>
      <w:sz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b83bd8"/>
    <w:rPr>
      <w:rFonts w:cs="Times New Roman"/>
      <w:lang w:val="en-US" w:eastAsia="x-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qFormat/>
    <w:locked/>
    <w:rsid w:val="00b83bd8"/>
    <w:rPr>
      <w:rFonts w:cs="Times New Roman"/>
      <w:b/>
      <w:bCs/>
      <w:lang w:val="en-US" w:eastAsia="x-none"/>
    </w:rPr>
  </w:style>
  <w:style w:type="character" w:styleId="VisitedInternetLink">
    <w:name w:val="FollowedHyperlink"/>
    <w:basedOn w:val="DefaultParagraphFont"/>
    <w:semiHidden/>
    <w:unhideWhenUsed/>
    <w:rsid w:val="003a29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d105e7"/>
    <w:pPr>
      <w:tabs>
        <w:tab w:val="clear" w:pos="709"/>
        <w:tab w:val="left" w:pos="567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d105e7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Szvegtrzs2Char"/>
    <w:uiPriority w:val="99"/>
    <w:qFormat/>
    <w:rsid w:val="00d105e7"/>
    <w:pPr>
      <w:tabs>
        <w:tab w:val="clear" w:pos="709"/>
        <w:tab w:val="left" w:pos="567" w:leader="none"/>
      </w:tabs>
    </w:pPr>
    <w:rPr>
      <w:lang w:val="en-US"/>
    </w:rPr>
  </w:style>
  <w:style w:type="paragraph" w:styleId="Header">
    <w:name w:val="Header"/>
    <w:basedOn w:val="Normal"/>
    <w:link w:val="LfejChar"/>
    <w:uiPriority w:val="99"/>
    <w:rsid w:val="00d105e7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d105e7"/>
    <w:pPr/>
    <w:rPr>
      <w:rFonts w:ascii="Segoe UI" w:hAnsi="Segoe UI"/>
      <w:sz w:val="18"/>
      <w:szCs w:val="18"/>
      <w:lang w:val="en-US"/>
    </w:rPr>
  </w:style>
  <w:style w:type="paragraph" w:styleId="Revision">
    <w:name w:val="Revision"/>
    <w:uiPriority w:val="99"/>
    <w:semiHidden/>
    <w:qFormat/>
    <w:rsid w:val="009b6e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d105e7"/>
    <w:pPr/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unhideWhenUsed/>
    <w:qFormat/>
    <w:rsid w:val="00d105e7"/>
    <w:pPr/>
    <w:rPr>
      <w:b/>
      <w:bCs/>
    </w:rPr>
  </w:style>
  <w:style w:type="paragraph" w:styleId="Default" w:customStyle="1">
    <w:name w:val="Default"/>
    <w:qFormat/>
    <w:rsid w:val="005e5153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eb41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D8752-6D1D-4CEE-A4C6-EB106BCAF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434</Words>
  <Characters>18479</Characters>
  <CharactersWithSpaces>20872</CharactersWithSpaces>
  <Paragraphs>4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4:00Z</dcterms:created>
  <dc:creator>Dr Nagy Mária</dc:creator>
  <dc:description/>
  <dc:language>en-US</dc:language>
  <cp:lastModifiedBy>HU_OGYI_61_1</cp:lastModifiedBy>
  <cp:lastPrinted>2017-12-20T14:45:00Z</cp:lastPrinted>
  <dcterms:modified xsi:type="dcterms:W3CDTF">2025-03-31T08:48:00Z</dcterms:modified>
  <cp:revision>9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