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Betegtájékoztató: Információk a felhasználó számá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Erlotinib Pharmascience 100 mg filmtablet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Erlotinib Pharmascience 150 mg filmtabletta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rlotinib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TextBody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TextBody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További kérdéseivel forduljon kezelőorvosához vagy gyógyszerészéhez.</w:t>
      </w:r>
    </w:p>
    <w:p>
      <w:pPr>
        <w:pStyle w:val="TextBody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TextBody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ind w:left="0" w:hanging="0"/>
        <w:rPr>
          <w:lang w:val="hu-HU"/>
        </w:rPr>
      </w:pPr>
      <w:r>
        <w:rPr>
          <w:lang w:val="hu-HU"/>
        </w:rPr>
        <w:t>A betegtájékoztató tartalma:</w:t>
      </w:r>
    </w:p>
    <w:p>
      <w:pPr>
        <w:pStyle w:val="TextBody"/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1.</w:t>
        <w:tab/>
        <w:t>Milyen típusú gyógyszer az Erlotinib Pharmascience és milyen betegségek esetén alkalmazható?</w:t>
      </w:r>
    </w:p>
    <w:p>
      <w:pPr>
        <w:pStyle w:val="TextBody"/>
        <w:tabs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2.</w:t>
        <w:tab/>
        <w:t>Tudnivalók az Erlotinib Pharmascience szedése előtt</w:t>
      </w:r>
    </w:p>
    <w:p>
      <w:pPr>
        <w:pStyle w:val="TextBody"/>
        <w:tabs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3.</w:t>
        <w:tab/>
        <w:t>Hogyan kell szedni az Erlotinib Pharmascience</w:t>
        <w:noBreakHyphen/>
        <w:t>t?</w:t>
      </w:r>
    </w:p>
    <w:p>
      <w:pPr>
        <w:pStyle w:val="TextBody"/>
        <w:tabs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TextBody"/>
        <w:tabs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5.</w:t>
        <w:tab/>
        <w:t>Hogyan kell az Erlotinib Pharmascience</w:t>
        <w:noBreakHyphen/>
        <w:t>t tárolni?</w:t>
      </w:r>
    </w:p>
    <w:p>
      <w:pPr>
        <w:pStyle w:val="TextBody"/>
        <w:tabs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tabs>
          <w:tab w:val="left" w:pos="567" w:leader="none"/>
        </w:tabs>
        <w:ind w:left="567" w:hanging="567"/>
        <w:rPr>
          <w:b w:val="false"/>
          <w:b w:val="false"/>
          <w:bCs w:val="false"/>
          <w:lang w:val="hu-HU"/>
        </w:rPr>
      </w:pPr>
      <w:r>
        <w:rPr>
          <w:lang w:val="hu-HU"/>
        </w:rPr>
        <w:t>1.</w:t>
        <w:tab/>
        <w:t>Milyen típusú gyógyszer az Erlotinib Pharmascience és milyen betegségek esetén alkalmazható?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rlotinib Pharmascience hatóanyagként erlotinibet tartalmaz. Az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Erlotinib Pharmascience</w:t>
      </w:r>
      <w:r>
        <w:rPr>
          <w:spacing w:val="-9"/>
          <w:lang w:val="hu-HU"/>
        </w:rPr>
        <w:t xml:space="preserve"> filmtabletta </w:t>
      </w:r>
      <w:r>
        <w:rPr>
          <w:lang w:val="hu-HU"/>
        </w:rPr>
        <w:t>rosszindulatú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dagana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ezelésére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szolgáló gyógyszer, amely meggátolj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gy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fehérje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úgynevezett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epidermáli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növekedés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faktor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receptor (EGFR)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űködését</w:t>
      </w:r>
      <w:r>
        <w:rPr>
          <w:lang w:val="hu-HU"/>
        </w:rPr>
        <w:t>. Ez a fehérje szerepet játszik a daganatsejtek növekedésében és szétterjedésébe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rlotinib Pharmascience alkalmazása felnőtteknek adható. Ezt a gyógyszert akkor rendeli Önnek a kezelőorvos, ha előrehaladott stádiumú nem kissejtes tüdődaganata van. A felírás történhet első kezelésként vagy akkor, ha a kezdeti kemoterápia után betegsége gyakorlatilag változatlan marad, ha az Ön daganatának sejtjeiben specifikus EGFR</w:t>
        <w:noBreakHyphen/>
        <w:t>mutáció van. A felírás akkor is történhet, ha az előző kemoterápia nem állította meg a betegségé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zt a gyógyszert a kezelőorvos akkor is rendelheti Önnek egy másik, gemcitabin nevű gyógyszerrel kombinálva, ha áttétes hasnyálmirigy-daganata v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2.</w:t>
        <w:tab/>
        <w:t>Tudnivalók az Erlotinib Pharmascience szedése előtt</w:t>
      </w:r>
    </w:p>
    <w:p>
      <w:pPr>
        <w:pStyle w:val="Cmsor11"/>
        <w:keepNext w:val="true"/>
        <w:tabs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keepNext w:val="true"/>
        <w:tabs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Ne szedje az Erlotinib Pharmascience</w:t>
        <w:noBreakHyphen/>
        <w:t>t</w:t>
      </w:r>
    </w:p>
    <w:p>
      <w:pPr>
        <w:pStyle w:val="Cmsor11"/>
        <w:numPr>
          <w:ilvl w:val="0"/>
          <w:numId w:val="2"/>
        </w:numPr>
        <w:ind w:left="567" w:hanging="567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 xml:space="preserve">ha allergiás az erlotinibre vagy a gyógyszer (6. pontban felsorolt) egyéb összetevőjére. </w:t>
      </w:r>
    </w:p>
    <w:p>
      <w:pPr>
        <w:pStyle w:val="Cmsor11"/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keepNext w:val="true"/>
        <w:ind w:left="0" w:hanging="0"/>
        <w:rPr>
          <w:lang w:val="hu-HU"/>
        </w:rPr>
      </w:pPr>
      <w:r>
        <w:rPr>
          <w:lang w:val="hu-HU"/>
        </w:rPr>
        <w:t>Figyelmeztetések és óvintézkedések</w:t>
      </w:r>
    </w:p>
    <w:p>
      <w:pPr>
        <w:pStyle w:val="TextBody"/>
        <w:numPr>
          <w:ilvl w:val="0"/>
          <w:numId w:val="5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más gyógyszereket szed, melyek növelhetik vagy csökkenthetik az erlotinib mennyiségét a vérben vagy befolyásolhatják annak hatását (pl. olyan gombaellenes szerek, mint a ketokonazol, továbbá proteázgátlók, eritromicin, klaritromicin, fenitoin, karbamazepin, barbiturátok, rifampicin, ciprofloxacin, omeprazol, ranitidin, közönséges orbáncfű vagy proteaszóma-gátlók), beszéljen kezelőorvosával. Bizonyos esetekben ezek a gyógyszerek csökkenthetik az Erlotinib Pharmascience hatását vagy fokozhatják a mellékhatásokat, ilyenkor szükséges lehet, hogy a kezelőorvos módosítsa a kezelést. Lehetséges, hogy az Ön Erlotinib Pharmascience-kezelése alatt kezelőorvosa kerülni fogja ezeknek a gyógyszereknek az alkalmazását.</w:t>
      </w:r>
    </w:p>
    <w:p>
      <w:pPr>
        <w:pStyle w:val="TextBody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ha antikoagulánsokat szed (olyan gyógyszer, ami segít a trombózis megelőzésében vagy gátolja a véralvadását, például warfarin), mert az Erlotinib Pharmascience fokozhatja a vérzésre való hajlamot. Beszéljen kezelőorvosával, mert neki rendszeresen ellenőriznie kell majd Önt néhány vérvizsgálattal.</w:t>
      </w:r>
    </w:p>
    <w:p>
      <w:pPr>
        <w:pStyle w:val="TextBody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ha sztatinokat szed (a vér koleszterinszintjét csökkentő gyógyszerek), beszéljen kezelőorvosával. Az Erlotinib Pharmascience növelheti a sztatinokkal összefüggő izombetegségek kockázatát, amelyek ritka esetekben az izomszövet súlyos széteséséhez (rabdomiolízis) vezethetnek, ami vesekárosodást eredményez.</w:t>
      </w:r>
    </w:p>
    <w:p>
      <w:pPr>
        <w:pStyle w:val="TextBody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ha kontaktlencsét hord és/vagy volt már szembetegsége, mint például súlyos szemszárazság, a szem külső részének (szaruhártya) gyulladása vagy fekélyek a szem külső részén, mondja el kezelőorvosának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ásd alább az „Egyéb gyógyszerek és az Erlotinib Pharmascience” pontot is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keepNext w:val="true"/>
        <w:ind w:left="0" w:hanging="0"/>
        <w:rPr>
          <w:lang w:val="hu-HU"/>
        </w:rPr>
      </w:pPr>
      <w:r>
        <w:rPr>
          <w:lang w:val="hu-HU"/>
        </w:rPr>
        <w:t>El kell mondania kezelőorvosának:</w:t>
      </w:r>
    </w:p>
    <w:p>
      <w:pPr>
        <w:pStyle w:val="TextBody"/>
        <w:numPr>
          <w:ilvl w:val="0"/>
          <w:numId w:val="5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u w:val="single"/>
          <w:lang w:val="hu-HU"/>
        </w:rPr>
        <w:t>hirtelen</w:t>
      </w:r>
      <w:r>
        <w:rPr>
          <w:lang w:val="hu-HU"/>
        </w:rPr>
        <w:t xml:space="preserve"> légzési nehézséget észlel, mely köhögéssel és lázzal jár együtt, mert ilyenkor más gyógyszerekkel történő kezelésre lehet szüksége, és lehet, hogy meg kell szakítani az Erlotinib Pharmascience-kezelést.</w:t>
      </w:r>
    </w:p>
    <w:p>
      <w:pPr>
        <w:pStyle w:val="TextBody"/>
        <w:numPr>
          <w:ilvl w:val="0"/>
          <w:numId w:val="5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hasmenése van, mivel szükséges lehet, hogy kezelőorvosa hasmenés elleni gyógyszerekkel kezelje (például loperamiddal).</w:t>
      </w:r>
    </w:p>
    <w:p>
      <w:pPr>
        <w:pStyle w:val="TextBody"/>
        <w:numPr>
          <w:ilvl w:val="0"/>
          <w:numId w:val="5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 xml:space="preserve">azonnal, ha súlyos vagy tartós hasmenése, hányingere van, ha csökkent az étvágya vagy hány, mert szükséges lehet, hogy a kezelőorvos felfüggessze az Erlotinib Pharmascience-kezelést </w:t>
      </w:r>
      <w:r>
        <w:rPr>
          <w:u w:val="single"/>
          <w:lang w:val="hu-HU"/>
        </w:rPr>
        <w:t>és döntsön az esetleg szükségessé váló kórházi kezelésről</w:t>
      </w:r>
      <w:r>
        <w:rPr>
          <w:lang w:val="hu-HU"/>
        </w:rPr>
        <w:t>.</w:t>
      </w:r>
    </w:p>
    <w:p>
      <w:pPr>
        <w:pStyle w:val="TextBody"/>
        <w:numPr>
          <w:ilvl w:val="0"/>
          <w:numId w:val="5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súlyos hasi fájdalma van, a bőre súlyosan felhólyagosodik vagy lehámlik. Lehetséges, hogy kezelőorvosának meg kell szakítania vagy le kell állítania az Ön kezelését.</w:t>
      </w:r>
    </w:p>
    <w:p>
      <w:pPr>
        <w:pStyle w:val="TextBody"/>
        <w:numPr>
          <w:ilvl w:val="0"/>
          <w:numId w:val="5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szemén hevenyen kialakuló vagy súlyosbodó vörösséget és fájdalmat, fokozott könnyezést, homályos látást és/vagy fényérzékenységet tapasztal, azonnal mondja el kezelőorvosának vagy a nővérnek, mert lehet, hogy sürgős kezelést kell kapnia (lásd alább: Lehetséges mellékhatások).</w:t>
      </w:r>
    </w:p>
    <w:p>
      <w:pPr>
        <w:pStyle w:val="TextBody"/>
        <w:numPr>
          <w:ilvl w:val="0"/>
          <w:numId w:val="5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egy sztatint is szed, és megmagyarázhatatlan izomfájdalmat, az izom nyomásérzékenységét, izomgyengeséget vagy izomgörcsöket tapasztal. Lehetséges, hogy kezelőorvosának meg kell szakítania vagy le kell állítania az Ön kezelésé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Lásd a 4. pontot is: „Lehetséges mellékhatások”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keepNext w:val="true"/>
        <w:tabs>
          <w:tab w:val="left" w:pos="567" w:leader="none"/>
        </w:tabs>
        <w:ind w:left="0" w:hanging="0"/>
        <w:rPr>
          <w:lang w:val="hu-HU"/>
        </w:rPr>
      </w:pPr>
      <w:r>
        <w:rPr>
          <w:u w:val="single" w:color="000000"/>
          <w:lang w:val="hu-HU"/>
        </w:rPr>
        <w:t>Máj- vagy vesebetegség</w:t>
      </w:r>
    </w:p>
    <w:p>
      <w:pPr>
        <w:pStyle w:val="TextBody"/>
        <w:tabs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Nem ismeretes, hogy megváltozik-e az Erlotinib Pharmascience hatása, ha májműködése vagy veseműködése nem megfelelő. A gyógyszerrel történő kezelés nem ajánlott, ha súlyos máj- vagy vesebetegsége v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keepNext w:val="true"/>
        <w:ind w:left="0" w:hanging="0"/>
        <w:rPr>
          <w:lang w:val="hu-HU"/>
        </w:rPr>
      </w:pPr>
      <w:r>
        <w:rPr>
          <w:u w:val="single" w:color="000000"/>
          <w:lang w:val="hu-HU"/>
        </w:rPr>
        <w:t>Glükuronidációs zavar, például Gilbert-kór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kezelőorvosnak nagyon óvatosan kell kezelnie Önt, ha Önnek glükuronidációs zavara van, például Gilbert-kórban szenved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keepNext w:val="true"/>
        <w:ind w:left="0" w:hanging="0"/>
        <w:rPr>
          <w:lang w:val="hu-HU"/>
        </w:rPr>
      </w:pPr>
      <w:r>
        <w:rPr>
          <w:u w:val="single" w:color="000000"/>
          <w:lang w:val="hu-HU"/>
        </w:rPr>
        <w:t>Dohányzás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rlotinib Pharmascience-kezelés alatt tanácsos abbahagyni a dohányzást, mert az csökkentheti a vérében lévő gyógyszer mennyiségét.</w:t>
      </w:r>
    </w:p>
    <w:p>
      <w:pPr>
        <w:pStyle w:val="TextBody"/>
        <w:ind w:left="0" w:hanging="0"/>
        <w:rPr>
          <w:u w:val="single" w:color="000000"/>
          <w:lang w:val="hu-HU"/>
        </w:rPr>
      </w:pPr>
      <w:r>
        <w:rPr>
          <w:u w:val="single" w:color="000000"/>
          <w:lang w:val="hu-HU"/>
        </w:rPr>
      </w:r>
    </w:p>
    <w:p>
      <w:pPr>
        <w:pStyle w:val="TextBody"/>
        <w:keepNext w:val="true"/>
        <w:ind w:left="0" w:hanging="0"/>
        <w:rPr>
          <w:b/>
          <w:b/>
          <w:lang w:val="hu-HU"/>
        </w:rPr>
      </w:pPr>
      <w:r>
        <w:rPr>
          <w:b/>
          <w:lang w:val="hu-HU"/>
        </w:rPr>
        <w:t>Gyermekek és serdülők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rlotinib Pharmascience</w:t>
        <w:noBreakHyphen/>
        <w:t>t nem vizsgálták 18 éves kor alatti betegeknél. Gyermekek és serdülők ezzel a gyógyszerrel végzett kezelése nem javasol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Egyéb gyógyszerek és az Erlotinib Pharmascience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z Erlotinib Pharmascience egyidejű bevétele étellel és itallal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rlotinib Pharmascience</w:t>
        <w:noBreakHyphen/>
        <w:t>t ne vegye be étkezéskor. Lásd a 3. pontot is: „Hogyan kell szedni az Erlotinib Pharmascience</w:t>
        <w:noBreakHyphen/>
        <w:t>t?”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Terhesség és szoptatás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rlotinib Pharmascience-kezelés ideje alatt kerülje a teherbe esést. Ha fennáll a teherbe esés lehetősége, alkalmazzon hatékony fogamzásgátlást a kezelés alatt és még legalább 2 hétig az utolsó tabletta bevétele után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 az Erlotinib Pharmascience-kezelés alatt terhes lesz, azonnal tudassa ezt kezelőorvosával, aki eldönti, hogy folytatja</w:t>
        <w:noBreakHyphen/>
        <w:t>e a kezelés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rlotinib Pharmascience-kezelés ideje alatt és az utolsó adagot követően legalább 2 hétig ne szoptasson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vizsgálták, hogy az Erlotinib Pharmascience</w:t>
        <w:noBreakHyphen/>
        <w:t>nek van</w:t>
        <w:noBreakHyphen/>
        <w:t>e hatása a járművezetéshez vagy a gépek kezeléséhez szükséges képességekre, de nagyon valószínű, hogy a kezelésnek nincs ilyen hatás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z Erlotinib Pharmascience egy bizonyos laktóz-monohidrát nevű cukrot tartalmaz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3.</w:t>
        <w:tab/>
        <w:t>Hogyan kell szedni az Erlotinib Pharmascience</w:t>
        <w:noBreakHyphen/>
        <w:t>t?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tablettát legalább egy órával étkezés előtt vagy két órával étkezés után kell bevenni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szokásos adag naponta egy 150 mg</w:t>
        <w:noBreakHyphen/>
        <w:t>os Erlotinib Pharmascience tabletta, ha Önnek nem kissejtes tüdődaganata van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szokásos adag naponta egy 100 mg</w:t>
        <w:noBreakHyphen/>
        <w:t>os Erlotinib Pharmascience tabletta, ha Önnek áttétes hasnyálmirigy-daganata van. Az Erlotinib Pharmascience</w:t>
        <w:noBreakHyphen/>
        <w:t>t gemcitabin-kezeléssel kombinálva kapj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Kezelőorvosa akár több lépésben, 50 mg</w:t>
        <w:noBreakHyphen/>
        <w:t>onként módosíthatja az Ön adagját. A különböző adagolások kialakításához az Erlotinib Pharmascience 100 mg</w:t>
        <w:noBreakHyphen/>
        <w:t>os és 150 mg</w:t>
        <w:noBreakHyphen/>
        <w:t>os hatáserősségekben kapható.</w:t>
      </w:r>
    </w:p>
    <w:p>
      <w:pPr>
        <w:pStyle w:val="TextBody"/>
        <w:ind w:left="0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Az Erlotinib Pharmascience 25 mg</w:t>
        <w:noBreakHyphen/>
        <w:t>os és 50 mg</w:t>
        <w:noBreakHyphen/>
        <w:t>os hatáserősségben nem kapható. Ilyen adagoláshoz más forgalomban lévő gyógyszereket kell alkalmaznia. Kérdezze meg kezelőorvosát vagy gyógyszerészét.</w:t>
      </w:r>
    </w:p>
    <w:p>
      <w:pPr>
        <w:pStyle w:val="TextBody"/>
        <w:ind w:left="0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Ha az előírtnál több Erlotinib Pharmascience</w:t>
        <w:noBreakHyphen/>
        <w:t>t vett be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onnal lépjen kapcsolatba kezelőorvosával vagy gyógyszerészével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ehet, hogy a mellékhatások fokozódnak és a kezelőorvos megszakítja a kezelés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Ha elfelejtette bevenni az Erlotinib Pharmascience</w:t>
        <w:noBreakHyphen/>
        <w:t>t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 egy vagy több adagot elfelejtett bevenni az Erlotinib Pharmascience</w:t>
        <w:noBreakHyphen/>
        <w:t>ből, lépjen kapcsolatba kezelőorvosával vagy gyógyszerészével, amint lehetséges. Ne vegyen be kétszeres adagot a kihagyott adag pótlásár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Ha idő előtt abbahagyja az Erlotinib Pharmascience szedését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Fontos, hogy az Erlotinib Pharmascience</w:t>
        <w:noBreakHyphen/>
        <w:t>t folyamatosan, minden nap bevegye, mindaddig, amíg a kezelőorvos így rendeli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Cmsor11"/>
        <w:tabs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tabs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keepNext w:val="true"/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keepNext w:val="true"/>
        <w:ind w:left="0" w:hanging="0"/>
        <w:rPr>
          <w:lang w:val="hu-HU"/>
        </w:rPr>
      </w:pPr>
      <w:r>
        <w:rPr>
          <w:lang w:val="hu-HU"/>
        </w:rPr>
        <w:t>Lépjen kapcsolatba kezelőorvosával minél előbb, ha az alábbi mellékhatások bármelyikét tapasztalja. Bizonyos esetekben szükséges lehet, hogy a kezelőorvos csökkentse az Ön Erlotinib Pharmascience-adagját vagy abbahagyja a kezelést: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Hasmenés és hányás (nagyon gyakori:10</w:t>
        <w:noBreakHyphen/>
        <w:t xml:space="preserve">ből több mint 1 beteget érinthet). A tartósan fennálló és súlyos hasmenés a vér káliumszintjének csökkenését és vesekárosodást okozhat, különösen akkor, ha Ön egyidejűleg más kemoterápiás kezelésben is részesül. Amennyiben súlyosabb vagy elhúzódó hasmenése van, </w:t>
      </w:r>
      <w:r>
        <w:rPr>
          <w:b/>
          <w:lang w:val="hu-HU"/>
        </w:rPr>
        <w:t>azonnal forduljon kezelőorvosához</w:t>
      </w:r>
      <w:r>
        <w:rPr>
          <w:lang w:val="hu-HU"/>
        </w:rPr>
        <w:t>, mert lehetséges, hogy szükséges az Ön kórházi kezelése.</w:t>
      </w:r>
    </w:p>
    <w:p>
      <w:pPr>
        <w:pStyle w:val="TextBody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Kötőhártya-gyulladás vagy a szaruhártya és kötőhártya egyidejű gyulladása miatt (nagyon gyakori: 10</w:t>
        <w:noBreakHyphen/>
        <w:t>ből több mint 1 beteget érinthet) és szaruhártya-gyulladás miatt (gyakori: 10</w:t>
        <w:noBreakHyphen/>
        <w:t>ből legfeljebb 1 beteget érinthet) kialakuló szemirritáció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A tüdőirritáció egy formája, az úgynevezett intersticiális tüdőbetegség (nem gyakori európai betegeknél és gyakori japán betegek körében: 100</w:t>
        <w:noBreakHyphen/>
        <w:t>ból legfeljebb 1 beteget érinthet Európában, és 10</w:t>
        <w:noBreakHyphen/>
        <w:t>ből legfeljebb 1 beteget érinthet Japánban). Ez a betegség összefüggésben lehet a betegsége természetes rosszabbodásával, és egyes esetekben akár halálos kimenetelű is lehet. Ha olyan tünetek jelennek meg Önnél, mint a hirtelen kialakuló nehézlégzés, mely köhögéssel és lázzal jár együtt, azonnal forduljon kezelőorvosához, mert lehet, hogy ebben a betegségben szenved. Lehet, hogy kezelőorvosa úgy határoz, hogy végleg abbahagyja az Ön Erlotinib Pharmascience-kezelésé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 xml:space="preserve">A tápcsatorna falának kilyukadása </w:t>
      </w:r>
      <w:r>
        <w:rPr>
          <w:spacing w:val="-7"/>
          <w:lang w:val="hu-HU"/>
        </w:rPr>
        <w:t>(emésztőrendszeri perforáció)</w:t>
      </w:r>
      <w:r>
        <w:rPr>
          <w:lang w:val="hu-HU"/>
        </w:rPr>
        <w:t xml:space="preserve"> előfordult (nem gyakori: 100</w:t>
        <w:noBreakHyphen/>
        <w:t>ból legfeljebb 1 beteget érinthet). Mondja el kezelőorvosának, ha erős hasi fájdalmai vannak. Azt is mondja el kezelőorvosának, ha korábban peptikus fekélye vagy divertikulózisa (a bélfal kiöblösödése) volt, mert ezek fokozhatják a kockázato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Ritka esetekben májelégtelenséget figyeltek meg (ritka: 1000</w:t>
        <w:noBreakHyphen/>
        <w:t>ből legfeljebb 1 beteget érinthet). Ha az Ön vérvizsgálata a májfunkció súlyos eltéréseit mutatja, szükséges lehet, hogy kezelőorvosa megszakítsa a kezelés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Nagyon gyakori mellékhatások (10</w:t>
        <w:noBreakHyphen/>
        <w:t>ből több mint 1 beteget érinthet):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Bőrkiütés, ami a napfénynek kitett bőrterületeken fordulhat elő vagy rosszabbodhat. Ha Ön napfényben tartózkodik, javasolt védőruházatot viselnie és/vagy fényvédőt (pl. ásványianyag tartalmút) alkalmaznia.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Fertőzés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Étvágytalanság, súlycsökkenés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Depresszió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Fejfájás, megváltozott bőrérzékelés vagy zsibbadás a végtagokban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Nehézlégzés, köhögés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Émelygés (hányinger)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Szájirritáció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Hasfájás, emésztési zavar, szélgörcs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Kóros májműködésre utaló vérvizsgálati eredmények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Viszketés, bőrszárazság, hajhullás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Fáradtság, láz, hidegrázás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Gyakori mellékhatások (10</w:t>
        <w:noBreakHyphen/>
        <w:t>ből legfeljebb 1 beteget érinthet):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Orrvérzés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Gyomor- vagy bélvérzés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Gyulladásos reakciók a kézkörmök körül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Szőrtüszőgyulladás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Akné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Repedezett bőr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Csökkent vesefunkció (amikor a jóváhagyott javallaton kívül kemoterápiával kombinációban adják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Nem gyakori mellékhatások (100</w:t>
        <w:noBreakHyphen/>
        <w:t>ból legfeljebb 1 beteget érinthet):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Szempilla-elváltozások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A férfias szőrzetre jellemző, kiterjedt test- és arcszőrzet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Szemöldök-elváltozások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Törékeny és elváló körmök.</w:t>
      </w:r>
    </w:p>
    <w:p>
      <w:pPr>
        <w:pStyle w:val="TextBody"/>
        <w:numPr>
          <w:ilvl w:val="1"/>
          <w:numId w:val="4"/>
        </w:numPr>
        <w:ind w:left="567" w:hanging="567"/>
        <w:rPr/>
      </w:pPr>
      <w:r>
        <w:rPr>
          <w:lang w:val="hu-HU"/>
        </w:rPr>
        <w:t>Enyhe bőrreakciók, így például hiperpigmentáció (a bőr elszíneződése)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lang w:val="hu-HU"/>
        </w:rPr>
      </w:pPr>
      <w:r>
        <w:rPr>
          <w:lang w:val="hu-HU"/>
        </w:rPr>
        <w:t>Ritka mellékhatások (1000</w:t>
        <w:noBreakHyphen/>
        <w:t>ből legfeljebb 1 beteget érinthet):</w:t>
      </w:r>
    </w:p>
    <w:p>
      <w:pPr>
        <w:pStyle w:val="TextBody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Tenyerek vagy talpak kivörösödése vagy fájdalmassága (palmoplantáris eritrodizesztézia szindróma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Nagyon ritka mellékhatások (10 000</w:t>
        <w:noBreakHyphen/>
        <w:t>ből legfeljebb 1 beteget érinthet):</w:t>
      </w:r>
    </w:p>
    <w:p>
      <w:pPr>
        <w:pStyle w:val="TextBody"/>
        <w:numPr>
          <w:ilvl w:val="1"/>
          <w:numId w:val="5"/>
        </w:numPr>
        <w:ind w:left="567" w:hanging="567"/>
        <w:rPr>
          <w:lang w:val="hu-HU"/>
        </w:rPr>
      </w:pPr>
      <w:r>
        <w:rPr>
          <w:lang w:val="hu-HU"/>
        </w:rPr>
        <w:t>Szaruhártya kifekélyesedése vagy átfúródása</w:t>
      </w:r>
    </w:p>
    <w:p>
      <w:pPr>
        <w:pStyle w:val="TextBody"/>
        <w:numPr>
          <w:ilvl w:val="1"/>
          <w:numId w:val="5"/>
        </w:numPr>
        <w:ind w:left="567" w:hanging="567"/>
        <w:rPr>
          <w:lang w:val="hu-HU"/>
        </w:rPr>
      </w:pPr>
      <w:r>
        <w:rPr>
          <w:lang w:val="hu-HU"/>
        </w:rPr>
        <w:t>A bőr súlyos felhólyagosodása vagy hámlása (ami Stevens–Johnson-szindrómára emlékeztet)</w:t>
      </w:r>
    </w:p>
    <w:p>
      <w:pPr>
        <w:pStyle w:val="TextBody"/>
        <w:numPr>
          <w:ilvl w:val="1"/>
          <w:numId w:val="5"/>
        </w:numPr>
        <w:ind w:left="567" w:hanging="567"/>
        <w:rPr>
          <w:lang w:val="hu-HU"/>
        </w:rPr>
      </w:pPr>
      <w:r>
        <w:rPr>
          <w:lang w:val="hu-HU"/>
        </w:rPr>
        <w:t>A szem színes részének (szivárványhártya) gyulladás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Mellékhatások bejelentése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 w:eastAsia="ar-SA"/>
        </w:rPr>
        <w:t xml:space="preserve"> található elérhetőségeken keresztül.</w:t>
      </w:r>
      <w:r>
        <w:rPr>
          <w:lang w:val="hu-HU"/>
        </w:rPr>
        <w:t xml:space="preserve"> 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5.</w:t>
        <w:tab/>
        <w:t>Hogyan kell az Erlotinib Pharmascience</w:t>
        <w:noBreakHyphen/>
        <w:t>t tárolni?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gyógyszer gyermekektől elzárva tartandó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buborékcsomagoláson és a dobozon feltüntetett lejárati idő (EXP) után ne alkalmazza ezt a gyógyszert. A lejárati idő az adott hónap utolsó napjára vonatkozik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Cmsor11"/>
        <w:keepNext w:val="true"/>
        <w:tabs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Cmsor11"/>
        <w:keepNext w:val="true"/>
        <w:tabs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Mit tartalmaz az Erlotinib Pharmascience?</w:t>
      </w:r>
    </w:p>
    <w:p>
      <w:pPr>
        <w:pStyle w:val="Cmsor11"/>
        <w:numPr>
          <w:ilvl w:val="0"/>
          <w:numId w:val="3"/>
        </w:numPr>
        <w:tabs>
          <w:tab w:val="left" w:pos="567" w:leader="none"/>
        </w:tabs>
        <w:ind w:left="567" w:hanging="567"/>
        <w:rPr>
          <w:b w:val="false"/>
          <w:b w:val="false"/>
          <w:lang w:val="hu-HU"/>
        </w:rPr>
      </w:pPr>
      <w:r>
        <w:rPr>
          <w:b w:val="false"/>
          <w:lang w:val="hu-HU"/>
        </w:rPr>
        <w:t>A készítmény hatóanyaga az erlotinib.</w:t>
      </w:r>
    </w:p>
    <w:p>
      <w:pPr>
        <w:pStyle w:val="TextBody"/>
        <w:ind w:left="567" w:hanging="0"/>
        <w:rPr/>
      </w:pPr>
      <w:r>
        <w:rPr>
          <w:i/>
          <w:lang w:val="hu-HU"/>
        </w:rPr>
        <w:t>Erlotinib Pharmascience 100 mg filmtabletta</w:t>
      </w:r>
    </w:p>
    <w:p>
      <w:pPr>
        <w:pStyle w:val="TextBody"/>
        <w:ind w:left="567" w:hanging="0"/>
        <w:rPr/>
      </w:pPr>
      <w:r>
        <w:rPr>
          <w:lang w:val="hu-HU"/>
        </w:rPr>
        <w:t>100 mg erlotinib (erlotinib-hidroklorid formájában) filmtablettánként.</w:t>
      </w:r>
    </w:p>
    <w:p>
      <w:pPr>
        <w:pStyle w:val="TextBody"/>
        <w:ind w:left="567" w:hanging="0"/>
        <w:rPr/>
      </w:pPr>
      <w:r>
        <w:rPr>
          <w:i/>
          <w:lang w:val="hu-HU"/>
        </w:rPr>
        <w:t>Erlotinib Pharmascience 150 mg filmtabletta</w:t>
      </w:r>
    </w:p>
    <w:p>
      <w:pPr>
        <w:pStyle w:val="TextBody"/>
        <w:ind w:left="567" w:hanging="0"/>
        <w:rPr/>
      </w:pPr>
      <w:r>
        <w:rPr>
          <w:lang w:val="hu-HU"/>
        </w:rPr>
        <w:t>150 mg erlotinib (erlotinib-hidroklorid formájában) filmtablettánként.</w:t>
      </w:r>
    </w:p>
    <w:p>
      <w:pPr>
        <w:pStyle w:val="Cmsor11"/>
        <w:numPr>
          <w:ilvl w:val="0"/>
          <w:numId w:val="3"/>
        </w:numPr>
        <w:tabs>
          <w:tab w:val="left" w:pos="567" w:leader="none"/>
        </w:tabs>
        <w:ind w:left="567" w:hanging="567"/>
        <w:rPr>
          <w:b w:val="false"/>
          <w:b w:val="false"/>
          <w:bCs w:val="false"/>
          <w:lang w:val="hu-HU"/>
        </w:rPr>
      </w:pPr>
      <w:r>
        <w:rPr>
          <w:b w:val="false"/>
          <w:lang w:val="hu-HU"/>
        </w:rPr>
        <w:t>Egyéb összetevők:</w:t>
      </w:r>
    </w:p>
    <w:p>
      <w:pPr>
        <w:pStyle w:val="Cmsor11"/>
        <w:tabs>
          <w:tab w:val="left" w:pos="567" w:leader="none"/>
        </w:tabs>
        <w:ind w:left="567" w:hanging="0"/>
        <w:rPr>
          <w:b w:val="false"/>
          <w:b w:val="false"/>
          <w:lang w:val="hu-HU"/>
        </w:rPr>
      </w:pPr>
      <w:r>
        <w:rPr>
          <w:b w:val="false"/>
          <w:i/>
          <w:iCs/>
          <w:lang w:val="hu-HU"/>
        </w:rPr>
        <w:t>Tablettamag:</w:t>
      </w:r>
      <w:r>
        <w:rPr>
          <w:b w:val="false"/>
          <w:lang w:val="hu-HU"/>
        </w:rPr>
        <w:t xml:space="preserve"> laktóz-monohidrát, mikrokristályos cellulóz (E460), karboximetilkeményítő-nátrium (A típus), magnézium-sztearát (E470b)</w:t>
      </w:r>
    </w:p>
    <w:p>
      <w:pPr>
        <w:pStyle w:val="Cmsor11"/>
        <w:tabs>
          <w:tab w:val="left" w:pos="567" w:leader="none"/>
        </w:tabs>
        <w:ind w:left="567" w:hanging="0"/>
        <w:rPr>
          <w:b w:val="false"/>
          <w:b w:val="false"/>
          <w:bCs w:val="false"/>
          <w:lang w:val="hu-HU"/>
        </w:rPr>
      </w:pPr>
      <w:r>
        <w:rPr>
          <w:b w:val="false"/>
          <w:i/>
          <w:iCs/>
          <w:lang w:val="hu-HU"/>
        </w:rPr>
        <w:t>Tablettabevonat</w:t>
      </w:r>
      <w:r>
        <w:rPr>
          <w:b w:val="false"/>
          <w:lang w:val="hu-HU"/>
        </w:rPr>
        <w:t>: poli(vinil-alkohol) (E1203), titán-dioxid (E171), makrogol 3350 (E1521), talkum (E553b), metakrilsav-etil-akrilát kopolimer (1:1) A típus, nátrium-hidrogén-karbonát.</w:t>
      </w:r>
    </w:p>
    <w:p>
      <w:pPr>
        <w:pStyle w:val="TextBody"/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Cmsor11"/>
        <w:keepNext w:val="true"/>
        <w:ind w:left="0" w:hanging="0"/>
        <w:rPr>
          <w:lang w:val="hu-HU"/>
        </w:rPr>
      </w:pPr>
      <w:r>
        <w:rPr>
          <w:lang w:val="hu-HU"/>
        </w:rPr>
        <w:t>Milyen az Erlotinib Pharmascience külleme és mit tartalmaz a csomagolás?</w:t>
      </w:r>
    </w:p>
    <w:p>
      <w:pPr>
        <w:pStyle w:val="TextBody"/>
        <w:ind w:left="0" w:hanging="0"/>
        <w:rPr>
          <w:lang w:val="hu-HU"/>
        </w:rPr>
      </w:pPr>
      <w:r>
        <w:rPr>
          <w:i/>
          <w:lang w:val="hu-HU"/>
        </w:rPr>
        <w:t xml:space="preserve">Erlotinib Pharmascience 100 mg filmtabletta: </w:t>
      </w:r>
      <w:r>
        <w:rPr>
          <w:lang w:val="hu-HU"/>
        </w:rPr>
        <w:t>Fehér vagy sárgás színű, kerek, mindkét oldalán domború filmtabletta, az egyik oldalán „100” mélynyomású jelöléssel ellátva. A tabletta átmérőj 8,9 mm.</w:t>
      </w:r>
    </w:p>
    <w:p>
      <w:pPr>
        <w:pStyle w:val="TextBody"/>
        <w:ind w:left="0" w:hanging="0"/>
        <w:rPr>
          <w:lang w:val="hu-HU"/>
        </w:rPr>
      </w:pPr>
      <w:r>
        <w:rPr>
          <w:i/>
          <w:lang w:val="hu-HU"/>
        </w:rPr>
        <w:t xml:space="preserve">Erlotinib Pharmascience 150 mg filmtabletta: </w:t>
      </w:r>
      <w:r>
        <w:rPr>
          <w:lang w:val="hu-HU"/>
        </w:rPr>
        <w:t>Fehér vagy sárgás színű, kerek, mindkét oldalán domború az egyik oldalán „150” mélynyomású jelöléssel ellátva. A tabletta átmérője 10,5 mm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30 db filmtabletta Al/OPA/Al/PVC buborékcsomagolásban és dobozb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 forgalomba hozatali engedély jogosultja és a gyártó</w:t>
      </w:r>
    </w:p>
    <w:p>
      <w:pPr>
        <w:pStyle w:val="Normal"/>
        <w:rPr>
          <w:rFonts w:ascii="Times New Roman" w:hAnsi="Times New Roman" w:eastAsia="TimesNewRoman,Bold;MS Mincho" w:cs="Times New Roman"/>
          <w:bCs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bCs/>
          <w:u w:val="single"/>
          <w:lang w:val="hu-HU"/>
        </w:rPr>
        <w:t>A forgalomba hozatali engedély jogosultja</w:t>
      </w:r>
    </w:p>
    <w:p>
      <w:pPr>
        <w:pStyle w:val="Normal"/>
        <w:rPr>
          <w:rFonts w:ascii="Times New Roman" w:hAnsi="Times New Roman" w:eastAsia="TimesNewRoman,Bold;MS Mincho" w:cs="Times New Roman"/>
          <w:bCs/>
          <w:lang w:val="hu-HU"/>
        </w:rPr>
      </w:pPr>
      <w:r>
        <w:rPr>
          <w:rFonts w:eastAsia="TimesNewRoman,Bold;MS Mincho" w:cs="Times New Roman" w:ascii="Times New Roman" w:hAnsi="Times New Roman"/>
          <w:bCs/>
          <w:lang w:val="hu-HU"/>
        </w:rPr>
        <w:t>Pharmascience International Limited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Lampousas 1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1095 Nicosia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Ciprus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  <w:t>Gyártó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Remedica Ltd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harnon Street, Limassol Industrial Estate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Limassol 3056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Ciprus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Ezt a gyógyszert az Európai Gazdasági Térség tagállamaiban az alábbi neveken engedélyezték:</w:t>
      </w:r>
    </w:p>
    <w:p>
      <w:pPr>
        <w:pStyle w:val="Normal"/>
        <w:keepNext w:val="true"/>
        <w:tabs>
          <w:tab w:val="clear" w:pos="567"/>
          <w:tab w:val="left" w:pos="1701" w:leader="none"/>
        </w:tabs>
        <w:autoSpaceDE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agyarország:</w:t>
        <w:tab/>
        <w:t>Erlotinib Pharmascience 100 mg / 150 mg filmtabletta</w:t>
      </w:r>
    </w:p>
    <w:p>
      <w:pPr>
        <w:pStyle w:val="Normal"/>
        <w:keepNext w:val="true"/>
        <w:tabs>
          <w:tab w:val="clear" w:pos="567"/>
          <w:tab w:val="left" w:pos="1701" w:leader="none"/>
        </w:tabs>
        <w:autoSpaceDE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álta:</w:t>
        <w:tab/>
        <w:t>Erlotinib Pharmascience 100 mg / 150 mg film-coated tablets</w:t>
      </w:r>
    </w:p>
    <w:p>
      <w:pPr>
        <w:pStyle w:val="Normal"/>
        <w:keepNext w:val="true"/>
        <w:tabs>
          <w:tab w:val="clear" w:pos="567"/>
          <w:tab w:val="left" w:pos="1701" w:leader="none"/>
        </w:tabs>
        <w:autoSpaceDE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Erlotinib Pharmascience 100 mg filmtabletta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OGYI-T-23817/01     30×</w:t>
        <w:tab/>
        <w:t>OPA/Al/PVC//Al buborékcsomagolásban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Erlotinib Pharmascience 150 mg filmtabletta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OGYI-T-23817/02     30×</w:t>
        <w:tab/>
        <w:t>OPA/Al/PVC//Al buborékcsomagolásban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ind w:left="0" w:hanging="0"/>
        <w:rPr/>
      </w:pPr>
      <w:r>
        <w:rPr>
          <w:lang w:val="hu-HU"/>
        </w:rPr>
        <w:t xml:space="preserve">A betegtájékoztató legutóbbi felülvizsgálatának dátuma: </w:t>
      </w:r>
      <w:r>
        <w:rPr>
          <w:b w:val="false"/>
          <w:lang w:val="hu-HU"/>
        </w:rPr>
        <w:t>2021. januá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4108/2020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411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86" w:hanging="568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2" w:hanging="129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" w:hanging="624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85" w:hanging="284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41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6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52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07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2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18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73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86" w:hanging="568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87" w:hanging="284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33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9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26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72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19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65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11" w:hanging="28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99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3">
    <w:name w:val="WW8Num5z3"/>
    <w:qFormat/>
    <w:rPr>
      <w:rFonts w:ascii="Symbol" w:hAnsi="Symbol" w:eastAsia="Symbol" w:cs="Symbol"/>
      <w:w w:val="99"/>
      <w:sz w:val="22"/>
      <w:szCs w:val="22"/>
    </w:rPr>
  </w:style>
  <w:style w:type="character" w:styleId="WW8Num6z0">
    <w:name w:val="WW8Num6z0"/>
    <w:qFormat/>
    <w:rPr>
      <w:rFonts w:ascii="Symbol" w:hAnsi="Symbol" w:cs="Symbol"/>
      <w:w w:val="99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3z1">
    <w:name w:val="WW8Num13z1"/>
    <w:qFormat/>
    <w:rPr>
      <w:rFonts w:ascii="Symbol" w:hAnsi="Symbol" w:eastAsia="Symbol" w:cs="Symbol"/>
      <w:w w:val="99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eastAsia="Symbol" w:cs="Symbol"/>
      <w:w w:val="99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">
    <w:name w:val="Szövegtörzs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 11"/>
    <w:basedOn w:val="Normal"/>
    <w:qFormat/>
    <w:pPr>
      <w:ind w:left="685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36">
    <w:name w:val="Szövegtörzs36"/>
    <w:basedOn w:val="Normal"/>
    <w:qFormat/>
    <w:pPr>
      <w:widowControl/>
      <w:shd w:fill="FFFFFF" w:val="clear"/>
      <w:spacing w:lineRule="atLeast" w:line="240" w:before="300" w:after="480"/>
      <w:ind w:hanging="1140"/>
    </w:pPr>
    <w:rPr>
      <w:rFonts w:ascii="Times New Roman" w:hAnsi="Times New Roman" w:cs="Times New Roman"/>
      <w:sz w:val="21"/>
      <w:szCs w:val="21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01:00Z</dcterms:created>
  <dc:creator/>
  <dc:description/>
  <cp:keywords/>
  <dc:language>en-US</dc:language>
  <cp:lastModifiedBy/>
  <dcterms:modified xsi:type="dcterms:W3CDTF">2021-01-27T07:15:00Z</dcterms:modified>
  <cp:revision>1</cp:revision>
  <dc:subject/>
  <dc:title/>
</cp:coreProperties>
</file>