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"/>
          <w:szCs w:val="24"/>
          <w:lang w:eastAsia="zh-CN"/>
        </w:rPr>
      </w:pPr>
      <w:r>
        <w:rPr>
          <w:rFonts w:eastAsia="SimSun" w:ascii="Times New Roman" w:hAnsi="Times New Roman"/>
          <w:b/>
          <w:szCs w:val="24"/>
          <w:lang w:eastAsia="zh-CN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</w:rPr>
      </w:pPr>
      <w:bookmarkStart w:id="0" w:name="_Hlk46408729"/>
      <w:r>
        <w:rPr>
          <w:rFonts w:eastAsia="Times New Roman" w:ascii="Times New Roman" w:hAnsi="Times New Roman"/>
          <w:b/>
          <w:bCs/>
        </w:rPr>
        <w:t>Fulvestrant Vipharm</w:t>
      </w:r>
      <w:bookmarkEnd w:id="0"/>
      <w:r>
        <w:rPr>
          <w:rFonts w:eastAsia="Times New Roman" w:ascii="Times New Roman" w:hAnsi="Times New Roman"/>
          <w:b/>
          <w:bCs/>
        </w:rPr>
        <w:t xml:space="preserve"> 250 mg oldatos injekció előretöltött fecskendőbe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ulvesztr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b/>
          <w:b/>
          <w:szCs w:val="20"/>
          <w:lang w:eastAsia="zh-CN"/>
        </w:rPr>
      </w:pPr>
      <w:r>
        <w:rPr>
          <w:rFonts w:eastAsia="SimSun" w:ascii="Times New Roman" w:hAnsi="Times New Roman"/>
          <w:b/>
          <w:szCs w:val="20"/>
          <w:lang w:eastAsia="zh-CN"/>
        </w:rPr>
        <w:t xml:space="preserve">Mielőtt elkezdi alkalmazni ezt a gyógyszert, olvassa el figyelmesen az alábbi </w:t>
      </w:r>
      <w:r>
        <w:rPr>
          <w:rFonts w:eastAsia="SimSun" w:ascii="Times New Roman" w:hAnsi="Times New Roman"/>
          <w:b/>
          <w:szCs w:val="24"/>
          <w:lang w:eastAsia="zh-CN"/>
        </w:rPr>
        <w:t>betegtájékoztatót, mert az Ön számára fontos információkat tartalmaz</w:t>
      </w:r>
      <w:r>
        <w:rPr>
          <w:rFonts w:eastAsia="SimSun" w:ascii="Times New Roman" w:hAnsi="Times New Roman"/>
          <w:b/>
          <w:szCs w:val="20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eastAsia="SimSun" w:ascii="Times New Roman" w:hAnsi="Times New Roman"/>
          <w:szCs w:val="20"/>
          <w:lang w:eastAsia="zh-CN"/>
        </w:rPr>
        <w:t xml:space="preserve">Tartsa meg a betegtájékoztatót, mert a benne szereplő információkra a </w:t>
      </w:r>
      <w:r>
        <w:rPr>
          <w:rFonts w:eastAsia="SimSun" w:ascii="Times New Roman" w:hAnsi="Times New Roman"/>
          <w:szCs w:val="24"/>
          <w:lang w:eastAsia="zh-CN"/>
        </w:rPr>
        <w:t>későbbiekben</w:t>
      </w:r>
      <w:r>
        <w:rPr>
          <w:rFonts w:eastAsia="SimSun" w:ascii="Times New Roman" w:hAnsi="Times New Roman"/>
          <w:szCs w:val="20"/>
          <w:lang w:eastAsia="zh-CN"/>
        </w:rPr>
        <w:t xml:space="preserve"> is szüksége lehe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eastAsia="SimSun" w:ascii="Times New Roman" w:hAnsi="Times New Roman"/>
          <w:szCs w:val="20"/>
          <w:lang w:eastAsia="zh-CN"/>
        </w:rPr>
        <w:t xml:space="preserve">További kérdéseivel forduljon </w:t>
      </w:r>
      <w:r>
        <w:rPr>
          <w:rFonts w:eastAsia="SimSun" w:ascii="Times New Roman" w:hAnsi="Times New Roman"/>
          <w:szCs w:val="24"/>
          <w:lang w:eastAsia="zh-CN"/>
        </w:rPr>
        <w:t>kezelőorvosához,</w:t>
      </w:r>
      <w:r>
        <w:rPr>
          <w:rFonts w:eastAsia="SimSun" w:ascii="Times New Roman" w:hAnsi="Times New Roman"/>
          <w:szCs w:val="20"/>
          <w:lang w:eastAsia="zh-CN"/>
        </w:rPr>
        <w:t xml:space="preserve"> gyógyszerészéhez</w:t>
      </w:r>
      <w:r>
        <w:rPr>
          <w:rFonts w:eastAsia="SimSun" w:ascii="Times New Roman" w:hAnsi="Times New Roman"/>
          <w:szCs w:val="24"/>
          <w:lang w:eastAsia="zh-CN"/>
        </w:rPr>
        <w:t xml:space="preserve"> </w:t>
      </w:r>
      <w:r>
        <w:rPr>
          <w:rFonts w:eastAsia="SimSun" w:ascii="Times New Roman" w:hAnsi="Times New Roman"/>
          <w:szCs w:val="20"/>
          <w:lang w:eastAsia="zh-CN"/>
        </w:rPr>
        <w:t xml:space="preserve">vagy a </w:t>
      </w:r>
      <w:bookmarkStart w:id="1" w:name="_Hlk9185990"/>
      <w:r>
        <w:rPr>
          <w:rFonts w:eastAsia="SimSun" w:ascii="Times New Roman" w:hAnsi="Times New Roman"/>
          <w:szCs w:val="20"/>
          <w:lang w:eastAsia="zh-CN"/>
        </w:rPr>
        <w:t>gondozását végző egészségügyi szakember</w:t>
      </w:r>
      <w:bookmarkEnd w:id="1"/>
      <w:r>
        <w:rPr>
          <w:rFonts w:eastAsia="SimSun" w:ascii="Times New Roman" w:hAnsi="Times New Roman"/>
          <w:szCs w:val="20"/>
          <w:lang w:eastAsia="zh-CN"/>
        </w:rPr>
        <w:t>he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eastAsia="SimSun" w:ascii="Times New Roman" w:hAnsi="Times New Roman"/>
          <w:szCs w:val="20"/>
          <w:lang w:eastAsia="zh-C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eastAsia="SimSun" w:ascii="Times New Roman" w:hAnsi="Times New Roman"/>
          <w:szCs w:val="20"/>
          <w:lang w:eastAsia="zh-CN"/>
        </w:rPr>
        <w:t xml:space="preserve">Ha </w:t>
      </w:r>
      <w:r>
        <w:rPr>
          <w:rFonts w:eastAsia="SimSun" w:ascii="Times New Roman" w:hAnsi="Times New Roman"/>
          <w:szCs w:val="24"/>
          <w:lang w:eastAsia="zh-CN"/>
        </w:rPr>
        <w:t>Önnél bármilyen</w:t>
      </w:r>
      <w:r>
        <w:rPr>
          <w:rFonts w:eastAsia="SimSun" w:ascii="Times New Roman" w:hAnsi="Times New Roman"/>
          <w:szCs w:val="20"/>
          <w:lang w:eastAsia="zh-CN"/>
        </w:rPr>
        <w:t xml:space="preserve"> mellékhatás </w:t>
      </w:r>
      <w:r>
        <w:rPr>
          <w:rFonts w:eastAsia="SimSun" w:ascii="Times New Roman" w:hAnsi="Times New Roman"/>
          <w:szCs w:val="24"/>
          <w:lang w:eastAsia="zh-CN"/>
        </w:rPr>
        <w:t xml:space="preserve">jelentkezik, tájékoztassa erről kezelőorvosát, gyógyszerészét </w:t>
      </w:r>
      <w:r>
        <w:rPr>
          <w:rFonts w:eastAsia="SimSun" w:ascii="Times New Roman" w:hAnsi="Times New Roman"/>
          <w:szCs w:val="20"/>
          <w:lang w:eastAsia="zh-CN"/>
        </w:rPr>
        <w:t xml:space="preserve">vagy a gondozását végző egészségügyi szakembert. </w:t>
      </w:r>
      <w:r>
        <w:rPr>
          <w:rFonts w:eastAsia="SimSun" w:ascii="Times New Roman" w:hAnsi="Times New Roman"/>
          <w:szCs w:val="24"/>
          <w:lang w:eastAsia="zh-CN"/>
        </w:rPr>
        <w:t>Ez</w:t>
      </w:r>
      <w:r>
        <w:rPr>
          <w:rFonts w:eastAsia="SimSun" w:ascii="Times New Roman" w:hAnsi="Times New Roman"/>
          <w:szCs w:val="20"/>
          <w:lang w:eastAsia="zh-CN"/>
        </w:rPr>
        <w:t xml:space="preserve"> a betegtájékoztatóban </w:t>
      </w:r>
      <w:r>
        <w:rPr>
          <w:rFonts w:eastAsia="SimSun" w:ascii="Times New Roman" w:hAnsi="Times New Roman"/>
          <w:szCs w:val="24"/>
          <w:lang w:eastAsia="zh-CN"/>
        </w:rPr>
        <w:t>fel nem sorolt bármilyen lehetséges mellékhatásra is vonatkozik.</w:t>
      </w:r>
      <w:r>
        <w:rPr>
          <w:rFonts w:eastAsia="SimSun" w:ascii="Times New Roman" w:hAnsi="Times New Roman"/>
          <w:szCs w:val="20"/>
          <w:lang w:eastAsia="zh-CN"/>
        </w:rPr>
        <w:t xml:space="preserve"> Lásd 4. pont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  <w:b/>
          <w:b/>
          <w:szCs w:val="20"/>
        </w:rPr>
      </w:pPr>
      <w:r>
        <w:rPr>
          <w:rFonts w:eastAsia="Times New Roman" w:ascii="Times New Roman" w:hAnsi="Times New Roman"/>
          <w:b/>
          <w:szCs w:val="20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</w:t>
        <w:tab/>
        <w:t>Milyen típusú gyógyszer a Fulvestrant Vipharm 250 mg oldatos injekció előretöltött fecskendőben (a továbbiakban: Fulvestrant Vipharm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</w:t>
        <w:tab/>
        <w:t>Tudnivalók a Fulvestrant Vipharm alkalmazása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3.</w:t>
        <w:tab/>
        <w:t>Hogyan kell alkalmazni a Fulvestrant Vipharm</w:t>
        <w:noBreakHyphen/>
        <w:t>ot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5.</w:t>
        <w:tab/>
        <w:t>Hogyan kell a Fulvestrant Vipharm</w:t>
        <w:noBreakHyphen/>
        <w:t>ot tároln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1.</w:t>
        <w:tab/>
        <w:t>Milyen típusú gyógyszer a Fulvestrant Vipharm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Fulvestrant Vipharm hatóanyaga a fulvesztrant, amely az ösztrogén-blokkolók csoportjába tarto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z ösztrogén, amely a női nemi hormonok egy fajtája, esetenként szerepet játszhat az emlőrák növekedésé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/>
          <w:lang w:eastAsia="hu-HU"/>
        </w:rPr>
      </w:pPr>
      <w:r>
        <w:rPr>
          <w:rFonts w:eastAsia="TimesNewRoman" w:ascii="Times New Roman" w:hAnsi="Times New Roman"/>
          <w:lang w:eastAsia="hu-HU"/>
        </w:rPr>
        <w:t>A Fulvestrant Vipharm</w:t>
        <w:noBreakHyphen/>
        <w:t>ot a következő állapotokban alkalmazzák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eastAsia="TimesNewRoman"/>
          <w:lang w:eastAsia="hu-HU"/>
        </w:rPr>
      </w:pPr>
      <w:r>
        <w:rPr>
          <w:rFonts w:eastAsia="TimesNewRoman" w:ascii="Times New Roman" w:hAnsi="Times New Roman"/>
          <w:lang w:eastAsia="hu-HU"/>
        </w:rPr>
        <w:t xml:space="preserve">önmagában adva, </w:t>
      </w:r>
      <w:r>
        <w:rPr>
          <w:rFonts w:ascii="Times New Roman" w:hAnsi="Times New Roman"/>
        </w:rPr>
        <w:t>posztmenopauzában lévő nőknél,</w:t>
      </w:r>
      <w:r>
        <w:rPr>
          <w:rFonts w:eastAsia="TimesNewRoman" w:ascii="Times New Roman" w:hAnsi="Times New Roman"/>
          <w:lang w:eastAsia="hu-HU"/>
        </w:rPr>
        <w:t xml:space="preserve"> az egyik emlődaganat fajta, az úgynevezett ösztrogénreceptor-pozitív emlődaganat kezelésére, amely betegség lehet helyileg előrehaladott vagy a test más részeire átterjedt (metasztázisos), vag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eastAsia="TimesNewRoman"/>
          <w:lang w:eastAsia="hu-HU"/>
        </w:rPr>
      </w:pPr>
      <w:r>
        <w:rPr>
          <w:rFonts w:eastAsia="TimesNewRoman" w:ascii="Times New Roman" w:hAnsi="Times New Roman"/>
          <w:lang w:eastAsia="hu-HU"/>
        </w:rPr>
        <w:t>palbociklibbel kombinációban, az úgynevezett hormonreceptor-pozitív, humán epidermális növekedési faktor receptor 2–negatív típusú emlődaganat kezelésére, amely betegség lehet helyileg előrehaladott vagy a test más részeire átterjedt (metasztázisos). Azok a nők, akik még nem léptek be a menopauzába, emellé úgynevezett luteinizáló hormon-felszabadító hormon (LHRH) agonista kezelést is kapnak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/>
          <w:lang w:eastAsia="hu-HU"/>
        </w:rPr>
      </w:pPr>
      <w:r>
        <w:rPr>
          <w:rFonts w:eastAsia="TimesNew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NewRoman"/>
          <w:lang w:eastAsia="hu-HU"/>
        </w:rPr>
      </w:pPr>
      <w:r>
        <w:rPr>
          <w:rFonts w:eastAsia="TimesNewRoman" w:ascii="Times New Roman" w:hAnsi="Times New Roman"/>
          <w:lang w:eastAsia="hu-HU"/>
        </w:rPr>
        <w:t>Amikor a Fulvestrant Vipharm-ot palbociklibbel kombinálva alkalmazzák, fontos, hogy Ön a palbociklib betegtájékoztatóját is elolvassa. Ha kérdése van a palbociklibbel kapcsolatban, kérjük, forduljon kezelőorvosáho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2.</w:t>
        <w:tab/>
        <w:t>Tudnivalók a</w:t>
      </w:r>
      <w:r>
        <w:rPr>
          <w:b/>
        </w:rPr>
        <w:t xml:space="preserve"> </w:t>
      </w:r>
      <w:r>
        <w:rPr>
          <w:rFonts w:eastAsia="Times New Roman" w:ascii="Times New Roman" w:hAnsi="Times New Roman"/>
          <w:b/>
        </w:rPr>
        <w:t>Fulvestrant Vipharm alkalmazása előt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Ne alkalmazza a Fulvestrant Vipharm</w:t>
        <w:noBreakHyphen/>
        <w:t>ot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</w:t>
        <w:tab/>
        <w:t>ha allergiás a fulvesztrantra vagy a gyógyszer (6. pontban felsorolt) egyéb összetevőjér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</w:t>
        <w:tab/>
        <w:t>ha terhes vagy szoptat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-</w:t>
        <w:tab/>
        <w:t xml:space="preserve">ha </w:t>
      </w:r>
      <w:r>
        <w:rPr>
          <w:rFonts w:eastAsia="Times New Roman" w:ascii="Times New Roman" w:hAnsi="Times New Roman"/>
          <w:bCs/>
        </w:rPr>
        <w:t>súlyos</w:t>
      </w:r>
      <w:r>
        <w:rPr>
          <w:rFonts w:eastAsia="Times New Roman" w:ascii="Times New Roman" w:hAnsi="Times New Roman"/>
        </w:rPr>
        <w:t xml:space="preserve"> májbetegsége v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Figyelmeztetések és óvintézkedés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Fulvestrant Vipharm alkalmazása előtt beszéljen kezelőorvosával, gyógyszerészével vagy a gondozását végző egészségügyi szakemberrel, ha az alábbiak valamelyike fennáll Önnél: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ese- vagy májbetegség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lacsony vérlemezkeszám (a vérlemezkék a véralvadást segítik) vagy vérzési rendellenességek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orábbi véralvadási problémák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sontritkulás (a csontok ásványianyag-tartalmának csökkenése),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lkoholbetegsé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Gyermekek és serdülő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 xml:space="preserve">A </w:t>
      </w:r>
      <w:bookmarkStart w:id="2" w:name="_Hlk46409066"/>
      <w:r>
        <w:rPr>
          <w:rFonts w:eastAsia="Times New Roman" w:ascii="Times New Roman" w:hAnsi="Times New Roman"/>
          <w:bCs/>
        </w:rPr>
        <w:t>Fulvestrant Vipharm</w:t>
      </w:r>
      <w:bookmarkEnd w:id="2"/>
      <w:r>
        <w:rPr>
          <w:rFonts w:eastAsia="Times New Roman" w:ascii="Times New Roman" w:hAnsi="Times New Roman"/>
          <w:bCs/>
        </w:rPr>
        <w:t xml:space="preserve"> 18 év alatti gyermekeknél és serdülőknél nem alkalmazhat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Egyéb gyógyszerek és a Fulvestrant Viphar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eltétlenül tájékoztassa kezelőorvosát, ha véralvadásgátló gyógyszert szed, ami megakadályozza a vérrögképződés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Terhesség és szoptat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Terhesség esetén tilos a Fulvestrant Vipharm alkalmazása. Ha Ön teherbe eshet, a Fulvestrant Vipharm-kezelés ideje alatt és az utolsó adagot követően még 2 évig hatékony fogamzásgátlást kell alkalmaz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Fulvestrant Vipharm-kezelés alatt tilos szoptat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Fulvestrant Vipharm várhatóan nem befolyásolja a gépjárművezetéshez és a gépek kezeléséhez szükséges képességeket. Azonban ha a kezelés után fáradtnak érzi magát, ne vezessen és ne kezeljen gépek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A Fulvestrant Vipharm 500 mg alkoholt (etanolt) tartalmaz</w:t>
      </w:r>
      <w:r>
        <w:rPr>
          <w:rFonts w:eastAsia="Times New Roman" w:ascii="Times New Roman" w:hAnsi="Times New Roman"/>
        </w:rPr>
        <w:t xml:space="preserve"> injekciónként, ami 100 mg/ml </w:t>
      </w:r>
      <w:r>
        <w:rPr>
          <w:rFonts w:eastAsia="Times New Roman" w:ascii="Times New Roman" w:hAnsi="Times New Roman"/>
          <w:bCs/>
        </w:rPr>
        <w:t>(10 vegyes%) koncentrációnak felel meg</w:t>
      </w:r>
      <w:r>
        <w:rPr>
          <w:rFonts w:eastAsia="Times New Roman" w:ascii="Times New Roman" w:hAnsi="Times New Roman"/>
        </w:rPr>
        <w:t>. Az egy injekcióban található alkoholmennyiség 13 ml sörnek vagy 5 ml bornak felel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készítményben található alkohol várhatóan nem lesz hatással felnőttekre és serdülők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készítményben található alkohol befolyásolhatja más gyógyszerek hatását. Kérdezze meg kezelőorvosát vagy gyógyszerészét, ha más gyógyszereket is sze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a Ön terhes vagy szoptat, kérdezze meg kezelőorvosát vagy gyógyszerészét, mielőtt elkezdi alkalmazni ezt a gyógysze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a Ön alkoholfüggő, kérdezze meg kezelőorvosát vagy gyógyszerészét, mielőtt elkezdi alkalmazni ezt a gyógysz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 xml:space="preserve">A Fulvestrant Vipharm 500 mg benzil-alkoholt tartalmaz injekciónként, </w:t>
      </w:r>
      <w:r>
        <w:rPr>
          <w:rFonts w:eastAsia="Times New Roman" w:ascii="Times New Roman" w:hAnsi="Times New Roman"/>
        </w:rPr>
        <w:t>ami 100 mg/ml-nek felel meg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benzil-alkohol allergiás reakciót okozha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A Fulvestrant Vipharm 750 mg benzil-benzoátot tartalmaz injekciónként,</w:t>
      </w:r>
      <w:r>
        <w:rPr>
          <w:rFonts w:eastAsia="Times New Roman" w:ascii="Times New Roman" w:hAnsi="Times New Roman"/>
        </w:rPr>
        <w:t xml:space="preserve"> ami 150 mg/ml-nek felel meg.</w:t>
      </w:r>
    </w:p>
    <w:p>
      <w:pPr>
        <w:pStyle w:val="Normal"/>
        <w:tabs>
          <w:tab w:val="clear" w:pos="567"/>
          <w:tab w:val="left" w:pos="3894" w:leader="none"/>
        </w:tabs>
        <w:spacing w:lineRule="auto" w:line="240" w:before="0" w:after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3.</w:t>
        <w:tab/>
        <w:t xml:space="preserve">Hogyan kell alkalmazni a </w:t>
      </w:r>
      <w:bookmarkStart w:id="3" w:name="_Hlk46479613"/>
      <w:r>
        <w:rPr>
          <w:rFonts w:eastAsia="Times New Roman" w:ascii="Times New Roman" w:hAnsi="Times New Roman"/>
          <w:b/>
        </w:rPr>
        <w:t>Fulvestrant Vipharm</w:t>
      </w:r>
      <w:bookmarkEnd w:id="3"/>
      <w:r>
        <w:rPr>
          <w:rFonts w:eastAsia="Times New Roman" w:ascii="Times New Roman" w:hAnsi="Times New Roman"/>
          <w:b/>
        </w:rPr>
        <w:t>-ot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Kezelőorvosa vagy a gondozását végző egészségügyi szakember adja be Önnek a Fulvestrant Vipharm injekciót lassú, izomba adott (intramuszkuláris) injekció formájában, mindkét farizomba egyet-egy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készítmény ajánlott adagja 500 mg fulvesztrant (két 250 mg/5 ml-es injekció) havonta egyszer, és egy további 500 mg-os adag két héttel az első adag ut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Súlyos mellékhat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bCs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  <w:t>Azonnal orvosi kezelésre lehet szüksége, ha a következő mellékhatások valamelyikét tapasztalja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/>
          <w:bCs/>
          <w:lang w:eastAsia="en-GB"/>
        </w:rPr>
      </w:pPr>
      <w:r>
        <w:rPr>
          <w:rFonts w:eastAsia="Times New Roman" w:ascii="Times New Roman" w:hAnsi="Times New Roman"/>
          <w:bCs/>
          <w:lang w:eastAsia="en-GB"/>
        </w:rPr>
        <w:t>allergiás (túlérzékenységi) reakciók, beleértve az arc, az ajak, a nyelv és/vagy a torok duzzanatát, amik anafilaxiás reakció jelei lehetnek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/>
          <w:bCs/>
          <w:lang w:eastAsia="en-GB"/>
        </w:rPr>
      </w:pPr>
      <w:r>
        <w:rPr>
          <w:rFonts w:eastAsia="Times New Roman" w:ascii="Times New Roman" w:hAnsi="Times New Roman"/>
          <w:bCs/>
          <w:lang w:eastAsia="en-GB"/>
        </w:rPr>
        <w:t>vérrögképződés fokozott kockázata (tromboembólia)*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/>
          <w:bCs/>
          <w:lang w:eastAsia="en-GB"/>
        </w:rPr>
      </w:pPr>
      <w:r>
        <w:rPr>
          <w:rFonts w:eastAsia="Times New Roman" w:ascii="Times New Roman" w:hAnsi="Times New Roman"/>
          <w:bCs/>
          <w:lang w:eastAsia="en-GB"/>
        </w:rPr>
        <w:t>májgyulladás (hepatitisz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/>
          <w:bCs/>
          <w:lang w:eastAsia="en-GB"/>
        </w:rPr>
      </w:pPr>
      <w:r>
        <w:rPr>
          <w:rFonts w:eastAsia="Times New Roman" w:ascii="Times New Roman" w:hAnsi="Times New Roman"/>
          <w:bCs/>
          <w:lang w:eastAsia="en-GB"/>
        </w:rPr>
        <w:t>májelégtelensé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  <w:bCs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  <w:t>Értesítse kezelőorvosát, gyógyszerészét vagy a gondozását végző egészségügyi szakembert, ha a következő mellékhatások valamelyikét észlel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  <w:bCs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  <w:t>Nagyon gyakori mellékhatások</w:t>
      </w:r>
      <w:r>
        <w:rPr>
          <w:rFonts w:eastAsia="Times New Roman" w:ascii="Times New Roman" w:hAnsi="Times New Roman"/>
          <w:bCs/>
          <w:lang w:eastAsia="en-GB"/>
        </w:rPr>
        <w:t xml:space="preserve"> (</w:t>
      </w:r>
      <w:r>
        <w:rPr>
          <w:rFonts w:eastAsia="Times New Roman" w:ascii="Times New Roman" w:hAnsi="Times New Roman"/>
          <w:lang w:eastAsia="en-GB"/>
        </w:rPr>
        <w:t>10</w:t>
        <w:noBreakHyphen/>
        <w:t>ből több mint 1 beteget érinthet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z injekció beadásának helyén fellépő reakciók, például fájdalom és/vagy gyullad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kóros májenzimértékek (laboratóriumi vérvizsgálattal mutatható ki)*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ányinger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gyengeség, fáradtság*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ízületi, csont- és izomrendszeri fájdalom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hőhullámok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426" w:right="-2" w:hanging="42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bőrkiüté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567" w:right="-2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allergiás (túlérzékenységi) reakciók, beleértve az arc, az ajkak, a nyelv és/vagy a torok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lang w:eastAsia="en-GB"/>
        </w:rPr>
        <w:t>duzzanatát i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  <w:t xml:space="preserve">További mellékhatáso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lang w:eastAsia="en-GB"/>
        </w:rPr>
      </w:pPr>
      <w:r>
        <w:rPr>
          <w:rFonts w:eastAsia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  <w:t>Gyakori mellékhatások</w:t>
      </w:r>
      <w:r>
        <w:rPr>
          <w:rFonts w:eastAsia="Times New Roman" w:ascii="Times New Roman" w:hAnsi="Times New Roman"/>
          <w:bCs/>
          <w:lang w:eastAsia="en-GB"/>
        </w:rPr>
        <w:t xml:space="preserve"> (</w:t>
      </w:r>
      <w:r>
        <w:rPr>
          <w:rFonts w:eastAsia="Times New Roman" w:ascii="Times New Roman" w:hAnsi="Times New Roman"/>
          <w:lang w:eastAsia="en-GB"/>
        </w:rPr>
        <w:t>10</w:t>
        <w:noBreakHyphen/>
        <w:t>ből legfeljebb 1 beteget érinthe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fejfájá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ányás, hasmenés vagy étvágytalanság*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úgyúti fertőzése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átfájdalom*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bilirubin(a máj által termelt epefesték) szintjének emelkedés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vérrögképződés fokozott kockázata (tromboembólia)*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csökkent vérlemezkeszám (trombocitopénia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üvelyi vérzé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derékfájdalom, amely egyik oldalon a lábba sugárzik (isiász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irtelen jelentkező gyengeség, zsibbadás, bizsergés, vagy a lábmozgatás képességének elvesztése, amely különösen testének egyik oldalán jelentkezik, hirtelen fellépő problémák a járás során vagy egyensúlyproblémák (perifériás neuropátia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b/>
          <w:bCs/>
          <w:lang w:eastAsia="en-GB"/>
        </w:rPr>
        <w:t>Nem gyakori mellékhatások</w:t>
      </w:r>
      <w:r>
        <w:rPr>
          <w:rFonts w:eastAsia="Times New Roman" w:ascii="Times New Roman" w:hAnsi="Times New Roman"/>
          <w:bCs/>
          <w:lang w:eastAsia="en-GB"/>
        </w:rPr>
        <w:t xml:space="preserve"> (</w:t>
      </w:r>
      <w:r>
        <w:rPr>
          <w:rFonts w:eastAsia="Times New Roman" w:ascii="Times New Roman" w:hAnsi="Times New Roman"/>
          <w:lang w:eastAsia="en-GB"/>
        </w:rPr>
        <w:t>100</w:t>
        <w:noBreakHyphen/>
        <w:t>ból legfeljebb 1 beteget érinthet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sűrű, fehéres hüvelyi folyás és gombás (kandida) fertőzés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véraláfutás és vérzés az injekció beadásának helyén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gamma</w:t>
        <w:noBreakHyphen/>
        <w:t xml:space="preserve">GT (egy májenzim) </w:t>
      </w:r>
      <w:r>
        <w:rPr>
          <w:rFonts w:eastAsia="Times New Roman" w:ascii="Times New Roman" w:hAnsi="Times New Roman"/>
        </w:rPr>
        <w:t>szintjének emelkedése, ami vérvizsgálattal kimutatható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májgyulladás (hepatitisz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májelégtelenség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zsibbadás, bizsergés és fájdalom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 xml:space="preserve">anafilaxiás </w:t>
      </w:r>
      <w:r>
        <w:rPr>
          <w:rFonts w:eastAsia="Times New Roman" w:ascii="Times New Roman" w:hAnsi="Times New Roman"/>
        </w:rPr>
        <w:t xml:space="preserve">(súlyos allergiás) </w:t>
      </w:r>
      <w:r>
        <w:rPr>
          <w:rFonts w:eastAsia="Times New Roman" w:ascii="Times New Roman" w:hAnsi="Times New Roman"/>
          <w:lang w:eastAsia="en-GB"/>
        </w:rPr>
        <w:t>reakció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* Ezeknél a mellékhatásoknál a Fulvestrant Vipharm pontos szerepe az alapbetegség miatt nem ítélhető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right="-29" w:hanging="0"/>
        <w:rPr>
          <w:rFonts w:ascii="Times New Roman" w:hAnsi="Times New Roman" w:eastAsia="SimSun"/>
          <w:b/>
          <w:b/>
          <w:bCs/>
          <w:szCs w:val="20"/>
          <w:lang w:eastAsia="zh-CN"/>
        </w:rPr>
      </w:pPr>
      <w:r>
        <w:rPr>
          <w:rFonts w:eastAsia="SimSun" w:ascii="Times New Roman" w:hAnsi="Times New Roman"/>
          <w:b/>
          <w:bCs/>
          <w:szCs w:val="20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pacing w:lineRule="auto" w:line="240" w:before="0" w:after="0"/>
        <w:ind w:right="-2" w:hanging="0"/>
        <w:rPr>
          <w:rFonts w:ascii="Times New Roman" w:hAnsi="Times New Roman" w:eastAsia="SimSun"/>
          <w:szCs w:val="24"/>
          <w:lang w:eastAsia="zh-CN"/>
        </w:rPr>
      </w:pPr>
      <w:r>
        <w:rPr>
          <w:rFonts w:eastAsia="SimSun" w:ascii="Times New Roman" w:hAnsi="Times New Roman"/>
          <w:szCs w:val="20"/>
          <w:lang w:eastAsia="zh-CN"/>
        </w:rPr>
        <w:t xml:space="preserve">Ha </w:t>
      </w:r>
      <w:r>
        <w:rPr>
          <w:rFonts w:eastAsia="SimSun" w:ascii="Times New Roman" w:hAnsi="Times New Roman"/>
          <w:szCs w:val="24"/>
          <w:lang w:eastAsia="zh-CN"/>
        </w:rPr>
        <w:t>Önnél bármilyen</w:t>
      </w:r>
      <w:r>
        <w:rPr>
          <w:rFonts w:eastAsia="SimSun" w:ascii="Times New Roman" w:hAnsi="Times New Roman"/>
          <w:szCs w:val="20"/>
          <w:lang w:eastAsia="zh-CN"/>
        </w:rPr>
        <w:t xml:space="preserve"> mellékhatás </w:t>
      </w:r>
      <w:r>
        <w:rPr>
          <w:rFonts w:eastAsia="SimSun" w:ascii="Times New Roman" w:hAnsi="Times New Roman"/>
          <w:szCs w:val="24"/>
          <w:lang w:eastAsia="zh-CN"/>
        </w:rPr>
        <w:t>jelentkezik, tájékoztassa kezelőorvosát</w:t>
      </w:r>
      <w:r>
        <w:rPr>
          <w:rFonts w:eastAsia="SimSun" w:ascii="Times New Roman" w:hAnsi="Times New Roman"/>
          <w:szCs w:val="20"/>
          <w:lang w:eastAsia="zh-CN"/>
        </w:rPr>
        <w:t xml:space="preserve">, </w:t>
      </w:r>
      <w:r>
        <w:rPr>
          <w:rFonts w:eastAsia="SimSun" w:ascii="Times New Roman" w:hAnsi="Times New Roman"/>
          <w:szCs w:val="24"/>
          <w:lang w:eastAsia="zh-CN"/>
        </w:rPr>
        <w:t xml:space="preserve">gyógyszerészét </w:t>
      </w:r>
      <w:r>
        <w:rPr>
          <w:rFonts w:eastAsia="SimSun" w:ascii="Times New Roman" w:hAnsi="Times New Roman"/>
          <w:szCs w:val="20"/>
          <w:lang w:eastAsia="zh-CN"/>
        </w:rPr>
        <w:t xml:space="preserve">vagy a gondozását végző egészségügyi szakembert. </w:t>
      </w:r>
      <w:r>
        <w:rPr>
          <w:rFonts w:eastAsia="SimSun" w:ascii="Times New Roman" w:hAnsi="Times New Roman"/>
          <w:szCs w:val="24"/>
          <w:lang w:eastAsia="zh-CN"/>
        </w:rPr>
        <w:t>Ez</w:t>
      </w:r>
      <w:r>
        <w:rPr>
          <w:rFonts w:eastAsia="SimSun" w:ascii="Times New Roman" w:hAnsi="Times New Roman"/>
          <w:szCs w:val="20"/>
          <w:lang w:eastAsia="zh-CN"/>
        </w:rPr>
        <w:t xml:space="preserve"> a betegtájékoztatóban </w:t>
      </w:r>
      <w:r>
        <w:rPr>
          <w:rFonts w:eastAsia="SimSun" w:ascii="Times New Roman" w:hAnsi="Times New Roman"/>
          <w:szCs w:val="24"/>
          <w:lang w:eastAsia="zh-CN"/>
        </w:rPr>
        <w:t xml:space="preserve">fel nem sorolt bármilyen lehetséges mellékhatásra is vonatkozik. </w:t>
      </w:r>
      <w:r>
        <w:rPr>
          <w:rFonts w:eastAsia="SimSun" w:ascii="Times New Roman" w:hAnsi="Times New Roman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Fonts w:eastAsia="SimSun" w:ascii="Times New Roman" w:hAnsi="Times New Roman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 w:ascii="Times New Roman" w:hAnsi="Times New Roman"/>
          <w:szCs w:val="20"/>
          <w:lang w:eastAsia="zh-CN"/>
        </w:rPr>
        <w:t xml:space="preserve"> található elérhetőségeken keresztül</w:t>
      </w:r>
      <w:r>
        <w:rPr>
          <w:rFonts w:eastAsia="SimSun" w:ascii="Times New Roman" w:hAnsi="Times New Roman"/>
          <w:color w:val="008000"/>
          <w:szCs w:val="20"/>
          <w:lang w:eastAsia="zh-CN"/>
        </w:rPr>
        <w:t>.</w:t>
      </w:r>
      <w:r>
        <w:rPr>
          <w:rFonts w:eastAsia="SimSun" w:ascii="Times New Roman" w:hAnsi="Times New Roman"/>
          <w:szCs w:val="24"/>
          <w:lang w:eastAsia="zh-CN"/>
        </w:rPr>
        <w:t xml:space="preserve"> </w:t>
      </w:r>
      <w:r>
        <w:rPr>
          <w:rFonts w:eastAsia="SimSun" w:ascii="Times New Roman" w:hAnsi="Times New Roman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5.</w:t>
        <w:tab/>
        <w:t>Hogyan kell a Fulvestrant Vipharm-ot tároln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dobozon vagy a fecskendő címkéjé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Hűtve (2 °C</w:t>
        <w:noBreakHyphen/>
        <w:t>8 °C) tárolandó és szállítandó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2 °C</w:t>
        <w:noBreakHyphen/>
        <w:t>8 °C-tól eltérő hőmérsékleten történő tárolást korlátozni kell. Ez magában foglalja, hogy kerülni kell a 30 °C</w:t>
        <w:noBreakHyphen/>
        <w:t>ot meghaladó hőmérsékleten történő tárolást, valamint, hogy a 25 °C alatti (de 2 °C</w:t>
        <w:noBreakHyphen/>
        <w:t>8 °C fölötti) átlagos tárolási hőmérséklet nem haladhatja meg a 28 napot. Az előírttól eltérő hőmérsékleten történő tárolás után a gyógyszert azonnal vissza kell helyezni az ajánlott tárolási körülmények közé (hűtve tárolandó és szállítandó, 2 °C</w:t>
        <w:noBreakHyphen/>
        <w:t xml:space="preserve">8 °C). A tárolási körülményektől való eltéréseknek a készítmény minőségére gyakorolt hatása összeadódik, és a 28 napos időszakot a Fulvestrant Vipharm 2 éves felhasználhatósági időtartama alatt nem szabad túllépni. A 2 °C alatti hőmérséklet nem fogja a készítmény károsodását okozni, amennyiben biztosított, hogy nem tárolják </w:t>
        <w:noBreakHyphen/>
        <w:t>20 °C</w:t>
        <w:noBreakHyphen/>
        <w:t>nál alacsonyabb hőmérséklete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z előretöltött fecskendő a fénytől való védelem érdekében az eredeti csomagolásban tároland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Fulvestrant Vipharm 250 mg oldatos injekció helyes tárolása, alkalmazása és a fel nem használt gyógyszer megsemmisítése az egészségügyi szakember felada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z a gyógyszer kockázatot jelenthet a vízi környezetre. 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Mit tartalmaz a Fulvestrant Vipharm?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right="-2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készítmény hatóanyaga a fulvesztrant. 250 mg fulvesztrant (5 ml</w:t>
        <w:noBreakHyphen/>
        <w:t>es) előretöltött fecskendőnkén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567" w:right="-2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gyéb összetevők (segédanyagok): etanol (96 százalékos), benzil-alkohol (E1519), benzil-benzoát és finomított ricinusolaj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en-GB"/>
        </w:rPr>
      </w:pPr>
      <w:r>
        <w:rPr>
          <w:rFonts w:eastAsia="Times New Roman" w:ascii="Times New Roman" w:hAnsi="Times New Roman"/>
          <w:b/>
          <w:lang w:eastAsia="en-GB"/>
        </w:rPr>
        <w:t>Milyen a Fulvestrant Vipharm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Fulvestrant Vipharm tiszta, színtelen vagy sárga, gyakorlatilag látható részecskéktől mentes, viszkózus oldat 5 ml oldatos injekciót tartalmazó, előretöltött üvegfecskendőben. Két fecskendőt kell alkalmazni az ajánlott havi 500 mg adagho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A Fulvestrant Vipharm-nak 3 csomagolási egysége van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1, 2 vagy 6, üvegből készült előretöltött fecskendőt tartalmazó csomagolás. A csomagolás 1, 2 vagy 6, fecskendőhöz rögzítendő biztonsági tűt (BD SafetyGlide – biztonsági csúszka) is tartalma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A forgalomba hozatali engedély jogosultja</w:t>
      </w:r>
    </w:p>
    <w:p>
      <w:pPr>
        <w:pStyle w:val="Normal"/>
        <w:tabs>
          <w:tab w:val="left" w:pos="567" w:leader="none"/>
        </w:tabs>
        <w:spacing w:lineRule="exact" w:line="260" w:before="0" w:after="0"/>
        <w:ind w:left="567" w:hanging="567"/>
        <w:jc w:val="both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Vipharm S.A.</w:t>
      </w:r>
    </w:p>
    <w:p>
      <w:pPr>
        <w:pStyle w:val="Normal"/>
        <w:tabs>
          <w:tab w:val="left" w:pos="567" w:leader="none"/>
        </w:tabs>
        <w:spacing w:lineRule="exact" w:line="260" w:before="0" w:after="0"/>
        <w:ind w:left="567" w:hanging="567"/>
        <w:jc w:val="both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ul. A. i F. Radziwiłłów 9</w:t>
      </w:r>
    </w:p>
    <w:p>
      <w:pPr>
        <w:pStyle w:val="Normal"/>
        <w:tabs>
          <w:tab w:val="left" w:pos="567" w:leader="none"/>
        </w:tabs>
        <w:spacing w:lineRule="exact" w:line="260" w:before="0" w:after="0"/>
        <w:ind w:left="567" w:hanging="567"/>
        <w:jc w:val="both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05-850 Ożarów Mazowiec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szCs w:val="20"/>
        </w:rPr>
        <w:t>Lengyel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Gyárt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Laboratorios Farmalán, S.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Calle La Vallina, s/n, Edificio 2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Polígono Industrial Navateje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24193, Villaquilambre, Leó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nl-NL"/>
        </w:rPr>
      </w:pPr>
      <w:r>
        <w:rPr>
          <w:rFonts w:eastAsia="Times New Roman" w:ascii="Times New Roman" w:hAnsi="Times New Roman"/>
          <w:szCs w:val="20"/>
        </w:rPr>
        <w:t>Spanyol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usztria:</w:t>
        <w:tab/>
        <w:t>Fulvestrant +pharma 250 mg Injektionslösung in einer Fertigspritz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sehország:</w:t>
        <w:tab/>
        <w:t>Fulvestrant Viphar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agyarország:</w:t>
        <w:tab/>
        <w:t>Fulvestrant Vipharm 250 mg oldatos injekció előretöltött fecskendőb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Hollandia:</w:t>
        <w:tab/>
        <w:t>Fulvefar 250 mg oplossing voor injectie in een voorgevulde spui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engyelország:</w:t>
        <w:tab/>
        <w:t>Fulvestrant Viphar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zlovákia:</w:t>
        <w:tab/>
        <w:t>Fulvestrant Vipharm 250 m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3747/01-0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78" w:leader="none"/>
        </w:tabs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A betegtájékoztató legutóbbi felülvizsgálatának dátuma: 2020. szeptember.</w:t>
      </w:r>
      <w:bookmarkStart w:id="4" w:name="_GoBack"/>
      <w:bookmarkEnd w:id="4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Az alábbi információk kizárólag egészségügyi szakembereknek szólna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GB"/>
        </w:rPr>
        <w:t>A Fulvestrant Vipharm injekcióból 500 mg-ot (2 × 250 mg/5 ml oldatos injekció) kell beadni, és ehhez két előretöltött fecskendőt kell alkalmazni, lásd a 3. ponto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u w:val="single"/>
          <w:lang w:eastAsia="en-GB"/>
        </w:rPr>
      </w:pPr>
      <w:r>
        <w:rPr>
          <w:rFonts w:eastAsia="Times New Roman" w:ascii="Times New Roman" w:hAnsi="Times New Roman"/>
          <w:u w:val="single"/>
          <w:lang w:eastAsia="en-GB"/>
        </w:rPr>
        <w:t>A készítmény alkalmazására vonatkozó útmutató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 xml:space="preserve">Figyelmeztetés: Felhasználás előtt ne autoklávozza a biztonsági tűt </w:t>
      </w:r>
      <w:r>
        <w:rPr>
          <w:rFonts w:eastAsia="Times New Roman" w:ascii="Times New Roman" w:hAnsi="Times New Roman"/>
          <w:szCs w:val="20"/>
        </w:rPr>
        <w:t>(BD SafetyGlide</w:t>
      </w:r>
      <w:r>
        <w:rPr>
          <w:rFonts w:eastAsia="Times New Roman" w:ascii="Times New Roman" w:hAnsi="Times New Roman"/>
          <w:szCs w:val="20"/>
          <w:vertAlign w:val="superscript"/>
        </w:rPr>
        <w:t>TM</w:t>
      </w:r>
      <w:r>
        <w:rPr>
          <w:rFonts w:eastAsia="Times New Roman" w:ascii="Times New Roman" w:hAnsi="Times New Roman"/>
          <w:szCs w:val="20"/>
        </w:rPr>
        <w:t xml:space="preserve"> Shielding Hypodermic Needle)</w:t>
      </w:r>
      <w:r>
        <w:rPr>
          <w:rFonts w:eastAsia="Times New Roman" w:ascii="Times New Roman" w:hAnsi="Times New Roman"/>
          <w:lang w:eastAsia="en-GB"/>
        </w:rPr>
        <w:t>! A beadás ideje alatt, illetve amikor a használt fecskendőt a hulladékba teszi, a kezét mindig tartsa a tű mögött!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/>
          <w:lang w:eastAsia="en-GB"/>
        </w:rPr>
      </w:pPr>
      <w:r>
        <w:rPr>
          <w:rFonts w:ascii="Times New Roman" w:hAnsi="Times New Roman"/>
          <w:lang w:eastAsia="en-GB"/>
        </w:rPr>
        <w:t>Mindkét fecskendőre vonatkozó utasítások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egye ki a buborékcsomagolásból az üvegfecskendő hengerét, és ellenőrizze, hogy nem sérült</w:t>
        <w:noBreakHyphen/>
        <w:t>e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Bontsa ki a biztonsági tű </w:t>
      </w:r>
      <w:r>
        <w:rPr>
          <w:rFonts w:eastAsia="Times New Roman" w:ascii="Times New Roman" w:hAnsi="Times New Roman"/>
          <w:szCs w:val="20"/>
        </w:rPr>
        <w:t xml:space="preserve">(SafetyGlide) </w:t>
      </w:r>
      <w:r>
        <w:rPr>
          <w:rFonts w:eastAsia="Times New Roman" w:ascii="Times New Roman" w:hAnsi="Times New Roman"/>
        </w:rPr>
        <w:t>külső csomagolásá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parenterális készítményeket alkalmazásuk előtt vizuálisan ellenőrizni kell, hogy nem tartalmaznak</w:t>
        <w:noBreakHyphen/>
        <w:t>e részecskéket és hogy nincsenek</w:t>
        <w:noBreakHyphen/>
        <w:t>e elszíneződv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artsa a fecskendőt függőlegesen a bordázott részénél (C) fogva. Másik kezével fogja meg a kupakot (A) és óvatosan csavarja le az óramutató járásával ellentétes irányban. (lásd 1. ábra)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</w:t>
      </w:r>
      <w:r>
        <w:rPr/>
        <w:drawing>
          <wp:inline distT="0" distB="0" distL="0" distR="0">
            <wp:extent cx="2163445" cy="207454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szCs w:val="20"/>
        </w:rPr>
        <w:t>1. ábr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ávolítsa el a kemény műanyagkupakot (A) egyenesen felfelé. A sterilitás megtartása érdekében ne érjen a fecskendő csúcsához (B) (lásd 2. ábra)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</w:t>
      </w:r>
      <w:r>
        <w:rPr/>
        <w:drawing>
          <wp:inline distT="0" distB="0" distL="0" distR="0">
            <wp:extent cx="2156460" cy="2197100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szCs w:val="20"/>
        </w:rPr>
        <w:t>2. ábr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satlakoztassa a biztonsági tűt a fecskendő Luer-Lock csatlakozójára és csavarja addig, amíg szorosan nem illeszkedik (lásd 3. ábra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llenőrizze, hogy a tű a Luer-Lock csatlakozójában van, mielőtt kimozdítja a függőleges síkból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tű hegye sérülésének elkerülésének érdekében a tűvédő tokot egyenesen húzza l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z előretöltött fecskendőt vigye a beadás helyéhe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ávolítsa el a tűvédő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Nyomja ki a levegőt </w:t>
      </w:r>
      <w:r>
        <w:rPr>
          <w:rFonts w:eastAsia="Times New Roman" w:ascii="Times New Roman" w:hAnsi="Times New Roman"/>
        </w:rPr>
        <w:t>a fecskendőből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  <w:lang w:val="en-GB"/>
        </w:rPr>
        <w:t xml:space="preserve"> </w:t>
      </w:r>
      <w:r>
        <w:rPr/>
        <w:drawing>
          <wp:inline distT="0" distB="0" distL="0" distR="0">
            <wp:extent cx="1828800" cy="2360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  <w:t>3. ábr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>
          <w:rFonts w:eastAsia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Lassan (1–2 perc/injekció) intramuscularisan adja be a farizomba (a glutealis területre). A használat megkönnyítése érdekében a tű metszett vége az emelőkar irányába néz (lásd 4. ábra)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-11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0"/>
        </w:rPr>
      </w:pPr>
      <w:r>
        <w:rPr/>
        <w:drawing>
          <wp:inline distT="0" distB="0" distL="0" distR="0">
            <wp:extent cx="1856105" cy="12280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Cs w:val="20"/>
        </w:rPr>
        <w:t>4. á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Rögtön a beadás után lökje meg egy ujjal az aktiválható emelőkart, hogy működésbe hozza a tűvédő szerkezetet (lásd 5. ábra)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IGYELEM: Saját magától és másoktól eltartva hozza működésbe a tűvédő szerkezetet. Figyeljen a kattanásra, és győződjön meg róla, hogy a tű hegye el van takarv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szCs w:val="20"/>
          <w:lang w:val="en-GB"/>
        </w:rPr>
      </w:pPr>
      <w:r>
        <w:rPr/>
        <w:drawing>
          <wp:inline distT="0" distB="0" distL="0" distR="0">
            <wp:extent cx="1535430" cy="20402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Cs w:val="20"/>
          <w:lang w:val="en-GB"/>
        </w:rPr>
        <w:t>5. á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>Megsemmisíté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z előretöltött fecskendő </w:t>
      </w:r>
      <w:r>
        <w:rPr>
          <w:rFonts w:eastAsia="Times New Roman" w:ascii="Times New Roman" w:hAnsi="Times New Roman"/>
          <w:b/>
          <w:szCs w:val="20"/>
        </w:rPr>
        <w:t>kizárólag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</w:rPr>
        <w:t>egyszer</w:t>
      </w:r>
      <w:r>
        <w:rPr>
          <w:rFonts w:eastAsia="Times New Roman" w:ascii="Times New Roman" w:hAnsi="Times New Roman"/>
        </w:rPr>
        <w:t xml:space="preserve"> használható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</w:rPr>
        <w:t>Ez a gyógyszer kockázatot jelenthet a vízi környezetre. 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jc w:val="center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96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536" w:leader="none"/>
        <w:tab w:val="right" w:pos="9072" w:leader="none"/>
      </w:tabs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80aa8"/>
    <w:rPr/>
  </w:style>
  <w:style w:type="character" w:styleId="Pagenumber">
    <w:name w:val="page number"/>
    <w:basedOn w:val="DefaultParagraphFont"/>
    <w:qFormat/>
    <w:rsid w:val="00e80aa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66ffc"/>
    <w:rPr/>
  </w:style>
  <w:style w:type="character" w:styleId="BuborkszvegChar" w:customStyle="1">
    <w:name w:val="Buborékszöveg Char"/>
    <w:link w:val="BalloonText"/>
    <w:uiPriority w:val="99"/>
    <w:semiHidden/>
    <w:qFormat/>
    <w:rsid w:val="00274b5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b10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b1012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b1012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e80aa8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3829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LfejChar"/>
    <w:uiPriority w:val="99"/>
    <w:unhideWhenUsed/>
    <w:rsid w:val="00166ffc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74b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b10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b10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24</Words>
  <Characters>12586</Characters>
  <CharactersWithSpaces>143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7:00Z</dcterms:created>
  <dc:creator>Admin</dc:creator>
  <dc:description/>
  <dc:language>en-US</dc:language>
  <cp:lastModifiedBy>HU_OGYI_2.1</cp:lastModifiedBy>
  <dcterms:modified xsi:type="dcterms:W3CDTF">2020-09-2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