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tegtájékoztató: Információk a felhasználó számár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alidomide Pharmascience 10 mg kemény kapszul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alidomide Pharmascience 15 mg kemény kapszula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Lenalidomide Pharmascience 25 mg kemény kapszul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lidomid</w:t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incstrkz"/>
        <w:numPr>
          <w:ilvl w:val="0"/>
          <w:numId w:val="1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Nincstrkz"/>
        <w:numPr>
          <w:ilvl w:val="0"/>
          <w:numId w:val="1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kérdéseivel forduljon kezelőorvosához vagy gyógyszerészéhez.</w:t>
      </w:r>
    </w:p>
    <w:p>
      <w:pPr>
        <w:pStyle w:val="Nincstrkz"/>
        <w:numPr>
          <w:ilvl w:val="0"/>
          <w:numId w:val="1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incstrkz"/>
        <w:numPr>
          <w:ilvl w:val="0"/>
          <w:numId w:val="1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etegtájékoztató tartalma:</w:t>
      </w:r>
    </w:p>
    <w:p>
      <w:pPr>
        <w:pStyle w:val="Nincstrkz"/>
        <w:tabs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Milyen típusú gyógyszer a Lenalidomide </w:t>
      </w:r>
      <w:bookmarkStart w:id="0" w:name="_Hlk46398628"/>
      <w:r>
        <w:rPr>
          <w:rFonts w:cs="Times New Roman" w:ascii="Times New Roman" w:hAnsi="Times New Roman"/>
        </w:rPr>
        <w:t xml:space="preserve">Pharmascience </w:t>
      </w:r>
      <w:bookmarkEnd w:id="0"/>
      <w:r>
        <w:rPr>
          <w:rFonts w:cs="Times New Roman" w:ascii="Times New Roman" w:hAnsi="Times New Roman"/>
        </w:rPr>
        <w:t>és milyen betegségek esetén alkalmazható?</w:t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udnivalók a Lenalidomide Pharmascience szedése előtt</w:t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gyan kell szedni a Lenalidomide Pharmascience</w:t>
        <w:noBreakHyphen/>
        <w:t>t?</w:t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Lehetséges mellékhatások</w:t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Hogyan kell a Lenalidomide Pharmascience</w:t>
        <w:noBreakHyphen/>
        <w:t>t tárolni?</w:t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 csomagolás tartalma és egyéb információ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Milyen típusú gyógyszer a Lenalidomide Pharmascience és milyen betegségek esetén alkalmazható?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yen típusú gyógyszer a Lenalidomide Pharmascience?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 a lenalidomid nevű hatóanyagot tartalmazza. Ez a gyógyszer az immunrendszer működésére ható gyógyszerek csoportjába tartozi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</w:rPr>
        <w:t>Milyen betegségek esetén alkalmazható a Lenalidomide Pharmascience?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A Lenalidomide Pharmascience</w:t>
        <w:noBreakHyphen/>
        <w:t>t felnőttek esetében</w:t>
      </w:r>
    </w:p>
    <w:p>
      <w:pPr>
        <w:pStyle w:val="Nincstrkz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óma multiplex</w:t>
      </w:r>
    </w:p>
    <w:p>
      <w:pPr>
        <w:pStyle w:val="Nincstrkz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odiszpláziás szindrómák</w:t>
      </w:r>
    </w:p>
    <w:p>
      <w:pPr>
        <w:pStyle w:val="Nincstrkz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ikuláris limfóm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ezelésére alkalmazzá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óma multiplex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elóma multiplex a rák egy típusa, amely a fehérvérsejtek egy bizonyos fajtáját, az úgynevezett plazmasejteket érinti. Ezek a sejtek felhalmozódnak a csontvelőben, és szabályozatlanul osztódnak. Ez károsíthatja a csontokat és a vesé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elóma multiplex általában gyógyíthatatlan. A jeleket és tüneteket azonban egy ideig nagymértékben mérsékelni lehet vagy meg lehet szüntetni. Ezt nevezik „kezelésre adott válasznak”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jonnan diagnosztizált mielóma multiplex – olyan betegeknél, akik csontvelő-átültetésen (transzplantáción) estek át</w:t>
      </w:r>
    </w:p>
    <w:p>
      <w:pPr>
        <w:pStyle w:val="Normal"/>
        <w:tabs>
          <w:tab w:val="clear" w:pos="567"/>
          <w:tab w:val="left" w:pos="3684" w:leader="none"/>
        </w:tabs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</w:t>
        <w:noBreakHyphen/>
        <w:t>t ilyen esetben a transzplantáció után megfelelően felépült betegnél önmagában, fenntartó kezelésre alkalmazzá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jonnan diagnosztizált mielóma multiplex – olyan betegeknél, akiknél nem lehet csontvelő-átültetést végezni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</w:t>
        <w:noBreakHyphen/>
        <w:t>t más gyógyszerekkel együtt alkalmazzák: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rtezomib nevű kemoterápiás gyógyszerrel,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xametazon nevű gyulladásgátló gyógyszerrel,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falán nevű kemoterápiás gyógyszerrel, és</w:t>
      </w:r>
    </w:p>
    <w:p>
      <w:pPr>
        <w:pStyle w:val="Nincstrkz"/>
        <w:numPr>
          <w:ilvl w:val="0"/>
          <w:numId w:val="2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dnizon nevű, az immunrendszert elnyomó (immunszupresszív) gyógyszerre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ket az egyéb gyógyszereket a kezelés elején fogja szedni, majd a továbbiakban önmagában kell szednie a Lenalidomide Pharmascience</w:t>
        <w:noBreakHyphen/>
        <w:t>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75 éves vagy idősebb, vagy közepesen súlyos vesebetegségben szenved, kezelőorvosa gondosan ellenőrizni fogja az Ön állapotát a kezelés elkezdése előt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elóma multiplex – olyan betegek, akik korábban már részesültek kezelésbe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</w:t>
        <w:noBreakHyphen/>
        <w:t>t a „dexametazon” nevű gyulladásgátló gyógyszerrel együtt kell szedni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 megállíthatja a mielóma multiplex okozta jelek és tünetek rosszabbodását. Kimutatták azt is, hogy késlelteti a mielóma multiplex kezelés utáni visszatérésé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Mielodiszpláziás szindrómák (MDS)</w:t>
      </w:r>
    </w:p>
    <w:p>
      <w:pPr>
        <w:pStyle w:val="Nincstrkz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z MDS számos különböző vér- és csontvelőbetegség gyűjtőneve. A vérsejtek kórossá válnak, és nem működnek megfelelően. A betegek egy sor különböző panaszt és tünetet, köztük alacsony vörösvértestszámot (vérszegénység) tapasztalhatnak, vérátömlesztésre szorulhatnak, és fokozott lehet a fertőzések kockázata.</w:t>
      </w:r>
    </w:p>
    <w:p>
      <w:pPr>
        <w:pStyle w:val="Nincstrkz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 Lenalidomide Pharmascience</w:t>
      </w:r>
      <w:r>
        <w:rPr>
          <w:rFonts w:cs="Times New Roman" w:ascii="Times New Roman" w:hAnsi="Times New Roman"/>
          <w:lang w:val="en-GB"/>
        </w:rPr>
        <w:t>-t olyan felnőtt betegeknél alkalmazzák önmagában, akiknél MDS-t diagnosztizáltak, amennyiben a következők mindegyike vonatkozik rájuk:</w:t>
      </w:r>
    </w:p>
    <w:p>
      <w:pPr>
        <w:pStyle w:val="Nincstrkz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rendszeresen vérátömlesztésre van szüksége ahhoz, hogy az alacsony vörösvértestszámát rendezni tudják („transzfúzió-dependens anémia”).</w:t>
      </w:r>
    </w:p>
    <w:p>
      <w:pPr>
        <w:pStyle w:val="Nincstrkz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a csontvelő sejtekben Önnél egy bizonyos „izolált 5q deléció típusú citogenetikai elváltozásnak” nevezett kórállapot áll fenn. Ez azt jelenti, hogy szervezete nem képes elegendő egészséges vérsejtet termelni.</w:t>
      </w:r>
    </w:p>
    <w:p>
      <w:pPr>
        <w:pStyle w:val="Nincstrkz"/>
        <w:rPr/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korábban egyéb kezelési eljárásokat alkalmaztak, melyek nem voltak megfelelőek vagy hatásuk nem volt elég jó.</w:t>
      </w:r>
    </w:p>
    <w:p>
      <w:pPr>
        <w:pStyle w:val="Nincstrkz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 Lenalidomide Pharmascience</w:t>
      </w:r>
      <w:r>
        <w:rPr>
          <w:rFonts w:cs="Times New Roman" w:ascii="Times New Roman" w:hAnsi="Times New Roman"/>
          <w:lang w:val="en-GB"/>
        </w:rPr>
        <w:t xml:space="preserve"> a szervezet által termelt kóros sejtek számának csökkentésével emelheti az egészséges vörösvértestek számát: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ezzel csökkenthető a szükséges vérátömlesztések száma. Lehetséges, hogy egyáltalán nem lesz szükség vérátömlesztésr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llikuláris limfóma (FL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Az FL egy olyan lassan növekvő daganat, amely a B</w:t>
        <w:noBreakHyphen/>
        <w:t>limfocitákat érinti. Ez olyan fehérvérsejt-típus, amely segít a szervezetnek a fertőzések elleni küzdelemben. FL</w:t>
        <w:noBreakHyphen/>
        <w:t>ben szenvedő betegeknél a vérben, a csontvelőben, a nyirokcsomókban és a lépben túl sok B</w:t>
        <w:noBreakHyphen/>
        <w:t>limfocita szaporodhat fe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Korábban már kezelt follikuláris limfómában szenvedő felnőtt betegeknek a Lenalidomide Pharmascience</w:t>
        <w:noBreakHyphen/>
        <w:t>t egy másik gyógyszerrel, az úgynevezett rituximabbal együtt kell szedniü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gyan hat a Lenalidomide Pharmascience?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 a szervezet immunrendszerére hat, és közvetlenül a rákot támadja meg. Többféle módon fejti ki hatását:</w:t>
      </w:r>
    </w:p>
    <w:p>
      <w:pPr>
        <w:pStyle w:val="Nincstrkz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ákos sejtek fejlődésének leállításával,</w:t>
      </w:r>
    </w:p>
    <w:p>
      <w:pPr>
        <w:pStyle w:val="Nincstrkz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k daganatba való benövésének leállításával,</w:t>
      </w:r>
    </w:p>
    <w:p>
      <w:pPr>
        <w:pStyle w:val="Nincstrkz"/>
        <w:numPr>
          <w:ilvl w:val="0"/>
          <w:numId w:val="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mmunrendszer egy részének serkentésével, hogy az megtámadja a rákos sejteke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Tudnivalók a Lenalidomide Pharmascience szedése előtt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</w:rPr>
        <w:t>Mielőtt megkezdené a Lenalidomide Pharmascience-kezelést, feltétlenül el kell olvasnia a Lenalidomide Pharmascience</w:t>
        <w:noBreakHyphen/>
        <w:t>szel együtt szedendő összes gyógyszer betegtájékoztatóját.</w:t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 szedje a Lenalidomide Pharmascience</w:t>
        <w:noBreakHyphen/>
        <w:t>t:</w:t>
      </w:r>
    </w:p>
    <w:p>
      <w:pPr>
        <w:pStyle w:val="Nincstrkz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Ön terhes, azt gondolja, hogy terhes lehet vagy terhességet tervez, </w:t>
      </w:r>
      <w:r>
        <w:rPr>
          <w:rFonts w:cs="Times New Roman" w:ascii="Times New Roman" w:hAnsi="Times New Roman"/>
          <w:b/>
        </w:rPr>
        <w:t>mivel a Lenalidomide Pharmascience várhatóan ártalmas a születendő gyermek számára</w:t>
      </w:r>
      <w:r>
        <w:rPr>
          <w:rFonts w:cs="Times New Roman" w:ascii="Times New Roman" w:hAnsi="Times New Roman"/>
        </w:rPr>
        <w:t xml:space="preserve"> (lásd 2. pont, „Terhesség, szoptatás és fogamzásgátlás – információk nők és férfiak számára”).</w:t>
      </w:r>
    </w:p>
    <w:p>
      <w:pPr>
        <w:pStyle w:val="Nincstrkz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teherbe eshet, kivéve, ha minden szükséges intézkedést megtesz a teherbe esés elkerülésére (lásd 2. pont, „Terhesség, szoptatás és fogamzásgátlás – információk nők és férfiak számára”). Ha teherbe eshet, orvosa minden újabb adag felírásakor feljegyzi, hogy Ön minden szükséges óvintézkedést megtett, és erről Önnek is ad egy igazolást.</w:t>
      </w:r>
    </w:p>
    <w:p>
      <w:pPr>
        <w:pStyle w:val="Nincstrkz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llergiás a lenalidomidra vagy a gyógyszer (6. pontban felsorolt) egyéb összetevőjére. Ha úgy gondolja allergiás lehet, kérje kezelőorvosa tanácsá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ezek közül bármelyik érvényes Önre, ne szedje a Lenalidomide Pharmascience</w:t>
        <w:noBreakHyphen/>
        <w:t>t. Ha nem biztos ebben, beszéljen kezelőorvosáva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yelmeztetések és óvintézkedések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Lenalidomide </w:t>
      </w:r>
      <w:r>
        <w:rPr>
          <w:rFonts w:cs="Times New Roman" w:ascii="Times New Roman" w:hAnsi="Times New Roman"/>
        </w:rPr>
        <w:t xml:space="preserve">Pharmascience </w:t>
      </w:r>
      <w:r>
        <w:rPr>
          <w:rFonts w:cs="Times New Roman" w:ascii="Times New Roman" w:hAnsi="Times New Roman"/>
          <w:bCs/>
        </w:rPr>
        <w:t>szedése előtt beszéljen kezelőorvosával, gyógyszerészével vagy a gondozását végző egészségügyi szakemberrel, ha:</w:t>
      </w:r>
    </w:p>
    <w:p>
      <w:pPr>
        <w:pStyle w:val="Nincstrkz"/>
        <w:numPr>
          <w:ilvl w:val="0"/>
          <w:numId w:val="1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ebben vérrögképződés fordult elő Önnél – fokozott lehet a kezelés alatt a vérrögök kialakulásának kockázata a visszerekben és a verőerekben;</w:t>
      </w:r>
    </w:p>
    <w:p>
      <w:pPr>
        <w:pStyle w:val="Nincstrkz"/>
        <w:numPr>
          <w:ilvl w:val="0"/>
          <w:numId w:val="19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tőzés bármilyen jele áll fenn Önnél, például köhögés vagy láz;</w:t>
      </w:r>
    </w:p>
    <w:p>
      <w:pPr>
        <w:pStyle w:val="Nincstrkz"/>
        <w:numPr>
          <w:ilvl w:val="0"/>
          <w:numId w:val="1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leg vírusfertőzésben szenved vagy szenvedett korábban bármikor, különös tekintettel a hepatitisz B fertőzésre, </w:t>
      </w:r>
      <w:r>
        <w:rPr>
          <w:rFonts w:cs="Times New Roman" w:ascii="Times New Roman" w:hAnsi="Times New Roman"/>
          <w:i/>
          <w:iCs/>
        </w:rPr>
        <w:t>Varicella zoster</w:t>
      </w:r>
      <w:r>
        <w:rPr>
          <w:rFonts w:cs="Times New Roman" w:ascii="Times New Roman" w:hAnsi="Times New Roman"/>
        </w:rPr>
        <w:t xml:space="preserve"> fertőzésre, HIV</w:t>
        <w:noBreakHyphen/>
        <w:t>re. Ha nem biztos ebben, beszéljen kezelőorvosával. A Lenalidomide Pharmascience-kezelés a vírust hordozó betegeknél újra aktivizálhatja a vírust, ami a fertőzés kiújulását eredményezi. Kezelőorvosának ellenőriznie kell, hogy volt</w:t>
        <w:noBreakHyphen/>
        <w:t>e Önnek korábban hepatitisz B fertőzése.</w:t>
      </w:r>
    </w:p>
    <w:p>
      <w:pPr>
        <w:pStyle w:val="Nincstrkz"/>
        <w:numPr>
          <w:ilvl w:val="0"/>
          <w:numId w:val="19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problémái vannak – kezelőorvosa módosíthatja az Ön Lenalidomide Pharmascience adagját;</w:t>
      </w:r>
    </w:p>
    <w:p>
      <w:pPr>
        <w:pStyle w:val="Nincstrkz"/>
        <w:numPr>
          <w:ilvl w:val="0"/>
          <w:numId w:val="19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olt szívrohama, valaha vérrögöt találtak az ereiben vagy amennyiben dohányzik, magas a vérnyomása, illetve magas a koleszterinszintje;</w:t>
      </w:r>
    </w:p>
    <w:p>
      <w:pPr>
        <w:pStyle w:val="Nincstrkz"/>
        <w:numPr>
          <w:ilvl w:val="0"/>
          <w:numId w:val="1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idomid (egy másik gyógyszer, amelyet mielóma multiplex kezelésére alkalmaznak) szedése során allergiás reakciók léptek fel, például bőrkiütés, viszketés, duzzanat, szédülés vagy légzési nehézség;</w:t>
      </w:r>
    </w:p>
    <w:p>
      <w:pPr>
        <w:pStyle w:val="Nincstrkz"/>
        <w:numPr>
          <w:ilvl w:val="0"/>
          <w:numId w:val="1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an a következő tünetek bármelyikének kombinációját tapasztalta: nagy kiterjedésű bőrkiütések, bőrpír, magas testhőmérséklet, influenzaszerű tünetek, emelkedett májenzimszintek, kóros vérképeltérések (eozinofília), megnagyobbodott nyirokcsomók – ezek egy súlyos bőrreakció, az ún. eozinofil fehérvérsejtek számának emelkedésével és szisztémás tünetekkel járó gyógyszerreakció, más néven DRESS vagy gyógyszer-túlérzékenységi szindróma tünetei, lásd még 4. pont, „Lehetséges mellékhatások”)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fentiek bármelyike vonatkozik Önre, szóljon kezelőorvosának a kezelés megkezdése előt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onnal számoljon be orvosának vagy a kezelését végző egészségügyi szakembernek, ha bármikor a kezelés alatt vagy azután a következőket tapasztalja: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omályos látás, látásvesztés vagy kettős látás, beszédnehezítettség, a kar vagy a láb gyengesége, a járásában bekövetkező változás vagy egyensúlyproblémák, hosszan tartó zsibbadás, csökkent érzékelés vagy érzéskiesés, emlékezetkiesés vagy zavartság. Ezek bármelyike tünete lehet a súlyos és potenciálisan halálos kimenetelű, progresszív multifokális enkefalopátiának (PML) nevezett agyi betegségnek. Amennyiben a fenti tünetek fennálltak Önnél a lenalidomid-kezelés előtt, a tünetekkel kapcsolatos bármilyen változásról számoljon be orvosának.</w:t>
      </w:r>
    </w:p>
    <w:p>
      <w:pPr>
        <w:pStyle w:val="Default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égszomjat, fáradtságot, szédülést, mellkasi fájdalmat, gyorsabb szívverést vagy láb- vagy bokaduzzanatot tapasztal. Ezek a pulmonalis hipertónia néven ismert súlyos állapot tünetei lehetnek (lásd 4. pont)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zsgálatok és ellenőrzése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-kezelés előtt és alatt Önnél rendszeresen vérvizsgálatot fognak végezni Erre azért van szükség, mert a Lenalidomide Pharmascience hatására csökkenhet a fertőzések ellen védő (fehérvérsejtek) és a véralvadást elősegítő vérsejtek (vérlemezkék) szám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vérvizsgálatra fogja Önt küldeni: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előtt,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első 8 hete során minden héten,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zután minden hónapban legalább egyszer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-kezelés előtt és alatt kivizsgálhatják kardiopulmonális problémák tüneteir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  <w:t xml:space="preserve">MDS-ben szenvedő, </w:t>
      </w:r>
      <w:r>
        <w:rPr>
          <w:rFonts w:cs="Times New Roman" w:ascii="Times New Roman" w:hAnsi="Times New Roman"/>
        </w:rPr>
        <w:t>Lenalidomide Pharmascience</w:t>
      </w:r>
      <w:r>
        <w:rPr>
          <w:rFonts w:cs="Times New Roman" w:ascii="Times New Roman" w:hAnsi="Times New Roman"/>
          <w:bCs/>
          <w:u w:val="single"/>
          <w:lang w:val="en-GB"/>
        </w:rPr>
        <w:t>-t szedő betegek</w:t>
      </w:r>
    </w:p>
    <w:p>
      <w:pPr>
        <w:pStyle w:val="Nincstrkz"/>
        <w:rPr/>
      </w:pPr>
      <w:r>
        <w:rPr>
          <w:rFonts w:cs="Times New Roman" w:ascii="Times New Roman" w:hAnsi="Times New Roman"/>
          <w:bCs/>
          <w:lang w:val="en-GB"/>
        </w:rPr>
        <w:t xml:space="preserve">Ha MDS-ben szenved, akkor Önnél nagyobb a valószínűsége egy előrehaladottabb kórállapot, az úgynevezett akut mieloid leukémia (AML) kialakulásának. Ráadásul nem ismert, hogy a </w:t>
      </w:r>
      <w:r>
        <w:rPr>
          <w:rFonts w:cs="Times New Roman" w:ascii="Times New Roman" w:hAnsi="Times New Roman"/>
        </w:rPr>
        <w:t>Lenalidomide Pharmascience</w:t>
      </w:r>
      <w:r>
        <w:rPr>
          <w:rFonts w:cs="Times New Roman" w:ascii="Times New Roman" w:hAnsi="Times New Roman"/>
          <w:bCs/>
          <w:lang w:val="en-GB"/>
        </w:rPr>
        <w:t xml:space="preserve"> hogyan befolyásolja az AML kialakulásának esélyét. Kezelőorvosa ezért vizsgálatokat végeztethet, amelyekkel ellenőrzi azokat a jeleket, amelyek alapján jobban előrejelezhető az AML kialakulásának valószínűsége a </w:t>
      </w:r>
      <w:r>
        <w:rPr>
          <w:rFonts w:cs="Times New Roman" w:ascii="Times New Roman" w:hAnsi="Times New Roman"/>
        </w:rPr>
        <w:t>Lenalidomide Pharmascience</w:t>
      </w:r>
      <w:r>
        <w:rPr>
          <w:rFonts w:cs="Times New Roman" w:ascii="Times New Roman" w:hAnsi="Times New Roman"/>
          <w:bCs/>
          <w:lang w:val="en-GB"/>
        </w:rPr>
        <w:t>-szel végzett kezelés során.</w:t>
      </w:r>
    </w:p>
    <w:p>
      <w:pPr>
        <w:pStyle w:val="Nincstrkz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u w:val="single"/>
        </w:rPr>
        <w:t>FL</w:t>
        <w:noBreakHyphen/>
        <w:t>ben szenvedő, Lenalidomide Pharmascience</w:t>
        <w:noBreakHyphen/>
        <w:t>t szedő betege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vérvizsgálatra fogja Önt küldeni: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megkezdése előtt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a kezelés első 3 hete során (1. ciklus) minden héten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ezután a 2.</w:t>
        <w:noBreakHyphen/>
        <w:t>4. ciklusban 2 hetente (további információért lásd 3. pont: Kezelési ciklus)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az egyes ciklusok elején fog rá sor kerülni, valamint</w:t>
      </w:r>
    </w:p>
    <w:p>
      <w:pPr>
        <w:pStyle w:val="Nincstrkz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hónapban legalább egyszer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ellenőrizheti, hogy összességében nem túl nagy-e az Ön szervezetében található daganatszövet mennyisége, a csontvelőt is beleértve. Ez egy olyan állapot kialakulásához vezethet, amikor a daganatok szétesnek és a vérben lévő vegyianyagok szintjét a megszokottól eltérőre változtatják, ami veseelégtelenséghez vezethet (ezt a kórállapotot „tumorlízis-szindrómának” nevezik)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ellenőrizheti Önnél a bőrelváltozások, például vörös foltok vagy kiütések, megjelenésé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módosíthatja a Lenalidomide Pharmascience adagját vagy leállíthatja a kezelést, ha a vérvizsgálat eredménye vagy az Ön általános egészségi állapota azt indokolja. Ha Önnél újonnan állapították meg a betegséget, akkor kezelőorvosa az életkor és az Önnél már eleve fennálló egyéb betegségek alapján is értékelheti a kezelé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éradá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 nem adhat vért a kezelés alatt, illetve annak befejezése után 1 hétig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ermekek és serdülő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 alkalmazása nem ajánlott gyermekek és 18 év alatti serdülők számár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ősek és vesebetege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75 éves vagy idősebb, vagy közepesen súlyos, illetve súlyos fokú vesebetegsége van, kezelőorvosa gondosan ki fogja vizsgálni az Ön állapotát a kezelés megkezdése előt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gyógyszerek és a Lenalidomide Pharmascienc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lenül tájékoztassa kezelőorvosát vagy a gondozását végző egészségügyi szakembert a jelenleg vagy nemrégiben szedett, valamint szedni tervezett egyéb gyógyszereiről. Erre azért van szükség, mert a Lenalidomide Pharmascience befolyásolhatja egyes gyógyszerek hatását, bizonyos gyógyszerek pedig befolyásolhatják azt, hogy miként hat a Lenalidomide Pharmascienc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en fontos, hogy szóljon kezelőorvosának vagy a gondozását végző egészségügyi szakembernek, ha az alábbi gyógyszerek valamelyikét szedi:</w:t>
      </w:r>
    </w:p>
    <w:p>
      <w:pPr>
        <w:pStyle w:val="Nincstrkz"/>
        <w:numPr>
          <w:ilvl w:val="0"/>
          <w:numId w:val="2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gyógyszerek, melyek a terhességet megelőzésére szolgálnak, például a szájon át szedhető fogamzásgátlók, mivel megszűnhet ezek hatása;</w:t>
      </w:r>
    </w:p>
    <w:p>
      <w:pPr>
        <w:pStyle w:val="Nincstrkz"/>
        <w:numPr>
          <w:ilvl w:val="0"/>
          <w:numId w:val="2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szívproblémák kezelésére szolgáló gyógyszerek – például a digoxin;</w:t>
      </w:r>
    </w:p>
    <w:p>
      <w:pPr>
        <w:pStyle w:val="Nincstrkz"/>
        <w:numPr>
          <w:ilvl w:val="0"/>
          <w:numId w:val="27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vérhígító gyógyszerek – például a warfarin.</w:t>
      </w:r>
    </w:p>
    <w:p>
      <w:pPr>
        <w:pStyle w:val="Nincstrkz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hesség, szoptatás és fogamzásgátlás – tájékoztató nők és férfiak számára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hesség</w:t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e Pharmascience</w:t>
        <w:noBreakHyphen/>
        <w:t>t szedő nőkre vonatkozóan</w:t>
      </w:r>
    </w:p>
    <w:p>
      <w:pPr>
        <w:pStyle w:val="Nincstrkz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</w:t>
        <w:noBreakHyphen/>
        <w:t>t nem szabad a terhesség alatt szedni, mert az várhatóan ártalmas a születendő gyermekre.</w:t>
      </w:r>
    </w:p>
    <w:p>
      <w:pPr>
        <w:pStyle w:val="Nincstrkz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 szedése alatt nem szabad teherbe esnie. Ezért ha Ön fogamzóképes nő, akkor hatékony fogamzásgátló módszert kell alkalmaznia (lásd alább: „Fogamzásgátlás”).</w:t>
      </w:r>
    </w:p>
    <w:p>
      <w:pPr>
        <w:pStyle w:val="Nincstrkz"/>
        <w:numPr>
          <w:ilvl w:val="0"/>
          <w:numId w:val="1"/>
        </w:numPr>
        <w:tabs>
          <w:tab w:val="clear" w:pos="567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teherbe esik a Lenalidomide Pharmascience-kezelés alatt, a kezelést haladéktalanul meg kell szakítania, és értesítenie kell kezelőorvosá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e Pharmascience</w:t>
        <w:noBreakHyphen/>
        <w:t>t szedő férfiakra vonatkozóan</w:t>
      </w:r>
    </w:p>
    <w:p>
      <w:pPr>
        <w:pStyle w:val="Nincstrkz"/>
        <w:numPr>
          <w:ilvl w:val="0"/>
          <w:numId w:val="1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partnere teherbe esik azalatt, amíg Ön Lenalidomide Pharmascience</w:t>
        <w:noBreakHyphen/>
        <w:t>t szed, haladéktalanul értesítse kezelőorvosát. Partnerének ajánlatos orvoshoz fordulnia.</w:t>
      </w:r>
    </w:p>
    <w:p>
      <w:pPr>
        <w:pStyle w:val="Nincstrkz"/>
        <w:numPr>
          <w:ilvl w:val="0"/>
          <w:numId w:val="1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nek is hatékony fogamzásgátló módszert kell alkalmaznia (lásd alább: „Fogamzásgátlás”)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optatá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 szedése alatt nem szabad szoptatnia, mivel nem ismert, hogy a Lenalidomide Pharmascience bejut-e az anyatejb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amzásgátlás</w:t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nalidomide Pharmascience</w:t>
        <w:noBreakHyphen/>
        <w:t>t szedő nőkre vonatkozóa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megkezdése előtt kérdezze meg kezelőorvosát, hogy Ön teherbe eshet</w:t>
        <w:noBreakHyphen/>
        <w:t>e, még abban az esetben is, ha Ön úgy gondolja, hogy ez valószínűtlen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teherbe eshet:</w:t>
      </w:r>
    </w:p>
    <w:p>
      <w:pPr>
        <w:pStyle w:val="Nincstrkz"/>
        <w:numPr>
          <w:ilvl w:val="0"/>
          <w:numId w:val="1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felügyelet mellett terhességi tesztet kell végeznie (minden kezelés előtt, a kezelés során 4 hetente, és 4 héttel a kezelés befejezése után), kivéve abban az esetben, ha igazolták, hogy a petevezetéket műtétileg lekötötték és a petesejtek nem juthatnak el a méhbe (petevezeték-lekötés),</w:t>
      </w:r>
    </w:p>
    <w:p>
      <w:pPr>
        <w:pStyle w:val="Nincstrkz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</w:t>
      </w:r>
    </w:p>
    <w:p>
      <w:pPr>
        <w:pStyle w:val="Nincstrkz"/>
        <w:numPr>
          <w:ilvl w:val="0"/>
          <w:numId w:val="1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ékony fogamzásgátló módszert kell alkalmaznia a kezelés előtt 4 hétig, a kezelés során és az azt követő 4 héten keresztül. Kezelőorvosa tájékoztatni fogja a megfelelő fogamzásgátló módszerekrő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Lenalidomide Pharmascience</w:t>
        <w:noBreakHyphen/>
        <w:t>t szedő férfiakra vonatkozóa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 bejut az ondóba. Ha az Ön nőpartnere terhes vagy fogamzóképes, és nem alkalmaz hatékony fogamzásgátló módszereket, akkor Önnek óvszert kell használnia a kezelés ideje alatt, valamint a kezelés befejezése után legalább 7 napig, még akkor is, ha Önnél átvágták az ondóvezetékeket (vazektómián esett át). Ön nem adhat ondót vagy spermát a kezelés során, illetve annak befejezése után legalább 7 napig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szítmény hatásai a gépjárművezetéshez és a gépek kezeléséhez szükséges képességekr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 bevétele után ne vezessen gépjárművet vagy ne kezeljen gépeket, ha szédül, fáradt, álmos, forgó jellegű szédülése (vertigó) van, vagy homályos látást tapaszta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Lenalidomide Pharmascience laktózt, tartazint, Sunset Yellow FCF</w:t>
        <w:noBreakHyphen/>
        <w:t>et és Alluravörös AC</w:t>
        <w:noBreakHyphen/>
        <w:t>t tartalmaz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A Lenalidomide Pharmascience kapszula laktózt tartalmaz. Ritkán előforduló, örökletes galaktóz intoleranciában, teljes laktáz hiányban vagy glükóz galaktóz malabszorpcióban a készítmény nem szedhető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kevesebb, mint 1 mmol (23 mg) nátriumot tartalmaz kapszulánként, azaz gyakorlatilag „nátriummentes”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iCs/>
        </w:rPr>
        <w:t>Lenalidomide S</w:t>
      </w:r>
      <w:r>
        <w:rPr>
          <w:rFonts w:cs="Times New Roman" w:ascii="Times New Roman" w:hAnsi="Times New Roman"/>
        </w:rPr>
        <w:t xml:space="preserve"> Pharmascience </w:t>
      </w:r>
      <w:r>
        <w:rPr>
          <w:rFonts w:cs="Times New Roman" w:ascii="Times New Roman" w:hAnsi="Times New Roman"/>
          <w:iCs/>
        </w:rPr>
        <w:t>tada 10 mg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lang w:val="hu-HU" w:eastAsia="en-US"/>
        </w:rPr>
        <w:t xml:space="preserve">A Lenalidomide </w:t>
      </w:r>
      <w:r>
        <w:rPr>
          <w:rFonts w:cs="Times New Roman" w:ascii="Times New Roman" w:hAnsi="Times New Roman"/>
          <w:lang w:val="hu-HU"/>
        </w:rPr>
        <w:t xml:space="preserve">Pharmascience </w:t>
      </w:r>
      <w:r>
        <w:rPr>
          <w:rFonts w:eastAsia="Calibri" w:cs="Times New Roman" w:ascii="Times New Roman" w:hAnsi="Times New Roman"/>
          <w:iCs/>
          <w:lang w:val="hu-HU" w:eastAsia="en-US"/>
        </w:rPr>
        <w:t>10 mg kapszula tartrazint (E102), Sunset yellow FCF</w:t>
        <w:noBreakHyphen/>
        <w:t>et (E110) és Alluravörös AC</w:t>
        <w:noBreakHyphen/>
        <w:t>t (E129) tartalmaz, amelyek allergiás reakciókat okozhatnak.</w:t>
      </w:r>
    </w:p>
    <w:p>
      <w:pPr>
        <w:pStyle w:val="Nincstrkz"/>
        <w:rPr>
          <w:rFonts w:ascii="Times New Roman" w:hAnsi="Times New Roman" w:eastAsia="Calibri" w:cs="Times New Roman"/>
          <w:iCs/>
          <w:lang w:val="hu-HU" w:eastAsia="en-US"/>
        </w:rPr>
      </w:pPr>
      <w:r>
        <w:rPr>
          <w:rFonts w:eastAsia="Calibri" w:cs="Times New Roman" w:ascii="Times New Roman" w:hAnsi="Times New Roman"/>
          <w:iCs/>
          <w:lang w:val="hu-HU" w:eastAsia="en-US"/>
        </w:rPr>
      </w:r>
    </w:p>
    <w:p>
      <w:pPr>
        <w:pStyle w:val="Nincstrkz"/>
        <w:rPr/>
      </w:pPr>
      <w:r>
        <w:rPr>
          <w:rFonts w:cs="Times New Roman" w:ascii="Times New Roman" w:hAnsi="Times New Roman"/>
          <w:iCs/>
        </w:rPr>
        <w:t xml:space="preserve">Lenalidomide </w:t>
      </w:r>
      <w:r>
        <w:rPr>
          <w:rFonts w:cs="Times New Roman" w:ascii="Times New Roman" w:hAnsi="Times New Roman"/>
        </w:rPr>
        <w:t xml:space="preserve">Pharmascience </w:t>
      </w:r>
      <w:r>
        <w:rPr>
          <w:rFonts w:cs="Times New Roman" w:ascii="Times New Roman" w:hAnsi="Times New Roman"/>
          <w:iCs/>
        </w:rPr>
        <w:t>15 mg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lang w:val="hu-HU" w:eastAsia="en-US"/>
        </w:rPr>
        <w:t xml:space="preserve">A Lenalidomide </w:t>
      </w:r>
      <w:r>
        <w:rPr>
          <w:rFonts w:cs="Times New Roman" w:ascii="Times New Roman" w:hAnsi="Times New Roman"/>
          <w:lang w:val="hu-HU"/>
        </w:rPr>
        <w:t xml:space="preserve">Pharmascience </w:t>
      </w:r>
      <w:r>
        <w:rPr>
          <w:rFonts w:eastAsia="Calibri" w:cs="Times New Roman" w:ascii="Times New Roman" w:hAnsi="Times New Roman"/>
          <w:iCs/>
          <w:lang w:val="hu-HU" w:eastAsia="en-US"/>
        </w:rPr>
        <w:t>15 mg kapszula tartrazint (E102), és Alluravörös AC</w:t>
        <w:noBreakHyphen/>
        <w:t>t (E129) tartalmaz, amelyek allergiás reakciókat okozhatnak.</w:t>
      </w:r>
    </w:p>
    <w:p>
      <w:pPr>
        <w:pStyle w:val="Nincstrkz"/>
        <w:rPr>
          <w:rFonts w:ascii="Times New Roman" w:hAnsi="Times New Roman" w:eastAsia="Calibri" w:cs="Times New Roman"/>
          <w:iCs/>
          <w:lang w:val="hu-HU" w:eastAsia="en-US"/>
        </w:rPr>
      </w:pPr>
      <w:r>
        <w:rPr>
          <w:rFonts w:eastAsia="Calibri" w:cs="Times New Roman" w:ascii="Times New Roman" w:hAnsi="Times New Roman"/>
          <w:iCs/>
          <w:lang w:val="hu-HU" w:eastAsia="en-US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Hogyan kell szedni a Lenalidomide Pharmascience</w:t>
        <w:noBreakHyphen/>
        <w:t>t?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</w:t>
        <w:noBreakHyphen/>
        <w:t>t mielóma multiplex, vagy FL kezelésében járatos orvosnak kell felírnia az Ön számára.</w:t>
      </w:r>
    </w:p>
    <w:p>
      <w:pPr>
        <w:pStyle w:val="Nincstrkz"/>
        <w:numPr>
          <w:ilvl w:val="0"/>
          <w:numId w:val="2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a Lenalidomide Pharmascience</w:t>
        <w:noBreakHyphen/>
        <w:t>t mielóma multiplex kezelésére alkalmazzák olyan betegeknél, akiknél nem lehet csontvelő-átültetést végezni, vagy korábban már kaptak másféle kezelést, a Lenalidomide Pharmascience</w:t>
        <w:noBreakHyphen/>
        <w:t>t más gyógyszerekkel együtt kell szedni (lásd 1. pont: „Milyen betegségek kezelésére alkalmazható a Lenalidomide Pharmascience?”).</w:t>
      </w:r>
    </w:p>
    <w:p>
      <w:pPr>
        <w:pStyle w:val="Nincstrkz"/>
        <w:numPr>
          <w:ilvl w:val="0"/>
          <w:numId w:val="20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a Lenalidomide Pharmascience</w:t>
        <w:noBreakHyphen/>
        <w:t>t mielóma multiplex kezelésére alkalmazzák csontvelő-átültetésen átesett betegeknél, a gyógyszert önmagában kell szedni.</w:t>
      </w:r>
    </w:p>
    <w:p>
      <w:pPr>
        <w:pStyle w:val="Nincstrkz"/>
        <w:numPr>
          <w:ilvl w:val="0"/>
          <w:numId w:val="20"/>
        </w:numPr>
        <w:ind w:left="567" w:hanging="567"/>
        <w:rPr/>
      </w:pPr>
      <w:r>
        <w:rPr>
          <w:rFonts w:cs="Times New Roman" w:ascii="Times New Roman" w:hAnsi="Times New Roman"/>
        </w:rPr>
        <w:t>Amikor a Lenalidomide Pharmascience</w:t>
        <w:noBreakHyphen/>
        <w:t>t follikuláris limfóma kezelésére alkalmazzák, a Lenalidomide Pharmascience</w:t>
        <w:noBreakHyphen/>
        <w:t>t a rituximab nevű gyógyszerrel együtt kell szedni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</w:t>
        <w:noBreakHyphen/>
        <w:t>t mindig a kezelőorvosa által elmondottaknak megfelelően szedje. Amennyiben nem biztos az adagolást illetően, kérdezze meg kezelőorvosát vagy gyógyszerészé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Lenalidomide Pharmascience</w:t>
        <w:noBreakHyphen/>
        <w:t>t más gyógyszerekkel együtt szedi, akkor az alkalmazásukra és a hatásaikra vonatkozó további információkat illetően olvassa el ezen gyógyszerek betegtájékoztatói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zelési ciklus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A Lenalidomide Pharmascience</w:t>
        <w:noBreakHyphen/>
        <w:t>t 3 hetes időszakok (21 nap) bizonyos napjain kell bevenni.</w:t>
      </w:r>
    </w:p>
    <w:p>
      <w:pPr>
        <w:pStyle w:val="Nincstrkz"/>
        <w:numPr>
          <w:ilvl w:val="0"/>
          <w:numId w:val="16"/>
        </w:numPr>
        <w:ind w:left="567" w:hanging="567"/>
        <w:rPr/>
      </w:pPr>
      <w:r>
        <w:rPr>
          <w:rFonts w:cs="Times New Roman" w:ascii="Times New Roman" w:hAnsi="Times New Roman"/>
        </w:rPr>
        <w:t>Minden 21 napos időszakot egy „kezelési ciklusnak” nevezünk.</w:t>
      </w:r>
    </w:p>
    <w:p>
      <w:pPr>
        <w:pStyle w:val="Nincstrkz"/>
        <w:numPr>
          <w:ilvl w:val="0"/>
          <w:numId w:val="1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iklus napjától függően egy vagy több gyógyszert fog bevenni. Bizonyos napokon azonban egyik gyógyszert sem kell bevennie.</w:t>
      </w:r>
    </w:p>
    <w:p>
      <w:pPr>
        <w:pStyle w:val="Nincstrkz"/>
        <w:numPr>
          <w:ilvl w:val="0"/>
          <w:numId w:val="16"/>
        </w:numPr>
        <w:ind w:left="567" w:hanging="567"/>
        <w:rPr/>
      </w:pPr>
      <w:r>
        <w:rPr>
          <w:rFonts w:cs="Times New Roman" w:ascii="Times New Roman" w:hAnsi="Times New Roman"/>
        </w:rPr>
        <w:t>Az egyes 21 napos ciklusok befejezése után az elkövetkezendő 21 napban új „ciklust" kell kezdeni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</w:t>
        <w:noBreakHyphen/>
        <w:t>t 4 hetes időszakok (28 nap) bizonyos napjain kell bevenni.</w:t>
      </w:r>
    </w:p>
    <w:p>
      <w:pPr>
        <w:pStyle w:val="Nincstrkz"/>
        <w:numPr>
          <w:ilvl w:val="0"/>
          <w:numId w:val="2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28 napos időszakot egy „kezelési ciklusnak” nevezünk.</w:t>
      </w:r>
    </w:p>
    <w:p>
      <w:pPr>
        <w:pStyle w:val="Nincstrkz"/>
        <w:numPr>
          <w:ilvl w:val="0"/>
          <w:numId w:val="2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iklus napjától függően egy vagy több gyógyszert fog bevenni. Bizonyos napokon azonban egyik gyógyszert sem kell bevennie.</w:t>
      </w:r>
    </w:p>
    <w:p>
      <w:pPr>
        <w:pStyle w:val="Nincstrkz"/>
        <w:numPr>
          <w:ilvl w:val="0"/>
          <w:numId w:val="2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 28 napos ciklusok befejezése után az elkövetkezendő 28 napban új „ciklust" kell kezdeni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nyi Lenalidomide Pharmascience</w:t>
        <w:noBreakHyphen/>
        <w:t>t kell szedni?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 megkezdése előtt kezelőorvosa elmondja Önnek, hogy:</w:t>
      </w:r>
    </w:p>
    <w:p>
      <w:pPr>
        <w:pStyle w:val="Nincstrkz"/>
        <w:numPr>
          <w:ilvl w:val="0"/>
          <w:numId w:val="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 Lenalidomide Pharmascience</w:t>
        <w:noBreakHyphen/>
        <w:t>t kell szednie;</w:t>
      </w:r>
    </w:p>
    <w:p>
      <w:pPr>
        <w:pStyle w:val="Nincstrkz"/>
        <w:numPr>
          <w:ilvl w:val="0"/>
          <w:numId w:val="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éb gyógyszerekből mennyit kell bevennie (ha kell egyáltalán) a Lenalidomide Pharmascience</w:t>
        <w:noBreakHyphen/>
        <w:t>szel együtt;</w:t>
      </w:r>
    </w:p>
    <w:p>
      <w:pPr>
        <w:pStyle w:val="Nincstrkz"/>
        <w:numPr>
          <w:ilvl w:val="0"/>
          <w:numId w:val="7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i ciklus mely napjain kell bevenni az egyes gyógyszereke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gyan, és mikor kell bevenni a </w:t>
      </w:r>
      <w:bookmarkStart w:id="1" w:name="_Hlk46244963"/>
      <w:r>
        <w:rPr>
          <w:rFonts w:cs="Times New Roman" w:ascii="Times New Roman" w:hAnsi="Times New Roman"/>
          <w:b/>
        </w:rPr>
        <w:t xml:space="preserve">Lenalidomide </w:t>
      </w:r>
      <w:bookmarkEnd w:id="1"/>
      <w:r>
        <w:rPr>
          <w:rFonts w:cs="Times New Roman" w:ascii="Times New Roman" w:hAnsi="Times New Roman"/>
          <w:b/>
        </w:rPr>
        <w:t>Pharmascience</w:t>
        <w:noBreakHyphen/>
        <w:t>t?</w:t>
      </w:r>
    </w:p>
    <w:p>
      <w:pPr>
        <w:pStyle w:val="Nincstrkz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szulákat egészben, lehetőleg vízzel kell lenyelnie.</w:t>
      </w:r>
    </w:p>
    <w:p>
      <w:pPr>
        <w:pStyle w:val="Nincstrkz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törje össze, ne nyissa fel, vagy ne rágja meg a kapszulákat! Ha a sérült Lenalidomide Pharmascience kapszulából származó por érintkezésbe kerül a bőrével, azonnal alaposan le kell mosni szappannal és vízzel.</w:t>
      </w:r>
    </w:p>
    <w:p>
      <w:pPr>
        <w:pStyle w:val="Nincstrkz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észségügyi szakembereknek, gondozóknak és családtagoknak eldobható kesztyűt kell viselniük a buborékcsomagolás, illetve a kapszula kezelésekor. Ezt követően a kesztyűt körültekintően kell levenni a bőrexpozíció elkerülése érdekében, majd lezárható műanyag polietilén zsákba kell helyezni és hulladékként kell kezelni a helyi előírásoknak megfelelően. Ezután pedig szappannal és vízzel alaposan kezet kell mosni. A várandós vagy vélhetően várandós nőknek tilos kezelniük a buborékcsomagolást vagy a kapszulát.</w:t>
      </w:r>
    </w:p>
    <w:p>
      <w:pPr>
        <w:pStyle w:val="Nincstrkz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szulákat étellel együtt vagy anélkül is beveheti.</w:t>
      </w:r>
    </w:p>
    <w:p>
      <w:pPr>
        <w:pStyle w:val="Nincstrkz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</w:t>
        <w:noBreakHyphen/>
        <w:t>t a beütemezett napokon, hozzávetőleg ugyanabban az időpontban kell bevenni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yógyszer bevétel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hoz, hogy a kapszulát eltávolítsa a buborékcsomagolásból:</w:t>
      </w:r>
    </w:p>
    <w:p>
      <w:pPr>
        <w:pStyle w:val="Nincstrkz"/>
        <w:numPr>
          <w:ilvl w:val="0"/>
          <w:numId w:val="2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kapszula egyik végét nyomja ki a fólián keresztül.</w:t>
      </w:r>
    </w:p>
    <w:p>
      <w:pPr>
        <w:pStyle w:val="Nincstrkz"/>
        <w:numPr>
          <w:ilvl w:val="0"/>
          <w:numId w:val="29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nyomja meg a kapszula közepét, mert ez a kapszula törését okozhatj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298196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A Lenalidomide Pharmascience-kezelés időtartam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nalidomide Pharmascience</w:t>
        <w:noBreakHyphen/>
        <w:t>t kezelési ciklusokban kell szedni, minden egyes ciklus 21, vagy 28 napig tart (lásd feljebb, „Kezelési ciklus”). A kezelési ciklusokat mindaddig folytatnia kell, amíg kezelőorvosa el nem rendeli a kezelés leállításá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 az előírtnál több Lenalidomide Pharmascience</w:t>
        <w:noBreakHyphen/>
        <w:t>t vett b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előírtnál több Lenalidomide Pharmascience</w:t>
        <w:noBreakHyphen/>
        <w:t>t vett be, haladéktalanul tájékoztassa kezelőorvosá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 elfelejtette bevenni a Lenalidomide Pharmascience</w:t>
        <w:noBreakHyphen/>
        <w:t>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lfelejtette bevenni a Lenalidomide Pharmascience</w:t>
        <w:noBreakHyphen/>
        <w:t>t a szokott időben és</w:t>
      </w:r>
    </w:p>
    <w:p>
      <w:pPr>
        <w:pStyle w:val="Nincstrkz"/>
        <w:numPr>
          <w:ilvl w:val="0"/>
          <w:numId w:val="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esebb mint 12 óra telt el azóta: azonnal vegye be a kapszulát.</w:t>
      </w:r>
    </w:p>
    <w:p>
      <w:pPr>
        <w:pStyle w:val="Nincstrkz"/>
        <w:numPr>
          <w:ilvl w:val="0"/>
          <w:numId w:val="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 mint 12 óra telt el azóta: ne vegye be a kapszulát. A következő napon a megszokott időben vegye be a következő kapszulá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ármilyen további kérdése van a gyógyszer alkalmazásával kapcsolatban, kérdezze meg kezelőorvosát vagy gyógyszerészé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Lehetséges mellékhatások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yógyszer, így a Lenalidomide Pharmascience is okozhat mellékhatásokat, amelyek azonban nem mindenkinél jelentkezne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</w:rPr>
        <w:t>Hagyja abba a Lenalidomide Pharmascience szedését, és haladéktalanul forduljon kezelőorvosához, ha a következő súlyos mellékhatások bármelyikét tapasztalja – Önnek sürgős orvosi ellátásra lehet szüksége:</w:t>
      </w:r>
    </w:p>
    <w:p>
      <w:pPr>
        <w:pStyle w:val="Nincstrkz"/>
        <w:numPr>
          <w:ilvl w:val="0"/>
          <w:numId w:val="14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nkiütés, bőrkiütés, a szem, száj vagy arc duzzanata, légszomj vagy bőrviszketés, amelyek az angioödéma vagy anafilaxiás reakció nevű súlyos allergiás reakciók tünetei lehetnek.</w:t>
      </w:r>
    </w:p>
    <w:p>
      <w:pPr>
        <w:pStyle w:val="Nincstrkz"/>
        <w:numPr>
          <w:ilvl w:val="0"/>
          <w:numId w:val="14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yos allergiás reakció, ami kezdődhet körülírt területen jelentkező bőrkiütéssel, majd továbbterjedhet az egész testre, a bőr kiterjedt leválását okozva (Stevens-Johnson-szindróma és/vagy toxikus epidermális nekrolízis).</w:t>
      </w:r>
    </w:p>
    <w:p>
      <w:pPr>
        <w:pStyle w:val="Nincstrkz"/>
        <w:numPr>
          <w:ilvl w:val="0"/>
          <w:numId w:val="14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kiterjedésű bőrkiütések, magas testhőmérséklet, emelkedett májenzimszintek, kóros vérkép (eozinofília), nyirokcsomó-megnagyobbodás és más szervek érintettsége (eozinofiliával és szisztémás tünetekkel járó gyógyszerreakció, más néven DRESS vagy gyógyszer-túlérzékenységi szindróma). Lásd még 2. pon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onnal tájékoztatnia kell kezelőorvosát, ha a z alábbi súlyos mellékhatások bármelyikét tapasztalja:</w:t>
      </w:r>
    </w:p>
    <w:p>
      <w:pPr>
        <w:pStyle w:val="Nincstrkz"/>
        <w:numPr>
          <w:ilvl w:val="0"/>
          <w:numId w:val="1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z, hidegrázás, torokgyulladás, köhögés, fekély a szájban vagy fertőzés (beleértve a véráramban kialakuló fertőzést is [szepszis]).</w:t>
      </w:r>
    </w:p>
    <w:p>
      <w:pPr>
        <w:pStyle w:val="Nincstrkz"/>
        <w:numPr>
          <w:ilvl w:val="0"/>
          <w:numId w:val="1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rülés nélküli vérzés vagy véraláfutás;</w:t>
      </w:r>
    </w:p>
    <w:p>
      <w:pPr>
        <w:pStyle w:val="Nincstrkz"/>
        <w:numPr>
          <w:ilvl w:val="0"/>
          <w:numId w:val="1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kasi fájdalom vagy lábfájdalom;</w:t>
      </w:r>
    </w:p>
    <w:p>
      <w:pPr>
        <w:pStyle w:val="Nincstrkz"/>
        <w:numPr>
          <w:ilvl w:val="0"/>
          <w:numId w:val="1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légzés.</w:t>
      </w:r>
    </w:p>
    <w:p>
      <w:pPr>
        <w:pStyle w:val="Nincstrkz"/>
        <w:numPr>
          <w:ilvl w:val="0"/>
          <w:numId w:val="1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ntfájdalom, izomgyengeség, zavartság vagy fáradtság, amelyek a vér magas kalciumszintjének következményei lehetne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bookmarkStart w:id="2" w:name="_Hlk46246025"/>
      <w:r>
        <w:rPr>
          <w:rFonts w:cs="Times New Roman" w:ascii="Times New Roman" w:hAnsi="Times New Roman"/>
        </w:rPr>
        <w:t xml:space="preserve">Lenalidomide </w:t>
      </w:r>
      <w:bookmarkEnd w:id="2"/>
      <w:r>
        <w:rPr>
          <w:rFonts w:cs="Times New Roman" w:ascii="Times New Roman" w:hAnsi="Times New Roman"/>
        </w:rPr>
        <w:t>Pharmascience csökkentheti a fertőzésektől védő fehérvérsejtek, valamint a véralvadást segítő vérsejtek (vérlemezkék) számát, ami vérzészavarokhoz vezethet, például orrvérzéshez vagy véraláfutások kialakulásához. A Lenalidomide Pharmascience-kezelés a visszerekben vérrögképződéshez vezethet (trombózis)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mellékhatáso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 figyelembe venni, hogy néhány betegnél kialakulhatnak egyéb típusú daganatos betegségek, és ennek kockázatát a Lenalidomide Pharmascience-kezelés növelheti. Emiatt kezelőorvosának alaposan értékelnie kell az előnyöket és kockázatokat, amikor Lenalidomide Pharmascience</w:t>
        <w:noBreakHyphen/>
        <w:t>t ír fel Önne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gyon gyakori </w:t>
      </w:r>
      <w:r>
        <w:rPr>
          <w:rFonts w:cs="Times New Roman" w:ascii="Times New Roman" w:hAnsi="Times New Roman"/>
        </w:rPr>
        <w:t>mellékhatások (10</w:t>
        <w:noBreakHyphen/>
        <w:t>ből több mint 1 beteget érinthet):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örösvérsejtek számának csökkenése, ami fáradtsággal és gyengeséggel járó vérszegénységet okozhat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rkiütések, viszketés;</w:t>
      </w:r>
    </w:p>
    <w:p>
      <w:pPr>
        <w:pStyle w:val="Nincstrkz"/>
        <w:numPr>
          <w:ilvl w:val="0"/>
          <w:numId w:val="12"/>
        </w:numPr>
        <w:ind w:left="567" w:hanging="567"/>
        <w:rPr/>
      </w:pPr>
      <w:r>
        <w:rPr>
          <w:rFonts w:cs="Times New Roman" w:ascii="Times New Roman" w:hAnsi="Times New Roman"/>
        </w:rPr>
        <w:t>izomgörcsök, izomgyengeség, izomfájdalom, csontfájdalom, ízületi fájdalom, hátfájás, végtagfájdalom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testre, köztük a karra és lábra is kiterjedő duzzanatok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ség, fáradtság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z és influenzaszerű tünetek, például láz, izomfájdalom, fejfájás, fülfájás és hidegrázás;</w:t>
      </w:r>
    </w:p>
    <w:p>
      <w:pPr>
        <w:pStyle w:val="Nincstrkz"/>
        <w:numPr>
          <w:ilvl w:val="0"/>
          <w:numId w:val="12"/>
        </w:numPr>
        <w:ind w:left="567" w:hanging="567"/>
        <w:rPr/>
      </w:pPr>
      <w:r>
        <w:rPr>
          <w:rFonts w:cs="Times New Roman" w:ascii="Times New Roman" w:hAnsi="Times New Roman"/>
        </w:rPr>
        <w:t>zsibbadás, bizsergő, illetve égő érzés a bőrön, kéz, illetve lábfájdalom, szédülés, remegé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vágycsökkenés, az ízérzésben bekövetkező változá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ájdalomnak, a tumor méretének és a tumor körüli pirosságnak a fokozódása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tömegcsökkené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rekedés, hasmenés, hányinger, hányás, hasi fájdalom, gyomorégé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 alacsony kálium-, kalcium- és/vagy nátriumszintje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álisnál alacsonyabb pajzsmirigyműködé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bfájás (ami a trombózis egyik tünete lehet), mellkasi fájdalom vagy légszomj (amit a tüdőben található véralvadékok, az úgynevezett tüdőembólia okozhat)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lyen típusú fertőzés, beleértve az orr körüli melléküregek fertőzését, a tüdő és a felső légutak fertőzését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szomj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ályos látá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lencse felhősödése (szürkehályog)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problémák, például nem megfelelő veseműködés, vagy a normális veseműködés fenntartásának képtelensége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ros májfunkciós vizsgálati eredmények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kedett májfunkciós vizsgálati eredmények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ben található egyik fehérje szintjében bekövetkező változás, amely a verőerek duzzanatát okozhatja (vaszkulitisz)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cukorszint megemelkedése (cukorbetegség)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cukorszint csökkenése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fájá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rvérzé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az bőr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zió, hangulatváltozás, alvásproblémák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högé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nyomáscsökkenés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talan, kellemetlen testi érzés, rossz közérzet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jdalmas, gyulladt száj, szájszárazság;</w:t>
      </w:r>
    </w:p>
    <w:p>
      <w:pPr>
        <w:pStyle w:val="Nincstrkz"/>
        <w:numPr>
          <w:ilvl w:val="0"/>
          <w:numId w:val="1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záradás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yakori </w:t>
      </w:r>
      <w:r>
        <w:rPr>
          <w:rFonts w:cs="Times New Roman" w:ascii="Times New Roman" w:hAnsi="Times New Roman"/>
        </w:rPr>
        <w:t>mellékhatáso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0</w:t>
        <w:noBreakHyphen/>
        <w:t>ből legfeljebb 1 beteget érinthet):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örösvértestek pusztulása (hemolítikus anémia)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típusú bőrdaganatok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ny-, gyomor-, illetve bélvérzés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emelkedett vérnyomás, lassú, gyors vagy szabálytalan szívverés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anyagok mennyiségének megemelkedése, amelyek a vörösvértestek természetes, illetve kóros pusztulásából származnak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ben lévő gyulladást jelző fehérje szintjének emelkedése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r sötétebbé válása, a bőr elszíneződése a bőr alatti vérzés miatt, amit jellemzően sérülés okoz, vérzés miatti bőrduzzanat, véraláfutás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úgysavszint megemelkedése a vérben;</w:t>
      </w:r>
    </w:p>
    <w:p>
      <w:pPr>
        <w:pStyle w:val="Nincstrkz"/>
        <w:numPr>
          <w:ilvl w:val="0"/>
          <w:numId w:val="21"/>
        </w:numPr>
        <w:ind w:left="567" w:hanging="567"/>
        <w:rPr/>
      </w:pPr>
      <w:r>
        <w:rPr>
          <w:rFonts w:cs="Times New Roman" w:ascii="Times New Roman" w:hAnsi="Times New Roman"/>
        </w:rPr>
        <w:t>bőrkiütés, bőrpír, a bőr berepedése, hámlása vagy leválása, csalánkiütés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ozott verejtékezés, éjszakai verejtékezés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lési nehézség, torokfájás, a hang minőségével kapcsolatos problémák, illetve a hang megváltozása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rfolyás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kásosnál sokkal több vagy sokkal kevesebb mennyiségű vizelet termelődése, vagy a vizeletürítés szabályozására való képtelenség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 megjelenése a vizeletben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szomj, különösen lefekvéskor (ami a szívelégtelenség tünete lehet)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vedési zavarok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lütés, ájulás, vertigo (a belső fül rendellenessége, ami miatt úgy érzi, hogy minden forog), átmeneti eszméletvesztés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rba, a nyakba, az állkapocsba, a hátba vagy a gyomorba sugárzó mellkasi fájdalom, verejtékezés és légszomj, hányinger vagy hányás, amelyek szívroham (miokardiális infarktus) tünetei lehetnek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mgyengeség, energiahiány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kfájdalom, mellkasi fájdalom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grázás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zületi duzzanat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zületi duzzanat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eáramlás lelassulása vagy elzáródása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 alacsony foszfát-, illetve magnéziumszintje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dzavar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jkárosodás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nsúlyzavar, mozgászavar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ketség fülcsengés (fülzúgás)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i eredetű fájdalom, kellemetlen kóros érzékelés, különösen érintésre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öbblet a szervezetben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júság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tság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fájás;</w:t>
      </w:r>
    </w:p>
    <w:p>
      <w:pPr>
        <w:pStyle w:val="Nincstrkz"/>
        <w:numPr>
          <w:ilvl w:val="0"/>
          <w:numId w:val="2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sés, ami sérüléshez vezethe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m gyakori </w:t>
      </w:r>
      <w:r>
        <w:rPr>
          <w:rFonts w:cs="Times New Roman" w:ascii="Times New Roman" w:hAnsi="Times New Roman"/>
        </w:rPr>
        <w:t>mellékhatások (100</w:t>
        <w:noBreakHyphen/>
        <w:t>ból legfeljebb 1 beteget érinthet):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onyán belüli vérzés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ingési zavarok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ásvesztés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bidó (szexuális vágy) elvesztése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mennyiségű vizelet ürítése, csontfájdalom és gyengeség, amelyek egy vesebetegség (Fanconi-szindróma) tünetei lehetnek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r, a nyálkahártya vagy a szemek sárga elszíneződése (sárgaság), halvány színű széklet, sötét színű vizelet, bőrviszketés, kiütés, hasi fájdalom vagy haspuffadás – ezek májkárosodás (májbetegség) tünetei lehetnek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morfájdalom, felfúvódás vagy hasmenés, melyek a vastagbél gyulladásának (kolitisznak vagy cöcitisznek is nevezik) tünetei lehetnek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se sejtjeinek károsodása (úgynevezett renális tubuláris nekrózis)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r színének megváltozása, napfényérzékenység;</w:t>
      </w:r>
    </w:p>
    <w:p>
      <w:pPr>
        <w:pStyle w:val="Nincstrkz"/>
        <w:numPr>
          <w:ilvl w:val="0"/>
          <w:numId w:val="2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or lízis szindróma – az anyagcserét érintő szövődmények, amelyek a daganat kezelése során, és néha akár kezelés nélkül is jelentkezhetnek. Ezeket a szövődményeket a széteső daganatos sejtek bomlástermékei okozzák, és a következők lehetnek: a vér kémiai összetétele megváltozik – magas kálium-, foszfát- és húgysav-, valamint alacsony kalciumszint alakul ki, ami a veseműködés és a szívverés megváltozásához, görcsrohamok kialakulásához és néha halálhoz vezet.</w:t>
      </w:r>
    </w:p>
    <w:p>
      <w:pPr>
        <w:pStyle w:val="Nincstrkz"/>
        <w:numPr>
          <w:ilvl w:val="0"/>
          <w:numId w:val="23"/>
        </w:numPr>
        <w:ind w:left="567" w:hanging="567"/>
        <w:rPr/>
      </w:pPr>
      <w:r>
        <w:rPr>
          <w:rFonts w:cs="Times New Roman" w:ascii="Times New Roman" w:hAnsi="Times New Roman"/>
          <w:color w:val="4D5156"/>
          <w:shd w:fill="FFFFFF" w:val="clear"/>
        </w:rPr>
        <w:t xml:space="preserve">magas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hd w:fill="FFFFFF" w:val="clear"/>
        </w:rPr>
        <w:t>vérnyomás</w:t>
      </w:r>
      <w:r>
        <w:rPr>
          <w:rFonts w:cs="Times New Roman" w:ascii="Times New Roman" w:hAnsi="Times New Roman"/>
          <w:color w:val="4D5156"/>
          <w:shd w:fill="FFFFFF" w:val="clear"/>
        </w:rPr>
        <w:t xml:space="preserve"> a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hd w:fill="FFFFFF" w:val="clear"/>
        </w:rPr>
        <w:t>tüdőerekben</w:t>
      </w:r>
      <w:r>
        <w:rPr>
          <w:rFonts w:cs="Times New Roman" w:ascii="Times New Roman" w:hAnsi="Times New Roman"/>
        </w:rPr>
        <w:t xml:space="preserve"> (pulmonális hipertónia)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m ismert</w:t>
      </w:r>
      <w:r>
        <w:rPr>
          <w:rFonts w:cs="Times New Roman" w:ascii="Times New Roman" w:hAnsi="Times New Roman"/>
        </w:rPr>
        <w:t xml:space="preserve"> (a gyakoriság a rendelkezésre álló adatokból nem állapítható meg):</w:t>
      </w:r>
    </w:p>
    <w:p>
      <w:pPr>
        <w:pStyle w:val="Nincstrkz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telen fellépő vagy enyhe, de súlyosbodó felhasi és/vagy hátfájás, amely néhány napig fennmarad, és esetlegesen hányinger, hányás, láz és szapora szívverés kísérheti. Ezeket a tüneteket hasnyálmirigy-gyulladás okozhatja.</w:t>
      </w:r>
    </w:p>
    <w:p>
      <w:pPr>
        <w:pStyle w:val="Nincstrkz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poló légzés, nehézlégzés vagy száraz köhögés, amelyek a tüdőszövetek gyulladásának tünetei lehetnek;</w:t>
      </w:r>
    </w:p>
    <w:p>
      <w:pPr>
        <w:pStyle w:val="Nincstrkz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</w:rPr>
        <w:t>az izmok lebomlásának (rabdomiolízis) (izomfájdalom, -gyengeség vagy -duzzanat) ritka, esetlegesen veseproblémákhoz vezető eseteit figyelték meg, melyek közül néhány eset a Lenalidomide Pharmascience sztatinnal (a koleszterinszint-csökkentő gyógyszerek egy típusa) együtt történő alkalmazása mellett fordult elő;</w:t>
      </w:r>
    </w:p>
    <w:p>
      <w:pPr>
        <w:pStyle w:val="Nincstrkz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rt érintő betegség, amelyet a kis vérerek gyulladása okoz, és ízületi fájdalommal, valamint lázzal jár (leukocitoklasztos vaszkulitisz);</w:t>
      </w:r>
    </w:p>
    <w:p>
      <w:pPr>
        <w:pStyle w:val="Nincstrkz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omor- vagy a bélfal károsodása. Ez nagyon súlyos fertőzéshez vezethet. Erős hasi fájdalom, láz, hányinger, hányás, véres széklet jelentkezése vagy a székelési szokások megváltozása esetén szóljon kezelőorvosának.</w:t>
      </w:r>
    </w:p>
    <w:p>
      <w:pPr>
        <w:pStyle w:val="Nincstrkz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rusfertőzések, beleértve a herpesz zosztert (más néven „övsömör”, fájdalmas, hólyagos bőrkiütést okozó vírusbetegség), valamint a hepatitisz B fertőzés kiújulását (ami a bőr és a szemek sárgás elszíneződését, sötétbarna színű vizeletet, jobb oldali hasi fájdalmat, lázat, hányingert vagy hányást okozhat);</w:t>
      </w:r>
    </w:p>
    <w:p>
      <w:pPr>
        <w:pStyle w:val="Nincstrkz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ültetett szerv (például vese, szív) kilökődés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bookmarkStart w:id="3" w:name="_Hlk505590120"/>
      <w:bookmarkStart w:id="4" w:name="_Hlk517177201"/>
      <w:bookmarkEnd w:id="3"/>
      <w:bookmarkEnd w:id="4"/>
      <w:r>
        <w:rPr>
          <w:rFonts w:cs="Times New Roman" w:ascii="Times New Roman" w:hAnsi="Times New Roman"/>
          <w:b/>
          <w:bCs/>
        </w:rPr>
        <w:t>Mellékhatások bejelentése</w:t>
      </w:r>
    </w:p>
    <w:p>
      <w:pPr>
        <w:pStyle w:val="Nincstrkz"/>
        <w:rPr>
          <w:rFonts w:ascii="Times New Roman" w:hAnsi="Times New Roman" w:cs="Times New Roman"/>
        </w:rPr>
      </w:pPr>
      <w:bookmarkStart w:id="5" w:name="_Hlk517177201"/>
      <w:bookmarkStart w:id="6" w:name="_Hlk517177192"/>
      <w:bookmarkEnd w:id="5"/>
      <w:bookmarkEnd w:id="6"/>
      <w:r>
        <w:rPr>
          <w:rFonts w:cs="Times New Roman" w:ascii="Times New Roman" w:hAnsi="Times New Roman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3">
        <w:r>
          <w:rPr>
            <w:rStyle w:val="InternetLink"/>
            <w:rFonts w:eastAsia="Calibri"/>
            <w:color w:val="0000FF"/>
            <w:lang w:val="hu-HU"/>
          </w:rPr>
          <w:t>V. függelékben</w:t>
        </w:r>
      </w:hyperlink>
      <w:r>
        <w:rPr>
          <w:rFonts w:cs="Times New Roman" w:ascii="Times New Roman" w:hAnsi="Times New Roman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505590120"/>
      <w:bookmarkStart w:id="8" w:name="_Hlk517177192"/>
      <w:bookmarkStart w:id="9" w:name="_Hlk505590120"/>
      <w:bookmarkStart w:id="10" w:name="_Hlk517177192"/>
      <w:bookmarkEnd w:id="9"/>
      <w:bookmarkEnd w:id="10"/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Hogyan kell a Lenalidomide Pharmascience</w:t>
        <w:noBreakHyphen/>
        <w:t>t tárolni?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borékcsomagoláson és a dobozon feltüntetett lejárati idő (EXP) után ne szedje a gyógyszert. A lejárati idő az adott hónap utolsó napjára vonatkozi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gyógyszer nem igényel különleges tárolá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alkalmazza a gyógyszert, ha a csomagolása megsérült vagy már felbontottá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gyógyszert ne dobjon a szennyvízbe vagy a háztartási hulladékba. Kérdezze meg gyógyszerészét, hogy mit tegyen a fel nem használt gyógyszereivel. Ezek az intézkedések elősegítik a környezet védelmé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A csomagolás tartalma és egyéb információk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t tartalmaz a Lenalidomide Pharmascience?</w:t>
      </w:r>
    </w:p>
    <w:p>
      <w:pPr>
        <w:pStyle w:val="Nincstrkz"/>
        <w:ind w:left="567" w:hanging="567"/>
        <w:rPr/>
      </w:pPr>
      <w:r>
        <w:rPr>
          <w:rFonts w:cs="Times New Roman" w:ascii="Times New Roman" w:hAnsi="Times New Roman"/>
          <w:u w:val="single"/>
        </w:rPr>
        <w:t>Lenalidomide Pharmascience 10 mg kemény kapszula:</w:t>
      </w:r>
    </w:p>
    <w:p>
      <w:pPr>
        <w:pStyle w:val="Nincstrkz"/>
        <w:numPr>
          <w:ilvl w:val="0"/>
          <w:numId w:val="15"/>
        </w:numPr>
        <w:ind w:left="567" w:hanging="567"/>
        <w:rPr/>
      </w:pPr>
      <w:r>
        <w:rPr>
          <w:rFonts w:cs="Times New Roman" w:ascii="Times New Roman" w:hAnsi="Times New Roman"/>
        </w:rPr>
        <w:t>A készítmény hatóanyaga a lenalidomid. 10 mg lenalidomidot tartalmaz kapszulánként.</w:t>
      </w:r>
    </w:p>
    <w:p>
      <w:pPr>
        <w:pStyle w:val="Nincstrkz"/>
        <w:numPr>
          <w:ilvl w:val="0"/>
          <w:numId w:val="1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összetevők:</w:t>
      </w:r>
    </w:p>
    <w:p>
      <w:pPr>
        <w:pStyle w:val="Nincstrkz"/>
        <w:numPr>
          <w:ilvl w:val="0"/>
          <w:numId w:val="24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szula tartalma: laktóz (lásd 2. pont), mikrokristályos cellulóz, kroszkarmellóz-nátrium és magnézium-sztearát</w:t>
      </w:r>
    </w:p>
    <w:p>
      <w:pPr>
        <w:pStyle w:val="Nincstrkz"/>
        <w:numPr>
          <w:ilvl w:val="0"/>
          <w:numId w:val="24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szulahéj: Brillantkék FCF (E133), Alluravörös AC (E129) (lásd 2. pont ), tartrazin (E102) (lásd 2. pont), Sunset Yellow FCF (E110) (lásd 2. pont), titan-dioxid (E171) és zselatin</w:t>
      </w:r>
    </w:p>
    <w:p>
      <w:pPr>
        <w:pStyle w:val="Nincstrkz"/>
        <w:numPr>
          <w:ilvl w:val="0"/>
          <w:numId w:val="24"/>
        </w:numPr>
        <w:ind w:left="1134" w:hanging="567"/>
        <w:rPr/>
      </w:pPr>
      <w:r>
        <w:rPr>
          <w:rFonts w:cs="Times New Roman" w:ascii="Times New Roman" w:hAnsi="Times New Roman"/>
        </w:rPr>
        <w:t>Jelölőfesték: sellak, propilén-glikol (E1520), fekete vas-oxid (E172), és kálium-hidroxid.</w:t>
      </w:r>
    </w:p>
    <w:p>
      <w:pPr>
        <w:pStyle w:val="Nincstrkz"/>
        <w:tabs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567" w:hanging="567"/>
        <w:rPr/>
      </w:pPr>
      <w:r>
        <w:rPr>
          <w:rFonts w:cs="Times New Roman" w:ascii="Times New Roman" w:hAnsi="Times New Roman"/>
          <w:u w:val="single"/>
        </w:rPr>
        <w:t>Lenalidomide Pharmascience 15 mg kemény kapszula:</w:t>
      </w:r>
    </w:p>
    <w:p>
      <w:pPr>
        <w:pStyle w:val="Nincstrkz"/>
        <w:numPr>
          <w:ilvl w:val="0"/>
          <w:numId w:val="15"/>
        </w:numPr>
        <w:ind w:left="567" w:hanging="567"/>
        <w:rPr/>
      </w:pPr>
      <w:r>
        <w:rPr>
          <w:rFonts w:cs="Times New Roman" w:ascii="Times New Roman" w:hAnsi="Times New Roman"/>
        </w:rPr>
        <w:t>A készítmény hatóanyaga a lenalidomid. 15 mg lenalidomidot tartalmaz akpszulánként.</w:t>
      </w:r>
    </w:p>
    <w:p>
      <w:pPr>
        <w:pStyle w:val="Nincstrkz"/>
        <w:numPr>
          <w:ilvl w:val="0"/>
          <w:numId w:val="1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összetevők:</w:t>
      </w:r>
    </w:p>
    <w:p>
      <w:pPr>
        <w:pStyle w:val="Nincstrkz"/>
        <w:numPr>
          <w:ilvl w:val="0"/>
          <w:numId w:val="28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szula tartalma: laktóz (lásd 2. pont), mikrokristályos cellulóz, kroszkarmellóz-nátrium és magnézium-sztearát</w:t>
      </w:r>
    </w:p>
    <w:p>
      <w:pPr>
        <w:pStyle w:val="Nincstrkz"/>
        <w:numPr>
          <w:ilvl w:val="0"/>
          <w:numId w:val="28"/>
        </w:numPr>
        <w:ind w:left="1134" w:hanging="567"/>
        <w:rPr/>
      </w:pPr>
      <w:r>
        <w:rPr>
          <w:rFonts w:cs="Times New Roman" w:ascii="Times New Roman" w:hAnsi="Times New Roman"/>
        </w:rPr>
        <w:t>Kapszulahéj: Brillantkék FCF (E133), Alluravörös AC (E129) (lásd 2. pont ), tartrazin (E102) (lásd 2. pont), fekete vas-oxid (E172) vörös vas-oxid (E172) sárga vas-oxid (E172), titan-dioxid (E171) és zselatin</w:t>
      </w:r>
    </w:p>
    <w:p>
      <w:pPr>
        <w:pStyle w:val="Nincstrkz"/>
        <w:numPr>
          <w:ilvl w:val="0"/>
          <w:numId w:val="28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ölőfesték: sellak, propilén-glikol (E1520), fekete vas-oxid (E172) és kalium-hidroxid.</w:t>
      </w:r>
    </w:p>
    <w:p>
      <w:pPr>
        <w:pStyle w:val="Nincstrkz"/>
        <w:tabs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567" w:hanging="567"/>
        <w:rPr/>
      </w:pPr>
      <w:r>
        <w:rPr>
          <w:rFonts w:cs="Times New Roman" w:ascii="Times New Roman" w:hAnsi="Times New Roman"/>
          <w:u w:val="single"/>
        </w:rPr>
        <w:t>Lenalidomide Pharmascience 25 mg kemény kapszula:</w:t>
      </w:r>
    </w:p>
    <w:p>
      <w:pPr>
        <w:pStyle w:val="Nincstrkz"/>
        <w:numPr>
          <w:ilvl w:val="0"/>
          <w:numId w:val="15"/>
        </w:numPr>
        <w:ind w:left="567" w:hanging="567"/>
        <w:rPr/>
      </w:pPr>
      <w:r>
        <w:rPr>
          <w:rFonts w:cs="Times New Roman" w:ascii="Times New Roman" w:hAnsi="Times New Roman"/>
        </w:rPr>
        <w:t>A készítmény hatóanyaga a lenalidomid. 5 mg lenalidomidot tartalmaz kapszulánként.</w:t>
      </w:r>
    </w:p>
    <w:p>
      <w:pPr>
        <w:pStyle w:val="Nincstrkz"/>
        <w:numPr>
          <w:ilvl w:val="0"/>
          <w:numId w:val="1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összetevők:</w:t>
      </w:r>
    </w:p>
    <w:p>
      <w:pPr>
        <w:pStyle w:val="Nincstrkz"/>
        <w:numPr>
          <w:ilvl w:val="0"/>
          <w:numId w:val="22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szula tartalma: laktóz (lásd 2. pont), mikrokristályos cellulóz, kroszkarmellóz-nátrium és magnézium-sztearát</w:t>
      </w:r>
    </w:p>
    <w:p>
      <w:pPr>
        <w:pStyle w:val="Nincstrkz"/>
        <w:numPr>
          <w:ilvl w:val="0"/>
          <w:numId w:val="22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szulahéj: titan-dioxid (E171) és zselatin</w:t>
      </w:r>
    </w:p>
    <w:p>
      <w:pPr>
        <w:pStyle w:val="Nincstrkz"/>
        <w:numPr>
          <w:ilvl w:val="0"/>
          <w:numId w:val="22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ölőfesték: sellak, propilén-glikol (E1520), fekete vas-oxid (E172) és kalium-hidroxid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yen a Lenalidomide Pharmascience külleme és mit tartalmaz a csomagolás?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u w:val="single"/>
        </w:rPr>
        <w:t>Lenalidomide Pharmascience 10 mg kemény kapszul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hu-HU" w:eastAsia="en-US"/>
        </w:rPr>
      </w:pPr>
      <w:r>
        <w:rPr>
          <w:rFonts w:eastAsia="Calibri" w:cs="Times New Roman" w:ascii="Times New Roman" w:hAnsi="Times New Roman"/>
          <w:lang w:val="hu-HU" w:eastAsia="en-US"/>
        </w:rPr>
        <w:t>Felül átlátszatlan sárga, alul átlátszatlan szürke, fehér port tartalmazó, 0</w:t>
        <w:noBreakHyphen/>
        <w:t>ás méretű (21</w:t>
        <w:noBreakHyphen/>
        <w:t>22 mm</w:t>
        <w:noBreakHyphen/>
        <w:t>es) kemény kapszula, felül fekete „LP”, alul „639” jelöléssel,</w:t>
      </w:r>
    </w:p>
    <w:p>
      <w:pPr>
        <w:pStyle w:val="Nincstrkz"/>
        <w:rPr>
          <w:rFonts w:ascii="Times New Roman" w:hAnsi="Times New Roman" w:eastAsia="Calibri" w:cs="Times New Roman"/>
          <w:u w:val="single"/>
          <w:lang w:val="hu-HU" w:eastAsia="en-US"/>
        </w:rPr>
      </w:pPr>
      <w:r>
        <w:rPr>
          <w:rFonts w:eastAsia="Calibri" w:cs="Times New Roman" w:ascii="Times New Roman" w:hAnsi="Times New Roman"/>
          <w:u w:val="single"/>
          <w:lang w:val="hu-HU" w:eastAsia="en-US"/>
        </w:rPr>
      </w:r>
    </w:p>
    <w:p>
      <w:pPr>
        <w:pStyle w:val="Nincstrkz"/>
        <w:rPr/>
      </w:pPr>
      <w:r>
        <w:rPr>
          <w:rFonts w:cs="Times New Roman" w:ascii="Times New Roman" w:hAnsi="Times New Roman"/>
          <w:u w:val="single"/>
        </w:rPr>
        <w:t>Lenalidomide Pharmascience 15 mg kemény kapszul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hu-HU" w:eastAsia="en-US"/>
        </w:rPr>
      </w:pPr>
      <w:r>
        <w:rPr>
          <w:rFonts w:eastAsia="Calibri" w:cs="Times New Roman" w:ascii="Times New Roman" w:hAnsi="Times New Roman"/>
          <w:lang w:val="hu-HU" w:eastAsia="en-US"/>
        </w:rPr>
        <w:t>Felül átlátszatlan barna, alul átlátszatlan szürke, fehér port tartalmazó, 2</w:t>
        <w:noBreakHyphen/>
        <w:t>es méretű (18</w:t>
        <w:noBreakHyphen/>
        <w:t>19 mm</w:t>
        <w:noBreakHyphen/>
        <w:t>es) kemény kapszula, felül fekete „LP”, alul „640” jelöléssel,</w:t>
      </w:r>
    </w:p>
    <w:p>
      <w:pPr>
        <w:pStyle w:val="Nincstrkz"/>
        <w:rPr>
          <w:rFonts w:ascii="Times New Roman" w:hAnsi="Times New Roman" w:eastAsia="Calibri" w:cs="Times New Roman"/>
          <w:u w:val="single"/>
          <w:lang w:val="hu-HU" w:eastAsia="en-US"/>
        </w:rPr>
      </w:pPr>
      <w:r>
        <w:rPr>
          <w:rFonts w:eastAsia="Calibri" w:cs="Times New Roman" w:ascii="Times New Roman" w:hAnsi="Times New Roman"/>
          <w:u w:val="single"/>
          <w:lang w:val="hu-HU" w:eastAsia="en-US"/>
        </w:rPr>
      </w:r>
    </w:p>
    <w:p>
      <w:pPr>
        <w:pStyle w:val="Nincstrkz"/>
        <w:rPr/>
      </w:pPr>
      <w:r>
        <w:rPr>
          <w:rFonts w:cs="Times New Roman" w:ascii="Times New Roman" w:hAnsi="Times New Roman"/>
          <w:u w:val="single"/>
        </w:rPr>
        <w:t>Lenalidomide Pharmascience 25 mg kemény kapszul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hu-HU" w:eastAsia="en-US"/>
        </w:rPr>
      </w:pPr>
      <w:r>
        <w:rPr>
          <w:rFonts w:eastAsia="Calibri" w:cs="Times New Roman" w:ascii="Times New Roman" w:hAnsi="Times New Roman"/>
          <w:lang w:val="hu-HU" w:eastAsia="en-US"/>
        </w:rPr>
        <w:t>Felül átlátszatlan fehér, alul átlátszatlan fehér, fehér port tartalmazó, 0</w:t>
        <w:noBreakHyphen/>
        <w:t>ás méretű (21</w:t>
        <w:noBreakHyphen/>
        <w:t>22 mm</w:t>
        <w:noBreakHyphen/>
        <w:t>es) kemény kapszula, felül fekete „LP”, alul „642” jelöléssel,</w:t>
      </w:r>
    </w:p>
    <w:p>
      <w:pPr>
        <w:pStyle w:val="Nincstrkz"/>
        <w:rPr>
          <w:rFonts w:ascii="Times New Roman" w:hAnsi="Times New Roman" w:eastAsia="Calibri" w:cs="Times New Roman"/>
          <w:lang w:val="hu-HU" w:eastAsia="en-US"/>
        </w:rPr>
      </w:pPr>
      <w:r>
        <w:rPr>
          <w:rFonts w:eastAsia="Calibri" w:cs="Times New Roman" w:ascii="Times New Roman" w:hAnsi="Times New Roman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7 db vagy 21 db kapszulát tartalmazó polivinil-klorid (PVC)/poliklór-trifluoretilén (PCTFE)/alumínium buborékcsomagolás dobozba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hu-HU" w:eastAsia="en-US"/>
        </w:rPr>
      </w:pPr>
      <w:r>
        <w:rPr>
          <w:rFonts w:eastAsia="Calibri" w:cs="Times New Roman" w:ascii="Times New Roman" w:hAnsi="Times New Roman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hu-HU" w:eastAsia="en-US"/>
        </w:rPr>
        <w:t>Lenalidomide Pharmascience 10 mg kemény kapszula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7 db vagy 21 db kapszula. 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hu-HU" w:eastAsia="en-US"/>
        </w:rPr>
        <w:t>Lenalidomide Pharmascience 15 mg kemény kapszula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7 db vagy 21 db kapszula. 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hu-HU" w:eastAsia="en-US"/>
        </w:rPr>
        <w:t>Lenalidomide Pharmascience 25 mg kemény kapszula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7 db vagy 21 db kapszula. Nem feltétlenül mindegyik kiszerelés kerül kereskedelmi forgalomba.</w:t>
      </w:r>
    </w:p>
    <w:p>
      <w:pPr>
        <w:pStyle w:val="Nincstrkz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orgalomba hozatali engedély jogosultja és a gyártó</w:t>
      </w:r>
    </w:p>
    <w:p>
      <w:pPr>
        <w:pStyle w:val="Nincstrkz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</w:rPr>
        <w:t>A forgalomba hozatali engedély jogosultja</w:t>
      </w:r>
    </w:p>
    <w:p>
      <w:pPr>
        <w:pStyle w:val="Nincstrkz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HARMASCIENCE INTERNATIONAL LIMITED</w:t>
      </w:r>
    </w:p>
    <w:p>
      <w:pPr>
        <w:pStyle w:val="Nincstrkz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Lampousas, 1</w:t>
      </w:r>
    </w:p>
    <w:p>
      <w:pPr>
        <w:pStyle w:val="Nincstrkz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095, Nicosia</w:t>
      </w:r>
    </w:p>
    <w:p>
      <w:pPr>
        <w:pStyle w:val="Nincstrkz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prus</w:t>
      </w:r>
    </w:p>
    <w:p>
      <w:pPr>
        <w:pStyle w:val="Nincstrkz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incstrkz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Gyártók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harmadox Healthcare Lt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W20A Kordin Industrial Park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aola PLA 3000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ált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left" w:pos="567" w:leader="none"/>
          <w:tab w:val="lef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Adalvo Ltd.</w:t>
      </w:r>
    </w:p>
    <w:p>
      <w:pPr>
        <w:pStyle w:val="Normal"/>
        <w:tabs>
          <w:tab w:val="left" w:pos="567" w:leader="none"/>
          <w:tab w:val="left" w:pos="9071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lta Life Sciences Park</w:t>
      </w:r>
    </w:p>
    <w:p>
      <w:pPr>
        <w:pStyle w:val="Normal"/>
        <w:tabs>
          <w:tab w:val="left" w:pos="567" w:leader="none"/>
          <w:tab w:val="left" w:pos="9071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ilding 1, Level 4</w:t>
      </w:r>
    </w:p>
    <w:p>
      <w:pPr>
        <w:pStyle w:val="Normal"/>
        <w:tabs>
          <w:tab w:val="left" w:pos="567" w:leader="none"/>
          <w:tab w:val="left" w:pos="9071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ir Temi Zammit Buildings</w:t>
      </w:r>
    </w:p>
    <w:p>
      <w:pPr>
        <w:pStyle w:val="Normal"/>
        <w:tabs>
          <w:tab w:val="left" w:pos="567" w:leader="none"/>
          <w:tab w:val="left" w:pos="9071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n Gwann Industrial Estat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n Gwann SGN 3000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ál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zt a gyógyszert az Európai Gazdasági Térség tagállamaiban az alábbi neveken engedélyezték:</w:t>
      </w:r>
    </w:p>
    <w:p>
      <w:pPr>
        <w:pStyle w:val="Nincstrk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92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and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bookmarkStart w:id="11" w:name="_Hlk46399415"/>
            <w:r>
              <w:rPr>
                <w:rFonts w:cs="Times New Roman" w:ascii="Times New Roman" w:hAnsi="Times New Roman"/>
              </w:rPr>
              <w:t>Lenalidomide Pharmascience 2,5 mg / 5 mg / 7,5 mg / 10 mg /15 mg / 20 mg / 25 mg</w:t>
            </w:r>
            <w:bookmarkEnd w:id="11"/>
            <w:r>
              <w:rPr>
                <w:rFonts w:cs="Times New Roman" w:ascii="Times New Roman" w:hAnsi="Times New Roman"/>
              </w:rPr>
              <w:t xml:space="preserve"> hart hylki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gári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nalidomide Pharmascience 5 mg / 10 mg / 15 mg / 25 mg </w:t>
            </w:r>
            <w:r>
              <w:rPr>
                <w:rFonts w:cs="Times New Roman" w:ascii="Times New Roman" w:hAnsi="Times New Roman"/>
                <w:lang w:eastAsia="hu-HU"/>
              </w:rPr>
              <w:t>твърди капсул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ország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e Pharmascience 10 mg / 15 mg / 25 mg keménykapszula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ország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nalidomid Pharmascience 5 mg / 10 mg / 15 mg / 25 mg </w:t>
            </w:r>
            <w:r>
              <w:rPr>
                <w:rFonts w:cs="Times New Roman" w:ascii="Times New Roman" w:hAnsi="Times New Roman"/>
                <w:lang w:eastAsia="hu-HU"/>
              </w:rPr>
              <w:t>tvrde kapsule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yelország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e Pharmascience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ovéni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e Pharmascience 5 mg / 10 mg / 15 mg / 25 mg trde kapsule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rus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lidomide Pharmascience 5 mg / 10 mg / 15 mg / 25 mg σκληρά καψάκια</w:t>
            </w:r>
          </w:p>
        </w:tc>
      </w:tr>
    </w:tbl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/>
        </w:rPr>
        <w:t>Lenalidomide Pharmascience 10 mg kemény kapszula </w:t>
      </w:r>
    </w:p>
    <w:p>
      <w:pPr>
        <w:pStyle w:val="Normal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>OGYI-T-23730/01        7x         PVC/PCTFE//Al buborékcsomagolás</w:t>
      </w:r>
    </w:p>
    <w:p>
      <w:pPr>
        <w:pStyle w:val="Normal"/>
        <w:jc w:val="both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/>
        </w:rPr>
        <w:t>OGYI-T-23730/02      21x         PVC/PCTFE//Al buborékcsomagolás</w:t>
      </w:r>
    </w:p>
    <w:p>
      <w:pPr>
        <w:pStyle w:val="Normal"/>
        <w:jc w:val="both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nalidomide Pharmascience 15 mg kemény kapszula </w:t>
      </w:r>
    </w:p>
    <w:p>
      <w:pPr>
        <w:pStyle w:val="Normal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>OGYI-T-23730/03         7x       PVC/PCTFE//Al buborékcsomagolás</w:t>
      </w:r>
    </w:p>
    <w:p>
      <w:pPr>
        <w:pStyle w:val="Normal"/>
        <w:jc w:val="both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/>
        </w:rPr>
        <w:t>OGYI-T-23730/04       21x     PVC/PCTFE//Al buborékcsomagolás</w:t>
      </w:r>
    </w:p>
    <w:p>
      <w:pPr>
        <w:pStyle w:val="Normal"/>
        <w:jc w:val="both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nalidomide Pharmascience 25 mg kemény kapszula </w:t>
      </w:r>
    </w:p>
    <w:p>
      <w:pPr>
        <w:pStyle w:val="Normal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>OGYI-T-23730/05         7x        PVC/PCTFE//Al buborékcsomagolás</w:t>
      </w:r>
    </w:p>
    <w:p>
      <w:pPr>
        <w:pStyle w:val="Normal"/>
        <w:jc w:val="both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/>
        </w:rPr>
        <w:t>OGYI-T-23730/06      21x           PVC/PCTFE//Al buborékcsomagolás</w:t>
      </w:r>
    </w:p>
    <w:p>
      <w:pPr>
        <w:pStyle w:val="Nincstrkz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incstrkz"/>
        <w:rPr/>
      </w:pPr>
      <w:bookmarkStart w:id="12" w:name="_Hlk517177620"/>
      <w:r>
        <w:rPr>
          <w:rFonts w:cs="Times New Roman" w:ascii="Times New Roman" w:hAnsi="Times New Roman"/>
          <w:b/>
          <w:bCs/>
        </w:rPr>
        <w:t xml:space="preserve">A betegtájékoztató </w:t>
      </w:r>
      <w:bookmarkStart w:id="13" w:name="_Hlk517201264"/>
      <w:r>
        <w:rPr>
          <w:rFonts w:cs="Times New Roman" w:ascii="Times New Roman" w:hAnsi="Times New Roman"/>
          <w:b/>
          <w:bCs/>
        </w:rPr>
        <w:t>legutóbbi felülvizsgálatának</w:t>
      </w:r>
      <w:bookmarkEnd w:id="13"/>
      <w:r>
        <w:rPr>
          <w:rFonts w:cs="Times New Roman" w:ascii="Times New Roman" w:hAnsi="Times New Roman"/>
          <w:b/>
          <w:bCs/>
        </w:rPr>
        <w:t xml:space="preserve"> dátuma:</w:t>
      </w:r>
      <w:bookmarkEnd w:id="12"/>
      <w:r>
        <w:rPr>
          <w:rFonts w:cs="Times New Roman" w:ascii="Times New Roman" w:hAnsi="Times New Roman"/>
          <w:bCs/>
        </w:rPr>
        <w:t>2024. márciu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en-US"/>
      </w:rPr>
    </w:pPr>
    <w:r>
      <w:rPr>
        <w:color w:val="000000"/>
        <w:sz w:val="18"/>
        <w:szCs w:val="18"/>
      </w:rPr>
      <w:t>NNGYK/GYSZ/10097</w:t>
    </w:r>
    <w:r>
      <w:rPr>
        <w:sz w:val="18"/>
        <w:szCs w:val="18"/>
      </w:rPr>
      <w:t>/2024</w:t>
    </w:r>
  </w:p>
  <w:p>
    <w:pPr>
      <w:pStyle w:val="Footer"/>
      <w:rPr>
        <w:sz w:val="18"/>
        <w:szCs w:val="18"/>
      </w:rPr>
    </w:pPr>
    <w:r>
      <w:rPr>
        <w:color w:val="000000"/>
        <w:sz w:val="18"/>
        <w:szCs w:val="18"/>
      </w:rPr>
      <w:t>NNGYK/GYSZ/10098/</w:t>
    </w:r>
    <w:r>
      <w:rPr>
        <w:sz w:val="18"/>
        <w:szCs w:val="18"/>
      </w:rPr>
      <w:t>2024</w:t>
    </w:r>
  </w:p>
  <w:p>
    <w:pPr>
      <w:pStyle w:val="Footer"/>
      <w:rPr/>
    </w:pPr>
    <w:r>
      <w:rPr>
        <w:color w:val="000000"/>
        <w:sz w:val="18"/>
        <w:szCs w:val="18"/>
      </w:rPr>
      <w:t>NNGYK/GYSZ/10099</w:t>
    </w:r>
    <w:r>
      <w:rPr>
        <w:sz w:val="18"/>
        <w:szCs w:val="18"/>
      </w:rPr>
      <w:t>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lang w:val="en-US" w:eastAsia="en-US"/>
      </w:rPr>
      <w:t>[Kétnyelvű BG-HU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character" w:styleId="LfejChar">
    <w:name w:val="Élőfej Char"/>
    <w:qFormat/>
    <w:rPr>
      <w:rFonts w:ascii="Calibri" w:hAnsi="Calibri" w:eastAsia="Times New Roman" w:cs="Times New Roman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60" w:before="0" w:after="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5:00Z</dcterms:created>
  <dc:creator/>
  <dc:description/>
  <cp:keywords/>
  <dc:language>en-US</dc:language>
  <cp:lastModifiedBy/>
  <dcterms:modified xsi:type="dcterms:W3CDTF">2024-03-19T11:25:00Z</dcterms:modified>
  <cp:revision>1</cp:revision>
  <dc:subject/>
  <dc:title/>
</cp:coreProperties>
</file>