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Betegtájékoztató: Információk a beteg számár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gnaron 2,5 mg kemény kapszul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hd w:fill="E7E6E6" w:val="clear"/>
        </w:rPr>
      </w:pPr>
      <w:r>
        <w:rPr>
          <w:rFonts w:eastAsia="Times New Roman" w:cs="Times New Roman" w:ascii="Times New Roman" w:hAnsi="Times New Roman"/>
          <w:shd w:fill="E7E6E6" w:val="clear"/>
        </w:rPr>
        <w:t>Lignaron 5 mg kemény kapszul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hd w:fill="D9D9D9" w:val="clear"/>
        </w:rPr>
      </w:pPr>
      <w:r>
        <w:rPr>
          <w:rFonts w:eastAsia="Times New Roman" w:cs="Times New Roman" w:ascii="Times New Roman" w:hAnsi="Times New Roman"/>
          <w:shd w:fill="D9D9D9" w:val="clear"/>
        </w:rPr>
        <w:t>Lignaron 7,5 mg kemény kapszul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hd w:fill="BFBFBF" w:val="clear"/>
        </w:rPr>
      </w:pPr>
      <w:r>
        <w:rPr>
          <w:rFonts w:eastAsia="Times New Roman" w:cs="Times New Roman" w:ascii="Times New Roman" w:hAnsi="Times New Roman"/>
          <w:shd w:fill="BFBFBF" w:val="clear"/>
        </w:rPr>
        <w:t>Lignaron 10 mg kemény kapszul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hd w:fill="A6A6A6" w:val="clear"/>
        </w:rPr>
      </w:pPr>
      <w:r>
        <w:rPr>
          <w:rFonts w:eastAsia="Times New Roman" w:cs="Times New Roman" w:ascii="Times New Roman" w:hAnsi="Times New Roman"/>
          <w:shd w:fill="A6A6A6" w:val="clear"/>
        </w:rPr>
        <w:t>Lignaron 15 mg kemény kapszul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hd w:fill="808080" w:val="clear"/>
        </w:rPr>
      </w:pPr>
      <w:r>
        <w:rPr>
          <w:rFonts w:eastAsia="Times New Roman" w:cs="Times New Roman" w:ascii="Times New Roman" w:hAnsi="Times New Roman"/>
          <w:shd w:fill="808080" w:val="clear"/>
        </w:rPr>
        <w:t>Lignaron 20 mg kemény kapszul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hd w:fill="767171" w:val="clear"/>
        </w:rPr>
      </w:pPr>
      <w:r>
        <w:rPr>
          <w:rFonts w:eastAsia="Times New Roman" w:cs="Times New Roman" w:ascii="Times New Roman" w:hAnsi="Times New Roman"/>
          <w:shd w:fill="767171" w:val="clear"/>
        </w:rPr>
        <w:t>Lignaron 25 mg kemény kapszul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enalidomid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vábbi kérdéseivel forduljon kezelőorvosához vagy gyógyszerészéhe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betegtájékoztató tartalma</w:t>
      </w:r>
      <w:r>
        <w:rPr>
          <w:rFonts w:eastAsia="Times New Roman" w:cs="Times New Roman" w:ascii="Times New Roman" w:hAnsi="Times New Roman"/>
          <w:lang w:eastAsia="hu-H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ilyen típusú gyógyszer a Lignaron és milyen betegségek esetén alkalmazhat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udnivalók a Lignaron szedése elő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ogyan kell szedni a Lignaron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ehetséges mellékhatás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ogyan kell a Lignaront tároln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2" w:leader="none"/>
        </w:tabs>
        <w:spacing w:lineRule="auto" w:line="240" w:before="0" w:after="0"/>
        <w:ind w:left="542" w:right="-1" w:hanging="542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csomagolás tartalma és egyéb információ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ilyen típusú gyógyszer a Lignaron és milyen betegségek esetén alkalmazható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ilyen típusú gyógyszer a Lignaron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gnaron a „lenalidomid” nevű hatóanyagot tartalmazza. Ez a gyógyszer az immunrendszer működésére ható gyógyszerek csoportjába tartozik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ilyen betegségek esetén alkalmazható a Lignaron?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gnaront felnőttek esetébe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ielóma multiplex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ielodiszpláziás szindrómá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1" w:hanging="567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en-GB"/>
        </w:rPr>
        <w:t>köpenysejtes limfóma,</w:t>
      </w:r>
      <w:r>
        <w:rPr>
          <w:rFonts w:eastAsia="Times New Roman" w:cs="Times New Roman" w:ascii="Times New Roman" w:hAnsi="Times New Roman"/>
          <w:lang w:eastAsia="hu-HU"/>
        </w:rPr>
        <w:t>follikuláris limfóm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zelésére alkalmazzák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ielóma multiplex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ielóma multiplex a rák egy típusa, amely a fehérvérsejtek egy bizonyos fajtáját, az úgynevezett plazmasejteket érinti. Ezek a sejtek felhalmozódnak a csontvelőben, és szabályozatlanul osztódnak. Ez károsíthatja a csontokat és a vesé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bookmarkStart w:id="0" w:name="page96"/>
      <w:bookmarkEnd w:id="0"/>
      <w:r>
        <w:rPr>
          <w:rFonts w:eastAsia="Times New Roman" w:cs="Times New Roman" w:ascii="Times New Roman" w:hAnsi="Times New Roman"/>
          <w:lang w:eastAsia="hu-HU"/>
        </w:rPr>
        <w:t>A mielóma multiplex általában gyógyíthatatlan. A panaszokat és tüneteket azonban egy időre nagymértékben mérsékelni lehet vagy meg lehet szüntetni. Ezt nevezzük „a kezelésre</w:t>
      </w:r>
      <w:r>
        <w:rPr>
          <w:rFonts w:ascii="Times New Roman" w:hAnsi="Times New Roman"/>
        </w:rPr>
        <w:t xml:space="preserve"> adott válasznak</w:t>
      </w:r>
      <w:r>
        <w:rPr>
          <w:rFonts w:eastAsia="Times New Roman" w:cs="Times New Roman" w:ascii="Times New Roman" w:hAnsi="Times New Roman"/>
          <w:lang w:eastAsia="hu-HU"/>
        </w:rPr>
        <w:t>”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Újonnan diagnosztizált mielóma multiplex – olyan betegeknél, akik csontvelő-átültetésen (transzplantáción) estek át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bben a javallatban a Lignaront a transzplantáció után megfelelő felépülést követően, önmagában, fenntartó kezelésre alkalmazzák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Újonnan diagnosztizált mielóma multiplex – olyan betegeknél, akiknél nem lehet csontvelő-transzplantációt végezni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gnaront más gyógyszerekkel együtt alkalmazzák. Ezek közé a következők tartozhatnak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„bortezomib” nevű kemoterápiás gyógyszer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„dexametazon” nevű gyulladásgátló gyógyszer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„melfalán” nevű kemoterápiás gyógyszer é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„prednizon” nevű immunszupresszív gyógyszer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zeket az egyéb gyógyszereket a kezelés elején fogja szedni, majd a továbbiakban önmagában fogja szedni a Lignaron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Ön 75 éves vagy idősebb, vagy közepes-súlyos fokú vesebetegségben szenved, kezelőorvosa gondosan ellenőrizni fogja az Ön állapotát, mielőtt a kezelést megkezdené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Mielóma multiplex – olyan betegek, akik korábban már részesültek kezelésben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gnaront a „dexametazon” nevű gyulladásgátló gyógyszerrel együtt kell alkalmazni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gnaron megállíthatja a mielóma multiplex okozta panaszok és tünetek rosszabbodását. Kimutatták azt is, hogy késlelteti a mielóma multiplex kezelés utáni visszatérésé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ielodiszpláziás szindrómák (MDS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MDS számos különböző vér- és csontvelőbetegség gyűjtőneve. A vérsejtek kórossá válnak, és nem működnek megfelelően. A betegek egy sor különböző panaszt és tünetet, köztük alacsony vörösvértestszámot (vérszegénység) tapasztalhatnak, vérátömlesztésre szorulhatnak, és fokozott lehet a fertőzések kockázata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Lignaron-t olyan felnőtt betegeknél alkalmazzák önmagában, akiknél MDS-t diagnosztizáltak, </w:t>
      </w:r>
      <w:r>
        <w:rPr>
          <w:rFonts w:eastAsia="Times New Roman" w:cs="Times New Roman" w:ascii="Times New Roman" w:hAnsi="Times New Roman"/>
        </w:rPr>
        <w:t>amennyiben a következők mindegyike vonatkozik rájuk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ndszeresen vérátömlesztésre van szüksége ahhoz, hogy vörösvértestszámát rendezni tudják („transzfúzió-dependens anémia”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sontvelő sejtekben Önnél egy bizonyos „izolált 5q deléció típusú citogenetikai elváltozásnak” nevezett kórállapot áll fenn. Ez azt jelenti, hogy szervezete nem képes elegendő egészséges vérsejtet termeln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rábban egyéb kezelési eljárásokat alkalmaztak, melyek nem voltak megfelelőek vagy hatásuk nem volt elég jó.</w:t>
      </w:r>
    </w:p>
    <w:p>
      <w:pPr>
        <w:pStyle w:val="Normal"/>
        <w:spacing w:lineRule="auto" w:line="240" w:before="0" w:after="0"/>
        <w:ind w:left="567" w:right="-1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ignaron a szervezet által termelt kóros sejtek számának csökkentésével emelheti az egészséges vörösvértestek számát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360" w:right="-1" w:hanging="36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</w:rPr>
        <w:t>ezzel csökkenthető a szükséges vérátömlesztések száma. Lehetséges, hogy egyáltalán nem lesz</w:t>
      </w:r>
      <w:r>
        <w:rPr>
          <w:rFonts w:eastAsia="Times New Roman" w:cs="Times New Roman" w:ascii="Times New Roman" w:hAnsi="Times New Roman"/>
          <w:lang w:eastAsia="hu-HU"/>
        </w:rPr>
        <w:t xml:space="preserve"> szükség vérátömlesztésre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Köpenysejtes limfóma (MCL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MCL az immunrendszer (a nyirokszövet része) daganatos megbetegedése. A „B-limfocita” vagy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lang w:eastAsia="hu-HU"/>
        </w:rPr>
        <w:t>B-sejt” nevű fehérvérsejt-típust érinti. Az MCL olyan betegség, melynek során a B-sejtek szabályozatlanul szaporodnak és felhalmozódnak a nyirokszövetben, a csontvelőben, illetve a vérben. A Lignaron-t önmagában alkalmazzák olyan felnőtt betegek kezelésére, akiknél korábban már kezeltek más gyógyszerekkel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bookmarkStart w:id="1" w:name="page97"/>
      <w:bookmarkEnd w:id="1"/>
      <w:r>
        <w:rPr>
          <w:rFonts w:eastAsia="Times New Roman" w:cs="Times New Roman" w:ascii="Times New Roman" w:hAnsi="Times New Roman"/>
          <w:b/>
          <w:lang w:eastAsia="hu-HU"/>
        </w:rPr>
        <w:t>Follikuláris limfóma (FL)</w:t>
      </w:r>
    </w:p>
    <w:p>
      <w:pPr>
        <w:pStyle w:val="Normal"/>
        <w:spacing w:lineRule="auto" w:line="240" w:before="0" w:after="0"/>
        <w:ind w:left="2" w:right="-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FL egy olyan lassan növekvő daganat, amely a B-limfocitákat érinti. Ez olyan fehérvérsejttípus, amely segít a szervezetnek a fertőzések elleni küzdelemben. FL-ben szenvedő betegeknél a vérben, a csontvelőben, a nyirokcsomókban és a lépben túl sok B-limfocita szaporodhat fel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orábban már kezelt follikuláris limfómában szenvedő felnőtt betegeknek a Lignaront egy másik gyógyszerrel, az úgynevezett rituximabbal együtt kell szedniük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Hogyan hat a Lignaron?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gnaron a szervezet immunrendszerére gyakorol hatást, és közvetlenül a rákot támadja meg.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öbbféle módon fejti ki hatását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rákos sejtek fejlődésének leállításával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rek daganatba való benövésének leállításával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immunrendszer egy részének serkentésével, hogy az megtámadja a rákos sejteket.</w:t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Tudnivalók a Lignaron szedése előtt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ielőtt megkezdené a Lignaron-kezelést, feltétlenül el kell olvasnia a Lignaronnal együtt szedendő összes gyógyszer betegtájékoztatójá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Ne szedje a Lignaront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a Ön terhes, illetve fennáll Önnél a terhesség lehetősége vagy terhességet tervez,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ivel a Lignaron várhatóan ártalmas a meg nem született gyermek számára</w:t>
      </w:r>
      <w:r>
        <w:rPr>
          <w:rFonts w:eastAsia="Times New Roman" w:cs="Times New Roman" w:ascii="Times New Roman" w:hAnsi="Times New Roman"/>
          <w:lang w:eastAsia="hu-HU"/>
        </w:rPr>
        <w:t xml:space="preserve"> (lásd 2. pont, „Terhesség, szoptatás és fogamzásgátlás – információk nők és férfiak számára”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teherbe eshet, kivéve, ha minden szükséges intézkedést megtesz a teherbe esés elkerülésére (lásd 2. pont, „Terhesség, szoptatás és fogamzásgátlás – információk nők és férfiak számára”). Ha teherbe eshet, orvosa minden újabb adag felírásakor feljegyzi, hogy Ön minden szükséges óvintézkedést megtett, és erről Önnek is ad egy igazolás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allergiás a lenalidomidra vagy a gyógyszer (6. pontban felsorolt) egyéb összetevőjére. Ha úgy gondolja allergiás lehet, kérje kezelőorvosa tanácsát.</w:t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ezek közül bármelyik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érvényes Önre, ne szedje a Lignaront. Ha nem biztos benne, akkor beszéljen kezelőorvosával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Figyelmeztetések és óvintézkedések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 Lignaron szedése előtt beszéljen kezelőorvosával, gyógyszerészével vagy a gondozását végző egészségügyi szakemberrel, h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Cs/>
        </w:rPr>
        <w:t>régebben vérrögképződés fordult elő Önnél – fokozott lehet</w:t>
      </w:r>
      <w:r>
        <w:rPr>
          <w:rFonts w:eastAsia="Times New Roman" w:cs="Times New Roman" w:ascii="Times New Roman" w:hAnsi="Times New Roman"/>
          <w:lang w:eastAsia="hu-HU"/>
        </w:rPr>
        <w:t xml:space="preserve"> a kezelés alatt a vérrögök kialakulásának kockázata a vénákban és az artériákban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rtőzés bármilyen tünete áll fenn, például köhögés vagy láz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jelenleg fennáll vagy korábban bármikor fennállt Önnél vírusfertőzés, különösen hepatitisz B fertőzés, </w:t>
      </w:r>
      <w:r>
        <w:rPr>
          <w:rFonts w:eastAsia="Times New Roman" w:cs="Times New Roman" w:ascii="Times New Roman" w:hAnsi="Times New Roman"/>
          <w:i/>
          <w:iCs/>
          <w:lang w:eastAsia="hu-HU"/>
        </w:rPr>
        <w:t>Varicella Zoster</w:t>
      </w:r>
      <w:r>
        <w:rPr>
          <w:rFonts w:eastAsia="Times New Roman" w:cs="Times New Roman" w:ascii="Times New Roman" w:hAnsi="Times New Roman"/>
          <w:lang w:eastAsia="hu-HU"/>
        </w:rPr>
        <w:t xml:space="preserve"> vírus, ami bárányhimlőt vagy övsömört okoz, illetve HIV-fertőzés. Ha nem biztos benne, beszéljen kezelőorvosával. A Lignaron-kezelés a vírust hordozó betegeknél újra aktivizálhatja a vírust. Ez a fertőzés kiújulását eredményezi. Kezelőorvosának ellenőriznie kell, hogy volt-e Önnek korábban hepatitisz B fertőzés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eseproblémái vannak – kezelőorvosa módosíthatja az Ön Lignaron adagját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szívrohama volt, valaha vérrögöt találtak az ereiben vagy amennyiben dohányzik, magas a vérnyomása vagy magas a koleszterinszintj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alidomid (egy másik gyógyszer, amelyet mielóma multiplex kezelésére alkalmaznak) szedése során allergiás reakciók léptek fel, például bőrkiütés, viszketés, duzzanat, szédülés vagy légzési nehézség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orábban a következő tünetek bármelyikének kombinációját tapasztalta: nagy kiterjedésű bőrkiütések, bőrpír, magas testhőmérséklet, influenzaszerű tünetek, emelkedett májenzimszintek, kóros vérképeltérések (eozinofília), megnagyobbodott nyirokcsomók – ezek egy súlyos bőrreakció, az úgynevezett eozinofil fehérvérsejtek számának emelkedésével és szisztémás tünetekkel járó gyógyszerreakció, más néven DRESS vagy gyógyszer-túlérzékenységi szindróma tünetei (lásd még 4. pont: „Lehetséges mellékhatások”).</w:t>
      </w:r>
      <w:bookmarkStart w:id="2" w:name="page98"/>
      <w:bookmarkEnd w:id="2"/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mennyiben a fentiek bármelyike vonatkozik Önre, szóljon kezelőorvosának, gyógyszerészének vagy a gondozását végző egészségügyi szakembernek a kezelés megkezdése előt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onnal számoljon be kezelőorvosának vagy a gondozását végző egészségügyi szakembernek, ha bármikor a kezelés alatt vagy azután a következőket tapasztalja:</w:t>
      </w:r>
    </w:p>
    <w:p>
      <w:pPr>
        <w:pStyle w:val="Default"/>
        <w:numPr>
          <w:ilvl w:val="0"/>
          <w:numId w:val="24"/>
        </w:numPr>
        <w:ind w:left="709" w:hanging="567"/>
        <w:rPr>
          <w:sz w:val="22"/>
          <w:szCs w:val="22"/>
        </w:rPr>
      </w:pPr>
      <w:r>
        <w:rPr>
          <w:sz w:val="22"/>
          <w:szCs w:val="22"/>
        </w:rPr>
        <w:t>homályos látás, látásvesztés vagy kettős látás, beszédnehezítettség, a kar vagy a láb gyengesége, a járásában bekövetkező változás vagy egyensúlyproblémák, hosszan tartó zsibbadás, csökkent érzékelés vagy érzéskiesés, emlékezetkiesés vagy zavartság. Ezek bármelyike tünete lehet a súlyos és potenciálisan halálos kimenetelű, progresszív multifokális enkefalopátiának (PML) nevezett agyi betegségnek. Amennyiben a fenti tünetek fennálltak Önnél a lenalidomid-kezelés előtt, a tünetekkel kapcsolatos bármilyen változásról számoljon be kezelőorvosának.</w:t>
      </w:r>
    </w:p>
    <w:p>
      <w:pPr>
        <w:pStyle w:val="Default"/>
        <w:numPr>
          <w:ilvl w:val="0"/>
          <w:numId w:val="24"/>
        </w:numPr>
        <w:ind w:left="709" w:right="-1" w:hanging="567"/>
        <w:rPr>
          <w:rFonts w:eastAsia="Times New Roman"/>
          <w:lang w:eastAsia="hu-HU"/>
        </w:rPr>
      </w:pPr>
      <w:r>
        <w:rPr>
          <w:sz w:val="22"/>
          <w:szCs w:val="22"/>
        </w:rPr>
        <w:t>légszomj, fáradtság, szédülés, mellkasi fájdalom, gyorsabb szívverés, illetve a láb vagy a boka duzzanata. Ezek a pulmonális hipertóniának nevezett súlyos betegség tünetei lehetnek (lásd 4. pont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Vizsgálatok és ellenőrzése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Lignaron-kezelés előtt és alatt Önnél rendszeresen vérvizsgálatot fognak végezni. Erre azért van szükség, mert a Lignaron hatására csökkenhet a fertőzések ellen védő (fehérvérsejtek) és a véralvadást elősegítő (vérlemezkék) vérsejtek száma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zelőorvosa vérvizsgálatra fogja küldeni Önt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" w:hanging="426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kezelés megkezdése előtt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" w:hanging="426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ezelés első 8 hete során minden héten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" w:hanging="426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és ezután minden hónapban legalább egyszer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enalidomid-kezelés előtt és alatt vizsgálhatják Önnél a szív- és tüdőproblémára utaló jeleke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MDS-ben szenvedő, Lignaron-t szedő betege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MDS-ben szenved, akkor Önnél nagyobb a valószínűsége egy előrehaladottabb kórállapot, az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úgynevezett akut mieloid leukémia (AML) kialakulásának. Ráadásul nem ismert, hogy a Lignaron hogyan befolyásolja az AML kialakulásának esélyét. Kezelőorvosa ezért vizsgálatokat végeztethet, amelyekkel ellenőrzi azokat a jeleket, amelyek alapján jobban előrejelezhető az AML kialakulásának valószínűsége a Lignaron-nal végzett kezelés során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MCL-ben szenvedő, Lignaron-t szedő betege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zelőorvosa azt fogja kérni Öntől, hogy menjen vérvizsgálatra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•</w:t>
      </w:r>
      <w:r>
        <w:rPr>
          <w:rFonts w:eastAsia="Times New Roman" w:cs="Times New Roman" w:ascii="Times New Roman" w:hAnsi="Times New Roman"/>
          <w:lang w:eastAsia="hu-HU"/>
        </w:rPr>
        <w:tab/>
        <w:t>a kezelés megkezdése előtt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•</w:t>
      </w:r>
      <w:r>
        <w:rPr>
          <w:rFonts w:eastAsia="Times New Roman" w:cs="Times New Roman" w:ascii="Times New Roman" w:hAnsi="Times New Roman"/>
          <w:lang w:eastAsia="hu-HU"/>
        </w:rPr>
        <w:tab/>
        <w:t>a kezelés első 8 hete során (2. ciklus) minden héten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•</w:t>
      </w:r>
      <w:r>
        <w:rPr>
          <w:rFonts w:eastAsia="Times New Roman" w:cs="Times New Roman" w:ascii="Times New Roman" w:hAnsi="Times New Roman"/>
          <w:lang w:eastAsia="hu-HU"/>
        </w:rPr>
        <w:tab/>
        <w:t>ezután a 3. és 4. ciklusban 2 hetente (lásd 3. pont: Kezelési ciklus)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•</w:t>
      </w:r>
      <w:r>
        <w:rPr>
          <w:rFonts w:eastAsia="Times New Roman" w:cs="Times New Roman" w:ascii="Times New Roman" w:hAnsi="Times New Roman"/>
          <w:lang w:eastAsia="hu-HU"/>
        </w:rPr>
        <w:tab/>
        <w:t>ezután minden ciklus elején és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•</w:t>
      </w:r>
      <w:r>
        <w:rPr>
          <w:rFonts w:eastAsia="Times New Roman" w:cs="Times New Roman" w:ascii="Times New Roman" w:hAnsi="Times New Roman"/>
          <w:lang w:eastAsia="hu-HU"/>
        </w:rPr>
        <w:tab/>
        <w:t>minden hónapban legalább egyszer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FL-ben szenvedő, Lignaront szedő betege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zelőorvosa vérvizsgálatra fogja küldeni Önt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" w:hanging="426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ezelés megkezdése előtt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" w:hanging="426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kezelés első 3 hete során (1. ciklus) minden héten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" w:hanging="426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zután a 2-4. ciklusban 2 hetente (további információért lásd 3. pont: Kezelési ciklus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" w:hanging="426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zt követően az egyes ciklusok elején fog rá sor kerülni, valamint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" w:hanging="426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inden hónapban legalább egyszer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zelőorvosa ellenőrizheti, hogy összességében nagy mennyiségű daganatszövet található-e a szervezetében, a csontvelőt is beleértve. Ez egy olyan állapot kialakulásához vezethet, amikor a daganatok szétesnek és a vérben lévő vegyi anyagok szintjét a megszokottól eltérőre változtatják, ami veseelégtelenséghez vezethet (ezt a kórállapotot „tumorlízis-szindrómának” nevezik)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zelőorvosa ellenőrizheti Önnél a bőrelváltozások, például vörös foltok vagy kiütések megjelenésé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zelőorvosa módosíthatja a Lignaron adagját vagy leállíthatja a kezelést, ha a vérvizsgálat eredménye vagy az Ön általános egészségi állapota azt indokolja. Ha Önt újonnan diagnosztizálták, akkor kezelőorvosa az életkora és az Önnél már eleve fennálló egyéb betegségek alapján is értékelheti a kezelés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Véradás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bookmarkStart w:id="3" w:name="page99"/>
      <w:bookmarkEnd w:id="3"/>
      <w:r>
        <w:rPr>
          <w:rFonts w:eastAsia="Times New Roman" w:cs="Times New Roman" w:ascii="Times New Roman" w:hAnsi="Times New Roman"/>
          <w:lang w:eastAsia="hu-HU"/>
        </w:rPr>
        <w:t>Ön nem adhat vért a kezelés során, illetve annak befejezése után legalább 7 napig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Gyermekek és serdülő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gnaron alkalmazása nem javallt gyermekek és 18 év alatti serdülők esetében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dősek és vesebetege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Ön 75 éves vagy idősebb, vagy közepes-súlyos fokú veseproblémái vannak, kezelőorvosa gondosan ellenőrizni fogja az Ön állapotát a kezelés megkezdése előt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Egyéb gyógyszerek és a Lignaron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tétlenül tájékoztassa kezelőorvosát, gyógyszerészét vagy a gondozását végző egészségügyi szakembert a jelenleg vagy nemrégiben szedett, valamint szedni tervezett egyéb gyógyszereiről. Erre azért van szükség, mert a Lignaron befolyásolhatja egyes gyógyszerek hatásmódját, bizonyos gyógyszerek pedig a Lignaron hatásmódját befolyásolhatják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ülönösen fontos, hogy szóljon kezelőorvosának vagy a gondozását végző egészségügyi szakembernek, ha az alábbi gyógyszerek valamelyikét szed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zonyos gyógyszerek, melyekkel a terhességet előzik meg, például a szájon át szedhető fogamzásgátlók, mivel megszűnhet a hatásuk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bizonyos szívproblémák kezelésére szolgáló gyógyszerek </w:t>
        <w:noBreakHyphen/>
        <w:t xml:space="preserve"> például a digoxin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bizonyos vérhígító gyógyszerek </w:t>
        <w:noBreakHyphen/>
        <w:t xml:space="preserve"> például a warfarin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Terhesség, szoptatás és fogamzásgátlás – tájékoztató nők és férfiak számár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Terhesség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Lignaront szedő nők esetében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gnaron szedése tilos a terhesség alatt, mert az várhatóan káros a meg nem született gyermekr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gnaron szedése alatt tilos teherbe esnie. Ezért, ha Ön fogamzóképes nő, akkor hatékony fogamzásgátló módszert kell alkalmaznia (lásd: „Fogamzásgátlás”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Calibri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mennyiben teherbe esik a Lignaron-kezelés alatt, a kezelést haladéktalanul meg kell szakítania, </w:t>
      </w:r>
      <w:r>
        <w:rPr>
          <w:rFonts w:eastAsia="Calibri" w:cs="Times New Roman" w:ascii="Times New Roman" w:hAnsi="Times New Roman"/>
          <w:lang w:eastAsia="hu-HU"/>
        </w:rPr>
        <w:t>és értesítenie kell kezelőorvosá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Lignaront szedő férfiak esetében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partnere teherbe esik azalatt, amíg Ön Lignaront szed, haladéktalanul értesítse kezelőorvosát. Partnerének ajánlatos orvoshoz fordul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Önnek is hatékony fogamzásgátló módszert kell alkalmaznia (lásd: „Fogamzásgátlás”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Szoptatás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gnaron szedése alatt tilos szoptatnia, mivel nem ismert, hogy a Lignaron átjut-e az anyatejbe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gamzásgátlás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A Lignaront szedő nők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ezelés megkezdése előtt kérdezze meg kezelőorvosát arról, hogy Ön képes-e teherbe esni, még abban az esetben is, ha Ön úgy gondolja, hogy ez valószínűtlen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Ön teherbe eshet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orvosi felügyelet mellett terhességi tesztet kell végeznie (minden kezelés előtt, a kezelés során legalább 4 hetente, és legalább 4 héttel a kezelés befejezése után), kivéve abban az esetben, ha igazolták, hogy a petevezeték műtétileg le lett kötve és a petesejtek nem juthatnak el a méhbe (petevezeték-lekötés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ÉS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tékony fogamzásgátló módszert kell alkalmaznia a kezelés előtt legalább 4 hétig, a kezelés során és azt követően legalább 4 héten keresztül. Kezelőorvosa tájékoztatni fogja a megfelelő fogamzásgátló módszerekről.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  <w:bookmarkStart w:id="4" w:name="page100"/>
      <w:bookmarkStart w:id="5" w:name="page100"/>
      <w:bookmarkEnd w:id="5"/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A Lignaront szedő férfi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5" w:leader="none"/>
        </w:tabs>
        <w:spacing w:lineRule="auto" w:line="240" w:before="0" w:after="0"/>
        <w:ind w:left="2" w:right="-1" w:hanging="2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gnaron bejut az ondóba. Ha az Ön nőpartnere terhes vagy fogamzóképes, és nem alkalmaz hatékony fogamzásgátló módszereket, akkor Önnek óvszert kell használnia a kezelés ideje alatt, valamint a kezelés befejezése után legalább 7 napig, még akkor is, ha vazektómián (</w:t>
      </w:r>
      <w:r>
        <w:rPr>
          <w:rStyle w:val="Magyar"/>
          <w:rFonts w:cs="Times New Roman" w:ascii="Times New Roman" w:hAnsi="Times New Roman"/>
          <w:color w:val="000000"/>
        </w:rPr>
        <w:t>ondóvezeték műtéti lekötése</w:t>
      </w:r>
      <w:r>
        <w:rPr>
          <w:rFonts w:eastAsia="Times New Roman" w:cs="Times New Roman" w:ascii="Times New Roman" w:hAnsi="Times New Roman"/>
          <w:lang w:eastAsia="hu-HU"/>
        </w:rPr>
        <w:t xml:space="preserve">) esett át. </w:t>
      </w:r>
      <w:r>
        <w:rPr>
          <w:rFonts w:eastAsia="Times New Roman" w:ascii="Times New Roman" w:hAnsi="Times New Roman"/>
        </w:rPr>
        <w:t>Ön nem adhat ondót vagy spermát a kezelés során, illetve annak befejezése után legalább 7 napig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gnaron bevétele után ne vezessen gépjárművet vagy ne végezzen munkát gépekkel, ha szédül, fáradt, álmos, forgó jellegű szédülése (vertigó) van, vagy homályos látást tapasztal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Lignaron tejcukrot (laktózt) tartalmaz.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gnaron kapszulák laktózt tartalmaznak. 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 készítmény kevesebb, mint 1 mmol (23 mg) nátriumot tartalmaz kapszulánként</w:t>
      </w:r>
      <w:r>
        <w:rPr>
          <w:rFonts w:eastAsia="Times New Roman" w:cs="Times New Roman" w:ascii="Times New Roman" w:hAnsi="Times New Roman"/>
          <w:lang w:eastAsia="hu-HU"/>
        </w:rPr>
        <w:t>, azaz gyakorlatilag „nátriummentes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Hogyan kell szedni a Lignaront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gnaront mielóma multiplex,</w:t>
      </w:r>
      <w:r>
        <w:rPr>
          <w:rFonts w:eastAsia="Times New Roman" w:cs="Times New Roman" w:ascii="Times New Roman" w:hAnsi="Times New Roman"/>
        </w:rPr>
        <w:t xml:space="preserve"> m</w:t>
      </w:r>
      <w:r>
        <w:rPr>
          <w:rFonts w:eastAsia="Times New Roman" w:cs="Times New Roman" w:ascii="Times New Roman" w:hAnsi="Times New Roman"/>
          <w:lang w:eastAsia="hu-HU"/>
        </w:rPr>
        <w:t>ielodiszpláziás szindrómák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köpenysejtes limfóma vagy follikuláris limfóma kezelésében járatos orvosnak kell felírnia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ielóma multiplex kezelésére történő alkalmazásakor olyan betegeknél, akiknél nem lehet csontvelő-átültetést végezni, vagy korábban már kaptak másféle kezelést, a Lignaront más gyógyszerekkel együtt kell szedni (lásd 1. pont: „Milyen betegségek kezelésére alkalmazható a Lignaron?”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Mielóma multiplex kezelésére történő alkalmazásakor csontvelő-transzplantáción átesett betegeknél, illetve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lang w:eastAsia="hu-HU"/>
        </w:rPr>
        <w:t>ielodiszpláziás szindrómák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vagy </w:t>
      </w:r>
      <w:r>
        <w:rPr>
          <w:rFonts w:eastAsia="Times New Roman" w:cs="Times New Roman" w:ascii="Times New Roman" w:hAnsi="Times New Roman"/>
          <w:lang w:eastAsia="hu-HU"/>
        </w:rPr>
        <w:t>köpenysejtes limfóma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kezelésére történő alkalmazásakor a Lignaront önmagában kell szedni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ollikuláris limfóma kezelésére történő alkalmazáskor a Lignaront a rituximab nevű gyógyszerrel együtt kell szedni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gnaron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a Lignaront más gyógyszerekkel együtt szedi, akkor az alkalmazásukra és a hatásaikra vonatkozó további információkat illetően olvassa el ezen gyógyszerek betegtájékoztatói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Kezelési ciklus: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gnaront 3 hetes időszakok (21 nap) bizonyos napjain kell bevenn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gyes 21 napos időszakokat egy „kezelési ciklusnak” nevezzük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ciklus napjától függően egy vagy több gyógyszert fog bevenni. Bizonyos napokon azonban egyik gyógyszert sem kell bevenn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Calibri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z egyes 21 napos ciklusok befejezése után az elkövetkezendő 21 napban új „ciklust" kell </w:t>
      </w:r>
      <w:r>
        <w:rPr>
          <w:rFonts w:eastAsia="Calibri" w:cs="Times New Roman" w:ascii="Times New Roman" w:hAnsi="Times New Roman"/>
          <w:lang w:eastAsia="hu-HU"/>
        </w:rPr>
        <w:t>kezdenie.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AGY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gnaront és a Lignaronnal együtt alkalmazott gyógyszereket 4 hetes időszakok (28 nap) bizonyos napjain kell bevenn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gyes 28 napos időszakokat egy „kezelési ciklusnak” nevezzük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ciklus napjától függően egy vagy több gyógyszert fog bevenni. Bizonyos napokon azonban egyik gyógyszert sem kell bevenn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inden egyes 28 napos ciklus befejezése után az elkövetkezendő 28 napban új „ciklust" kell kezdenie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ennyi Lignaront kell szedni?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ezelés megkezdése előtt kezelőorvosa elmondja Önnek, hogy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ennyi Lignaront kell szed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gyéb gyógyszerekből mennyit kell (ha kell egyáltalán) bevennie a Lignaronnal együtt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ezelési ciklus mely napjain kell bevenni az egyes gyógyszereke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Hogyan és mikor kell bevenni a Lignaront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apszulákat egészben, lehetőleg vízzel kell lenyeln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bookmarkStart w:id="6" w:name="page101"/>
      <w:bookmarkEnd w:id="6"/>
      <w:r>
        <w:rPr>
          <w:rFonts w:eastAsia="Times New Roman" w:cs="Times New Roman" w:ascii="Times New Roman" w:hAnsi="Times New Roman"/>
          <w:lang w:eastAsia="hu-HU"/>
        </w:rPr>
        <w:t>Ne törje össze, ne nyissa fel, vagy ne rágja szét a kapszulákat! Ha a sérült Lignaron kapszulából származó por a bőrrel érintkezik, azonnal alaposan le kell mosni szappannal és vízzel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gészségügyi szakembereknek, gondozóknak és családtagoknak eldobható kesztyűt kell viselniük a buborékcsomagolás, illetve a kapszula kezelésekor. Ezt követően a kesztyűt körültekintően kell levenni a bőrrel való érintkezés elkerülése érdekében, majd lezárható műanyag polietilén zsákba kell helyezni és hulladékként kell kezelni a helyi előírásoknak megfelelően. Ezután pedig szappannal és vízzel alaposan kezet kell mosni. A várandós vagy vélhetően várandós nőknek tilos kezelniük a buborékcsomagolást vagy a kapszulát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apszulákat étellel együtt vagy anélkül is bevehet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gnaront a beütemezett napokon, hozzávetőleg ugyanabban az időpontban kell bevenni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gyógyszer szedése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apszula buborékcsomagolásból történő eltávolításához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apszulának csak az egyik végét nyomja ki a fólián keresztül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e nyomja meg a kapszula közepét, mert ez a kapszula törését okozhatja.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24130</wp:posOffset>
            </wp:positionV>
            <wp:extent cx="2962910" cy="1783080"/>
            <wp:effectExtent l="0" t="0" r="0" b="0"/>
            <wp:wrapTopAndBottom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Lignaron-kezelés időtartama</w:t>
      </w:r>
    </w:p>
    <w:p>
      <w:pPr>
        <w:pStyle w:val="Normal"/>
        <w:spacing w:lineRule="auto" w:line="240" w:before="0" w:after="0"/>
        <w:ind w:left="2" w:right="-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gnaron-kezelés ciklusokban történik, az egyes ciklusok időtartama 21 vagy 28 nap (lásd feljebb, „Kezelési ciklus”). A kezelési ciklusokat mindaddig folytatnia kell, amíg kezelőorvosa el nem rendeli a kezelés leállításá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Ha az előírtnál több Lignaront vett be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az előírtnál több Lignaront vett be, haladéktalanul tájékoztassa kezelőorvosá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Ha elfelejtette bevenni a Lignaront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elfelejtette bevenni a Lignaront a szokott időben és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vesebb mint 12 óra telt el azóta: azonnal vegye be a kapszulát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öbb mint 12 óra telt el azóta: ne vegye be a kapszulát. A következő napon a megszokott időben vegye be a következő kapszulá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Lehetséges mellékhatáso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Hagyja abba a Lignaron szedését, és haladéktalanul forduljon kezelőorvosához, ha a következő súlyos mellékhatások bármelyikét tapasztalja – Önnek sürgős orvosi ellátásra lehet szükség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Csalánkiütés, bőrkiütés, a szem, száj vagy arc duzzanata, légszomj vagy bőrviszketés, amelyek az angioödéma vagy anafilaxiás reakció nevű súlyos allergiás reakciók tünetei lehetnek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Calibri" w:cs="Times New Roman"/>
          <w:lang w:eastAsia="hu-HU"/>
        </w:rPr>
      </w:pPr>
      <w:bookmarkStart w:id="7" w:name="page102"/>
      <w:bookmarkEnd w:id="7"/>
      <w:r>
        <w:rPr>
          <w:rFonts w:eastAsia="Times New Roman" w:cs="Times New Roman" w:ascii="Times New Roman" w:hAnsi="Times New Roman"/>
          <w:lang w:eastAsia="hu-HU"/>
        </w:rPr>
        <w:t xml:space="preserve">Súlyos allergiás reakció, ami kezdődhet körülírt területen jelentkező bőrkiütéssel, majd tovább terjedhet az egész testre, a bőr kiterjedt leválását okozva (Stevens–Johnson-szindróma </w:t>
      </w:r>
      <w:r>
        <w:rPr>
          <w:rFonts w:eastAsia="Calibri" w:cs="Times New Roman" w:ascii="Times New Roman" w:hAnsi="Times New Roman"/>
          <w:lang w:eastAsia="hu-HU"/>
        </w:rPr>
        <w:t>és/vagy toxikus epidermális nekrolízis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agy kiterjedésű bőrkiütések, magas testhőmérséklet, emelkedett májenzimszintek, kóros vérkép (eozinofília), nyirokcsomó-megnagyobbodás és más szervek érintettsége (eozinofiliával és szisztémás tünetekkel járó gyógyszerreakció, más néven DRESS vagy gyógyszer-túlérzékenységi szindróma). Lásd még 2. pon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</w:t>
      </w:r>
      <w:r>
        <w:rPr>
          <w:rFonts w:eastAsia="Times New Roman" w:cs="Times New Roman" w:ascii="Times New Roman" w:hAnsi="Times New Roman"/>
          <w:b/>
          <w:lang w:eastAsia="hu-HU"/>
        </w:rPr>
        <w:t>zonnal tájékoztatnia kell kezelőorvosát, ha az alábbi súlyos mellékhatások bármelyikét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tapasztalja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áz, hidegrázás, torokgyulladás, köhögés, fekély a szájban vagy fertőzés [beleértve a véráramban kialakuló fertőzést is (szepszis)]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érülés nélküli vérzés vagy véraláfutás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ellkasi fájdalom vagy lábfájdalom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égzési nehézség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Csontfájdalom, izomgyengeség, zavartság vagy fáradtság, amelyek a vér magas kalciumszintjének következményei lehetnek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gnaron csökkentheti a fertőzésektől védő fehérvérsejtek, valamint a véralvadást segítő vérsejtek (vérlemezkék) számát, ami vérzési rendellenességekhez, például orrvérzéshez és véraláfutásokhoz vezethet. A Lignaron vérrögképződést (trombózist) is okozhat a vénákban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Egyéb mellékhatáso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ontos figyelembe venni, hogy néhány betegnél kialakulhatnak egyéb típusú daganatos betegségek, és ennek kockázatát a Lignaron-kezelés növelheti. Emiatt kezelőorvosának alaposan értékelnie kell az előny és kockázat viszonyát, amikor Lignaront ír fel Önnek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Nagyon gyakori </w:t>
      </w:r>
      <w:r>
        <w:rPr>
          <w:rFonts w:eastAsia="Times New Roman" w:cs="Times New Roman" w:ascii="Times New Roman" w:hAnsi="Times New Roman"/>
          <w:lang w:eastAsia="hu-HU"/>
        </w:rPr>
        <w:t>mellékhatások (10-ből több mint 1</w:t>
      </w:r>
      <w:r>
        <w:rPr>
          <w:rFonts w:eastAsia="Times New Roman" w:cs="Times New Roman" w:ascii="Times New Roman" w:hAnsi="Times New Roman"/>
          <w:b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>beteget érinthet)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vörösvértestek számának csökkenése, ami fáradtsággal és gyengeséggel járó vérszegénységet okozhat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őrkiütések, viszketé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zomgörcsök, izomgyengeség, izomfájdalom, csontfájdalom, ízületi fájdalom, hátfájás, végtagfájdalom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ész testre, köztük a karokra és lábakra is kiterjedő duzzanatok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Gyengeség, fáradtság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Láz és influenzaszerű tünetek, például láz, izomfájdalom, fejfájás, fülfájás, köhögés és hidegrázás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Zsibbadás, bizsergő, illetve égő érzés a bőrön, kéz, illetve lábfájdalom, szédülés, remegé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Étvágycsökkenés, az ízérzésben bekövetkező változások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fájdalomnak, a tumor méretének és a tumor körüli pirosságnak a fokozódás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esttömegcsökkenés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Székrekedés, hasmenés, hányinger, hányás, hasi fájdalom, gyomorégés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vér alacsony kálium-, kalcium- és/vagy nátriumszintj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normálisnál alacsonyabb pajzsmirigyműködé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ábfájás (ami a trombózis egyik tünete lehet), mellkasi fájdalom, illetve légszomj (amit a tüdőben található véralvadékok, az úgynevezett tüdőembólia okozhat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ármilyen fertőzés, beleértve az orr körüli melléküregek fertőzését, a tüdő és a felső légutak fertőzését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égszomj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omályos látá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szemlencse homályosodása (szürkehályog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eseproblémák, például nem megfelelő veseműködés, vagy a normális veseműködés fenntartásának képtelenség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óros májfunkciós vizsgálati eredmények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melkedett májfunkciós vizsgálati eredmények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bookmarkStart w:id="8" w:name="page103"/>
      <w:bookmarkEnd w:id="8"/>
      <w:r>
        <w:rPr>
          <w:rFonts w:eastAsia="Times New Roman" w:cs="Times New Roman" w:ascii="Times New Roman" w:hAnsi="Times New Roman"/>
          <w:lang w:eastAsia="hu-HU"/>
        </w:rPr>
        <w:t>A vérben található egyik fehérje szintjében bekövetkező változás, amely a verőerek duzzanatát okozhatja (vaszkulitisz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vércukorszint megemelkedése (cukorbetegség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vércukorszint csökkenés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Fejfájás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Orrvérzé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áraz bőr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Depresszió, hangulatváltozás, alvásproblémák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öhögé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érnyomáscsökkené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Bizonytalan, kellemetlen testi érzés, rossz közérzet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ájdalmas, gyulladt száj, szájszárazság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száradás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Gyakori </w:t>
      </w:r>
      <w:r>
        <w:rPr>
          <w:rFonts w:eastAsia="Times New Roman" w:cs="Times New Roman" w:ascii="Times New Roman" w:hAnsi="Times New Roman"/>
          <w:lang w:eastAsia="hu-HU"/>
        </w:rPr>
        <w:t>mellékhatások (10-ből legfeljebb 1</w:t>
      </w:r>
      <w:r>
        <w:rPr>
          <w:rFonts w:eastAsia="Times New Roman" w:cs="Times New Roman" w:ascii="Times New Roman" w:hAnsi="Times New Roman"/>
          <w:b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>beteget érinthet)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vörösvértestek pusztulása (hemolitikus anémia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izonyos típusú bőrdaganatok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Íny-, gyomor-, illetve bélvérzés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egemelkedett vérnyomás, lassú, gyors vagy szabálytalan szívverés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Olyan anyagok mennyiségének megemelkedése, amelyek a vörösvértestek természetes, illetve kóros pusztulásából származnak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szervezetben lévő gyulladást jelző fehérje szintjének emelkedés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bőr sötétebbé válása, a bőr elszíneződése a bőr alatti vérzés miatt, amit jellemzően sérülés okoz, vérzés miatti bőrduzzanat, véraláfutás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húgysavszint megemelkedése a vérbe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őrkiütés, bőrpír, a bőr berepedése, hámlása vagy leválása, csalánkiütés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okozott verejtékezés, éjszakai verejtékezés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yelési nehézség, torokfájás, a hang minőségével kapcsolatos problémák, illetve a hang megváltozás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Orrfolyás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szokásosnál sokkal több vagy sokkal kevesebb mennyiségű vizelet termelődése, vagy a vizeletürítés szabályozására való képtelenség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ér megjelenése a vizeletbe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Légszomj, különösen fekvéskor (ami a szívelégtelenség tünete lehet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erevedési zavarok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trók, ájulás, vertigo (a belső fül rendellenessége, ami miatt úgy érzi, hogy minden forog), átmeneti eszméletvesztés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arba, a nyakba, az állkapocsba, a hátba vagy a gyomorba sugárzó mellkasi fájdalom, verejtékezés és légszomj, hányinger vagy hányás, amelyek szívroham (miokardiális infarktus) tünetei lehetnek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zomgyengeség, energiahián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Nyakfájdalom, mellkasi fájdalom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idegrázás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Ízületi duzzana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peáramlás lelassulása vagy elzáródás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vér alacsony foszfát-, illetve magnéziumszintje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eszédzavar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ájkárosodás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Egyensúlyzavar, mozgászavar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üketség, fülcsengés (fülzúgás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degi eredetű fájdalom, kellemetlen kóros érzékelés, különösen érintésre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Vastöbblet a szervezetben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omjúság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Zavartság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ogfájás.</w:t>
      </w:r>
      <w:bookmarkStart w:id="9" w:name="page104"/>
      <w:bookmarkEnd w:id="9"/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lesés, ami sérüléshez vezethe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Nem gyakori </w:t>
      </w:r>
      <w:r>
        <w:rPr>
          <w:rFonts w:eastAsia="Times New Roman" w:cs="Times New Roman" w:ascii="Times New Roman" w:hAnsi="Times New Roman"/>
          <w:lang w:eastAsia="hu-HU"/>
        </w:rPr>
        <w:t>mellékhatások (100-ból legfeljebb 1</w:t>
      </w:r>
      <w:r>
        <w:rPr>
          <w:rFonts w:eastAsia="Times New Roman" w:cs="Times New Roman" w:ascii="Times New Roman" w:hAnsi="Times New Roman"/>
          <w:b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>beteget érinthet)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oponyán belüli vérzés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ringési zavarok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átás elvesztése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bidó (szexuális vágy) elvesztése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agy mennyiségű vizelet ürítése, csontfájdalom és gyengeség, amelyek egy vesebetegség (Fanconi-szindróma) tünetei lehetnek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bőr, a nyálkahártya vagy a szemek sárga elszíneződése (sárgaság), halvány színű széklet, sötét színű vizelet, bőrviszketés, kiütés, hasi fájdalom vagy haspuffadás – ezek májkárosodás (májelégtelenség) tünetei lehetnek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Gyomorfájdalom, felfúvódás vagy hasmenés, melyek a vastagbél gyulladásának (kolitisznek vagy cécitisznek is nevezik) tünetei lehetnek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vese sejtjeinek károsodása (úgynevezett renális tubuláris nekrózis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bőr színében bekövetkező változások, napfényérzékenység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umorlízis-szindróma – az anyagcserét érintő szövődmények, amelyek a daganat kezelése során, és néha akár kezelés nélkül is jelentkezhetnek. Ezeket a szövődményeket a széteső daganatos sejtek bomlástermékei okozzák, és a következők lehetnek: a vér kémiai összetétele megváltozik – magas kálium-, foszfát- és húgysavszint, valamint alacsony kalciumszint alakul ki, ami a veseműködés és a szívverés megváltozásához, görcsrohamok kialakulásához és néha halálhoz veze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agas vérnyomás a tüdőerekben (pulmonális hipertónia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Nem ismert </w:t>
      </w:r>
      <w:r>
        <w:rPr>
          <w:rFonts w:eastAsia="Times New Roman" w:cs="Times New Roman" w:ascii="Times New Roman" w:hAnsi="Times New Roman"/>
          <w:lang w:eastAsia="hu-HU"/>
        </w:rPr>
        <w:t>gyakoriságú mellékhatások (a gyakoriság a rendelkezésre álló adatokból nem állapítható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meg)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irtelen fellépő vagy enyhe, de súlyosbodó gyomortáji és/vagy hátfájás, amely néhány napig fennmarad, és esetlegesen hányinger, hányás, láz és szapora szívverés kísérheti – ezeket a tüneteket hasnyálmirigy-gyulladás okozhatj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ípoló légzés, nehézlégzés vagy száraz köhögés, amelyek a tüdőszövetek gyulladásának tünetei lehetnek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izmok lebomlásának (rabdomiolízis) (izomfájdalom, -gyengeség vagy -duzzanat) ritka, esetlegesen veseproblémákhoz vezető eseteit figyelték meg, melyek közül néhány eset a Lignaron sztatinnal (a koleszterinszint-csökkentő gyógyszerek egy típusa) együtt történő alkalmazása mellett fordult elő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bőrt érintő betegség, amelyet a kis vérerek gyulladása okoz, és ízületi fájdalommal, valamint lázzal jár (leukocitoklasztos vaszkulitisz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gyomorfal vagy a bélfal károsodása. Ez nagyon súlyos fertőzéshez vezethet. Erős hasi fájdalom, láz, hányinger, hányás, véres széklet jelentkezése vagy a székelési szokások megváltozása esetén szóljon kezelőorvosának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írusfertőzések, beleértve a herpesz zosztert (más néven „övsömör”, fájdalmas, hólyagos bőrkiütést okozó vírusbetegség), valamint a hepatitisz B-fertőzés kiújulását (ami a bőr és a szemek sárgás elszíneződését, sötétbarna színű vizeletet, jobb oldali hasi fájdalmat, lázat, hányingert vagy hányást okozhat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ültetett szerv (például vese, szív) kilökődése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ellékhatások bejelentése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3">
        <w:r>
          <w:rPr>
            <w:rStyle w:val="InternetLink"/>
            <w:rFonts w:eastAsia="Times New Roman" w:cs="Times New Roman" w:ascii="Times New Roman" w:hAnsi="Times New Roman"/>
            <w:highlight w:val="lightGray"/>
            <w:lang w:eastAsia="hu-HU"/>
          </w:rPr>
          <w:t>V. függelékben</w:t>
        </w:r>
      </w:hyperlink>
      <w:r>
        <w:rPr>
          <w:rFonts w:eastAsia="Times New Roman" w:cs="Times New Roman" w:ascii="Times New Roman" w:hAnsi="Times New Roman"/>
          <w:highlight w:val="lightGray"/>
          <w:lang w:eastAsia="hu-HU"/>
        </w:rPr>
        <w:t xml:space="preserve"> található elérhetőségeken keresztül</w:t>
      </w:r>
      <w:r>
        <w:rPr>
          <w:rFonts w:eastAsia="Times New Roman" w:cs="Times New Roman" w:ascii="Times New Roman" w:hAnsi="Times New Roman"/>
          <w:lang w:eastAsia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b/>
          <w:b/>
          <w:lang w:eastAsia="hu-HU"/>
        </w:rPr>
      </w:pPr>
      <w:bookmarkStart w:id="10" w:name="page105"/>
      <w:bookmarkEnd w:id="10"/>
      <w:r>
        <w:rPr>
          <w:rFonts w:eastAsia="Times New Roman" w:cs="Times New Roman" w:ascii="Times New Roman" w:hAnsi="Times New Roman"/>
          <w:b/>
          <w:lang w:eastAsia="hu-HU"/>
        </w:rPr>
        <w:t>Hogyan kell a Lignaront tárolni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gyógyszer gyermekektől elzárva tartandó!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buborékcsomagoláson és a dobozon feltüntetett lejárati idő („EXP”) után ne szedje a gyógyszert. A lejárati idő az adott hónap utolsó napjára vonatkozik.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z a gyógyszer nem igényel különleges tárolás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e alkalmazza a gyógyszert, ha a csomagolása megsérült vagy már felbontották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csomagolás tartalma és egyéb információk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it tartalmaz a Lignaron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Lignaron 2,5 mg kemény kapszul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71" w:leader="none"/>
        </w:tabs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szítmény hatóanyaga a lenalidomid. Minden kapszula 2,5 mg lenalidomid hatóanyagot tartalma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71" w:leader="none"/>
        </w:tabs>
        <w:spacing w:lineRule="auto" w:line="240" w:before="0" w:after="0"/>
        <w:ind w:left="567" w:right="-1" w:hanging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éb összetevő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9" w:leader="none"/>
        </w:tabs>
        <w:spacing w:lineRule="auto" w:line="240" w:before="0" w:after="0"/>
        <w:ind w:left="1002" w:right="-1" w:hanging="43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apszulatöltet: laktóz (lásd 2. pont), mikrokristályos cellulóz, kroszkarmellóz-nátrium és magnézium-szteará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2" w:leader="none"/>
        </w:tabs>
        <w:spacing w:lineRule="auto" w:line="240" w:before="0" w:after="0"/>
        <w:ind w:left="982" w:right="-1" w:hanging="41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apszulahéj: brilliantkék FCF (E133), eritrozin (E127), vörös vas-oxid (E172), sárga vas-oxid (E172), titán-dioxid (E171), zselatin és tisztított ví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2" w:leader="none"/>
        </w:tabs>
        <w:spacing w:lineRule="auto" w:line="240" w:before="0" w:after="0"/>
        <w:ind w:left="982" w:right="-1" w:hanging="41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Jelölőfesték: sellak, propilén-glikol (E1520), </w:t>
      </w:r>
      <w:bookmarkStart w:id="11" w:name="_Hlk46484579"/>
      <w:r>
        <w:rPr>
          <w:rFonts w:eastAsia="Times New Roman" w:cs="Times New Roman" w:ascii="Times New Roman" w:hAnsi="Times New Roman"/>
          <w:lang w:eastAsia="hu-HU"/>
        </w:rPr>
        <w:t>fekete vas-oxid (E172) és kálium-hidroxid</w:t>
      </w:r>
      <w:bookmarkEnd w:id="11"/>
      <w:r>
        <w:rPr>
          <w:rFonts w:eastAsia="Times New Roman" w:cs="Times New Roman" w:ascii="Times New Roman" w:hAnsi="Times New Roman"/>
          <w:lang w:eastAsia="hu-HU"/>
        </w:rPr>
        <w:t>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Lignaron 5 mg kemény kapszula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  <w:tab w:val="left" w:pos="9071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észítmény hatóanyaga a lenalidomid. Minden kapszula 5 mg lenalidomid hatóanyagot tartalmaz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  <w:tab w:val="left" w:pos="9071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éb összetevők:</w:t>
      </w:r>
    </w:p>
    <w:p>
      <w:pPr>
        <w:pStyle w:val="ListParagraph"/>
        <w:tabs>
          <w:tab w:val="clear" w:pos="708"/>
          <w:tab w:val="left" w:pos="9071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apszulatöltet: laktóz (lásd 2. pont), mikrokristályos cellulóz, kroszkarmellóz-nátrium és magnézium-sztearát</w:t>
      </w:r>
    </w:p>
    <w:p>
      <w:pPr>
        <w:pStyle w:val="ListParagraph"/>
        <w:tabs>
          <w:tab w:val="clear" w:pos="708"/>
          <w:tab w:val="left" w:pos="9071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apszulahéj: brilliantkék FCF (E133), vörös vas-oxid (E172), sárga vas-oxid (E172), </w:t>
      </w:r>
      <w:bookmarkStart w:id="12" w:name="_Hlk46485031"/>
      <w:r>
        <w:rPr>
          <w:rFonts w:eastAsia="Times New Roman" w:cs="Times New Roman" w:ascii="Times New Roman" w:hAnsi="Times New Roman"/>
          <w:lang w:eastAsia="hu-HU"/>
        </w:rPr>
        <w:t>titán-dioxid (E171), zselatin</w:t>
      </w:r>
      <w:bookmarkEnd w:id="12"/>
      <w:r>
        <w:rPr>
          <w:rFonts w:eastAsia="Times New Roman" w:cs="Times New Roman" w:ascii="Times New Roman" w:hAnsi="Times New Roman"/>
          <w:lang w:eastAsia="hu-HU"/>
        </w:rPr>
        <w:t xml:space="preserve"> és tisztított víz.Jelölőfesték: sellak, propilén-glikol (E1520), fekete vas-oxid (E172) és kálium-hidroxid.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Lignaron 7,5 mg kemény kapszula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  <w:tab w:val="left" w:pos="9071" w:leader="none"/>
        </w:tabs>
        <w:spacing w:lineRule="auto" w:line="240" w:before="0" w:after="0"/>
        <w:ind w:left="709" w:hanging="72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észítmény hatóanyaga a lenalidomid. Minden kapszula 7,5 mg lenalidomid hatóanyagot tartalmaz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  <w:tab w:val="left" w:pos="9071" w:leader="none"/>
        </w:tabs>
        <w:spacing w:lineRule="auto" w:line="240" w:before="0" w:after="0"/>
        <w:ind w:left="709" w:hanging="72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éb összetevők:</w:t>
      </w:r>
    </w:p>
    <w:p>
      <w:pPr>
        <w:pStyle w:val="Normal"/>
        <w:tabs>
          <w:tab w:val="clear" w:pos="708"/>
          <w:tab w:val="left" w:pos="993" w:leader="none"/>
          <w:tab w:val="left" w:pos="9071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apszulatöltet: laktóz (lásd 2. pont), mikrokristályos cellulóz, kroszkarmellóz-nátrium és magnézium-szteará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right="-1" w:hanging="41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apszulahéj: brilliantkék FCF (E133), eritrozin (E127), vörös vas-oxid (E172), titán-dioxid (E171), zselatin és tisztított víz. </w:t>
      </w:r>
    </w:p>
    <w:p>
      <w:pPr>
        <w:pStyle w:val="Normal"/>
        <w:tabs>
          <w:tab w:val="clear" w:pos="708"/>
          <w:tab w:val="left" w:pos="993" w:leader="none"/>
          <w:tab w:val="left" w:pos="9071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Jelölőfesték: sellak, propilén-glikol (E1520), fekete vas-oxid (E172) és kálium-hidroxid.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Lignaron 10 mg kemény kapszula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  <w:tab w:val="left" w:pos="9071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észítmény hatóanyaga a lenalidomid. Minden kapszula 10 mg lenalidomid hatóanyagot tartalmaz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  <w:tab w:val="left" w:pos="9071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éb összetevők:</w:t>
      </w:r>
    </w:p>
    <w:p>
      <w:pPr>
        <w:pStyle w:val="Normal"/>
        <w:tabs>
          <w:tab w:val="clear" w:pos="708"/>
          <w:tab w:val="left" w:pos="993" w:leader="none"/>
          <w:tab w:val="left" w:pos="9071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apszulatöltet: laktóz (lásd 2. pont), mikrokristályos cellulóz, kroszkarmellóz-nátrium és magnézium-szteará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right="-1" w:hanging="41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apszulahéj: fekete vas-oxid (E172), sárga vas-oxid (E172), titán-dioxid (E171), zselatin és tisztított víz.</w:t>
      </w:r>
    </w:p>
    <w:p>
      <w:pPr>
        <w:pStyle w:val="Normal"/>
        <w:tabs>
          <w:tab w:val="clear" w:pos="708"/>
          <w:tab w:val="left" w:pos="993" w:leader="none"/>
          <w:tab w:val="left" w:pos="9071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jelölőfesték: sellak, propilén-glikol (E1520), fekete vas-oxid (E172) és kálium-hidroxid.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Lignaron 15 mg kemény kapszula</w:t>
      </w:r>
      <w:r>
        <w:rPr>
          <w:rFonts w:eastAsia="Times New Roman" w:cs="Times New Roman" w:ascii="Times New Roman" w:hAnsi="Times New Roman"/>
          <w:lang w:eastAsia="hu-HU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9071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észítmény hatóanyaga a lenalidomid. Minden kapszula 15 mg lenalidomidot tartalmaz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9071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éb összetevők:</w:t>
      </w:r>
    </w:p>
    <w:p>
      <w:pPr>
        <w:pStyle w:val="Normal"/>
        <w:tabs>
          <w:tab w:val="clear" w:pos="708"/>
          <w:tab w:val="left" w:pos="993" w:leader="none"/>
          <w:tab w:val="left" w:pos="9071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lang w:eastAsia="hu-HU"/>
        </w:rPr>
      </w:pPr>
      <w:bookmarkStart w:id="13" w:name="page106"/>
      <w:bookmarkEnd w:id="13"/>
      <w:r>
        <w:rPr>
          <w:rFonts w:eastAsia="Times New Roman" w:cs="Times New Roman" w:ascii="Times New Roman" w:hAnsi="Times New Roman"/>
          <w:lang w:eastAsia="hu-HU"/>
        </w:rPr>
        <w:t>Kapszulatöltet: laktóz (lásd 2. pont), mikrokristályos cellulóz, kroszkarmellóz-nátrium és magnézium-szteará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right="-1" w:hanging="41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apszulahéj:, fekete vas-oxid (E172), vörös vas-oxid (E172), sárga vas-oxid (E172), titán-dioxid (E171), zselatin és tisztított víz.</w:t>
      </w:r>
    </w:p>
    <w:p>
      <w:pPr>
        <w:pStyle w:val="Normal"/>
        <w:tabs>
          <w:tab w:val="clear" w:pos="708"/>
          <w:tab w:val="left" w:pos="993" w:leader="none"/>
          <w:tab w:val="left" w:pos="9071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Jelölőfesték: sellak, propilén-glikol (E1520), fekete vas-oxid (E172) és kálium-hidroxid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Lignaron 20 mg kemény kapszula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  <w:tab w:val="left" w:pos="9071" w:leader="none"/>
        </w:tabs>
        <w:spacing w:lineRule="auto" w:line="240" w:before="0" w:after="0"/>
        <w:ind w:left="709" w:hanging="72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észítmény hatóanyaga a lenalidomid. Minden kapszula 20 mg lenalidomidot tartalmaz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  <w:tab w:val="left" w:pos="9071" w:leader="none"/>
        </w:tabs>
        <w:spacing w:lineRule="auto" w:line="240" w:before="0" w:after="0"/>
        <w:ind w:left="709" w:hanging="72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éb összetevők: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apszulatöltet: laktóz (lásd 2. pont), mikrokristályos cellulóz, kroszkarmellóz-nátrium és magnézium-sztearát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apszulahéj: vörös vas-oxid (E172), sárga vas-oxid (E172), fekete vas-oxid (E172), titán-dioxid (E171), zselatin és tisztított víz.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Jelölőfesték: sellak, propilén-glikol (E1520), fekete vas-oxid (E172) és kálium-hidroxid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Lignaron 25 mg kemény kapszula</w:t>
      </w:r>
      <w:r>
        <w:rPr>
          <w:rFonts w:eastAsia="Times New Roman" w:cs="Times New Roman" w:ascii="Times New Roman" w:hAnsi="Times New Roman"/>
          <w:lang w:eastAsia="hu-HU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  <w:tab w:val="left" w:pos="9071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észítmény hatóanyaga a lenalidomid. Minden kapszula 25 mg lenalidomidot tartalmaz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  <w:tab w:val="left" w:pos="9071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éb összetevők:</w:t>
      </w:r>
    </w:p>
    <w:p>
      <w:pPr>
        <w:pStyle w:val="Normal"/>
        <w:tabs>
          <w:tab w:val="clear" w:pos="708"/>
          <w:tab w:val="left" w:pos="993" w:leader="none"/>
          <w:tab w:val="left" w:pos="9071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apszulatöltet: laktóz (lásd 2. pont), mikrokristályos cellulóz, kroszkarmellóz-nátrium és magnézium-sztearát</w:t>
      </w:r>
    </w:p>
    <w:p>
      <w:pPr>
        <w:pStyle w:val="Normal"/>
        <w:tabs>
          <w:tab w:val="clear" w:pos="708"/>
          <w:tab w:val="left" w:pos="993" w:leader="none"/>
          <w:tab w:val="left" w:pos="9071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apszulahéj: titán-dioxid (E171),  zselatin és tisztított víz.</w:t>
      </w:r>
    </w:p>
    <w:p>
      <w:pPr>
        <w:pStyle w:val="Normal"/>
        <w:tabs>
          <w:tab w:val="clear" w:pos="708"/>
          <w:tab w:val="left" w:pos="993" w:leader="none"/>
          <w:tab w:val="left" w:pos="9071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Jelölőfesték: sellak, propilén-glikol (E1520), fekete vas-oxid (E172) és kálium-hidroxid.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ilyen a Lignaron külleme és mit tartalmaz a csomagolás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ignaron 2,5 mg kemény kapszula egy fehér port tartalmazó, 4-es méretű, 14-15 mm hosszúságú kemény kapszula, sötétkék, átlátszatlan felső és világos narancssárga, átlátszatlan alsó résszel, felső részén fekete „LP”, alsó részén fekete „637” jelöléssel ellátva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ignaron 5 mg kemény kapszula egy fehér port tartalmazó, 2-es méretű, 18-19 mm hosszúságú kemény kapszula, zöld, átlátszatlan felső és világosbarna, átlátszatlan alsó résszel, felső részén fekete „LP”, alsó részén fekete „638” jelöléssel ellátva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ignaron 7,5 mg kemény kapszula egy fehér port tartalmazó, 1-es méretű, 19-20 mm hosszúságú kemény kapszula, lila, átlátszatlan felső és rózsaszín, átlátszatlan alsó résszel, felső részén fekete „LP”, alsó részén fekete „643” jelöléssel ellátva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ignaron 10 mg kemény kapszula egy fehér port tartalmazó, 0-ás méretű, 21-22 mm hosszúságú kemény kapszula, sárga, átlátszatlan felső és szürke, átlátszatlan alsó résszel, felső részén fekete „LP”, alsó részén fekete „639” jelöléssel ellátv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ignaron 15 mg kemény kapszula egy fehér port tartalmazó, 2-es méretű, 18-19 mm hosszúságú kemény kapszula, barna, átlátszatlan felső és szürke, átlátszatlan alsó résszel, felső részén fekete „LP”, alsó részén fekete „640” jelöléssel ellátva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ignaron 20 mg kemény kapszula egy fehér port tartalmazó, 1-es méretű, 19-20 mm hosszúságú kemény kapszula, sötétpiros, átlátszatlan felső és világosszürke, átlátszatlan alsó résszel, felső részén fekete „LP”, alsó részén fekete „641” jelöléssel ellátva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ignaron 25 mg kemény kapszula egy fehér port tartalmazó, 0-ás méretű, 21-22 mm hosszúságú kemény kapszula, fehér, átlátszatlan felső és fehér, átlátszatlan alsó résszel, felső részén fekete „LP”, alsó részén fekete „642” jelöléssel ellátva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Spacing"/>
        <w:ind w:right="-1" w:hanging="0"/>
        <w:rPr/>
      </w:pPr>
      <w:r>
        <w:rPr/>
        <w:t>7 db kemény kapszula PVC/PCTFE//Al buborékcsomagolásban, dobozban.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>
          <w:u w:val="single"/>
        </w:rPr>
      </w:pPr>
      <w:r>
        <w:rPr/>
        <w:t>7 db vagy 21 db kemény kapszulát tartalmazó kiszerelés.</w:t>
      </w:r>
    </w:p>
    <w:p>
      <w:pPr>
        <w:pStyle w:val="NoSpacing"/>
        <w:ind w:right="-1" w:hanging="0"/>
        <w:rPr/>
      </w:pPr>
      <w:r>
        <w:rPr/>
        <w:t>Nem feltétlenül mindegyik kiszerelés kerül kereskedelmi forgalomba.</w:t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forgalomba hozatali engedély jogosultj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Egis Gyógyszergyár Zrt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06 Budapest, Keresztúri út 30-38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Gyárt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madox Healthcare Lt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20A Kordin Industrial Par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a PLA 300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l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lvo Ltd.Malta Life Sciences Park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1, Level 4 Sir, Temi Zammit Building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Gwann SGN 300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lt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ignaron 2,5 mg kemény kapszul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OGYI-T-23755/01     21×</w:t>
        <w:tab/>
        <w:t>PVC/PCTFE//Al buborékcsomagolásban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ignaron 5 mg kemény kapszul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OGYI-T-23755/02     21×</w:t>
        <w:tab/>
        <w:t>PVC/PCTFE//Al buborékcsomagolásban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ignaron 7,5 mg kemény kapszul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OGYI-T-23755/03     21x</w:t>
        <w:tab/>
        <w:t>PVC/PCTFE//Al buborékcsomagolásban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ignaron 10 mg kemény kapszul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OGYI-T-23755/04     21×</w:t>
        <w:tab/>
        <w:t xml:space="preserve">PVC/PCTFE//Al buborékcsomagolásban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ignaron 15 mg kemény kapszul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OGYI-T-23755/05     21×</w:t>
        <w:tab/>
        <w:t xml:space="preserve">PVC/PCTFE//Al buborékcsomagolásban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ignaron 20 mg kemény kapszul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OGYI-T-23755/06     21×</w:t>
        <w:tab/>
        <w:t xml:space="preserve">PVC/PCTFE//Al buborékcsomagolásban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ignaron 25 mg kemény kapszul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OGYI-T-23755/07     21x</w:t>
        <w:tab/>
        <w:t>PVC/PCTFE//Al buborékcsomagolásban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Ezt a gyógyszert az Európai Gazdasági Térség tagállamaiban az alábbi neveken engedélyezték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zland, Magyarország, Szlovákia: Lignaro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Spacing"/>
        <w:rPr>
          <w:rFonts w:cs="Times New Roman"/>
        </w:rPr>
      </w:pPr>
      <w:r>
        <w:rPr>
          <w:rFonts w:eastAsia="Times New Roman" w:cs="Times New Roman"/>
          <w:b/>
          <w:lang w:eastAsia="hu-HU"/>
        </w:rPr>
        <w:t>A betegtájékoztató legutóbbi felülvizsgálatának dátuma: 2024</w:t>
      </w:r>
      <w:r>
        <w:rPr>
          <w:rFonts w:cs="Times New Roman"/>
        </w:rPr>
        <w:t xml:space="preserve">. </w:t>
      </w:r>
      <w:bookmarkStart w:id="14" w:name="_GoBack"/>
      <w:bookmarkEnd w:id="14"/>
      <w:r>
        <w:rPr>
          <w:rFonts w:cs="Times New Roman"/>
        </w:rPr>
        <w:t>május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EI/69537/2023</w:t>
    </w:r>
  </w:p>
  <w:p>
    <w:pPr>
      <w:pStyle w:val="Footer"/>
      <w:spacing w:lineRule="exact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EI/69539/2023</w:t>
    </w:r>
  </w:p>
  <w:p>
    <w:pPr>
      <w:pStyle w:val="Footer"/>
      <w:spacing w:lineRule="exact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EI/69540/2023</w:t>
    </w:r>
  </w:p>
  <w:p>
    <w:pPr>
      <w:pStyle w:val="Footer"/>
      <w:spacing w:lineRule="exact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EI/69542/2023</w:t>
    </w:r>
  </w:p>
  <w:p>
    <w:pPr>
      <w:pStyle w:val="Footer"/>
      <w:spacing w:lineRule="exact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EI/69544/2023</w:t>
    </w:r>
  </w:p>
  <w:p>
    <w:pPr>
      <w:pStyle w:val="Footer"/>
      <w:spacing w:lineRule="exact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EI/69546/2023</w:t>
    </w:r>
  </w:p>
  <w:p>
    <w:pPr>
      <w:pStyle w:val="Footer"/>
      <w:spacing w:lineRule="exact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EI/69547/2023</w:t>
    </w:r>
  </w:p>
  <w:p>
    <w:pPr>
      <w:pStyle w:val="Footer"/>
      <w:spacing w:lineRule="exact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17181/2024</w:t>
    </w:r>
  </w:p>
  <w:p>
    <w:pPr>
      <w:pStyle w:val="Footer"/>
      <w:spacing w:lineRule="exact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17186/2024</w:t>
    </w:r>
  </w:p>
  <w:p>
    <w:pPr>
      <w:pStyle w:val="Footer"/>
      <w:spacing w:lineRule="exact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17189/2024</w:t>
    </w:r>
  </w:p>
  <w:p>
    <w:pPr>
      <w:pStyle w:val="Footer"/>
      <w:spacing w:lineRule="exact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17191/2024</w:t>
    </w:r>
  </w:p>
  <w:p>
    <w:pPr>
      <w:pStyle w:val="Footer"/>
      <w:spacing w:lineRule="exact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17193/2024</w:t>
    </w:r>
  </w:p>
  <w:p>
    <w:pPr>
      <w:pStyle w:val="Footer"/>
      <w:spacing w:lineRule="exact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17196/2024</w:t>
    </w:r>
  </w:p>
  <w:p>
    <w:pPr>
      <w:pStyle w:val="Footer"/>
      <w:spacing w:lineRule="exact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17305/2024</w:t>
    </w:r>
  </w:p>
  <w:p>
    <w:pPr>
      <w:pStyle w:val="Footer"/>
      <w:spacing w:lineRule="exact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24893/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236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c9236a"/>
    <w:rPr>
      <w:rFonts w:ascii="Calibri" w:hAnsi="Calibri" w:eastAsia="Calibri" w:cs="Arial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9236a"/>
    <w:rPr>
      <w:rFonts w:ascii="Segoe UI" w:hAnsi="Segoe UI" w:cs="Segoe UI"/>
      <w:sz w:val="18"/>
      <w:szCs w:val="18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e42b5"/>
    <w:rPr>
      <w:rFonts w:ascii="Calibri" w:hAnsi="Calibri" w:eastAsia="Calibri" w:cs="Arial"/>
      <w:b/>
      <w:bCs/>
      <w:sz w:val="20"/>
      <w:szCs w:val="20"/>
      <w:lang w:eastAsia="hu-HU"/>
    </w:rPr>
  </w:style>
  <w:style w:type="character" w:styleId="Magyar" w:customStyle="1">
    <w:name w:val="magyar"/>
    <w:basedOn w:val="DefaultParagraphFont"/>
    <w:qFormat/>
    <w:rsid w:val="00a47a44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e0ad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e0ada"/>
    <w:rPr/>
  </w:style>
  <w:style w:type="character" w:styleId="InternetLink">
    <w:name w:val="Hyperlink"/>
    <w:basedOn w:val="DefaultParagraphFont"/>
    <w:uiPriority w:val="99"/>
    <w:unhideWhenUsed/>
    <w:rsid w:val="00ad3b50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8667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nhideWhenUsed/>
    <w:qFormat/>
    <w:rsid w:val="00c9236a"/>
    <w:pPr>
      <w:spacing w:lineRule="auto" w:line="240" w:before="0" w:after="0"/>
    </w:pPr>
    <w:rPr>
      <w:rFonts w:ascii="Calibri" w:hAnsi="Calibri" w:eastAsia="Calibri" w:cs="Arial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923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e42b5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3d776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d776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Revision">
    <w:name w:val="Revision"/>
    <w:uiPriority w:val="99"/>
    <w:semiHidden/>
    <w:qFormat/>
    <w:rsid w:val="003c7a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e0a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e0a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d076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ma.europa.eu/en/documents/template-form/qrd-appendix-v-adverse-drug-reaction-reporting-details_en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7F87E85A67315A419F3A35257FDCFD95" ma:contentTypeVersion="12" ma:contentTypeDescription="Új dokumentum létrehozása." ma:contentTypeScope="" ma:versionID="274a697d81a0174c6359e5e4d0e286fc">
  <xsd:schema xmlns:xsd="http://www.w3.org/2001/XMLSchema" xmlns:xs="http://www.w3.org/2001/XMLSchema" xmlns:p="http://schemas.microsoft.com/office/2006/metadata/properties" xmlns:ns3="2f381b3c-b36c-4cba-95ee-256f65a92269" xmlns:ns4="c61a4307-d452-49ae-be30-09d6bd5462fe" targetNamespace="http://schemas.microsoft.com/office/2006/metadata/properties" ma:root="true" ma:fieldsID="e5227e082b8b636eaca05c38318466a5" ns3:_="" ns4:_="">
    <xsd:import namespace="2f381b3c-b36c-4cba-95ee-256f65a92269"/>
    <xsd:import namespace="c61a4307-d452-49ae-be30-09d6bd5462f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381b3c-b36c-4cba-95ee-256f65a922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1a4307-d452-49ae-be30-09d6bd54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Megosztási tipp kivonat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2900D86-2865-43C9-A20C-EA1723DF83A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FB1F90E-20DB-445F-862B-046F097C2E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381b3c-b36c-4cba-95ee-256f65a92269"/>
    <ds:schemaRef ds:uri="c61a4307-d452-49ae-be30-09d6bd54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C43C8E-3B0E-4CCF-AD01-E32F2B1B080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4600</Words>
  <Characters>31744</Characters>
  <CharactersWithSpaces>36272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7:00Z</dcterms:created>
  <dc:creator>Molnar, Krisztina</dc:creator>
  <dc:description/>
  <dc:language>en-US</dc:language>
  <cp:lastModifiedBy>OGYI 28.1</cp:lastModifiedBy>
  <dcterms:modified xsi:type="dcterms:W3CDTF">2024-06-24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87E85A67315A419F3A35257FDCFD95</vt:lpwstr>
  </property>
</Properties>
</file>