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Betegtájékoztató: Információk a felhasználó számá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Vildagliptin-Metformin Stada 50 mg/850 mg filmtable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Vildagliptin-Metformin Stada 50 mg/1000 mg filmtablet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jc w:val="center"/>
        <w:rPr>
          <w:rFonts w:cs="Times New Roman"/>
          <w:lang w:val="hu-HU"/>
        </w:rPr>
      </w:pPr>
      <w:r>
        <w:rPr>
          <w:rFonts w:cs="Times New Roman"/>
          <w:lang w:val="hu-HU"/>
        </w:rPr>
        <w:t>vildagliptin/metformin-hidroklorid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Tartsa meg a betegtájékoztatót, mert a benne szereplő információkra a későbbiekben is szüksége lehet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További kérdéseivel forduljon kezelőorvosához, gyógyszerészéhez vagy a gondozását végző egészségügyi szakemberhez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 betegtájékoztató tartalma:</w:t>
      </w:r>
    </w:p>
    <w:p>
      <w:pPr>
        <w:pStyle w:val="TextBody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1.</w:t>
        <w:tab/>
        <w:t xml:space="preserve">Milyen típusú gyógyszer a </w:t>
      </w:r>
      <w:bookmarkStart w:id="0" w:name="_Hlk56504308"/>
      <w:r>
        <w:rPr>
          <w:rFonts w:cs="Times New Roman"/>
          <w:lang w:val="hu-HU"/>
        </w:rPr>
        <w:t xml:space="preserve">Vildagliptin-Metformin </w:t>
      </w:r>
      <w:bookmarkStart w:id="1" w:name="_Hlk79748327"/>
      <w:bookmarkEnd w:id="0"/>
      <w:r>
        <w:rPr>
          <w:rFonts w:cs="Times New Roman"/>
          <w:lang w:val="hu-HU"/>
        </w:rPr>
        <w:t xml:space="preserve">Stada </w:t>
      </w:r>
      <w:bookmarkEnd w:id="1"/>
      <w:r>
        <w:rPr>
          <w:rFonts w:cs="Times New Roman"/>
          <w:lang w:val="hu-HU"/>
        </w:rPr>
        <w:t>és milyen betegségek esetén alkalmazható?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2.</w:t>
        <w:tab/>
        <w:t>Tudnivalók a Vildagliptin-Metformin Stada szedése előtt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3.</w:t>
        <w:tab/>
        <w:t>Hogyan kell szedni a Vildagliptin-Metformin Stada</w:t>
        <w:noBreakHyphen/>
        <w:t>t?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4.</w:t>
        <w:tab/>
        <w:t>Lehetséges mellékhatások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5.</w:t>
        <w:tab/>
        <w:t>Hogyan kell a Vildagliptin-Metformin Stada</w:t>
        <w:noBreakHyphen/>
        <w:t>t tárolni?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6.</w:t>
        <w:tab/>
        <w:t>A csomagolás tartalma és egyéb információk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1.</w:t>
        <w:tab/>
        <w:t>Milyen típusú gyógyszer a Vildagliptin-Metformin Stada és milyen betegségek esetén alkalmazható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-Metformin Stada hatóanyagai a vildagliptin és a metformin, amelyek az „orális antidiabetikumok” (szájon át alkalmazandó cukorbetegség elleni gyógyszerek) csoportjába tartozna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-Metformin Stada 2</w:t>
        <w:noBreakHyphen/>
        <w:t>es típusú cukorbetegségben szenvedő felnőtt betegek kezelésére alkalmazható. A cukorbetegségnek ezt a fajtáját nem inzulinfüggő cukorbetegségnek is nevezik. A Vildagliptin-Metformin Stada</w:t>
        <w:noBreakHyphen/>
        <w:t>t akkor alkalmazzák, ha a cukorbetegséget nem lehet kizárólag diétával és testmozgással és/vagy a cukorbetegség kezelésére alkalmazott egyéb gyógyszerekkel (inzulin vagy szulfonilureák) kezelni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2</w:t>
        <w:noBreakHyphen/>
        <w:t>es típusú cukorbetegség akkor alakul ki, ha a szervezet nem termel elég inzulint, vagy ha a szervezet által előállított inzulin nem úgy hat, ahogy kellene. Akkor is kialakulhat, ha a szervezet túl sok glükagont terme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indkét anyagot, az inzulint is és a glükagont is, a hasnyálmirigy termeli. Az inzulin a vércukorszintet segít csökkenteni, főleg az étkezéseket követően. A glükagon a cukor termelődését serkenti a májban, ami a vércukorszint emelkedését eredményezi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Hogyan hat a Vildagliptin-Metformin Stada?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indkét hatóanyag, a vildagliptin és a metformin is segít a vércukorszintet beállítani.</w:t>
      </w:r>
    </w:p>
    <w:p>
      <w:pPr>
        <w:pStyle w:val="TextBody"/>
        <w:numPr>
          <w:ilvl w:val="0"/>
          <w:numId w:val="3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hatóanyag úgy hat, hogy a hasnyálmirigyet több inzulin és kevesebb glükagon termelésére ösztönzi.</w:t>
      </w:r>
    </w:p>
    <w:p>
      <w:pPr>
        <w:pStyle w:val="TextBody"/>
        <w:numPr>
          <w:ilvl w:val="0"/>
          <w:numId w:val="3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metformin hatóanyag azzal fejti ki hatását, hogy segíti a szervezet jobb inzulin-kihasználását. Ez a gyógyszer bizonyítottan csökkenti a vércukorszintet, ami segíthet a cukorbetegség szövődményeinek megelőzésében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tabs>
          <w:tab w:val="clear" w:pos="567"/>
          <w:tab w:val="left" w:pos="686" w:leader="none"/>
        </w:tabs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b w:val="false"/>
          <w:bCs w:val="false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2.</w:t>
        <w:tab/>
        <w:t>Tudnivalók a Vildagliptin-Metformin Stada szedése előt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NE szedje a Vildagliptin-Metformin Stada</w:t>
      </w:r>
      <w:r>
        <w:rPr>
          <w:rFonts w:cs="Times New Roman" w:ascii="Times New Roman" w:hAnsi="Times New Roman"/>
          <w:b/>
          <w:lang w:val="hu-HU"/>
        </w:rPr>
        <w:noBreakHyphen/>
        <w:t>t</w:t>
      </w:r>
      <w:r>
        <w:rPr>
          <w:rFonts w:cs="Times New Roman" w:ascii="Times New Roman" w:hAnsi="Times New Roman"/>
          <w:b/>
          <w:bCs/>
          <w:lang w:val="hu-HU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allergiás az vildagliptinre, metforminra vagy a gyógyszer (6. pontban felsorolt) egyéb összetevőjére. Ha azt gondolja, hogy ezek bármelyikére allergiás lehet, beszéljen kezelőorvosával, mielőtt elkezdené szedni a Vildagliptin-Metformin Stada</w:t>
        <w:noBreakHyphen/>
        <w:t>t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nem beállított cukorbetegsége van, ami például súlyos hiperglikémiával (magas vércukorszinttel), hányingerrel, hányással, hasmenéssel, gyors testsúlyvesztéssel, tejsavas acidózissal (laktátacidózissal) (lásd “A laktátacidózis kockázata” című részt) vagy ketoacidózissal jár. A ketoacidózis olyan állapot, amely során ketontesteknek nevezett anyagok szaporodnak fel a vérben, ami diabéteszes prekómához (a kómát megelőző állapothoz) vezethet. Tünetei többek között hasi fájdalom, gyors és mély légzés, aluszékonyság vagy szokatlan gyümölcsillatú lehelet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nemrégiben szívrohama volt, vagy ha szívelégtelensége vagy súlyos vérkeringési zavara van, vagy ha nehézlégzése van, ami szívbetegség jele lehet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súlyos vesekárosodásban szenved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súlyos fertőzése van, vagy súlyosan kiszáradt (szervezete sok vizet veszített)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kontrasztanyagos röntgenvizsgálata lesz (olyan röntgenvizsgálat, amihez injekcióban festékanyagot adnak be).</w:t>
      </w:r>
    </w:p>
    <w:p>
      <w:pPr>
        <w:pStyle w:val="TextBody"/>
        <w:ind w:left="567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Kérjük, hogy olvassa el az erről szóló információkat a „Figyelmeztetések és óvintézkedések” című részben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májbetegsége van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túl sok alkoholt fogyaszt (akár naponta vagy alkalmanként)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szoptat (lásd még a “Terhesség és szoptatás” című rész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Figyelmeztetések és óvintézkedések</w:t>
      </w:r>
    </w:p>
    <w:p>
      <w:pPr>
        <w:pStyle w:val="Heading1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  <w:t>A laktátacidózis kockázat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ildagliptin-Metformin Stada egy nagyon ritka, de nagyon súlyos mellékhatást, úgynevezett tejsavas acidózist (laktátacidózist) okozhat, főleg, ha az Ön veséi nem működnek megfelelően. A laktátacidózis kialakulásának kockázatát növeli a nem beállított cukorbetegség, súlyos fertőzések, a hosszú ideig tartó éhezés vagy alkoholfogyasztás, testfolyadékhiány (dehidráció; további információkat lásd alább), májproblémák, és minden olyan egészségi állapot, amelyben a test egy részének csökken az oxigénellátása (például súlyos akut szívbetegség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fentiek bármelyike érvényes Önre, forduljon kezelőorvosához további utasításokért.</w:t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b w:val="false"/>
          <w:bCs w:val="false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lang w:val="hu-HU"/>
        </w:rPr>
      </w:pPr>
      <w:r>
        <w:rPr>
          <w:rFonts w:cs="Times New Roman"/>
          <w:lang w:val="hu-HU"/>
        </w:rPr>
        <w:t xml:space="preserve">Rövid időre hagyja abba a Vildagliptin-Metformin Stada szedését, ha olyan betegsége van, amely jelentős testfolyadékvesztéssel </w:t>
      </w:r>
      <w:r>
        <w:rPr>
          <w:rFonts w:cs="Times New Roman"/>
          <w:b w:val="false"/>
          <w:bCs w:val="false"/>
          <w:lang w:val="hu-HU"/>
        </w:rPr>
        <w:t xml:space="preserve">(dehidrációval) </w:t>
      </w:r>
      <w:r>
        <w:rPr>
          <w:rFonts w:cs="Times New Roman"/>
          <w:lang w:val="hu-HU"/>
        </w:rPr>
        <w:t>járhat</w:t>
      </w:r>
      <w:r>
        <w:rPr>
          <w:rFonts w:cs="Times New Roman"/>
          <w:b w:val="false"/>
          <w:bCs w:val="false"/>
          <w:lang w:val="hu-HU"/>
        </w:rPr>
        <w:t>, például súlyos hányás, hasmenés, láz vagy magas környezeti hőmérséklet, vagy ha a szokásosnál kevesebb folyadékot fogyaszt. Kérjen további tájékoztatást kezelőorvosától.</w:t>
      </w:r>
    </w:p>
    <w:p>
      <w:pPr>
        <w:pStyle w:val="Heading1"/>
        <w:ind w:left="0" w:hanging="0"/>
        <w:rPr>
          <w:rFonts w:cs="Times New Roman"/>
          <w:b w:val="false"/>
          <w:b w:val="false"/>
          <w:spacing w:val="-1"/>
          <w:lang w:val="hu-HU"/>
        </w:rPr>
      </w:pPr>
      <w:r>
        <w:rPr>
          <w:rFonts w:cs="Times New Roman"/>
          <w:b w:val="false"/>
          <w:spacing w:val="-1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spacing w:val="-1"/>
          <w:lang w:val="hu-HU"/>
        </w:rPr>
      </w:pPr>
      <w:r>
        <w:rPr>
          <w:rFonts w:cs="Times New Roman"/>
          <w:lang w:val="hu-HU"/>
        </w:rPr>
        <w:t>Hagyja abba a Vildagliptin-Metformin Stada szedését, és haladéktalanul forduljon orvoshoz vagy keresse fel a legközelebbi kórházat, ha a laktátacidózis néhány tünetét tapasztalja</w:t>
      </w:r>
      <w:r>
        <w:rPr>
          <w:rFonts w:cs="Times New Roman"/>
          <w:b w:val="false"/>
          <w:bCs w:val="false"/>
          <w:lang w:val="hu-HU"/>
        </w:rPr>
        <w:t>, mivel az állapot kómához vezethet.</w:t>
      </w:r>
    </w:p>
    <w:p>
      <w:pPr>
        <w:pStyle w:val="Heading1"/>
        <w:ind w:left="0" w:hanging="0"/>
        <w:rPr>
          <w:rFonts w:cs="Times New Roman"/>
          <w:b w:val="false"/>
          <w:b w:val="false"/>
          <w:spacing w:val="-1"/>
          <w:lang w:val="hu-HU"/>
        </w:rPr>
      </w:pPr>
      <w:r>
        <w:rPr>
          <w:rFonts w:cs="Times New Roman"/>
          <w:b w:val="false"/>
          <w:bCs w:val="false"/>
          <w:lang w:val="hu-HU"/>
        </w:rPr>
        <w:t>A laktátacidózis tünetei:</w:t>
      </w:r>
    </w:p>
    <w:p>
      <w:pPr>
        <w:pStyle w:val="Heading1"/>
        <w:numPr>
          <w:ilvl w:val="1"/>
          <w:numId w:val="5"/>
        </w:numPr>
        <w:ind w:left="567" w:hanging="567"/>
        <w:rPr>
          <w:rFonts w:cs="Times New Roman"/>
          <w:b w:val="false"/>
          <w:b w:val="false"/>
          <w:spacing w:val="-1"/>
          <w:lang w:val="hu-HU"/>
        </w:rPr>
      </w:pPr>
      <w:r>
        <w:rPr>
          <w:rFonts w:cs="Times New Roman"/>
          <w:b w:val="false"/>
          <w:bCs w:val="false"/>
          <w:lang w:val="hu-HU"/>
        </w:rPr>
        <w:t>hányás,</w:t>
      </w:r>
    </w:p>
    <w:p>
      <w:pPr>
        <w:pStyle w:val="Heading1"/>
        <w:numPr>
          <w:ilvl w:val="1"/>
          <w:numId w:val="5"/>
        </w:numPr>
        <w:ind w:left="567" w:hanging="567"/>
        <w:rPr>
          <w:rFonts w:cs="Times New Roman"/>
          <w:b w:val="false"/>
          <w:b w:val="false"/>
          <w:spacing w:val="-1"/>
          <w:lang w:val="hu-HU"/>
        </w:rPr>
      </w:pPr>
      <w:r>
        <w:rPr>
          <w:rFonts w:cs="Times New Roman"/>
          <w:b w:val="false"/>
          <w:bCs w:val="false"/>
          <w:lang w:val="hu-HU"/>
        </w:rPr>
        <w:t>hasi fájdalom,</w:t>
      </w:r>
    </w:p>
    <w:p>
      <w:pPr>
        <w:pStyle w:val="Heading1"/>
        <w:numPr>
          <w:ilvl w:val="1"/>
          <w:numId w:val="5"/>
        </w:numPr>
        <w:ind w:left="567" w:hanging="567"/>
        <w:rPr>
          <w:rFonts w:cs="Times New Roman"/>
          <w:b w:val="false"/>
          <w:b w:val="false"/>
          <w:spacing w:val="-1"/>
          <w:lang w:val="hu-HU"/>
        </w:rPr>
      </w:pPr>
      <w:r>
        <w:rPr>
          <w:rFonts w:cs="Times New Roman"/>
          <w:b w:val="false"/>
          <w:bCs w:val="false"/>
          <w:lang w:val="hu-HU"/>
        </w:rPr>
        <w:t>izomgörcsök,</w:t>
      </w:r>
    </w:p>
    <w:p>
      <w:pPr>
        <w:pStyle w:val="Heading1"/>
        <w:numPr>
          <w:ilvl w:val="1"/>
          <w:numId w:val="5"/>
        </w:numPr>
        <w:ind w:left="567" w:hanging="567"/>
        <w:rPr>
          <w:rFonts w:cs="Times New Roman"/>
          <w:b w:val="false"/>
          <w:b w:val="false"/>
          <w:spacing w:val="-1"/>
          <w:lang w:val="hu-HU"/>
        </w:rPr>
      </w:pPr>
      <w:r>
        <w:rPr>
          <w:rFonts w:cs="Times New Roman"/>
          <w:b w:val="false"/>
          <w:bCs w:val="false"/>
          <w:lang w:val="hu-HU"/>
        </w:rPr>
        <w:t>súlyos fáradtságérzéssel járó általános rosszullét,</w:t>
      </w:r>
    </w:p>
    <w:p>
      <w:pPr>
        <w:pStyle w:val="Heading1"/>
        <w:numPr>
          <w:ilvl w:val="1"/>
          <w:numId w:val="5"/>
        </w:numPr>
        <w:ind w:left="567" w:hanging="567"/>
        <w:rPr>
          <w:rFonts w:cs="Times New Roman"/>
          <w:b w:val="false"/>
          <w:b w:val="false"/>
          <w:spacing w:val="-1"/>
          <w:lang w:val="hu-HU"/>
        </w:rPr>
      </w:pPr>
      <w:r>
        <w:rPr>
          <w:rFonts w:cs="Times New Roman"/>
          <w:b w:val="false"/>
          <w:bCs w:val="false"/>
          <w:lang w:val="hu-HU"/>
        </w:rPr>
        <w:t>légzési nehézség,</w:t>
      </w:r>
    </w:p>
    <w:p>
      <w:pPr>
        <w:pStyle w:val="Heading1"/>
        <w:numPr>
          <w:ilvl w:val="1"/>
          <w:numId w:val="5"/>
        </w:numPr>
        <w:ind w:left="567" w:hanging="567"/>
        <w:rPr>
          <w:rFonts w:cs="Times New Roman"/>
          <w:b w:val="false"/>
          <w:b w:val="false"/>
          <w:spacing w:val="-1"/>
          <w:lang w:val="hu-HU"/>
        </w:rPr>
      </w:pPr>
      <w:r>
        <w:rPr>
          <w:rFonts w:cs="Times New Roman"/>
          <w:b w:val="false"/>
          <w:bCs w:val="false"/>
          <w:lang w:val="hu-HU"/>
        </w:rPr>
        <w:t>csökkent testhőmérséklet és lassú szívverés.</w:t>
      </w:r>
    </w:p>
    <w:p>
      <w:pPr>
        <w:pStyle w:val="Heading1"/>
        <w:ind w:left="0" w:hanging="0"/>
        <w:rPr>
          <w:rFonts w:cs="Times New Roman"/>
          <w:b w:val="false"/>
          <w:b w:val="false"/>
          <w:spacing w:val="-1"/>
          <w:lang w:val="hu-HU"/>
        </w:rPr>
      </w:pPr>
      <w:r>
        <w:rPr>
          <w:rFonts w:cs="Times New Roman"/>
          <w:b w:val="false"/>
          <w:spacing w:val="-1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spacing w:val="-1"/>
          <w:lang w:val="hu-HU"/>
        </w:rPr>
      </w:pPr>
      <w:r>
        <w:rPr>
          <w:rFonts w:cs="Times New Roman"/>
          <w:b w:val="false"/>
          <w:bCs w:val="false"/>
          <w:lang w:val="hu-HU"/>
        </w:rPr>
        <w:t>A laktátacidózis sürgősségi állapot és kórházi kezelést igényel.</w:t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b w:val="false"/>
          <w:bCs w:val="false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-Metformin Stada nem helyettesíti az inzulint. Ezért az 1</w:t>
        <w:noBreakHyphen/>
        <w:t>es típusú cukorbetegség kezelésére Ön nem kaphat Vildagliptin-Metformin Stada</w:t>
        <w:noBreakHyphen/>
        <w:t>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-Metformin Stada szedése előtt beszéljen kezelőorvosával, gyógyszerészével vagy a gondozását végző egészségügyi szakemberrel, ha:</w:t>
      </w:r>
    </w:p>
    <w:p>
      <w:pPr>
        <w:pStyle w:val="TextBody"/>
        <w:numPr>
          <w:ilvl w:val="0"/>
          <w:numId w:val="6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snyálmirigy-betegsége van vagy volt valaha.</w:t>
      </w:r>
    </w:p>
    <w:p>
      <w:pPr>
        <w:pStyle w:val="TextBody"/>
        <w:numPr>
          <w:ilvl w:val="0"/>
          <w:numId w:val="6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egy szulfonilurea hatóanyagot tartalmazó cukorbetegség elleni gyógyszert szed. Az alacsony vércukorszint (hipoglikémia) elkerülése érdekében lehet, hogy kezelőorvosa csökkenteni akarja az Ön szulfonilurea adagját, ha azt a Vildagliptin-Metformin Stada</w:t>
        <w:noBreakHyphen/>
        <w:t>val együtt szedi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Ha Ön korábban vildagliptint szedett, de azt májbetegség miatt abba kellett hagynia, akkor nem szedheti ezt a gyógyszer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  <w:t>Bőrpanaszok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cukorbetegséghez társuló bőrelváltozások gyakori szövődményei a cukorbetegségnek. Ajánlatos, hogy kövesse kezelőorvosa vagy a gondozását végző egészségügyi szakember által adott bőrápolási és lábápolási tanácsokat. Ajánlatos az is, hogy a Vildagliptin-Metformin Stada szedése alatt különös figyelmet fordítson az újonnan kialakuló hólyagokra vagy fekélyekre. Ha ilyen tüneteket tapasztalna, azonnal forduljon kezelőorvosához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Műtét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Ha Önnek </w:t>
      </w:r>
      <w:r>
        <w:rPr>
          <w:rFonts w:cs="Times New Roman"/>
          <w:u w:val="single"/>
          <w:lang w:val="hu-HU"/>
        </w:rPr>
        <w:t>nagyobb műtétre</w:t>
      </w:r>
      <w:r>
        <w:rPr>
          <w:rFonts w:cs="Times New Roman"/>
          <w:lang w:val="hu-HU"/>
        </w:rPr>
        <w:t xml:space="preserve"> van szüksége, a beavatkozás idejére és azt követően egy bizonyos időre fel kell függesztenie a Vildagliptin-Metformin Stada szedését. Kezelőorvosa dönt arról, hogy mikor kell abbahagynia, és mikor kell újra elkezdenie a Vildagliptin-Metformin Stada szedés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  <w:t>Rendszeres vizsgálatok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-Metformin Stada-kezelés megkezdése előtt egy, a máj működését értékelő vizsgálatot végeznek, melyet a kezelés első évében háromhavonta, majd azt követően rendszeresen fognak végezni Önnél. Erre azért van szükség, hogy a májenzimek szintjének emelkedését mielőbb kimutathassák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-Metformin Stada-kezelés során kezelőorvosa legalább évente egyszer ellenőrzi az Ön veseműködését. Gyakoribb ellenőrzésekre lehet szükség idős vagy romló veseműködésű betegeknél.</w:t>
      </w:r>
    </w:p>
    <w:p>
      <w:pPr>
        <w:pStyle w:val="TextBody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Kezelőorvosa rendszeresen ellenőrizni fogja vércukorszintjét és a vizeletében lévő cukor mennyiség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Gyermekek és serdülők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-Metformin Stada alkalmazása nem javasolt gyermekek és 18 éves kor alatti serdülők számár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Egyéb gyógyszerek és a Vildagliptin-Metformin Stada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Ha Önnél kontrasztanyagos röntgenvizsgálatra vagy más képalkotó vizsgálatra van szükség, amelynek során vérkeringésébe jódtartalmú kontrasztanyagot fecskendeznek, a vizsgálatot megelőzően vagy a vizsgálat idejére fel kell függesztenie a Vildagliptin-Metformin Stada szedését. Kezelőorvosa dönt arról, hogy mikor kell abbahagynia, és mikor kell újra elkezdenie a Vildagliptin-Metformin Stada szedését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Feltétlenül tájékoztassa kezelőorvosát a jelenleg vagy nemrégiben szedett, valamint szedni tervezett egyéb gyógyszereiről. Gyakoribb vércukorszint-ellenőrzésre és veseműködés-ellenőrzésre lehet szüksége, illetve lehet, hogy kezelőorvosának módosítania kell a Vildagliptin-Metformin Stada adagját. Különösen fontos, hogy megemlítse az alábbi gyógyszereket: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glükokortikoidok, amelyeket rendszerint gyulladás kezelésére alkalmaznak,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béta</w:t>
        <w:noBreakHyphen/>
        <w:t>2</w:t>
        <w:noBreakHyphen/>
        <w:t>agonisták, amelyeket rendszerint légzőszervi betegségek kezelésére alkalmaznak,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cukorbetegség kezelésére alkalmazott egyéb gyógyszerek,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vizeletürítést fokozó gyógyszerek (vízhajtók, úgynevezett diuretikumok),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fájdalomcsillapító és gyulladáscsökkentő gyógyszerek (NSAID és COX</w:t>
        <w:noBreakHyphen/>
        <w:t>2-gátlók, ilyen például az ibuprofén és a celekoxib),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egyes vérnyomáscsökkentő gyógyszerek (ACE</w:t>
        <w:noBreakHyphen/>
        <w:t>gátlók és angiotenzin</w:t>
        <w:noBreakHyphen/>
        <w:t>II-receptor-blokkolók),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pajzsmirigyre ható bizonyos gyógyszerek, vagy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z idegrendszerre ható bizonyos gyógyszerek,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ngina kezelésére szolgáló bizonyos gyógyszerek (például a ranolazin),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IV-fertőzés kezelésére alkalmazott bizonyos gyógyszerek (például a dolutegravir),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pajzsmirigydaganat egy meghatározott típusának (medulláris pajzsmirigyrák) kezelésére alkalmazott bizonyos gyógyszerek (például a vandetanib),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gyomorégés és gyomorfekélyek kezelésére alkalmazott gyógyszerek (például cimetidin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z alkohol hatása a Vildagliptin-Metformin Stada</w:t>
        <w:noBreakHyphen/>
        <w:t>ra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Kerülje a túlzott alkoholfogyasztást a Vildagliptin-Metformin Stada szedése alatt, mivel ez megnövelheti a tejsavas acidózis (laktátacidózis) kockázatát (lásd a „Figyelmeztetések és óvintézkedések” című rész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Terhesség és szoptatás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Ne szedje a Vildagliptin-Metformin Stada</w:t>
        <w:noBreakHyphen/>
        <w:t>t, ha szoptat (lásd még a “Ne szedje a Vildagliptin-Metformin Stada</w:t>
        <w:noBreakHyphen/>
        <w:t>t” című részt).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Ha Ön terhes, illetve ha fennáll Önnél a terhesség lehetősége vagy gyermeket szeretne, a gyógyszer szedése előtt beszéljen kezelőorvosával. Kezelőorvosa megbeszéli Önnel a Vildagliptin-Metformin Stada terhesség alatti szedésével járó lehetséges kockázatokat.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ielőtt bármilyen gyógyszert elkezdene szedni, beszélje meg kezelőorvosával vagy gyógyszerészével.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 készítmény hatásai a gépjárművezetéshez és a gépek kezeléséhez szükséges képességekre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Ha szédülést érez a Vildagliptin-Metformin Stada szedése közben, ne vezessen gépjárművet, ne használjon szerszámokat és ne kezeljen gépet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hanging="0"/>
        <w:rPr>
          <w:rFonts w:cs="Times New Roman"/>
          <w:b/>
          <w:b/>
          <w:bCs/>
          <w:lang w:val="hu-HU"/>
        </w:rPr>
      </w:pPr>
      <w:r>
        <w:rPr>
          <w:rFonts w:cs="Times New Roman"/>
          <w:b/>
          <w:bCs/>
          <w:lang w:val="hu-HU"/>
        </w:rPr>
        <w:t>A Vildagliptin-Metformin Stada laktózt tartalmaz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3.</w:t>
        <w:tab/>
        <w:t>Hogyan kell szedni a Vildagliptin-Metformin Stada</w:t>
        <w:noBreakHyphen/>
        <w:t>t?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A gyógyszert mindig a kezelőorvosa által elmondottaknak megfelelően szedje. Amennyiben nem biztos abban, </w:t>
      </w:r>
      <w:r>
        <w:rPr>
          <w:lang w:val="hu-HU"/>
        </w:rPr>
        <w:t>hogyan alkalmazza a gyógyszert</w:t>
      </w:r>
      <w:r>
        <w:rPr>
          <w:rFonts w:cs="Times New Roman"/>
          <w:lang w:val="hu-HU"/>
        </w:rPr>
        <w:t>, kérdezze meg kezelőorvosát vagy gyógyszerész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  <w:t>Adagolás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készítmény ajánlott adagja egy tabletta naponta kétszer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Az, hogy milyen adag </w:t>
      </w:r>
      <w:bookmarkStart w:id="2" w:name="_Hlk78895161"/>
      <w:r>
        <w:rPr>
          <w:rFonts w:eastAsia="Times New Roman" w:cs="Times New Roman" w:ascii="Times New Roman" w:hAnsi="Times New Roman"/>
          <w:lang w:val="hu-HU"/>
        </w:rPr>
        <w:t xml:space="preserve">Vildagliptin-Metformin </w:t>
      </w:r>
      <w:bookmarkEnd w:id="2"/>
      <w:r>
        <w:rPr>
          <w:rFonts w:eastAsia="Times New Roman" w:cs="Times New Roman" w:ascii="Times New Roman" w:hAnsi="Times New Roman"/>
          <w:lang w:val="hu-HU"/>
        </w:rPr>
        <w:t>Stada</w:t>
        <w:noBreakHyphen/>
        <w:t>t kell szedni, a beteg állapotától függ. Kezelőorvosa megmondja Önnek, hogy pontosan mekkora Vildagliptin-Metformin Stada adagot kell bevennie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b w:val="false"/>
          <w:bCs w:val="false"/>
          <w:u w:val="single"/>
          <w:lang w:val="hu-HU"/>
        </w:rPr>
        <w:t>Mikor és hogyan kell bevenni a Vildagliptin-Metformin Stada</w:t>
        <w:noBreakHyphen/>
        <w:t>t?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tablettát egészben, egy pohár vízzel nyelje le.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Vegyen be egy tablettát reggel és a másikat este, étkezés közben vagy közvetlenül azt követően.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tabletta közvetlenül az étkezés utáni bevétele csökkenti a gyomorpanaszok kockázatá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  <w:t>Veseproblémák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Ha Ön vesekárosodásban szenved, előfordulhat, hogy kezelőorvosa kisebb adagot ír fel. Abban az esetben is kisebb adagot írhat fel kezelőorvosa, ha egy szulfonilurea hatóanyagú cukorbetegség elleni gyógyszert szed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  <w:t>Egyéb figyelembe veendő szempontok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Kezelőorvosa felírhatja ezt a gyógyszert önmagában vagy bizonyos egyéb, a vércukorszintet csökkentő gyógyszerekkel együt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Továbbra is tartson be minden tanácsot, amit a kezelőorvosától az étrendjére vonatkozóan kapott. Különösképpen akkor, ha cukorbetegeknek szóló fogyókúrás étrendet követ, folytassa azt továbbra is a </w:t>
      </w:r>
      <w:bookmarkStart w:id="3" w:name="_Hlk78895692"/>
      <w:r>
        <w:rPr>
          <w:rFonts w:cs="Times New Roman"/>
          <w:lang w:val="hu-HU"/>
        </w:rPr>
        <w:t xml:space="preserve">Vildagliptin-Metformin </w:t>
      </w:r>
      <w:bookmarkEnd w:id="3"/>
      <w:r>
        <w:rPr>
          <w:rFonts w:cs="Times New Roman"/>
          <w:lang w:val="hu-HU"/>
        </w:rPr>
        <w:t>Stada szedése alat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Ha az előírtnál több Vildagliptin-Metformin Stada</w:t>
        <w:noBreakHyphen/>
        <w:t>t vett be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Ha az előírtnál több Vildagliptin-Metformin Stada tablettát vett be, vagy ha valaki más vette be az Ön tablettáit, </w:t>
      </w:r>
      <w:r>
        <w:rPr>
          <w:rFonts w:cs="Times New Roman"/>
          <w:b/>
          <w:bCs/>
          <w:lang w:val="hu-HU"/>
        </w:rPr>
        <w:t>haladéktalanul forduljon orvoshoz vagy gyógyszerészhez</w:t>
      </w:r>
      <w:r>
        <w:rPr>
          <w:rFonts w:cs="Times New Roman"/>
          <w:lang w:val="hu-HU"/>
        </w:rPr>
        <w:t>. Orvosi megfigyelésre lehet szüksége. Amennyiben orvoshoz vagy kórházba kell mennie, vigye magával a gyógyszer dobozát és ezt a betegtájékoztató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Ha elfelejtette bevenni a Vildagliptin-Metformin Stada</w:t>
        <w:noBreakHyphen/>
        <w:t>t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Ha elfelejt bevenni egy tablettát, vegye be a következő étkezéskor, kivéve, ha egyébként is itt lenne az ideje egy tabletta bevételének. Ne vegyen be kétszeres adagot (egyszerre két tablettát) a kihagyott tabletta pótlásár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Ha idő előtt abbahagyja a Vildagliptin-Metformin Stada szedését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Folytassa a gyógyszer szedését, amíg kezelőorvosa felírja Önnek, annak érdekében, hogy az továbbra is szabályozni tudja az Ön vércukorszintjét. Orvosa utasítása nélkül ne hagyja abba a Vildagliptin-Metformin Stada szedését. Ha kérdése van azzal kapcsolatban, hogy mennyi ideig kell szednie ezt a gyógyszert, beszéljen kezelőorvosáva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4.</w:t>
        <w:tab/>
        <w:t>Lehetséges mellékhat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Hagyja abba a </w:t>
      </w:r>
      <w:r>
        <w:rPr>
          <w:rFonts w:cs="Times New Roman" w:ascii="Times New Roman" w:hAnsi="Times New Roman"/>
          <w:b/>
          <w:lang w:val="hu-HU"/>
        </w:rPr>
        <w:t xml:space="preserve">Vildagliptin-Metformin Stada </w:t>
      </w:r>
      <w:r>
        <w:rPr>
          <w:rFonts w:cs="Times New Roman" w:ascii="Times New Roman" w:hAnsi="Times New Roman"/>
          <w:b/>
          <w:bCs/>
          <w:lang w:val="hu-HU"/>
        </w:rPr>
        <w:t>szedését, és azonnal forduljon kezelőorvosához</w:t>
      </w:r>
      <w:r>
        <w:rPr>
          <w:rFonts w:cs="Times New Roman" w:ascii="Times New Roman" w:hAnsi="Times New Roman"/>
          <w:lang w:val="hu-HU"/>
        </w:rPr>
        <w:t>, ha az alábbi mellékhatások bármelyikét tapasztalja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Nagyon ritka</w:t>
      </w:r>
      <w:r>
        <w:rPr>
          <w:rFonts w:cs="Times New Roman" w:ascii="Times New Roman" w:hAnsi="Times New Roman"/>
          <w:lang w:val="hu-HU"/>
        </w:rPr>
        <w:t xml:space="preserve"> (10 000 betegből legfeljebb 1 beteget érinthet)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709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b/>
          <w:bCs/>
          <w:lang w:val="hu-HU"/>
        </w:rPr>
        <w:t>Laktátacidózis.</w:t>
      </w:r>
      <w:r>
        <w:rPr>
          <w:rFonts w:cs="Times New Roman"/>
          <w:lang w:val="hu-HU"/>
        </w:rPr>
        <w:t xml:space="preserve"> A </w:t>
      </w:r>
      <w:bookmarkStart w:id="4" w:name="_Hlk78896692"/>
      <w:r>
        <w:rPr>
          <w:rFonts w:cs="Times New Roman"/>
          <w:lang w:val="hu-HU"/>
        </w:rPr>
        <w:t xml:space="preserve">Vildagliptin-Metformin </w:t>
      </w:r>
      <w:bookmarkEnd w:id="4"/>
      <w:r>
        <w:rPr>
          <w:rFonts w:cs="Times New Roman"/>
          <w:lang w:val="hu-HU"/>
        </w:rPr>
        <w:t xml:space="preserve">Stada egy nagyon ritka, de nagyon súlyos mellékhatást, úgynevezett tejsavas acidózist (laktátacidózist) okozhat (lásd a „Figyelmeztetések és óvintézkedések” című részt). Ha ez bekövetkezik, </w:t>
      </w:r>
      <w:r>
        <w:rPr>
          <w:rFonts w:cs="Times New Roman"/>
          <w:b/>
          <w:bCs/>
          <w:lang w:val="hu-HU"/>
        </w:rPr>
        <w:t xml:space="preserve">hagyja abba a Vildagliptin-Metformin Stada szedését, és haladéktalanul forduljon orvoshoz vagy keresse fel a legközelebbi kórházat, </w:t>
      </w:r>
      <w:r>
        <w:rPr>
          <w:rFonts w:cs="Times New Roman"/>
          <w:lang w:val="hu-HU"/>
        </w:rPr>
        <w:t>mivel a laktátacidózis kómához vezethet.</w:t>
      </w:r>
    </w:p>
    <w:p>
      <w:pPr>
        <w:pStyle w:val="TextBody"/>
        <w:tabs>
          <w:tab w:val="clear" w:pos="567"/>
          <w:tab w:val="left" w:pos="686" w:leader="none"/>
        </w:tabs>
        <w:ind w:left="567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b/>
          <w:bCs/>
          <w:lang w:val="hu-HU"/>
        </w:rPr>
        <w:t>Ritka</w:t>
      </w:r>
      <w:r>
        <w:rPr>
          <w:rFonts w:cs="Times New Roman"/>
          <w:lang w:val="hu-HU"/>
        </w:rPr>
        <w:t xml:space="preserve"> (1000 betegből legfeljebb 1 beteget érinthet)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b/>
          <w:bCs/>
          <w:lang w:val="hu-HU"/>
        </w:rPr>
        <w:t>Angioödéma.</w:t>
      </w:r>
      <w:r>
        <w:rPr>
          <w:rFonts w:cs="Times New Roman"/>
          <w:lang w:val="hu-HU"/>
        </w:rPr>
        <w:t xml:space="preserve"> Tünetei az arc, nyelv vagy torok feldagadása, nyelési nehézség, nehézlégzés, csalánkiütés vagy bőrkiütés hirtelen megjelenése.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b/>
          <w:bCs/>
          <w:lang w:val="hu-HU"/>
        </w:rPr>
        <w:t>Nem gyakori</w:t>
      </w:r>
      <w:r>
        <w:rPr>
          <w:rFonts w:cs="Times New Roman"/>
          <w:lang w:val="hu-HU"/>
        </w:rPr>
        <w:t xml:space="preserve"> (100 betegből legfeljebb 1 beteget érinthet)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b/>
          <w:bCs/>
          <w:lang w:val="hu-HU"/>
        </w:rPr>
        <w:t>Májbetegség (hepatitisz).</w:t>
      </w:r>
      <w:r>
        <w:rPr>
          <w:rFonts w:cs="Times New Roman"/>
          <w:lang w:val="hu-HU"/>
        </w:rPr>
        <w:t xml:space="preserve"> Tünetei a bőr és a szemek sárgás elszíneződése, hányinger, étvágytalanság vagy sötét színű vizelet.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b/>
          <w:bCs/>
          <w:lang w:val="hu-HU"/>
        </w:rPr>
        <w:t>Hasnyálmirigy-gyulladás (pankreátitisz).</w:t>
      </w:r>
      <w:r>
        <w:rPr>
          <w:rFonts w:cs="Times New Roman"/>
          <w:lang w:val="hu-HU"/>
        </w:rPr>
        <w:t xml:space="preserve"> Tünetei közé tartozik az erős és tartós hasi (gyomortáji) fájdalom, ami a hátba sugározhat, valamint a hányinger és a hányás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u w:val="single"/>
          <w:lang w:val="hu-HU"/>
        </w:rPr>
      </w:pPr>
      <w:r>
        <w:rPr>
          <w:rFonts w:cs="Times New Roman"/>
          <w:b w:val="false"/>
          <w:bCs w:val="false"/>
          <w:u w:val="single"/>
          <w:lang w:val="hu-HU"/>
        </w:rPr>
        <w:t>Egyéb mellékhatások</w:t>
      </w:r>
    </w:p>
    <w:p>
      <w:pPr>
        <w:pStyle w:val="TextBody"/>
        <w:ind w:left="0" w:hanging="0"/>
        <w:rPr>
          <w:rFonts w:cs="Times New Roman"/>
          <w:bCs/>
          <w:lang w:val="hu-HU"/>
        </w:rPr>
      </w:pPr>
      <w:r>
        <w:rPr>
          <w:rFonts w:cs="Times New Roman"/>
          <w:bCs/>
          <w:lang w:val="hu-HU"/>
        </w:rPr>
      </w:r>
    </w:p>
    <w:p>
      <w:pPr>
        <w:pStyle w:val="TextBody"/>
        <w:ind w:left="0" w:hanging="0"/>
        <w:rPr>
          <w:rFonts w:cs="Times New Roman"/>
          <w:b/>
          <w:b/>
          <w:bCs/>
          <w:lang w:val="hu-HU"/>
        </w:rPr>
      </w:pPr>
      <w:r>
        <w:rPr>
          <w:rFonts w:cs="Times New Roman"/>
          <w:b/>
          <w:bCs/>
          <w:lang w:val="hu-HU"/>
        </w:rPr>
        <w:t xml:space="preserve">Egyes betegeknél az alábbi mellékhatások jelentkeztek, amikor </w:t>
      </w:r>
      <w:r>
        <w:rPr>
          <w:rFonts w:cs="Times New Roman"/>
          <w:b/>
          <w:bCs/>
          <w:u w:val="single"/>
          <w:lang w:val="hu-HU"/>
        </w:rPr>
        <w:t>vildagliptin és metformin</w:t>
      </w:r>
      <w:r>
        <w:rPr>
          <w:rFonts w:cs="Times New Roman"/>
          <w:b/>
          <w:bCs/>
          <w:lang w:val="hu-HU"/>
        </w:rPr>
        <w:t xml:space="preserve"> hatóanyagú gyógyszert szedtek: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b/>
          <w:bCs/>
          <w:lang w:val="hu-HU"/>
        </w:rPr>
        <w:t>Gyakori</w:t>
      </w:r>
      <w:r>
        <w:rPr>
          <w:rFonts w:cs="Times New Roman"/>
          <w:lang w:val="hu-HU"/>
        </w:rPr>
        <w:t xml:space="preserve"> (10 betegből legfeljebb 1 beteget érinthet)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torokfájás, orrfolyás, láz, viszkető bőrkiütés, fokozott izzadás, ízületi fájdalom, szédülés, fejfájás, remegés, amit nem lehet megállítani, székrekedés, hányinger (émelygés), hányás, hasmenés, puffadás, gyomorégés, fájdalom a gyomorban és annak környékén (hasi fájdalom).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b/>
          <w:bCs/>
          <w:lang w:val="hu-HU"/>
        </w:rPr>
        <w:t>Nem gyakori</w:t>
      </w:r>
      <w:r>
        <w:rPr>
          <w:rFonts w:cs="Times New Roman"/>
          <w:lang w:val="hu-HU"/>
        </w:rPr>
        <w:t xml:space="preserve"> (100 betegből legfeljebb 1 beteget érinthet)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fáradtság, gyengeség, fémes szájíz, alacsony vércukorszint, étvágytalanság, a kezek, a bokák vagy a lábak feldagadása (vizenyő), hidegrázás, hasnyálmirigy-gyulladás, izomfájdalom.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b/>
          <w:bCs/>
          <w:lang w:val="hu-HU"/>
        </w:rPr>
        <w:t>Nagyon ritka</w:t>
      </w:r>
      <w:r>
        <w:rPr>
          <w:rFonts w:cs="Times New Roman"/>
          <w:lang w:val="hu-HU"/>
        </w:rPr>
        <w:t xml:space="preserve"> (10 000 betegből legfeljebb 1 beteget érinthet)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vér magas tejsavszintje (úgynevezett laktátacidózis) által okozott tünetek: álmosság vagy szédülés, erős hányinger vagy hányás, hasi fájdalom, szabálytalan szívverés vagy mély, gyors légzés,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bőr kivörösödése, viszketés,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B</w:t>
      </w:r>
      <w:r>
        <w:rPr>
          <w:rFonts w:cs="Times New Roman"/>
          <w:vertAlign w:val="subscript"/>
          <w:lang w:val="hu-HU"/>
        </w:rPr>
        <w:t>12</w:t>
      </w:r>
      <w:r>
        <w:rPr>
          <w:rFonts w:cs="Times New Roman"/>
          <w:lang w:val="hu-HU"/>
        </w:rPr>
        <w:noBreakHyphen/>
        <w:t>vitamin szintjének csökkenése (sápadtság, fáradtság, pszichés tünetek, mint például zavartság vagy memóriazavarok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b/>
          <w:b/>
          <w:bCs/>
          <w:lang w:val="hu-HU"/>
        </w:rPr>
      </w:pPr>
      <w:r>
        <w:rPr>
          <w:rFonts w:cs="Times New Roman"/>
          <w:b/>
          <w:bCs/>
          <w:lang w:val="hu-HU"/>
        </w:rPr>
        <w:t>A vildagliptin és metformin tartalmú gyógyszerek forgalomba kerülése óta az alábbi mellékhatásokról is beszámoltak: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b/>
          <w:bCs/>
          <w:lang w:val="hu-HU"/>
        </w:rPr>
        <w:t>Gyakorisága nem ismert</w:t>
      </w:r>
      <w:r>
        <w:rPr>
          <w:rFonts w:cs="Times New Roman"/>
          <w:lang w:val="hu-HU"/>
        </w:rPr>
        <w:t xml:space="preserve"> (a gyakoriság a rendelkezésre álló adatokból nem állapítható meg)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test egyes területein kialakuló bőrhámlás vagy hólyagok, érgyulladás (vaszkulitisz), amely bőrkiütéshez vagy a bőrfelszín alatt jelentkező pontszerű, lapos, vörös, kerek foltok megjelenéséhez, illetve véraláfutáshoz vezethe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Mellékhatások bejelentése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Fonts w:cs="Times New Roman"/>
            <w:color w:val="0000FF"/>
            <w:highlight w:val="lightGray"/>
            <w:lang w:val="hu-HU"/>
          </w:rPr>
          <w:t>V. függelékben</w:t>
        </w:r>
        <w:r>
          <w:rPr>
            <w:rFonts w:cs="Times New Roman"/>
            <w:highlight w:val="lightGray"/>
            <w:lang w:val="hu-HU"/>
          </w:rPr>
          <w:t xml:space="preserve"> található elérhetőségeken keresztül</w:t>
        </w:r>
        <w:r>
          <w:rPr>
            <w:rFonts w:cs="Times New Roman"/>
            <w:lang w:val="hu-HU"/>
          </w:rPr>
          <w:t>. A mellékhatások bejelentésével Ön is hozzájárulhat ahhoz, hogy minél több információ álljon rendelkezésre a gyógyszer biztonságos alkalmazásával kapcsolatban.</w:t>
        </w:r>
      </w:hyperlink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5.</w:t>
        <w:tab/>
        <w:t>Hogyan kell a Vildagliptin-Metformin Stada</w:t>
        <w:noBreakHyphen/>
        <w:t>t tárolni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Ez a gyógyszer különleges tárolási hőmérsékletet nem igényel. A nedvességtől és a fénytől való védelem érdekében az eredeti csomagolásban tárolandó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tabs>
          <w:tab w:val="clear" w:pos="567"/>
          <w:tab w:val="left" w:pos="142" w:leader="none"/>
        </w:tabs>
        <w:ind w:left="543" w:hanging="543"/>
        <w:rPr>
          <w:rFonts w:cs="Times New Roman"/>
          <w:lang w:val="hu-HU"/>
        </w:rPr>
      </w:pPr>
      <w:r>
        <w:rPr>
          <w:rFonts w:cs="Times New Roman"/>
          <w:lang w:val="hu-HU"/>
        </w:rPr>
        <w:t>A gyógyszer gyermekektől elzárva tartandó!</w:t>
      </w:r>
    </w:p>
    <w:p>
      <w:pPr>
        <w:pStyle w:val="TextBody"/>
        <w:tabs>
          <w:tab w:val="clear" w:pos="567"/>
          <w:tab w:val="left" w:pos="142" w:leader="none"/>
        </w:tabs>
        <w:ind w:left="543" w:hanging="543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buborékfólián és a dobozon feltüntetett lejárati idő után (EXP) ne alkalmazza ezt a gyógyszert. A lejárati idő az adott hónap utolsó napjára vonatkozi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6.</w:t>
        <w:tab/>
        <w:t>A csomagolás tartalma és egyéb információk</w:t>
      </w:r>
    </w:p>
    <w:p>
      <w:pPr>
        <w:pStyle w:val="Heading1"/>
        <w:tabs>
          <w:tab w:val="clear" w:pos="567"/>
          <w:tab w:val="left" w:pos="686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>Mit tartalmaz a Vildagliptin-Metformin Stada?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készítmény hatóanyagai a vildagliptin és a metformin-hidroklorid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993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Vildagliptin-Metformin Stada 50 mg/850 mg filmtabletta:</w:t>
      </w:r>
      <w:r>
        <w:rPr>
          <w:rFonts w:cs="Times New Roman"/>
          <w:lang w:val="hu-HU"/>
        </w:rPr>
        <w:t xml:space="preserve"> 50 mg vildagliptint és 850 mg metformin-hidrokloridot (660 mg metforminnak felel meg) tartalmaz filmtablettánként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1134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Vildagliptin-Metformin Stada 50 mg/1000 mg filmtabletta:</w:t>
      </w:r>
      <w:r>
        <w:rPr>
          <w:rFonts w:cs="Times New Roman"/>
          <w:lang w:val="hu-HU"/>
        </w:rPr>
        <w:t xml:space="preserve"> 50 mg vildagliptint és 1000 mg metformin-hidrokloridot (780 mg metforminnak felel meg) tartalmaz filmtablettánként.</w:t>
      </w:r>
    </w:p>
    <w:p>
      <w:pPr>
        <w:pStyle w:val="TextBody"/>
        <w:numPr>
          <w:ilvl w:val="0"/>
          <w:numId w:val="9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Egyéb összetevők:</w:t>
      </w:r>
    </w:p>
    <w:p>
      <w:pPr>
        <w:pStyle w:val="Normal"/>
        <w:ind w:left="56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Tablettamag:</w:t>
      </w:r>
      <w:r>
        <w:rPr>
          <w:rFonts w:cs="Times New Roman" w:ascii="Times New Roman" w:hAnsi="Times New Roman"/>
          <w:lang w:val="hu-HU"/>
        </w:rPr>
        <w:t xml:space="preserve"> hidroxipropilcellulóz E463, kopovidon, laktóz-monohidrát, magnézium-sztearát E470b</w:t>
      </w:r>
    </w:p>
    <w:p>
      <w:pPr>
        <w:pStyle w:val="Normal"/>
        <w:ind w:left="56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Filmbevonat:</w:t>
      </w:r>
      <w:r>
        <w:rPr>
          <w:rFonts w:cs="Times New Roman" w:ascii="Times New Roman" w:hAnsi="Times New Roman"/>
          <w:lang w:val="hu-HU"/>
        </w:rPr>
        <w:t xml:space="preserve"> hipromellóz E464, titán-dioxid E171, makrogol E1521, talkum E553b, sárga vas-oxid E172, vörös vas-oxid E172 (csak a Vildagliptin-Metformin Stada 50 mg/850 mg filmtablettában)</w:t>
      </w:r>
    </w:p>
    <w:p>
      <w:pPr>
        <w:pStyle w:val="TextBody"/>
        <w:tabs>
          <w:tab w:val="clear" w:pos="567"/>
          <w:tab w:val="left" w:pos="993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Milyen a Vildagliptin-Metformin Stada külleme és mit tartalmaz a csomagolás?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  <w:t>Vildagliptin-Metformin Stada 50 mg/850 mg filmtabletta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</w:t>
      </w:r>
      <w:r>
        <w:rPr>
          <w:rFonts w:ascii="Times New Roman" w:hAnsi="Times New Roman"/>
          <w:lang w:val="hu-HU"/>
        </w:rPr>
        <w:t>árga, ovális, mindkét oldalán domború felületű, kb. 20 mm hosszú és kb. 8 mm széles filmtablett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  <w:t>Vildagliptin-Metformin Stada 50 mg/1000 mg filmtabletta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</w:t>
      </w:r>
      <w:r>
        <w:rPr>
          <w:rFonts w:eastAsia="Times New Roman" w:ascii="Times New Roman" w:hAnsi="Times New Roman"/>
          <w:lang w:val="hu-HU"/>
        </w:rPr>
        <w:t>ötétsárga, ovális, mindkét oldalán domború felületű, kb. 21 mm hosszú és kb. 8 mm széles filmtabletta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Kiszerelések: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hu-HU"/>
        </w:rPr>
      </w:pPr>
      <w:r>
        <w:rPr>
          <w:rFonts w:eastAsia="Times New Roman" w:cs="Times New Roman" w:ascii="Times New Roman" w:hAnsi="Times New Roman"/>
          <w:i/>
          <w:iCs/>
          <w:lang w:val="hu-HU"/>
        </w:rPr>
        <w:t>Buborékcsomagolás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Vildagliptin-Metformin Stada 10, 30, 60, 120 vagy 180 filmtablettát tartalmazó csomagolásban kerül forgalomb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hu-HU"/>
        </w:rPr>
      </w:pPr>
      <w:r>
        <w:rPr>
          <w:rFonts w:eastAsia="Times New Roman" w:cs="Times New Roman" w:ascii="Times New Roman" w:hAnsi="Times New Roman"/>
          <w:i/>
          <w:iCs/>
          <w:lang w:val="hu-HU"/>
        </w:rPr>
        <w:t>Adagonként perforált buborékcsomagolás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Vildagliptin-Metformin Stada 10×1, 30×1, 60×1, 120×1 vagy 180×1 filmtablettát tartalmazó csomagolásban kerül forgalomb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Nem feltétlenül mindegyik kiszerelés kerül kereskedelmi forgalomba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32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forgalomba hozatali engedély jogosultja és a gyártó</w:t>
      </w:r>
    </w:p>
    <w:p>
      <w:pPr>
        <w:pStyle w:val="Normal"/>
        <w:tabs>
          <w:tab w:val="clear" w:pos="567"/>
          <w:tab w:val="left" w:pos="5245" w:leader="none"/>
        </w:tabs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  <w:t>A forgalomba hozatali engedély jogosultja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TADA Arzneimittel AG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tadastrasse 2-18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D-61118 Bad Vilbel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Németország</w:t>
      </w:r>
    </w:p>
    <w:p>
      <w:pPr>
        <w:pStyle w:val="Normal"/>
        <w:tabs>
          <w:tab w:val="clear" w:pos="567"/>
          <w:tab w:val="left" w:pos="5245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5245" w:leader="none"/>
        </w:tabs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  <w:t>Gyártók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TADA Arzneimittel AG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tadastrasse 2-18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D-61118 Bad Vilbel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Németország</w:t>
      </w:r>
    </w:p>
    <w:p>
      <w:pPr>
        <w:pStyle w:val="Normal"/>
        <w:tabs>
          <w:tab w:val="clear" w:pos="567"/>
          <w:tab w:val="left" w:pos="5245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5245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TADA Arzneimittel GmbH</w:t>
      </w:r>
    </w:p>
    <w:p>
      <w:pPr>
        <w:pStyle w:val="Normal"/>
        <w:tabs>
          <w:tab w:val="clear" w:pos="567"/>
          <w:tab w:val="left" w:pos="5245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uthgasse 36/2</w:t>
      </w:r>
    </w:p>
    <w:p>
      <w:pPr>
        <w:pStyle w:val="Normal"/>
        <w:tabs>
          <w:tab w:val="clear" w:pos="567"/>
          <w:tab w:val="left" w:pos="5245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T-1190 Wien</w:t>
      </w:r>
    </w:p>
    <w:p>
      <w:pPr>
        <w:pStyle w:val="Normal"/>
        <w:tabs>
          <w:tab w:val="clear" w:pos="567"/>
          <w:tab w:val="left" w:pos="5245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usztria</w:t>
      </w:r>
    </w:p>
    <w:p>
      <w:pPr>
        <w:pStyle w:val="Normal"/>
        <w:tabs>
          <w:tab w:val="clear" w:pos="567"/>
          <w:tab w:val="left" w:pos="5245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5245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IBS-Experts International, d.o.o</w:t>
      </w:r>
    </w:p>
    <w:p>
      <w:pPr>
        <w:pStyle w:val="Normal"/>
        <w:tabs>
          <w:tab w:val="clear" w:pos="567"/>
          <w:tab w:val="left" w:pos="5245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Ruševje 15</w:t>
      </w:r>
    </w:p>
    <w:p>
      <w:pPr>
        <w:pStyle w:val="Normal"/>
        <w:tabs>
          <w:tab w:val="clear" w:pos="567"/>
          <w:tab w:val="left" w:pos="5245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10290 Zaprešić</w:t>
      </w:r>
    </w:p>
    <w:p>
      <w:pPr>
        <w:pStyle w:val="Normal"/>
        <w:tabs>
          <w:tab w:val="clear" w:pos="567"/>
          <w:tab w:val="left" w:pos="5245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orvátország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tabs>
          <w:tab w:val="clear" w:pos="567"/>
          <w:tab w:val="left" w:pos="5245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védország:</w:t>
        <w:tab/>
        <w:t>Vildagliptin/Metformin STADA 50 mg/850 mg filmdragerad tablett</w:t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Vildagliptin/Metformin STADA 50 mg/1000 mg filmdragerad tablett</w:t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émetország:</w:t>
        <w:tab/>
        <w:t>Vildagliptin/Metforminhydrochlorid STADA 50 mg/850 mg Filmtabletten</w:t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Vildagliptin/Metforminhydrochlorid STADA 50 mg/1000 mg Filmtabletten</w:t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ranciaország:</w:t>
        <w:tab/>
        <w:t>Vildagliptin/Metformin EG 50 mg/1000 mg, comprimé pelliculé</w:t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panyolország:</w:t>
        <w:tab/>
        <w:t>Vildagliptina/Metformina STADA 50 mg /850 mg comprimidos recubiertos con película EFG</w:t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Vildagliptina/Metformina STADA 50 mg /1000 mg comprimidos recubiertos con película EFG</w:t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laszország:</w:t>
        <w:tab/>
        <w:t>VILDAGLIPTIN E METFORMINA EG</w:t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ánia:</w:t>
        <w:tab/>
        <w:t>Vildagliptin/Metformin STADA 50 mg/850 mg filmovertrukket tablet</w:t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Vildagliptin/Metformin STADA 50 mg/1000 mg filmovertrukket tablet</w:t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innország:</w:t>
        <w:tab/>
        <w:t>Vildagliptin/Metformin STADA 50 mg/850 mg kalvopäällysteiset tabletit</w:t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Vildagliptin/Metformin STADA 50 mg/1000 mg kalvopäällysteiset tabletit</w:t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ehország:</w:t>
        <w:tab/>
        <w:t>Vildagliptin/Metformin STADA</w:t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yarország:</w:t>
        <w:tab/>
        <w:t>Vildagliptin-Metformin Stada 50 mg/850 mg filmtabletta</w:t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Vildagliptin-Metformin Stada 50 mg/1000 mg filmtabletta</w:t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ortugália:</w:t>
        <w:tab/>
        <w:t>Metformina + Vildagliptina Ciclum</w:t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usztria:</w:t>
        <w:tab/>
        <w:t>Vildagliptin/Metformin STADA 50 mg/850 mg Filmtabletten</w:t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Vildagliptin/Metformin STADA 50 mg/1000 mg Filmtabletten</w:t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zland:</w:t>
        <w:tab/>
        <w:t>Vildagliptin/Metformin STADA 50 mg/850 mg filmovertrukket tablet</w:t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Vildagliptin/Metformin STADA 50 mg/1000 mg filmovertrukket tablet</w:t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lovákia:</w:t>
        <w:tab/>
        <w:t>Vildagliptin Metformin STADA 50 mg/850 mg filmom obalené tablety</w:t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Vildagliptin Metformin STADA 50 mg/1000 mg filmom obalené tablety</w:t>
      </w:r>
    </w:p>
    <w:p>
      <w:pPr>
        <w:pStyle w:val="TextBody"/>
        <w:ind w:left="0" w:hanging="567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</w:r>
    </w:p>
    <w:p>
      <w:pPr>
        <w:pStyle w:val="TextBody"/>
        <w:ind w:left="567" w:hanging="567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Vildagliptin-Metformin Stada 50 mg/850 mg filmtabletta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YI-T-23944/01-10</w:t>
      </w:r>
    </w:p>
    <w:p>
      <w:pPr>
        <w:pStyle w:val="TextBody"/>
        <w:ind w:left="0" w:hanging="567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</w:r>
    </w:p>
    <w:p>
      <w:pPr>
        <w:pStyle w:val="TextBody"/>
        <w:ind w:left="567" w:hanging="567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Vildagliptin-Metformin Stada 50 mg/1000 mg filmtabletta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YI-T-23944/11-20</w:t>
      </w:r>
    </w:p>
    <w:p>
      <w:pPr>
        <w:pStyle w:val="Normal"/>
        <w:tabs>
          <w:tab w:val="clear" w:pos="567"/>
          <w:tab w:val="left" w:pos="5245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5245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betegtájékoztató legutóbbi felülvizsgálatának dátuma: 2024. november.</w:t>
      </w:r>
    </w:p>
    <w:p>
      <w:pPr>
        <w:pStyle w:val="Normal"/>
        <w:tabs>
          <w:tab w:val="clear" w:pos="567"/>
          <w:tab w:val="left" w:pos="5245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5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1905" distL="635" distR="0" simplePos="0" locked="0" layoutInCell="0" allowOverlap="1" relativeHeight="14" wp14:anchorId="5A60E54A">
              <wp:simplePos x="0" y="0"/>
              <wp:positionH relativeFrom="page">
                <wp:posOffset>3667760</wp:posOffset>
              </wp:positionH>
              <wp:positionV relativeFrom="page">
                <wp:posOffset>10109200</wp:posOffset>
              </wp:positionV>
              <wp:extent cx="163830" cy="1276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4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8.8pt;margin-top:796pt;width:12.85pt;height:10pt;mso-wrap-style:none;v-text-anchor:middle;mso-position-horizontal-relative:page;mso-position-vertical-relative:page" wp14:anchorId="5A60E5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4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61194/2024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6119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9399484"/>
    </w:sdtPr>
    <w:sdtContent>
      <w:p>
        <w:pPr>
          <w:pStyle w:val="Header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8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85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7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2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5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5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85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7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93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2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85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7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2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8" w:hanging="0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2289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2289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5179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1df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01dfe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01dfe"/>
    <w:rPr>
      <w:b/>
      <w:bCs/>
      <w:sz w:val="20"/>
      <w:szCs w:val="20"/>
    </w:rPr>
  </w:style>
  <w:style w:type="character" w:styleId="SzvegtrzsChar" w:customStyle="1">
    <w:name w:val="Szövegtörzs Char"/>
    <w:basedOn w:val="DefaultParagraphFont"/>
    <w:uiPriority w:val="1"/>
    <w:qFormat/>
    <w:rsid w:val="00992bc2"/>
    <w:rPr>
      <w:rFonts w:ascii="Times New Roman" w:hAnsi="Times New Roman"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pPr>
      <w:ind w:left="685" w:hanging="567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22892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22892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517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3453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de-DE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01d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01dfe"/>
    <w:pPr/>
    <w:rPr>
      <w:b/>
      <w:bCs/>
    </w:rPr>
  </w:style>
  <w:style w:type="paragraph" w:styleId="Revision">
    <w:name w:val="Revision"/>
    <w:uiPriority w:val="99"/>
    <w:semiHidden/>
    <w:qFormat/>
    <w:rsid w:val="005332d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B19119-3178-4121-9949-3C57A4999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2760</Words>
  <Characters>19048</Characters>
  <CharactersWithSpaces>2176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9:00Z</dcterms:created>
  <dc:creator>HU-OGYI-59.1</dc:creator>
  <dc:description/>
  <dc:language>en-US</dc:language>
  <cp:lastModifiedBy>HU_OGYI_62.1</cp:lastModifiedBy>
  <dcterms:modified xsi:type="dcterms:W3CDTF">2025-01-24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