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Vimetso 50 mg/850 mg filmtabletta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val="hu-HU"/>
        </w:rPr>
        <w:t>Vimetso 50 mg/1000 mg filmtabletta</w:t>
      </w:r>
    </w:p>
    <w:p>
      <w:pPr>
        <w:pStyle w:val="Normal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center"/>
        <w:rPr>
          <w:bCs/>
          <w:lang w:val="hu-HU"/>
        </w:rPr>
      </w:pPr>
      <w:r>
        <w:rPr>
          <w:bCs/>
          <w:lang w:val="hu-HU"/>
        </w:rPr>
        <w:t>vildagliptin/metformin-hidroklorid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1"/>
          <w:numId w:val="6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Milyen típusú gyógyszer a Vimetso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>Tudnivalók a Vimetso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szedni a Vimetso-t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>Hogyan kell a Vimetso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1.</w:t>
        <w:tab/>
        <w:t>Milyen típusú gyógyszer a Vimetso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 Vimetso hatóanyagai a vildagliptin és a metformin, amelyek az „orális antidiabetikumok” (szájon át alkalmazandó cukorbetegség-elleni gyógyszerek) csoportjába tartoz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Vimetso a 2-es típusú cukorbetegségben szenvedő felnőttek kezelésére szolgál. A cukorbetegségnek ezt a típusát nem inzulinfüggő cukorbetegségnek is nevezik. A Vimetso-t akkor alkalmazzák, ha a cukorbetegséget nem lehet kizárólag diétával és testmozgással és/vagy a cukorbetegség kezelésére alkalmazott egyéb gyógyszerekkel (inzulin vagy szulfonilureák) együtt kezel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A 2-es típusú cukorbetegség akkor alakul ki, ha a szervezet nem termel elég inzulint, vagy ha a szervezet által termelt inzulin nem fejt ki kellő hatást. Akkor is kialakulhat, ha a szervezet túl sok glükagont terme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Mind az inzulint, mind a glükagont a hasnyálmirigy termeli. Az inzulin segít csökkenteni a cukor szintjét a vérben, elsősorban étkezéseket követően. A glükagon a cukor termelődését serkenti a májban, ami a vércukorszint emelkedését eredményez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hat a Vimetso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Mindkét hatóanyag, a vildagliptin és a metformin is segít a vércukorszintet beállítani. A vildagliptin hatóanyag úgy hat, hogy a hasnyálmirigyet több inzulin és kevesebb glükagon termelésére ösztönzi. A metformin hatóanyag úgy hat, hogy segíti a szervezet jobb inzulin-kihasználását. Ez a gyógyszer bizonyítottan csökkenti a vércukorszintet, ami segíthet a cukorbetegség szövődményeinek megelőzésébe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2.</w:t>
        <w:tab/>
        <w:t>Tudnivalók a Vimetso szedése előtt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Ne szedje a Vimetso-t: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vildagliptinre, a metformin</w:t>
      </w:r>
      <w:r>
        <w:rPr>
          <w:bCs/>
          <w:lang w:val="hu-HU"/>
        </w:rPr>
        <w:t>r</w:t>
      </w:r>
      <w:r>
        <w:rPr>
          <w:lang w:val="hu-HU"/>
        </w:rPr>
        <w:t>a vagy a gyógyszer (6. pontban felsorolt) egyéb összetevőjére. Ha azt gondolja, hogy ezek bármelyikére allergiás lehet, beszéljen kezelőorvosával a Vimetso szedése előtt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nem beállított cukorbetegsége (diabétesze) van, ami például magas vércukorszinttel (súlyos hiperglikémiával), hányingerrel, hányással, hasmenéssel, gyors testtömegvesztéssel, tejsavas acidózissal (laktátacidózissal) (lásd „A tejsavas acidózis (laktátacidózis)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nemrégiben szívrohama volt, ha szívelégtelensége vagy súlyos vérkeringési zavara, esetleg nehézlégzése van, ami szívbetegség jele lehet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vesekárosodásban szenved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fertőzése van vagy szervezete nagyon sok vizet veszített (súlyos kiszáradás)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öntgenvizsgálathoz kontrasztanyagot fog kapni (a röntgenvizsgálat különleges fajtája, amikor injekcióban festékanyagot adnak be). Kérjük, olvassa el az ezzel kapcsolatos információt a „Figyelmeztetések és óvintézkedések” részben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májbetegsége van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túl sok alkoholt fogyaszt (akár minden nap, akár csak alkalmanként)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zoptat (lásd még „Terhesség és szoptatás”)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tejsavas acidózis (laktátacidózis) kockázat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metso egy nagyon ritka, de nagyon súlyos mellékhatást, úgynevezett tejsavas acidózist okozhat, különösen, ha az Ön veséi nem működnek megfelelően. A tejsavas acidózis kialakulásának kockázata szintén fokozódik nem beállított cukorbetegség, súlyos fertőzés, tartós éhezés vagy alkoholfogyasztás, kiszáradás (további tájékoztatást lásd alább), májproblémák és minden olyan betegség esetén, amelyben a test egy részének oxigénellátása csökken (mint például súlyos, heveny szívbetegségben)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a fentiek közül bármelyik vonatkozik Önre, további utasítás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Rövid ideig hagyja abba a Vimetso szedését, ha olyan betegsége van, ami kiszáradással</w:t>
      </w:r>
      <w:r>
        <w:rPr>
          <w:lang w:val="hu-HU"/>
        </w:rPr>
        <w:t xml:space="preserve"> (jelentős testfolyadékvesztéssel) </w:t>
      </w:r>
      <w:r>
        <w:rPr>
          <w:b/>
          <w:lang w:val="hu-HU"/>
        </w:rPr>
        <w:t>járhat</w:t>
      </w:r>
      <w:r>
        <w:rPr>
          <w:lang w:val="hu-HU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Hagyja abba a Vimetso szedését, és haladéktalanul forduljon orvoshoz vagy keresse fel a legközelebbi kórházat, ha a tejsavas acidózis</w:t>
      </w:r>
      <w:r>
        <w:rPr>
          <w:lang w:val="hu-HU"/>
        </w:rPr>
        <w:t xml:space="preserve"> </w:t>
      </w:r>
      <w:r>
        <w:rPr>
          <w:b/>
          <w:lang w:val="hu-HU"/>
        </w:rPr>
        <w:t>tüneteinek némelyikét tapasztalja</w:t>
      </w:r>
      <w:r>
        <w:rPr>
          <w:lang w:val="hu-HU"/>
        </w:rPr>
        <w:t>, mivel az állapot kómához vezeth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tejsavas acidózis tünetei: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ányás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hasi fájdalom;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izomgörcsök;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agyfokú fáradtságérzéssel járó általános rosszullét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hézlégzés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csökkent testhőmérséklet és lassú szívveré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tejsavas acidózis sürgősségi állapot, ami kórházi kezelést igény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metso nem helyettesíti az inzulint. Ezért az 1-es típusú cukorbetegség kezelésére Ön nem kaphat Vimetso-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metso szedése előtt beszéljen kezelőorvosával, gyógyszerészével vagy a gondozását végző egészségügyi szakemberrel, ha hasnyálmirigy-betegsége van, vagy volt valah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metso szedése előtt beszéljen kezelőorvosával, gyógyszerészével vagy a gondozását végző egészségügyi szakemberrel, ha egy szulfonilureának nevezett, cukorbetegség elleni gyógyszert szed. Az alacsony vércukorszint elkerülése érdekében lehet, hogy kezelőorvosa csökkenteni akarja az Ön szulfonilurea adagját, ha azt Vimetso-val együtt szedi (fennáll a túl alacsony vércukorszint [hipoglikémia] kockázata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 korábban már szedett vildagliptint, de májbetegség miatt abba kellett hagynia, akkor nem szedheti ezt a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cukorbetegséghez társuló bőrelváltozások gyakori szövődményei a cukorbetegségnek. Ajánlott betartania az orvos vagy a gondozását végző egészségügyi szakember által adott bőrápolási és lábápolási tanácsokat. A Vimetso szedése alatt ugyancsak javasolt különös figyelmet fordítania az újonnan megjelenő hólyagokra vagy fekélyekre is. Ha ilyenek jelentkeznek, azonnal orvoshoz kell fordulni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nek nagyobb műtétre van szüksége, a beavatkozás idejére és azt követően egy bizonyos időre fel kell függesztenie a Vimetso szedését. Kezelőorvosa dönt arról, hogy mikor kell abbahagynia, és mikor kell újra elkezdenie a Vimetso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metso-kezelés megkezdése előtt egy májműködést meghatározó vizsgálatot fognak elvégezni Önnél, amit a kezelés első évében háromhavonta, majd azt követően rendszeresen fognak megismételni. Erre azért van szükség, hogy a májenzimek szintjének emelkedését a lehető leghamarabb észleljé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imetso-kezelés során kezelőorvosa legalább évente egyszer ellenőrzi az Ön veseműködését. Gyakoribb ellenőrzésekre lehet szükség idős vagy romló veseműködésű betegek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rendszeresen ellenőrizni fogja a vérében és vizeletében lévő cukor mennyiségét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Vimetso alkalmazása nem javasolt gyermekek és 18 éves kor alatti serdülők számára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Vimetso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nek például röntgenvizsgálat vagy más képalkotó vizsgálat miatt jódtartalmú kontrasztanyagot kell injekcióban beadni a vérkeringésébe, a vizsgálatot megelőzően vagy a vizsgálat idejére fel kell függesztenie a Vimetso szedését. Kezelőorvosa dönt arról, hogy mikor kell abbahagynia, és mikor kell újra elkezdenie a Vimetso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Gyakoribb vércukorszint-ellenőrzésre és veseműködés-ellenőrzésre lehet szüksége, illetve előfordulhat, hogy kezelőorvosának módosítania kell a Vimetso adagját. Különösen fontos, hogy megemlítse az alábbiakat: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lükokortikoidok, amelyeket rendszerint gyulladás kezelésére alkalmaznak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éta-2 agonisták, amelyeket rendszerint légzőszervi megbetegedések kezelésére alkalmaznak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cukorbetegség kezelésére alkalmazott egyéb gyógyszerek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vizeletürítést fokozó gyógyszerek (vízhajtók [diuretikumok])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ájdalomcsillapító és gyulladáscsökkentő gyógyszerek (nem-szteroid gyulladáscsökkentők és COX-2-gátlók, például ibuprofén és celekoxib)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es vérnyomáscsökkentő gyógyszerek (ACE-gátlók és angiotenzin-II-receptor-blokkolók)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ajzsmirigyre ható bizonyos gyógyszerek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az idegrendszerre ható bizonyos gyógyszerek,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rFonts w:eastAsia="Calibri"/>
          <w:lang w:val="en-US"/>
        </w:rPr>
        <w:t>angina kezelésére szolgáló bizonyos gyógyszerek (például a ranolazin),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rFonts w:eastAsia="Calibri"/>
          <w:lang w:val="en-US"/>
        </w:rPr>
        <w:t>HIV-</w:t>
      </w:r>
      <w:r>
        <w:rPr>
          <w:rFonts w:eastAsia="TimesNewRomanPSMT;MS Gothic"/>
          <w:lang w:val="en-US"/>
        </w:rPr>
        <w:t xml:space="preserve">fertőzés kezelésére </w:t>
      </w:r>
      <w:r>
        <w:rPr>
          <w:rFonts w:eastAsia="Calibri"/>
          <w:lang w:val="en-US"/>
        </w:rPr>
        <w:t>alkalmazott bizonyos gyógyszerek (például a dolutegravir),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40" w:hanging="540"/>
        <w:rPr/>
      </w:pPr>
      <w:r>
        <w:rPr>
          <w:lang w:val="hu-HU"/>
        </w:rPr>
        <w:t>a pajzsmirigydaganat egy meghatározott típusának (medulláris pajzsmirigyrák) kezelésére alkalmazott bizonyos gyógyszerek (például a vandetanib),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40" w:hanging="540"/>
        <w:rPr>
          <w:lang w:val="hu-HU"/>
        </w:rPr>
      </w:pPr>
      <w:r>
        <w:rPr>
          <w:lang w:val="hu-HU"/>
        </w:rPr>
        <w:t>a gyomorégés és gyomorfekélyek kezelésére alkalmazott gyógyszerek (például cimetidin)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Vimetso egyidejű bevétele alkoho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rülje a túlzott alkoholfogyasztást a Vimetso szedése alatt, mivel az alkohol megnövelheti a tejsavas acidózis előfordulásának kockázatát (lásd a „Figyelmeztetések és óvintézkedések” című részt)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 terhes, illetve ha fennáll Önnél a terhesség lehetősége vagy gyermeket szeretne, a gyógyszer alkalmazása előtt beszéljen kezelőorvosával. Kezelőorvosa megbeszéli Önnel a Vimetso terhesség alatti szedésével járó lehetséges kockázatokat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 szedje a Vimetso-t, ha szoptat (lásd még „Ne szedje a Vimetso-t”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Ha szédülést érez a Vimetso szedése alatt, ne vezessen gépjárművet, ne használjon szerszámokat és ne kezeljen semmilyen gép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A Vimetso nátriumot tartalmaz</w:t>
      </w:r>
    </w:p>
    <w:p>
      <w:pPr>
        <w:pStyle w:val="Normal"/>
        <w:rPr/>
      </w:pPr>
      <w:r>
        <w:rPr>
          <w:lang w:val="hu-HU"/>
        </w:rPr>
        <w:t xml:space="preserve">Ez a gyógyszer kevesebb mint 1 mmol (23 mg) nátriumot tartalmaz filmtablettánként, azaz gyakorlatilag </w:t>
      </w:r>
      <w:r>
        <w:rPr>
          <w:lang w:val="hu-HU" w:eastAsia="ar-SA"/>
        </w:rPr>
        <w:t>„nátriummentes”.</w:t>
      </w:r>
    </w:p>
    <w:p>
      <w:pPr>
        <w:pStyle w:val="Normal"/>
        <w:spacing w:lineRule="auto" w:line="240"/>
        <w:ind w:right="-29" w:hanging="0"/>
        <w:rPr>
          <w:lang w:val="hu-HU" w:eastAsia="ar-SA"/>
        </w:rPr>
      </w:pPr>
      <w:r>
        <w:rPr>
          <w:lang w:val="hu-HU" w:eastAsia="ar-S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napToGrid w:val="false"/>
        <w:spacing w:lineRule="auto" w:line="240"/>
        <w:ind w:right="-2" w:hanging="0"/>
        <w:rPr/>
      </w:pPr>
      <w:r>
        <w:rPr>
          <w:b/>
          <w:bCs/>
          <w:lang w:val="hu-HU"/>
        </w:rPr>
        <w:t>3.</w:t>
        <w:tab/>
        <w:t>Hogyan kell szedni a Vimetso-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Vimetso adagja a beteg állapotától függ. A kezelőorvosa megmondja Önnek, hogy pontosan mekkora Vimetso adagot kell bevenni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ajánlott adag egy 50 mg/850 mg-os vagy egy 50 mg/1000 mg-os filmtabletta naponta kétszer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Ön vesekárosodásban szenved, előfordulhat, hogy kezelőorvosa alacsonyabb adagot ír fel. Kezelőorvosa abban az esetben is alacsonyabb adagot írhat fel, ha egy szulfonilureának nevezett, cukorbetegség elleni gyógyszert szed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felírhatja ezt a gyógyszert önmagában vagy bizonyos egyéb, vércukorszintet csökkentő gyógyszerekkel együ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Mikor és hogyan kell bevenni a Vimetso-t?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tablettákat egészben, egy pohár vízzel nyelje le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Egy tablettát reggel, egyet pedig este vegyen be, étkezés közben vagy közvetlenül azt követően. A tabletta közvetlenül étkezés utáni bevétele csökkenti a gyomorpanaszok kockázat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Továbbra is tartson be minden, az étrendjére vonatkozó tanácsot, amit kezelőorvosától kapott. Különösképpen, ha cukorbetegeknek szóló fogyókúrás étrendet tart, ezt folytatnia kell akkor is, ha Vimetso-t szed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Ha az előírtnál több Vimetso-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 xml:space="preserve">Ha az előírtnál több Vimetso tablettát vett be, vagy valaki más vette be az Ön tablettáit, </w:t>
      </w:r>
      <w:r>
        <w:rPr>
          <w:b/>
          <w:iCs/>
          <w:lang w:val="hu-HU"/>
        </w:rPr>
        <w:t>haladéktalanul forduljon orvoshoz vagy gyógyszerészhez</w:t>
      </w:r>
      <w:r>
        <w:rPr>
          <w:iCs/>
          <w:lang w:val="hu-HU"/>
        </w:rPr>
        <w:t>. Orvosi megfigyelésre lehet szüksége. Amennyiben orvoshoz vagy egy kórházba kell mennie, vigye magával a gyógyszer csomagolását és ezt a betegtájékoztatót.</w:t>
      </w:r>
    </w:p>
    <w:p>
      <w:pPr>
        <w:pStyle w:val="Normal"/>
        <w:spacing w:lineRule="auto" w:line="240"/>
        <w:ind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Vimetso-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elfelejtett bevenni egy tablettát, vegye be a következő étkezéskor, kivéve, ha egyébként is itt lenne az ideje egy tabletta bevételének. 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Ha idő előtt abbahagyja a Vimetso szedését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ddig folytassa a gyógyszer szedését, amíg kezelőorvosa felírja Önnek, annak érdekében, hogy az továbbra is szabályozni tudja az Ön vércukorszintjét. Ne hagyja abba a Vimetso szedését, csak akkor, ha ezt kezelőorvosa mondja Önnek. Ha bármilyen kérdése van azzal kapcsolatosan, hogy mennyi ideig szedje ezt a gyógyszert, beszélje meg kezelőorvosáv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lang w:val="hu-HU"/>
        </w:rPr>
        <w:t>Abba kell hagynia a Vimetso szedését, és azonnal fel kell keresnie kezelőorvosát</w:t>
      </w:r>
      <w:r>
        <w:rPr>
          <w:lang w:val="hu-HU"/>
        </w:rPr>
        <w:t>, ha az alábbi mellékhatásokat észleli: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Tejsavas acidózis</w:t>
      </w:r>
      <w:r>
        <w:rPr>
          <w:lang w:val="hu-HU"/>
        </w:rPr>
        <w:t xml:space="preserve"> (nagyon ritka: 10 000</w:t>
        <w:noBreakHyphen/>
        <w:t>ből legfeljebb 1 beteget érinthet):</w:t>
      </w:r>
    </w:p>
    <w:p>
      <w:pPr>
        <w:pStyle w:val="Listaszerbekezds"/>
        <w:suppressAutoHyphens w:val="true"/>
        <w:spacing w:lineRule="auto" w:line="240"/>
        <w:ind w:left="567" w:hanging="0"/>
        <w:rPr>
          <w:lang w:val="hu-HU"/>
        </w:rPr>
      </w:pPr>
      <w:r>
        <w:rPr>
          <w:lang w:val="hu-HU"/>
        </w:rPr>
        <w:t xml:space="preserve">A Vimetso egy nagyon ritka, de nagyon súlyos mellékhatást, úgynevezett tejsavas acidózist okozhat (lásd a „Figyelmeztetések és óvintézkedések” című részt). Ha ez bekövetkezik, mindenképpen </w:t>
      </w:r>
      <w:r>
        <w:rPr>
          <w:b/>
          <w:lang w:val="hu-HU"/>
        </w:rPr>
        <w:t>hagyja abba a Vimetso szedését, és haladéktalanul forduljon orvoshoz vagy keresse fel a legközelebbi kórházat</w:t>
      </w:r>
      <w:r>
        <w:rPr>
          <w:lang w:val="hu-HU"/>
        </w:rPr>
        <w:t>, mivel a tejsavas acidózis kómához vezethet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ngioödéma (ritka: 1000</w:t>
        <w:noBreakHyphen/>
        <w:t>ből legfeljebb 1 beteget érinthet): A tünetei többek között az arc, a nyelv vagy a torok feldagadása, nyelési nehézség, nehézlégzés, csalánkiütések vagy bőrkiütések hirtelen megjelenése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ájbetegség (hepatitisz) (nem gyakori: 100-ból legfeljebb 1 beteget érinthet): Tünetei a bőr és a szemek besárgulása, hányinger, étvágytalanság vagy sötét színű vizelet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snyálmirigy-gyulladás (pankreátitisz) (nem gyakori: 100-ból legfeljebb 1 beteget érinthet): A tünetek közé tartozik az erős és tartós hasi (gyomortáji) fájdalom, ami a hátába sugározhat, valamint a hányinger és a hányá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Egyéb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gyes betegek az alábbi mellékhatásokat tapasztalták a vildagliptin/metformin kombináció szedése alatt: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Gyakori (10</w:t>
        <w:noBreakHyphen/>
        <w:t>ből legfeljebb 1 beteget érinthet): torokfájás, orrfolyás, láz, viszkető bőrkiütés, fokozott izzadás, ízületi fájdalom, szédülés, fejfájás, remegés, amit nem lehet megállítani, székrekedés, hányinger (émelygés), hányás, hasmenés, puffadás, gyomorégés, fájdalom a gyomorban és annak környékén (hasi fájdalom)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m gyakori (100-ból legfeljebb 1 beteget érinthet): fáradtság, gyengeség, fémes szájíz, alacsony vércukorszint, étvágytalanság, a kezek, a bokák vagy a lábak feldagadása (vizenyő), hidegrázás, hasnyálmirigy-gyulladás, izomfájdalom.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agyon ritka (10 000</w:t>
        <w:noBreakHyphen/>
        <w:t>ből legfeljebb 1 beteget érinthet): a vér magas tejsavszintje által okozott tünetek (úgynevezett laktátacidózis), mint például az álmosság vagy szédülés, erős hányinger vagy hányás, hasi fájdalom, szabálytalan szívverés vagy mély, gyorsult légzés; a bőr kivörösödése, viszketés; a B12-vitamin szintjének csökkenése (sápadtság, fáradtság, pszichés tünetek, mint például zavartság vagy memóriazavarok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ombinációs készítmény forgalomba hozatala óta a következő mellékhatásokról számoltak még be: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m ismert gyakoriságú (a gyakoriság a rendelkezésre álló adatokból nem állapítható meg): a test egyes területein kialakuló bőrhámlás vagy hólyagok, érgyulladás (vaszkulitisz), amely bőrkiütéshez vagy a bőrfelszín alatt jelentkező pontszerű, lapos, vörös, kerek foltok megjelenéséhez, illetve véraláfutáshoz vezethet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5.</w:t>
        <w:tab/>
        <w:t>Hogyan kell a Vimetso-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 buborékcsomagoláson feltüntetett lejárati idő „</w:t>
      </w:r>
      <w:r>
        <w:rPr>
          <w:lang w:val="en-US" w:eastAsia="en-US"/>
        </w:rPr>
        <w:t>EXP</w:t>
      </w:r>
      <w:r>
        <w:rPr>
          <w:lang w:val="hu-HU"/>
        </w:rPr>
        <w:t>”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Vimetso?</w:t>
      </w:r>
    </w:p>
    <w:p>
      <w:pPr>
        <w:pStyle w:val="Listaszerbekezds"/>
        <w:widowControl w:val="false"/>
        <w:numPr>
          <w:ilvl w:val="0"/>
          <w:numId w:val="5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ai a vildagliptin és a metformin-hidroklorid.</w:t>
      </w:r>
    </w:p>
    <w:p>
      <w:pPr>
        <w:pStyle w:val="Normal"/>
        <w:widowControl w:val="false"/>
        <w:spacing w:lineRule="auto" w:line="240"/>
        <w:ind w:left="567" w:hanging="0"/>
        <w:rPr>
          <w:lang w:val="hu-HU"/>
        </w:rPr>
      </w:pPr>
      <w:r>
        <w:rPr>
          <w:u w:val="single"/>
          <w:lang w:val="hu-HU"/>
        </w:rPr>
        <w:t>Vimetso 50 mg/850 mg filmtabletta</w:t>
      </w:r>
      <w:r>
        <w:rPr>
          <w:lang w:val="hu-HU"/>
        </w:rPr>
        <w:t>:</w:t>
      </w:r>
    </w:p>
    <w:p>
      <w:pPr>
        <w:pStyle w:val="Normal"/>
        <w:widowControl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  <w:t>50 mg vildagliptint és 850 mg metformin-hidrokloridot tartalmaz filmtablettánként.</w:t>
      </w:r>
    </w:p>
    <w:p>
      <w:pPr>
        <w:pStyle w:val="Normal"/>
        <w:widowControl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0"/>
        <w:rPr>
          <w:lang w:val="hu-HU"/>
        </w:rPr>
      </w:pPr>
      <w:r>
        <w:rPr>
          <w:u w:val="single"/>
          <w:lang w:val="hu-HU"/>
        </w:rPr>
        <w:t>Vimetso 50 mg/1000 mg filmtabletta</w:t>
      </w:r>
      <w:r>
        <w:rPr>
          <w:lang w:val="hu-HU"/>
        </w:rPr>
        <w:t>:</w:t>
      </w:r>
    </w:p>
    <w:p>
      <w:pPr>
        <w:pStyle w:val="Normal"/>
        <w:widowControl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  <w:t>50 mg vildagliptint és 1000 mg metformin-hidrokloridot tartalmaz filmtablettánként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aszerbekezds"/>
        <w:widowControl w:val="false"/>
        <w:numPr>
          <w:ilvl w:val="0"/>
          <w:numId w:val="5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gyéb összetevők (segédanyagok): </w:t>
      </w:r>
    </w:p>
    <w:p>
      <w:pPr>
        <w:pStyle w:val="Listaszerbekezds"/>
        <w:widowControl w:val="false"/>
        <w:spacing w:lineRule="auto" w:line="240"/>
        <w:ind w:left="567" w:hanging="0"/>
        <w:rPr>
          <w:lang w:val="hu-HU"/>
        </w:rPr>
      </w:pPr>
      <w:r>
        <w:rPr>
          <w:u w:val="single"/>
          <w:lang w:val="hu-HU"/>
        </w:rPr>
        <w:t>Tablettamag</w:t>
      </w:r>
      <w:r>
        <w:rPr>
          <w:lang w:val="hu-HU"/>
        </w:rPr>
        <w:t xml:space="preserve">: hidroxipropilcellulóz (E463), mannit (E421), nátrium-sztearil-fumarát (E470a) és magnézium-sztearát </w:t>
      </w:r>
      <w:r>
        <w:rPr>
          <w:bCs/>
          <w:lang w:val="en-US" w:eastAsia="en-US"/>
        </w:rPr>
        <w:t>(E470b).</w:t>
      </w:r>
      <w:r>
        <w:rPr>
          <w:lang w:val="hu-HU"/>
        </w:rPr>
        <w:t xml:space="preserve"> </w:t>
      </w:r>
    </w:p>
    <w:p>
      <w:pPr>
        <w:pStyle w:val="Listaszerbekezds"/>
        <w:widowControl w:val="false"/>
        <w:spacing w:lineRule="auto" w:line="240"/>
        <w:ind w:left="567" w:hanging="0"/>
        <w:rPr/>
      </w:pPr>
      <w:r>
        <w:rPr>
          <w:u w:val="single"/>
          <w:lang w:val="hu-HU"/>
        </w:rPr>
        <w:t>Filmbevonat</w:t>
      </w:r>
      <w:r>
        <w:rPr>
          <w:lang w:val="hu-HU"/>
        </w:rPr>
        <w:t>: hipromellóz (E464), titán</w:t>
        <w:noBreakHyphen/>
        <w:t>dioxid (E 171), talkum (E553b), propilénglikol (E1520) és sárga vas-oxid (E 172).</w:t>
      </w:r>
    </w:p>
    <w:p>
      <w:pPr>
        <w:pStyle w:val="Listaszerbekezds"/>
        <w:widowControl w:val="false"/>
        <w:spacing w:lineRule="auto" w:line="240"/>
        <w:ind w:left="567" w:hanging="0"/>
        <w:rPr>
          <w:lang w:val="hu-HU"/>
        </w:rPr>
      </w:pPr>
      <w:r>
        <w:rPr>
          <w:lang w:val="hu-HU"/>
        </w:rPr>
        <w:t>Lásd 2. pont „A Vimetso nátriumot tartalmaz”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Vimetso külleme, és mit tartalmaz a csomagolás?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u w:val="single"/>
          <w:lang w:val="hu-HU"/>
        </w:rPr>
        <w:t>Vimetso 50 mg/850 mg filmtabletta</w:t>
      </w:r>
      <w:r>
        <w:rPr>
          <w:lang w:val="sl-SI" w:eastAsia="en-US"/>
        </w:rPr>
        <w:t xml:space="preserve">: </w:t>
      </w:r>
      <w:r>
        <w:rPr>
          <w:bCs/>
          <w:lang w:val="hu-HU"/>
        </w:rPr>
        <w:t xml:space="preserve">barnássárga, ovális alakú, mindkét oldalán domború filmtabletta, az egyik oldalán „V1” jelöléssel ellátva. A filmtabletta mérete: megközelítőleg </w:t>
      </w:r>
      <w:r>
        <w:rPr>
          <w:lang w:val="en-US" w:eastAsia="en-US"/>
        </w:rPr>
        <w:t>20 mm × 11 mm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u w:val="single"/>
          <w:lang w:val="hu-HU"/>
        </w:rPr>
        <w:t>Vimetso 50 mg/1000 mg filmtabletta</w:t>
      </w:r>
      <w:r>
        <w:rPr>
          <w:lang w:val="sl-SI" w:eastAsia="en-US"/>
        </w:rPr>
        <w:t>: sárgásb</w:t>
      </w:r>
      <w:r>
        <w:rPr>
          <w:bCs/>
          <w:lang w:val="hu-HU"/>
        </w:rPr>
        <w:t xml:space="preserve">arna, ovális alakú, mindkét oldalán domború filmtabletta, az egyik oldalán „V2” jelöléssel ellátva. A filmtabletta mérete: megközelítőleg </w:t>
      </w:r>
      <w:r>
        <w:rPr>
          <w:lang w:val="en-US" w:eastAsia="en-US"/>
        </w:rPr>
        <w:t>21 mm × 11 mm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hu-HU"/>
        </w:rPr>
        <w:t xml:space="preserve">10, </w:t>
      </w:r>
      <w:r>
        <w:rPr/>
        <w:t xml:space="preserve">30, 60, 120 vagy 180 filmtablettát tartalmazó OPA/Al/PVC//Al buborékcsomagolásban és dobozban, </w:t>
      </w:r>
      <w:r>
        <w:rPr>
          <w:lang w:val="hu-HU"/>
        </w:rPr>
        <w:t>és 120 (2 darab 60 filmtablettás buborékcsomagolás) vagy 180 (3 darab 60 filmtablettás buborékcsomagolás) filmtablettát tartalmazó gyűjtőcsomagolásban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/>
        <w:t>KRKA, d.d., Novo mesto, Šmarješka cesta 6, 8501 Novo mesto, Szlové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/>
        <w:t>KRKA, d.d., Novo mesto, Šmarješka cesta 6, 8501 Novo mesto, Szlové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AD Pharma GmbH, Heinz-Lohmann-Straße 5, 27472 Cuxhaven, Németország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Ciprus, Görögország, Horvátország, Lettország, Litvánia, Magyarország, Málta, Spanyolország, Svédország, Szlovák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Vimetso 50 mg/850 mg, 50 mg/1000 m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Bulgá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pacing w:val="-1"/>
              </w:rPr>
              <w:t>ВИМЕТСО</w:t>
            </w:r>
            <w:r>
              <w:rPr/>
              <w:t xml:space="preserve"> </w:t>
            </w:r>
            <w:r>
              <w:rPr>
                <w:spacing w:val="-1"/>
              </w:rPr>
              <w:t>50 mg/850 mg, 50 mg/1000 m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ország, Észtorszá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Vimets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Lengyelorszá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pacing w:val="-1"/>
              </w:rPr>
              <w:t>VIMETS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Szlové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pacing w:val="-1"/>
              </w:rPr>
              <w:t>VIMETSO</w:t>
            </w:r>
            <w:r>
              <w:rPr/>
              <w:t xml:space="preserve"> 50 mg/850 mg, 50 mg/1000 mg</w:t>
            </w:r>
          </w:p>
        </w:tc>
      </w:tr>
    </w:tbl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Vimetso 50 mg/850 mg filmtabletta</w:t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1</w:t>
        <w:tab/>
        <w:t>1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2</w:t>
        <w:tab/>
        <w:t>3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3</w:t>
        <w:tab/>
        <w:t>6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4</w:t>
        <w:tab/>
        <w:t>2×60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5</w:t>
        <w:tab/>
        <w:t>12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6</w:t>
        <w:tab/>
        <w:t>3×60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7</w:t>
        <w:tab/>
        <w:t>18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Vimetso 50 mg/100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hu-HU" w:eastAsia="en-US"/>
        </w:rPr>
      </w:pPr>
      <w:r>
        <w:rPr>
          <w:bCs/>
          <w:u w:val="single"/>
          <w:lang w:val="hu-HU" w:eastAsia="en-US"/>
        </w:rPr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8</w:t>
        <w:tab/>
        <w:t>1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9</w:t>
        <w:tab/>
        <w:t>3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0</w:t>
        <w:tab/>
        <w:t>6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1</w:t>
        <w:tab/>
        <w:t>2×60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2</w:t>
        <w:tab/>
        <w:t>12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3</w:t>
        <w:tab/>
        <w:t>3×60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4</w:t>
        <w:tab/>
        <w:t>18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lang w:val="hu-HU"/>
        </w:rPr>
        <w:t>A betegtájékoztató legutóbbi felülvizsgálatának dátuma: 2023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2666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266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gynyelvű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6:00Z</dcterms:created>
  <dc:creator>OGYI_22.1</dc:creator>
  <dc:description/>
  <cp:keywords/>
  <dc:language>en-US</dc:language>
  <cp:lastModifiedBy>HU_OGYI_7.1</cp:lastModifiedBy>
  <dcterms:modified xsi:type="dcterms:W3CDTF">2023-07-17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/>
  </property>
  <property fmtid="{D5CDD505-2E9C-101B-9397-08002B2CF9AE}" pid="3" name="MSIP_Label_4929bff8-5b33-42aa-95d2-28f72e792cb0_ContentBits">
    <vt:lpwstr/>
  </property>
  <property fmtid="{D5CDD505-2E9C-101B-9397-08002B2CF9AE}" pid="4" name="MSIP_Label_4929bff8-5b33-42aa-95d2-28f72e792cb0_Enabled">
    <vt:lpwstr/>
  </property>
  <property fmtid="{D5CDD505-2E9C-101B-9397-08002B2CF9AE}" pid="5" name="MSIP_Label_4929bff8-5b33-42aa-95d2-28f72e792cb0_Method">
    <vt:lpwstr/>
  </property>
  <property fmtid="{D5CDD505-2E9C-101B-9397-08002B2CF9AE}" pid="6" name="MSIP_Label_4929bff8-5b33-42aa-95d2-28f72e792cb0_Name">
    <vt:lpwstr/>
  </property>
  <property fmtid="{D5CDD505-2E9C-101B-9397-08002B2CF9AE}" pid="7" name="MSIP_Label_4929bff8-5b33-42aa-95d2-28f72e792cb0_SetDate">
    <vt:lpwstr/>
  </property>
  <property fmtid="{D5CDD505-2E9C-101B-9397-08002B2CF9AE}" pid="8" name="MSIP_Label_4929bff8-5b33-42aa-95d2-28f72e792cb0_SiteId">
    <vt:lpwstr/>
  </property>
</Properties>
</file>