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Novorin Plus 0,5 mg/ml+50 mg/ml oldatos orrspray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7 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10"/>
        </w:numPr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Novorin Plus 0,5 mg/ml+50 mg/ml oldatos orrspray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Novorin Plus 0,5 mg/ml+50 mg/ml oldatos orrspray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 Novorin Plus 0,5 mg/ml+50 mg/ml oldatos orrspray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Novorin Plus 0,5 mg/ml+50 mg/ml oldatos orrspray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 </w:t>
      </w:r>
      <w:r>
        <w:rPr>
          <w:b/>
          <w:lang w:val="hu-HU"/>
        </w:rPr>
        <w:t xml:space="preserve">Novorin Plus 0,5 mg/ml+50 mg/ml oldatos orrspray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  <w:t>A Novorin Plus 0,5 mg/ml+50 mg/ml oldatos orrspray xilometazolin-hidroklorid hatóanyagot tartalmaz, amely összehúzza az ereket, és ezáltal csökkenti az orrnyálkahártya duzzanat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  <w:t>A Novorin Plus 0,5 mg/ml+50 mg/ml oldatos orrspray dexpantenol hatóanyagot is tartalmaz, amely a pantoténsav vitamin származéka, és elősegíti a sebgyógyulást, valamint védi a nyálkahárty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0,5 mg/ml+50 mg/ml oldatos orrspray alkalmazható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Az orrnyálkahártya duzzanatának csökkentésére (rinitisz) és támogató kezelésként a bőr és a nyálkahártya sebgyógyulásának elősegítésére, az orrfolyás (vazomotoros rinitisz) enyhítésére és a nehezített orrlégzés kezelésére, orrműtétet követő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Az orrnyálkahártya duzzanatának csökkentésére az orrmelléküregek akut gyulladásával járó náthában (rinoszinuszitisz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2</w:t>
        <w:noBreakHyphen/>
        <w:t>6 éves gyermekek kezelésére javallot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orduljon kezelőorvosához, ha 7 nap után nem érzi magát jobban, vagy állapota rosszabbo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 </w:t>
      </w:r>
      <w:r>
        <w:rPr>
          <w:b/>
          <w:lang w:val="hu-HU"/>
        </w:rPr>
        <w:t xml:space="preserve">Novorin Plus 0,5 mg/ml+50 mg/ml oldatos orrspray </w:t>
      </w:r>
      <w:r>
        <w:rPr>
          <w:b/>
          <w:bCs/>
          <w:lang w:val="hu-HU"/>
        </w:rPr>
        <w:t>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alkalmazza a </w:t>
      </w:r>
      <w:r>
        <w:rPr>
          <w:b/>
          <w:lang w:val="hu-HU"/>
        </w:rPr>
        <w:t>Novorin Plus 0,5 mg/ml+50 mg/ml oldatos orrspray-t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xilometazolin-hidrokloridra vagy a dexpantenolra, vagy a gyógyszer (6. pontban felsorolt) egyéb összetevőjére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száraz orrnyálkahártya-gyulladásban szenved, beleértve a pörkképződést </w:t>
      </w:r>
      <w:r>
        <w:rPr>
          <w:i/>
          <w:lang w:val="hu-HU"/>
        </w:rPr>
        <w:t>(rinitisz szikka)</w:t>
      </w:r>
      <w:r>
        <w:rPr>
          <w:iCs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z orron keresztül végzett agyalapi mirigy</w:t>
        <w:noBreakHyphen/>
        <w:t xml:space="preserve">eltávolításon </w:t>
      </w:r>
      <w:r>
        <w:rPr>
          <w:i/>
          <w:lang w:val="hu-HU"/>
        </w:rPr>
        <w:t>(transzfenoidális hipofizektómia)</w:t>
      </w:r>
      <w:r>
        <w:rPr>
          <w:lang w:val="hu-HU"/>
        </w:rPr>
        <w:t>, vagy bármilyen sebészeti beavatkozáson esett át, amely a kemény agyhártya feltárásával jár;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csecsemőknél és 2 évesnél fiatalabb gyermek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alkalmazása előtt beszéljen kezelőorvosával vagy gyógyszerészével,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bCs/>
          <w:lang w:val="hu-HU"/>
        </w:rPr>
        <w:t>ha Ön úgynevezett monoaminoxidáz-gátlókat (MAO gátlók) szed, vagy az utóbbi két hétben olyan depresszió elleni gyógyszerekkel vagy egyéb olyan gyógyszerekkel kezelték</w:t>
      </w:r>
      <w:r>
        <w:rPr>
          <w:lang w:val="hu-HU"/>
        </w:rPr>
        <w:t>, amelyek potenciálisan emelhetik a vérnyomását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emelkedett szembelnyomásban, főként szűkzugú zöldhályogban szenved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úlyos szív- és érrendszeri betegségben (például koszorúér-betegség) vagy magas vérnyomásban (hipertónia) szenved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zívbetegségben (például hosszú QT-szindrómában) szenved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mellékvesevese-daganatban (feokromocitómában) szenved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nyagcsere-betegségben, például pajzsmirigy-túlműködésben (hipertireózisban) vagy cukorbetegségben szenved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nyagcsere-betegsége van (porfíria);</w:t>
      </w:r>
    </w:p>
    <w:p>
      <w:pPr>
        <w:pStyle w:val="ListParagraph"/>
        <w:numPr>
          <w:ilvl w:val="0"/>
          <w:numId w:val="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prosztata-megnagyobbodása (prosztata hiperpláziája)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ónikus megfázás esetén, kezelőorvosi felügyelet szükséges a gyógyszer alkalmazása során, az orrnyálkahártya elvékonyodásának kockázata mia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olyan tünetek jelentkeznek, mint szédülés, álmatlanság, remegés, szabálytalan szívverés, emelkedett vérnyomás, abba kell hagyni a gyógyszer alkalmazását. Ez különösen azokra a betegekre vonatkozik, akik korábban ilyen tüneteket tapasztaltak, amikor más hasonló gyógyszereket alkalmazt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használja a</w:t>
      </w:r>
      <w:r>
        <w:rPr>
          <w:u w:val="single"/>
          <w:lang w:val="hu-HU"/>
        </w:rPr>
        <w:t xml:space="preserve"> </w:t>
      </w:r>
      <w:r>
        <w:rPr>
          <w:lang w:val="hu-HU"/>
        </w:rPr>
        <w:t>Novorin Plus 0,5 mg/ml+50 mg/ml oldatos orrspray-t 7 napnál tovább, mert hosszabb ideig tartó alkalmazása nehezen gyógyítható orrnyálkahártya-változásokat eredményez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fertőzések terjedésének minimalizálása érdekében a gyógyszert csak egy személy használhatja, és a fúvókát használat után le kell öblí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hosszú időtartamú alkalmazást és az előírtnál nagyobb adagok alkalmazását kerülni kell, különösen gyermekeknél. Nagyobb adagok alkalmazására csak orvosi felügyelet mellett kerülhet sor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hatóanyag-koncentrációját 2–6 éves gyermekek kezelésére szánják, ezért 2 évesnél fiatalabb gyermekeknél nem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 </w:t>
      </w:r>
      <w:r>
        <w:rPr>
          <w:b/>
          <w:lang w:val="hu-HU"/>
        </w:rPr>
        <w:t>Novorin Plus 0,5 mg/ml+50 mg/ml oldatos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egyidejűleg alkalmazva bizonyos gyógyszerekkel, például hangulatjavító gyógyszerekkel (monoaminoxidáz-gátlók vagy triciklusos antidepresszánsok) vagy vérnyomás-emelkedést okozó gyógyszerekkel, a vérnyomás megemelkedését eredményezheti, szív- és érrendszer működésére gyakorolt hatásaik következ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rülje Novorin Plus 0,5 mg/ml+50 mg/ml oldatos orrspray egyidejű alkalmazását olyan gyógyszerekkel, az mint efedrin, pszeudoefedrin (a megfázás elleni gyógyszerek összetevői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,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xilometazolin-hidroklorid terhesség alatti alkalmazásáról nem áll rendelkezésre elegendő adat, ezért a Novorin Plus 0,5 mg/ml+50 mg/ml oldatos orrspray alkalmazása terhesség során nem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etes, hogy a xilometazolin-hidroklorid átjut-e az emberi anyatejbe, ezért a Novorin Plus 0,5 mg/ml+50 mg/ml oldatos orrspray alkalmazása szoptatás során nem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xilometazolin-hidroklorid, illetve a dexpantenol termékenységre gyakorolt hatásáról nincsenek megfelelő adatok és állatkísérletek nem állnak rendelkezés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lőírás szerinti használat esetén ez a gyógyszer nem befolyásolja a gépjárművezetéshez és a gépek kezeléséhez szükséges képességeket, de ha a gyógyszer álmosságot, aluszékonyságot okoz, nem szabad gépjárművet vezetnie és a gépeket kezelni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Novorin Plus 0,5 mg/ml+50 mg/ml oldatos orrspray benzalkónium-kloridot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0,2 mg benzalkónium-kloridot tartalmaz milliliterenké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benzalkónium-klorid irritációt vagy duzzanatot okozhat az orrban, különösen hosszan tartó alkalmazás eseté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hosszan tartó alkalmazás az orrnyálkahártya ödémáját okozhatj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Tájékoztassa kezelőorvosát vagy gyógyszerészét, ha bármilyen kellemetlenséget tapasztal a Novorin Plus 0,5 mg/ml+50 mg/ml oldatos orrspray használata sorá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ogyan kell alkalmazni a </w:t>
      </w:r>
      <w:r>
        <w:rPr>
          <w:b/>
          <w:lang w:val="hu-HU"/>
        </w:rPr>
        <w:t>Novorin Plus 0,5 mg/ml+50 mg/ml oldatos orrspray-t</w:t>
      </w:r>
      <w:r>
        <w:rPr>
          <w:b/>
          <w:bCs/>
          <w:lang w:val="hu-HU"/>
        </w:rPr>
        <w:t>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gyógyszert mindig pontosan a betegtájékoztatóban leírtaknak megfelelően alkalmazza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kezelőorvosa másként nem rendeli, szokásos adagja 2-6 éves gyermekeknek 1 befúvásnyi Novorin Plus 0,5 mg/ml+50 mg/ml oldatos orrspray mindkét orrnyílásba, szükség szerint, de legfeljebb naponta háromszor. Az adag az egyéni érzékenységtől és a klinikai hatástól függ. Ne lépje túl a napi háromszori alkalmazást orrnyílásonként.</w:t>
      </w:r>
    </w:p>
    <w:p>
      <w:pPr>
        <w:pStyle w:val="Berschrift"/>
        <w:tabs>
          <w:tab w:val="clear" w:pos="425"/>
          <w:tab w:val="left" w:pos="15" w:leader="none"/>
        </w:tabs>
        <w:ind w:left="15" w:hanging="15"/>
        <w:rPr>
          <w:rFonts w:ascii="Times New Roman" w:hAnsi="Times New Roman"/>
          <w:b w:val="false"/>
          <w:b w:val="false"/>
          <w:sz w:val="22"/>
          <w:szCs w:val="22"/>
          <w:lang w:val="hu-HU"/>
        </w:rPr>
      </w:pPr>
      <w:r>
        <w:rPr>
          <w:rFonts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z alkalmazás időtartam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0,5 mg/ml+50 mg/ml oldatos orrspray 7 napnál tovább nem alkalmazható, kivéve, ha további használatára kezelőorvosa utasí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újbóli alkalmazása előtt néhány napos szünetet kell tar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Gyermekeknél a kezelés időtartamát illetően mindig ki kell kérni a kezelőorvos tanác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folyamatos alkalmazása idült (krónikus) orrnyálkahártya-duzzanathoz, és végső soron orrnyálkahártya-sorvadáshoz vezet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0,5 mg/ml+50 mg/ml oldatos orrspray egy orrspray az orrjáratban történő alkalmazás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/>
        <w:drawing>
          <wp:inline distT="0" distB="0" distL="0" distR="0">
            <wp:extent cx="850900" cy="77914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tabs>
          <w:tab w:val="left" w:pos="567" w:leader="none"/>
          <w:tab w:val="left" w:pos="1276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1. Távolítsa el a védőkupakot a fúvókáró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/>
        <w:drawing>
          <wp:inline distT="0" distB="0" distL="0" distR="0">
            <wp:extent cx="847725" cy="768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2. A spray első használata előtt 3-5 alkalommal nyomja le a szórófejet mindaddig, amíg finom permet jelenik me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lépést nem kell megismételni további alkalmazások sorá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elítés után a pumpa általában a rendszeres napi kezelési időszakokban töltve marad. Ha a permetet a teljes működtetési löket során nem áramlik ki, vagy ha a terméket néhány napig nem használták, akkor a pumpát újra kell telíteni két pumpáláss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/>
        <w:drawing>
          <wp:inline distT="0" distB="0" distL="0" distR="0">
            <wp:extent cx="847725" cy="822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igyázzon, hogy a spray-t ne permetezze a szemé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3. Tisztítsa ki az orr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4. Tartsa a tartályt függőlegesen, hüvelykujjával fogja meg a tartály alját, és a fúvókát tartsa a két ujja közö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5. Hajoljon kissé előre, és helyezze a fúvókát az egyik orrnyílásb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6. Permetezzen és lélegezzen be egyidejűleg az egyik orrnyíláson keresztül, majd ismételje meg ezt a másik orrnyíláso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7. Használat után törölje le a fúvókát és azonnal helyezze vissza rá a védőkupak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8. A fertőzések elkerülése érdekében az orrspray-t csak ugyanaz a személy használ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</w:t>
      </w:r>
      <w:r>
        <w:rPr>
          <w:b/>
          <w:lang w:val="hu-HU"/>
        </w:rPr>
        <w:t>Novorin Plus 0,5 mg/ml+50 mg/ml oldatos orrspray-t</w:t>
      </w:r>
      <w:r>
        <w:rPr>
          <w:b/>
          <w:bCs/>
          <w:lang w:val="hu-HU"/>
        </w:rPr>
        <w:t xml:space="preserve"> alkalmazo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Túladagolás vagy véletlen lenyelés esetén, akkor az alábbi hatások jelentkezhetnek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pupillaszűkület (miózis), pupillatágulat (midriázis), láz, verítékezés, sápadtság, az ajkak kék elszíneződése (cianózis), hányinger, görcsrohamok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szív- és érrendszeri rendellenességek, például szívritmuszavarok (szapora szívverés, lassú szívverés, rendszertelen szívverés), a vérkeringés összeomlása, szívmegállás, magas vérnyomás (hipertónia)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a tüdő működési zavarai (tüdővizenyő, légzési rendellenességek), zavart elmeállapot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álmosság, testhőmérséklet-csökkenés, csökkent pulzusszám, a vérnyomás sokkszerű zuhanása, légzésleállás és eszméletlenség (kóma) fordulhat elő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Gyanított túladagolás esetén kérjük, azonnal tájékoztassa kezelőorvosát, aki meg tudja kezdeni a szükséges intézkedés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alkalmazni a </w:t>
      </w:r>
      <w:r>
        <w:rPr>
          <w:b/>
          <w:lang w:val="hu-HU"/>
        </w:rPr>
        <w:t>Novorin Plus 0,5 mg/ml+50 mg/ml oldatos orrspray-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Ne alkalmazzon kétszeres adagot a kihagyott adag pótlására. Folytassa a kezelést az adagolási utasítás szeri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Nem gyakori (100 betegből legfeljebb 1 beteget érinthet)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allergiás reakciók (bőrkiütés, viszketés, a bőr és a nyálkahártyák duzzanata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Ritka (1000 betegből legfeljebb 1 beteget érinthet)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szívdobogásérzés (palpitáció), szapora szívverés (tahikardia), magas vérnyomás (hipertónia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Nagyon ritka (10 000 betegből legfeljebb 1 beteget érinthet):</w:t>
      </w:r>
    </w:p>
    <w:p>
      <w:pPr>
        <w:pStyle w:val="Normal"/>
        <w:spacing w:lineRule="auto" w:line="240"/>
        <w:ind w:left="567" w:hanging="567"/>
        <w:rPr>
          <w:iCs/>
          <w:lang w:val="hu-HU"/>
        </w:rPr>
      </w:pPr>
      <w:r>
        <w:rPr>
          <w:iCs/>
          <w:lang w:val="hu-HU"/>
        </w:rPr>
        <w:t>-</w:t>
        <w:tab/>
        <w:t>nyugtalanság, álmatlanság, fáradtság (álmosság, szedáció) fejfájás, hallucinációk (elsősorban gyermekeknél)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szívritmuszavarok (aritmiák)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fokozott nyálkahártya duzzanat a gyógyszerhatás gyengülése miatt, orrvérzés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görcsrohamok (különösen gyermekeknél).</w:t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spacing w:lineRule="auto" w:line="240"/>
        <w:ind w:right="-29" w:hanging="0"/>
        <w:rPr>
          <w:i/>
          <w:i/>
          <w:lang w:val="hu-HU"/>
        </w:rPr>
      </w:pPr>
      <w:r>
        <w:rPr>
          <w:i/>
          <w:lang w:val="hu-HU"/>
        </w:rPr>
        <w:t>Nem ismert (gyakoriság a rendelkezésre álló adatokból nem állapítható meg)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-</w:t>
        <w:tab/>
        <w:t>az orrnyálkahártya égő érzése és szárazsága, tüsszög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rPr>
          <w:rStyle w:val="InternetLink"/>
          <w:rFonts w:eastAsia="Calibri"/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5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rStyle w:val="InternetLink"/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 xml:space="preserve">Hogyan kell a </w:t>
      </w:r>
      <w:r>
        <w:rPr>
          <w:b/>
          <w:lang w:val="hu-HU"/>
        </w:rPr>
        <w:t xml:space="preserve">Novorin Plus 0,5 mg/ml+50 mg/ml oldatos orrspray-t </w:t>
      </w:r>
      <w:r>
        <w:rPr>
          <w:b/>
          <w:bCs/>
          <w:lang w:val="hu-HU"/>
        </w:rPr>
        <w:t>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címké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lső felbontás utáni felhasználhatósági időtartam: 12 h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</w:t>
      </w:r>
      <w:r>
        <w:rPr>
          <w:b/>
          <w:lang w:val="hu-HU"/>
        </w:rPr>
        <w:t>Novorin Plus 0,5 mg/ml+50 mg/ml oldatos orrspray</w:t>
      </w:r>
      <w:r>
        <w:rPr>
          <w:b/>
          <w:bCs/>
          <w:lang w:val="hu-HU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i a xilometazolin-hidroklorid és a dexpantenol.</w:t>
      </w:r>
    </w:p>
    <w:p>
      <w:pPr>
        <w:pStyle w:val="ListParagraph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  <w:t>0,05 mg xilometazolin-hidrokloridot és 5 mg dexpantenolt tartalmaz egy adag spray (amely 0,1 ml oldatnak felel meg).</w:t>
      </w:r>
    </w:p>
    <w:p>
      <w:pPr>
        <w:pStyle w:val="Normal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  <w:t>0,5 mg xilometazolin-hidrokloridot és 50 mg dexpantenolt tartalmaz milliliterenként.</w:t>
      </w:r>
    </w:p>
    <w:p>
      <w:pPr>
        <w:pStyle w:val="Normal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dinátrium-hidrogén-foszfát-dodekahidrát; kálium-dihidrogén-foszfát; benzalkónium-klorid-oldat; tisztított víz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lyen a </w:t>
      </w:r>
      <w:r>
        <w:rPr>
          <w:b/>
          <w:lang w:val="hu-HU"/>
        </w:rPr>
        <w:t xml:space="preserve">Novorin Plus 0,5 mg/ml+50 mg/ml oldatos orrspray </w:t>
      </w:r>
      <w:r>
        <w:rPr>
          <w:b/>
          <w:bCs/>
          <w:lang w:val="hu-HU"/>
        </w:rPr>
        <w:t>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tiszta, színtelen old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DPE védőkupakkal ellátott 15 ml-es HDPE tartály, 0,1 ml-es dózis-térfogatú mechanikus adagolópumpával és PP orrspray feltéttel, dobozban.</w:t>
      </w:r>
    </w:p>
    <w:p>
      <w:pPr>
        <w:pStyle w:val="Normal"/>
        <w:spacing w:lineRule="auto" w:line="240"/>
        <w:rPr>
          <w:lang w:val="hu-HU"/>
        </w:rPr>
      </w:pPr>
      <w:r>
        <w:rPr>
          <w:spacing w:val="-3"/>
          <w:szCs w:val="24"/>
          <w:lang w:val="hu-HU"/>
        </w:rPr>
        <w:t>A tartály 10 ml olda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Normal"/>
        <w:rPr>
          <w:lang w:val="hu-HU"/>
        </w:rPr>
      </w:pPr>
      <w:r>
        <w:rPr>
          <w:lang w:val="hu-HU"/>
        </w:rPr>
        <w:t>ul. Pelplińska 19, 83-200 Starogard Gdański,</w:t>
      </w:r>
    </w:p>
    <w:p>
      <w:pPr>
        <w:pStyle w:val="Normal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y Farmaceutyczne POLPHARMA S.A.</w:t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dział Medana w Sieradzu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ul. Władysława Łokietka 10, 98-200 Sieradz,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Lengyel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822/01</w:t>
        <w:tab/>
        <w:t>1×10 ml</w:t>
        <w:tab/>
      </w:r>
      <w:r>
        <w:rPr>
          <w:spacing w:val="-3"/>
          <w:lang w:val="hu-HU"/>
        </w:rPr>
        <w:t>HDPE tartály 0,1 ml-es dózis-térfogatú</w:t>
      </w:r>
      <w:r>
        <w:rPr>
          <w:lang w:val="hu-HU"/>
        </w:rPr>
        <w:t xml:space="preserve"> </w:t>
      </w:r>
      <w:r>
        <w:rPr>
          <w:spacing w:val="-3"/>
          <w:lang w:val="hu-HU"/>
        </w:rPr>
        <w:t>mechanikus adagolópumpáv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ru-RU"/>
        </w:rPr>
      </w:pPr>
      <w:r>
        <w:rPr>
          <w:lang w:val="hu-HU"/>
        </w:rPr>
        <w:t>Bulgária:</w:t>
        <w:tab/>
      </w:r>
      <w:r>
        <w:rPr>
          <w:lang w:val="ru-RU"/>
        </w:rPr>
        <w:t xml:space="preserve">Ксилодекс 0,05% </w:t>
      </w:r>
      <w:r>
        <w:rPr>
          <w:rFonts w:eastAsia="Calibri"/>
          <w:lang w:val="ru-RU"/>
        </w:rPr>
        <w:t>регенерация,</w:t>
      </w:r>
      <w:r>
        <w:rPr>
          <w:lang w:val="ru-RU"/>
        </w:rPr>
        <w:t xml:space="preserve"> 0,5 </w:t>
      </w:r>
      <w:r>
        <w:rPr/>
        <w:t>mg</w:t>
      </w:r>
      <w:r>
        <w:rPr>
          <w:lang w:val="ru-RU"/>
        </w:rPr>
        <w:t>/</w:t>
      </w:r>
      <w:r>
        <w:rPr/>
        <w:t>ml</w:t>
      </w:r>
      <w:r>
        <w:rPr>
          <w:lang w:val="ru-RU"/>
        </w:rPr>
        <w:t xml:space="preserve"> + 50 </w:t>
      </w:r>
      <w:r>
        <w:rPr/>
        <w:t>mg</w:t>
      </w:r>
      <w:r>
        <w:rPr>
          <w:lang w:val="ru-RU"/>
        </w:rPr>
        <w:t>/</w:t>
      </w:r>
      <w:r>
        <w:rPr/>
        <w:t>ml</w:t>
      </w:r>
      <w:r>
        <w:rPr>
          <w:lang w:val="ru-RU"/>
        </w:rPr>
        <w:t>, спрей за нос, разтвор</w:t>
      </w:r>
    </w:p>
    <w:p>
      <w:pPr>
        <w:pStyle w:val="ListParagraph"/>
        <w:spacing w:lineRule="auto" w:line="240"/>
        <w:ind w:left="0" w:hanging="0"/>
        <w:rPr>
          <w:lang w:val="en-US"/>
        </w:rPr>
      </w:pPr>
      <w:r>
        <w:rPr>
          <w:rStyle w:val="Tlidtranslation"/>
          <w:lang w:val="hu-HU"/>
        </w:rPr>
        <w:t>Lettország:</w:t>
        <w:tab/>
      </w:r>
      <w:r>
        <w:rPr>
          <w:lang w:val="lt-LT"/>
        </w:rPr>
        <w:t>Galathenal</w:t>
      </w:r>
      <w:r>
        <w:rPr>
          <w:lang w:val="en-US"/>
        </w:rPr>
        <w:t xml:space="preserve"> 0,5 mg/50 mg/ml, deguna aerosols, šķīdums</w:t>
      </w:r>
    </w:p>
    <w:p>
      <w:pPr>
        <w:pStyle w:val="Default"/>
        <w:rPr>
          <w:color w:val="auto"/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Litvánia:</w:t>
        <w:tab/>
      </w:r>
      <w:r>
        <w:rPr>
          <w:sz w:val="22"/>
          <w:szCs w:val="22"/>
          <w:lang w:val="lt-LT"/>
        </w:rPr>
        <w:t>Galathenal</w:t>
      </w:r>
      <w:r>
        <w:rPr>
          <w:color w:val="auto"/>
          <w:sz w:val="22"/>
          <w:szCs w:val="22"/>
          <w:lang w:val="en-US"/>
        </w:rPr>
        <w:t xml:space="preserve"> 0,5 mg/50 mg/ml nosies purškalas (tirpalas)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bCs/>
          <w:lang w:val="hu-HU"/>
        </w:rPr>
        <w:t>legutóbbi felülvizsgálatának</w:t>
      </w:r>
      <w:r>
        <w:rPr>
          <w:b/>
          <w:lang w:val="hu-HU"/>
        </w:rPr>
        <w:t xml:space="preserve"> dátuma: 2025. március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3542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4792/2025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38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uiPriority w:val="99"/>
    <w:semiHidden/>
    <w:qFormat/>
    <w:rsid w:val="00da0387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da0387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0387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2c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432c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432c2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32c2"/>
    <w:rPr>
      <w:rFonts w:ascii="Segoe UI" w:hAnsi="Segoe UI" w:eastAsia="Times New Roman" w:cs="Segoe UI"/>
      <w:sz w:val="18"/>
      <w:szCs w:val="18"/>
      <w:lang w:val="en-GB"/>
    </w:rPr>
  </w:style>
  <w:style w:type="character" w:styleId="Tlidtranslation" w:customStyle="1">
    <w:name w:val="tlid-translation"/>
    <w:basedOn w:val="DefaultParagraphFont"/>
    <w:qFormat/>
    <w:rsid w:val="00843d4c"/>
    <w:rPr/>
  </w:style>
  <w:style w:type="character" w:styleId="Jlqj4b" w:customStyle="1">
    <w:name w:val="jlqj4b"/>
    <w:basedOn w:val="DefaultParagraphFont"/>
    <w:qFormat/>
    <w:rsid w:val="0099549e"/>
    <w:rPr/>
  </w:style>
  <w:style w:type="character" w:styleId="VisitedInternetLink">
    <w:name w:val="FollowedHyperlink"/>
    <w:basedOn w:val="DefaultParagraphFont"/>
    <w:uiPriority w:val="99"/>
    <w:semiHidden/>
    <w:unhideWhenUsed/>
    <w:rsid w:val="003855d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da0387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istParagraph">
    <w:name w:val="List Paragraph"/>
    <w:basedOn w:val="Normal"/>
    <w:uiPriority w:val="34"/>
    <w:qFormat/>
    <w:rsid w:val="00da0387"/>
    <w:pPr>
      <w:spacing w:before="0" w:after="0"/>
      <w:ind w:left="720" w:hanging="0"/>
      <w:contextualSpacing/>
    </w:pPr>
    <w:rPr/>
  </w:style>
  <w:style w:type="paragraph" w:styleId="Berschrift" w:customStyle="1">
    <w:name w:val="Überschrift"/>
    <w:basedOn w:val="Normal"/>
    <w:qFormat/>
    <w:rsid w:val="00da0387"/>
    <w:pPr>
      <w:tabs>
        <w:tab w:val="clear" w:pos="567"/>
        <w:tab w:val="left" w:pos="425" w:leader="none"/>
      </w:tabs>
      <w:spacing w:lineRule="auto" w:line="240"/>
      <w:ind w:left="425" w:hanging="425"/>
    </w:pPr>
    <w:rPr>
      <w:rFonts w:ascii="Arial" w:hAnsi="Arial"/>
      <w:b/>
      <w:sz w:val="20"/>
      <w:szCs w:val="20"/>
      <w:lang w:eastAsia="ja-JP"/>
    </w:rPr>
  </w:style>
  <w:style w:type="paragraph" w:styleId="Header">
    <w:name w:val="Header"/>
    <w:basedOn w:val="Normal"/>
    <w:link w:val="LfejChar"/>
    <w:uiPriority w:val="99"/>
    <w:unhideWhenUsed/>
    <w:rsid w:val="00da038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432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432c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32c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43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9549e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en-US"/>
    </w:rPr>
  </w:style>
  <w:style w:type="paragraph" w:styleId="Revision">
    <w:name w:val="Revision"/>
    <w:uiPriority w:val="99"/>
    <w:semiHidden/>
    <w:qFormat/>
    <w:rsid w:val="00e255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ma.europa.eu/en/documents/template-form/qrd-appendix-v-adverse-drug-reaction-reporting-details_en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77D309241A44B691DF85F8A56B6E" ma:contentTypeVersion="48" ma:contentTypeDescription="Create a new document." ma:contentTypeScope="" ma:versionID="daaa7b3bc74975fd9145ec1d19fca791">
  <xsd:schema xmlns:xsd="http://www.w3.org/2001/XMLSchema" xmlns:xs="http://www.w3.org/2001/XMLSchema" xmlns:p="http://schemas.microsoft.com/office/2006/metadata/properties" xmlns:ns2="ab4c40fc-b9da-498a-a643-ed8060d12465" xmlns:ns3="5a086511-33fc-4d32-b298-ffdb5eac5094" targetNamespace="http://schemas.microsoft.com/office/2006/metadata/properties" ma:root="true" ma:fieldsID="4b4443d65c1c955a554921c2c2f8eb5e" ns2:_="" ns3:_="">
    <xsd:import namespace="ab4c40fc-b9da-498a-a643-ed8060d12465"/>
    <xsd:import namespace="5a086511-33fc-4d32-b298-ffdb5eac5094"/>
    <xsd:element name="properties">
      <xsd:complexType>
        <xsd:sequence>
          <xsd:element name="documentManagement">
            <xsd:complexType>
              <xsd:all>
                <xsd:element ref="ns2:Procedure_number" minOccurs="0"/>
                <xsd:element ref="ns2:Trade_x0020_name" minOccurs="0"/>
                <xsd:element ref="ns3:Old_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_Flow_SignoffStatu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40fc-b9da-498a-a643-ed8060d12465" elementFormDefault="qualified">
    <xsd:import namespace="http://schemas.microsoft.com/office/2006/documentManagement/types"/>
    <xsd:import namespace="http://schemas.microsoft.com/office/infopath/2007/PartnerControls"/>
    <xsd:element name="Procedure_number" ma:index="8" nillable="true" ma:displayName="Procedure number" ma:internalName="Procedure_number" ma:readOnly="false">
      <xsd:simpleType>
        <xsd:restriction base="dms:Text">
          <xsd:maxLength value="255"/>
        </xsd:restriction>
      </xsd:simpleType>
    </xsd:element>
    <xsd:element name="Trade_x0020_name" ma:index="9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55e15eef-bed3-4811-9ae3-46a183e5a408}" ma:internalName="TaxCatchAll" ma:showField="CatchAllData" ma:web="ab4c40fc-b9da-498a-a643-ed8060d124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086511-33fc-4d32-b298-ffdb5eac5094" elementFormDefault="qualified">
    <xsd:import namespace="http://schemas.microsoft.com/office/2006/documentManagement/types"/>
    <xsd:import namespace="http://schemas.microsoft.com/office/infopath/2007/PartnerControls"/>
    <xsd:element name="Old_ID" ma:index="10" nillable="true" ma:displayName="Old_ID" ma:decimals="0" ma:internalName="Old_ID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Tagi obrazów" ma:readOnly="false" ma:fieldId="{5cf76f15-5ced-4ddc-b409-7134ff3c332f}" ma:taxonomyMulti="true" ma:sspId="828fc68d-9c09-46fb-a745-e1d53b1c73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7" nillable="true" ma:displayName="Sign-off status" ma:internalName="Sign_x002d_off_x0020_status">
      <xsd:simpleType>
        <xsd:restriction base="dms:Text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9AB992-2569-4194-9CC0-2819982B9E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C9164C-E838-47A1-88A9-BCCD40D796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4c40fc-b9da-498a-a643-ed8060d12465"/>
    <ds:schemaRef ds:uri="5a086511-33fc-4d32-b298-ffdb5eac5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46</Words>
  <Characters>12745</Characters>
  <CharactersWithSpaces>1456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26:00Z</dcterms:created>
  <dc:creator>Kertay Beatrix</dc:creator>
  <dc:description/>
  <dc:language>en-US</dc:language>
  <cp:lastModifiedBy>HU_OGYEI_16.1.3</cp:lastModifiedBy>
  <cp:lastPrinted>2021-05-05T09:23:00Z</cp:lastPrinted>
  <dcterms:modified xsi:type="dcterms:W3CDTF">2025-05-1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c6716a-2832-4ee8-8ee5-b4471006f0c1_ActionId">
    <vt:lpwstr>36e83dd4-9a08-4c4b-91b3-d1694bcfbc70</vt:lpwstr>
  </property>
  <property fmtid="{D5CDD505-2E9C-101B-9397-08002B2CF9AE}" pid="3" name="MSIP_Label_52c6716a-2832-4ee8-8ee5-b4471006f0c1_ContentBits">
    <vt:lpwstr>0</vt:lpwstr>
  </property>
  <property fmtid="{D5CDD505-2E9C-101B-9397-08002B2CF9AE}" pid="4" name="MSIP_Label_52c6716a-2832-4ee8-8ee5-b4471006f0c1_Enabled">
    <vt:lpwstr>true</vt:lpwstr>
  </property>
  <property fmtid="{D5CDD505-2E9C-101B-9397-08002B2CF9AE}" pid="5" name="MSIP_Label_52c6716a-2832-4ee8-8ee5-b4471006f0c1_Method">
    <vt:lpwstr>Privileged</vt:lpwstr>
  </property>
  <property fmtid="{D5CDD505-2E9C-101B-9397-08002B2CF9AE}" pid="6" name="MSIP_Label_52c6716a-2832-4ee8-8ee5-b4471006f0c1_Name">
    <vt:lpwstr>Poufne – Bez Oznaczeń</vt:lpwstr>
  </property>
  <property fmtid="{D5CDD505-2E9C-101B-9397-08002B2CF9AE}" pid="7" name="MSIP_Label_52c6716a-2832-4ee8-8ee5-b4471006f0c1_SetDate">
    <vt:lpwstr>2023-11-24T08:12:48Z</vt:lpwstr>
  </property>
  <property fmtid="{D5CDD505-2E9C-101B-9397-08002B2CF9AE}" pid="8" name="MSIP_Label_52c6716a-2832-4ee8-8ee5-b4471006f0c1_SiteId">
    <vt:lpwstr>edf3cfc4-ee60-4b92-a2cb-da2c123fc895</vt:lpwstr>
  </property>
</Properties>
</file>