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hu-HU"/>
        </w:rPr>
      </w:pPr>
      <w:r>
        <w:rPr>
          <w:b/>
          <w:szCs w:val="24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bookmarkStart w:id="0" w:name="_Hlk31362645"/>
      <w:r>
        <w:rPr>
          <w:b/>
          <w:lang w:val="hu-HU"/>
        </w:rPr>
        <w:t>Tadalafil Rivopharm</w:t>
      </w:r>
      <w:bookmarkEnd w:id="0"/>
      <w:r>
        <w:rPr>
          <w:b/>
          <w:lang w:val="hu-HU"/>
        </w:rPr>
        <w:t xml:space="preserve"> 20 mg</w:t>
      </w:r>
      <w:r>
        <w:rPr>
          <w:lang w:val="hu-HU"/>
        </w:rPr>
        <w:t xml:space="preserve"> </w:t>
      </w:r>
      <w:r>
        <w:rPr>
          <w:b/>
          <w:lang w:val="hu-HU"/>
        </w:rPr>
        <w:t>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előtt elkezdi alkalmazni ezt a gyógyszert, olvassa el figyelmesen az alábbi </w:t>
      </w:r>
      <w:r>
        <w:rPr>
          <w:b/>
          <w:szCs w:val="24"/>
          <w:lang w:val="hu-HU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/>
        </w:rPr>
        <w:t xml:space="preserve">kezelőorvosához </w:t>
      </w:r>
      <w:r>
        <w:rPr>
          <w:lang w:val="hu-HU"/>
        </w:rPr>
        <w:t>vagy gyógyszerészéhez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</w:t>
      </w:r>
      <w:r>
        <w:rPr>
          <w:szCs w:val="24"/>
          <w:lang w:val="hu-HU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erről kezelőorvosát vagy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>fel nem sorolt bármilyen lehetséges mellékhatásra is vonatkozik.</w:t>
      </w:r>
      <w:r>
        <w:rPr>
          <w:lang w:val="hu-HU"/>
        </w:rPr>
        <w:t xml:space="preserve"> Lásd 4. 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  <w:t>1.</w:t>
        <w:tab/>
        <w:t>Milyen típusú gyógyszer a Tadalafil Rivopharm 20 mg filmtabletta (a továbbiakban Tadalafil Rivopharm), és milyen betegségek esetén alkalmazható?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  <w:t>2.</w:t>
        <w:tab/>
        <w:t>Tudnivalók a Tadalafil Rivopharm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Tadalafil Rivopharm</w:t>
        <w:noBreakHyphen/>
        <w:t>o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</w:t>
      </w:r>
      <w:r>
        <w:rPr>
          <w:szCs w:val="24"/>
          <w:lang w:val="hu-HU"/>
        </w:rPr>
        <w:t>.</w:t>
      </w:r>
      <w:r>
        <w:rPr>
          <w:lang w:val="hu-HU"/>
        </w:rPr>
        <w:tab/>
        <w:t>Hogyan kell a Tadalafil Rivopharm</w:t>
        <w:noBreakHyphen/>
        <w:t>o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szCs w:val="24"/>
          <w:lang w:val="hu-HU"/>
        </w:rPr>
        <w:t>1.</w:t>
        <w:tab/>
        <w:t>Milyen típusú</w:t>
      </w:r>
      <w:r>
        <w:rPr>
          <w:b/>
          <w:lang w:val="hu-HU"/>
        </w:rPr>
        <w:t xml:space="preserve"> gyógyszer </w:t>
      </w:r>
      <w:r>
        <w:rPr>
          <w:b/>
          <w:szCs w:val="24"/>
          <w:lang w:val="hu-HU"/>
        </w:rPr>
        <w:t>a Tadalafil Rivopharm, 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tabs>
          <w:tab w:val="clear" w:pos="567"/>
          <w:tab w:val="left" w:pos="426" w:leader="none"/>
        </w:tabs>
        <w:spacing w:lineRule="auto" w:line="240"/>
        <w:rPr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bookmarkStart w:id="1" w:name="_Hlk31362906"/>
      <w:r>
        <w:rPr>
          <w:rFonts w:eastAsia="Times New Roman"/>
          <w:szCs w:val="22"/>
          <w:lang w:val="hu-HU" w:eastAsia="hu-HU"/>
        </w:rPr>
        <w:t>Tadalafil Rivopharm</w:t>
      </w:r>
      <w:bookmarkEnd w:id="1"/>
      <w:r>
        <w:rPr>
          <w:rFonts w:eastAsia="Times New Roman"/>
          <w:szCs w:val="22"/>
          <w:lang w:val="hu-HU" w:eastAsia="hu-HU"/>
        </w:rPr>
        <w:t xml:space="preserve"> 20 mg</w:t>
      </w:r>
      <w:r>
        <w:rPr>
          <w:rFonts w:eastAsia="Times New Roman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hu-HU"/>
        </w:rPr>
        <w:t>filmtablettá</w:t>
      </w:r>
      <w:r>
        <w:rPr>
          <w:rFonts w:eastAsia="Times New Roman"/>
          <w:lang w:val="hu-HU" w:eastAsia="hu-HU"/>
        </w:rPr>
        <w:t xml:space="preserve">t </w:t>
      </w:r>
      <w:r>
        <w:rPr>
          <w:szCs w:val="22"/>
          <w:lang w:val="hu-HU" w:eastAsia="hu-HU"/>
        </w:rPr>
        <w:t xml:space="preserve">felnőtt férfiaknál fellépő merevedési zavar (erektilis diszfunkció) kezelésére használják. Ez azt jelenti, hogy nehézséget okoz a hímvesszőnek a </w:t>
      </w:r>
      <w:r>
        <w:rPr>
          <w:bCs/>
          <w:color w:val="000000"/>
          <w:szCs w:val="22"/>
          <w:lang w:val="hu-HU"/>
        </w:rPr>
        <w:t>nemi aktushoz</w:t>
      </w:r>
      <w:r>
        <w:rPr>
          <w:szCs w:val="22"/>
          <w:lang w:val="hu-HU" w:eastAsia="hu-HU"/>
        </w:rPr>
        <w:t xml:space="preserve"> szükséges mértékű merevedését elérni, illetve fenntartani. </w:t>
      </w:r>
      <w:r>
        <w:rPr>
          <w:szCs w:val="22"/>
          <w:lang w:val="hu-HU"/>
        </w:rPr>
        <w:t>Bizonyított</w:t>
      </w:r>
      <w:r>
        <w:rPr>
          <w:szCs w:val="22"/>
          <w:lang w:val="hu-HU" w:eastAsia="hu-HU"/>
        </w:rPr>
        <w:t xml:space="preserve">, hogy a </w:t>
      </w:r>
      <w:r>
        <w:rPr>
          <w:rFonts w:eastAsia="Times New Roman"/>
          <w:lang w:val="hu-HU" w:eastAsia="hu-HU"/>
        </w:rPr>
        <w:t xml:space="preserve">tadalafil </w:t>
      </w:r>
      <w:r>
        <w:rPr>
          <w:rFonts w:eastAsia="TimesNewRomanPSMT"/>
          <w:szCs w:val="22"/>
          <w:lang w:val="hu-HU" w:eastAsia="hu-HU"/>
        </w:rPr>
        <w:t>jelentősen javítja a nemi aktushoz</w:t>
      </w:r>
      <w:r>
        <w:rPr>
          <w:szCs w:val="22"/>
          <w:lang w:val="hu-HU" w:eastAsia="hu-HU"/>
        </w:rPr>
        <w:t xml:space="preserve"> szükséges</w:t>
      </w:r>
      <w:r>
        <w:rPr>
          <w:rFonts w:eastAsia="TimesNewRomanPSMT"/>
          <w:szCs w:val="22"/>
          <w:lang w:val="hu-HU" w:eastAsia="hu-HU"/>
        </w:rPr>
        <w:t xml:space="preserve"> hímvessző</w:t>
      </w:r>
      <w:r>
        <w:rPr>
          <w:szCs w:val="22"/>
          <w:lang w:val="hu-HU" w:eastAsia="hu-HU"/>
        </w:rPr>
        <w:t>-merevedés elérésének képesség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tabs>
          <w:tab w:val="clear" w:pos="567"/>
          <w:tab w:val="left" w:pos="426" w:leader="none"/>
        </w:tabs>
        <w:spacing w:lineRule="auto" w:line="240"/>
        <w:rPr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A Tadalafil Rivopharm</w:t>
      </w:r>
      <w:r>
        <w:rPr>
          <w:rFonts w:eastAsia="Times New Roman"/>
          <w:lang w:val="hu-HU" w:eastAsia="hu-HU"/>
        </w:rPr>
        <w:t xml:space="preserve"> a </w:t>
      </w:r>
      <w:r>
        <w:rPr>
          <w:rFonts w:eastAsia="Times New Roman"/>
          <w:szCs w:val="22"/>
          <w:lang w:val="hu-HU" w:eastAsia="hu-HU"/>
        </w:rPr>
        <w:t>tadalafil hatóanyagot tartalmazza, ami</w:t>
      </w:r>
      <w:r>
        <w:rPr>
          <w:rFonts w:eastAsia="Times New Roman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hu-HU"/>
        </w:rPr>
        <w:t>az úgynevezett foszfodiészteráz</w:t>
        <w:noBreakHyphen/>
        <w:t>5</w:t>
        <w:noBreakHyphen/>
        <w:t>gátlók gyógyszercsoportjába tartozik.</w:t>
      </w:r>
      <w:r>
        <w:rPr>
          <w:rFonts w:eastAsia="TimesNewRomanPSMT"/>
          <w:lang w:val="hu-HU" w:eastAsia="hu-HU"/>
        </w:rPr>
        <w:t xml:space="preserve"> Szexuális ingerlést követően a </w:t>
      </w:r>
      <w:r>
        <w:rPr>
          <w:rFonts w:eastAsia="Times New Roman"/>
          <w:szCs w:val="22"/>
          <w:lang w:val="hu-HU" w:eastAsia="hu-HU"/>
        </w:rPr>
        <w:t>Tadalafil Rivopharm</w:t>
      </w:r>
      <w:r>
        <w:rPr>
          <w:rFonts w:eastAsia="Times New Roman"/>
          <w:lang w:val="hu-HU" w:eastAsia="hu-HU"/>
        </w:rPr>
        <w:t xml:space="preserve"> </w:t>
      </w:r>
      <w:r>
        <w:rPr>
          <w:rFonts w:eastAsia="TimesNewRomanPSMT"/>
          <w:lang w:val="hu-HU" w:eastAsia="hu-HU"/>
        </w:rPr>
        <w:t>segít ellazítani a hímvessző ereit, melynek hatására a</w:t>
      </w:r>
      <w:r>
        <w:rPr>
          <w:lang w:val="hu-HU" w:eastAsia="hu-HU"/>
        </w:rPr>
        <w:t xml:space="preserve"> hímvesszőben fokozódik a véráramlás. Ennek eredménye a javuló merevedési képesség. A </w:t>
      </w:r>
      <w:r>
        <w:rPr>
          <w:rFonts w:eastAsia="Times New Roman"/>
          <w:szCs w:val="22"/>
          <w:lang w:val="hu-HU" w:eastAsia="hu-HU"/>
        </w:rPr>
        <w:t>Tadalafil Rivopharm</w:t>
      </w:r>
      <w:r>
        <w:rPr>
          <w:rFonts w:eastAsia="Times New Roman"/>
          <w:lang w:val="hu-HU" w:eastAsia="hu-HU"/>
        </w:rPr>
        <w:t xml:space="preserve"> </w:t>
      </w:r>
      <w:r>
        <w:rPr>
          <w:lang w:val="hu-HU" w:eastAsia="hu-HU"/>
        </w:rPr>
        <w:t>nem segít, ha Önnek nincs merevedési zavara.</w:t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  <w:t xml:space="preserve">Fontos hangsúlyozni, hogy a </w:t>
      </w:r>
      <w:r>
        <w:rPr>
          <w:rFonts w:eastAsia="Times New Roman"/>
          <w:szCs w:val="22"/>
          <w:lang w:val="hu-HU" w:eastAsia="hu-HU"/>
        </w:rPr>
        <w:t>Tadalafil Rivopharm</w:t>
      </w:r>
      <w:r>
        <w:rPr>
          <w:rFonts w:eastAsia="Times New Roman"/>
          <w:lang w:val="hu-HU" w:eastAsia="hu-HU"/>
        </w:rPr>
        <w:t xml:space="preserve"> </w:t>
      </w:r>
      <w:r>
        <w:rPr>
          <w:lang w:val="hu-HU" w:eastAsia="hu-HU"/>
        </w:rPr>
        <w:t>szexuális ingerlés nélkül nem hatásos. Önnek és partnerének ugyanúgy szüks</w:t>
      </w:r>
      <w:r>
        <w:rPr>
          <w:rFonts w:eastAsia="TimesNewRomanPSMT"/>
          <w:lang w:val="hu-HU" w:eastAsia="hu-HU"/>
        </w:rPr>
        <w:t xml:space="preserve">ége van a szexuális előjátékra, </w:t>
      </w:r>
      <w:r>
        <w:rPr>
          <w:lang w:val="hu-HU" w:eastAsia="hu-HU"/>
        </w:rPr>
        <w:t>mintha nem szedne gyógyszert merevedési zavar kezelésére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2.</w:t>
        <w:tab/>
        <w:t>Tudnivalók a Tadalafil Rivopharm szedése előtt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Ne szedje a Tadalafil Rivopharm-ot, ha: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a tadalafilra vagy a gyógyszer (6. pontban felsorolt) egyéb összetevőjére;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bármilyen organikus nitrát hatóanyagú készítményt vagy nitrogén</w:t>
        <w:noBreakHyphen/>
        <w:t>monoxid képző készítményt, például amil</w:t>
        <w:noBreakHyphen/>
        <w:t>nitritet szed. Ezt a gyógyszercsoportot („nitrátokat”) mellkasi fájdalom („angina pektorisz”) kezelésére használják. A tadalafil fokozza ezeknek a gyógyszereknek a hatását. Ha bármilyen nitrátot szed vagy nem biztos ebben, beszéljen kezelőorvosával;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szívbetegsége van, vagy az elmúlt 90 napon belül szívrohamon esett át;</w:t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közelmúltban (6 hónapon belül) agyi érkatasztrófája (sztrókja) volt;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acsony a vérnyomása vagy magas vérnyomásban szenved, amit nem kezelnek;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right="-285" w:hanging="567"/>
        <w:rPr>
          <w:lang w:val="hu-HU"/>
        </w:rPr>
      </w:pPr>
      <w:r>
        <w:rPr>
          <w:lang w:val="hu-HU"/>
        </w:rPr>
        <w:t>valaha előfordult Önnél látásvesztés egy úgynevezett „nem arteritiszes elülső iszkémiás optikus neuropátia” (NAION) nevű betegség miatt. Ezt az állapotot „a szemben bekövetkező szélütésnek” is nevezik.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right="-285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ociguátot szed. Ezt a gyógyszert a tüdőben előforduló magas vérnyomás (pulmonális artériás hipertónia), valamint a vérrögök miatt a tüdőben kialakuló idült magas vérnyomás (krónikus tromboembóliás pulmonális hipertonia) kezelésére használják. A PDE5</w:t>
        <w:noBreakHyphen/>
        <w:t>gátlóknak nevezett készítmények, mint például a Tadalafil Rivopharm, fokozzák ezen gyógyszer vérnyomáscsökkentő hatását. Amennyiben riociguátot szed vagy nem biztos ebben, tájékoztassa kezelőorvosát.</w:t>
      </w:r>
    </w:p>
    <w:p>
      <w:pPr>
        <w:pStyle w:val="Normal"/>
        <w:suppressAutoHyphens w:val="true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/>
        </w:rPr>
        <w:t>A Tadalafil Rivopharm szedése előtt beszéljen kezelőorvosával vagy gyógyszerészével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udnia kell, hogy a szexuális tevékenység szívbetegségben szenvedőknél kockázatos lehet, mivel megterheli a </w:t>
      </w:r>
      <w:r>
        <w:rPr>
          <w:rFonts w:eastAsia="TimesNewRomanPSMT"/>
          <w:szCs w:val="22"/>
          <w:lang w:val="hu-HU" w:eastAsia="hu-HU"/>
        </w:rPr>
        <w:t>szívet. Ha szívbetegségben szenved, közölje kezelőorvosával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bletta szedése előtt beszéljen kezelőorvosáva</w:t>
      </w:r>
      <w:r>
        <w:rPr>
          <w:szCs w:val="22"/>
          <w:lang w:val="hu-HU" w:eastAsia="hu-HU"/>
        </w:rPr>
        <w:t>l, ha az alábbiak bármelyikében szenved: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arlósejtes vérszegénység (a vörösvértestek betegsége)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ielóma multiplex (a csontvelő daganatos megbetegedése)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leukémia (a vérsejtek daganatos megbetegedése)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hímvessző bármilyen anatómiai eltérése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májbetegség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vesebetegsé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m ismert, hogy a Tadalafil Rivopharm hatásos</w:t>
        <w:noBreakHyphen/>
        <w:t>e olyan betegeknél, akiknél: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ismedencei sebészeti beavatkozás történt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prosztata egészének vagy egy részének eltávolítása történt a prosztata idegeinek átvágásával (radikális, az idegképleteket nem kímélő prosztata</w:t>
        <w:noBreakHyphen/>
        <w:t>eltávolítás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a látása hirtelen romlik vagy látásvesztést tapasztal,</w:t>
      </w:r>
      <w:r>
        <w:rPr/>
        <w:t xml:space="preserve"> </w:t>
      </w:r>
      <w:r>
        <w:rPr>
          <w:szCs w:val="22"/>
          <w:lang w:val="hu-HU" w:eastAsia="hu-HU"/>
        </w:rPr>
        <w:t>vagy a látása torzul, elhomályosodik a tadalafil szedése közben, hagyja abba a tadalafil szedését és azonnal forduljon kezelőorvosához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Tadalafil Rivopharm szedését és azonnal forduljon kezelőorvosához.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 xml:space="preserve">A Tadalafil Rivopharm nők számára nem javall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Rivopharm alkalmazása gyermekek és </w:t>
      </w:r>
      <w:r>
        <w:rPr>
          <w:rFonts w:eastAsia="TimesNewRomanPSMT"/>
          <w:szCs w:val="22"/>
          <w:lang w:val="hu-HU" w:eastAsia="hu-HU"/>
        </w:rPr>
        <w:t>18 éves kor alatti serdülők számára nem javallot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szCs w:val="24"/>
          <w:lang w:val="hu-HU"/>
        </w:rPr>
        <w:t>Egyéb</w:t>
      </w:r>
      <w:r>
        <w:rPr>
          <w:b/>
          <w:lang w:val="hu-HU"/>
        </w:rPr>
        <w:t xml:space="preserve"> gyógyszerek</w:t>
      </w:r>
      <w:r>
        <w:rPr>
          <w:b/>
          <w:szCs w:val="24"/>
          <w:lang w:val="hu-HU"/>
        </w:rPr>
        <w:t xml:space="preserve"> és a Tadalafil Rivopharm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lang w:val="hu-HU"/>
        </w:rPr>
        <w:t xml:space="preserve">Feltétlenül tájékoztassa kezelőorvosát a jelenleg vagy nemrégiben </w:t>
      </w:r>
      <w:r>
        <w:rPr>
          <w:szCs w:val="24"/>
          <w:lang w:val="hu-HU"/>
        </w:rPr>
        <w:t>szedett, valamint szedni tervezett</w:t>
      </w:r>
      <w:r>
        <w:rPr>
          <w:lang w:val="hu-HU"/>
        </w:rPr>
        <w:t xml:space="preserve"> egyéb gyógyszereiről</w:t>
      </w:r>
      <w:r>
        <w:rPr>
          <w:szCs w:val="24"/>
          <w:lang w:val="hu-HU"/>
        </w:rPr>
        <w:t>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 szedjen Tadalafil Rivopharm-ot, ha már nitrátokat sz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Néhány gyógyszert befolyásolhat a Tadalafil Rivopharm vagy azok befolyásolhatják a Tadalafil Rivopharm hatásosságát</w:t>
      </w:r>
      <w:r>
        <w:rPr>
          <w:rFonts w:eastAsia="TimesNewRomanPSMT"/>
          <w:szCs w:val="22"/>
          <w:lang w:val="hu-HU" w:eastAsia="hu-HU"/>
        </w:rPr>
        <w:t>. Közölje kezelőorvosával vagy gyógyszerészével, ha az alábbiakat már szedi: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fa</w:t>
        <w:noBreakHyphen/>
        <w:t>receptor-blokkoló készítmény (melyet magas vérnyomás vagy jóindulatú prosztatamegnagyobbodással járó húgyúti tünetek kezelésére alkalmaznak)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vérnyomáscsökkentők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ociguát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úgynevezett 5</w:t>
        <w:noBreakHyphen/>
        <w:t>alfa</w:t>
        <w:noBreakHyphen/>
        <w:t>reduktáz</w:t>
        <w:noBreakHyphen/>
        <w:t>gátló (melyet jóindulatú prosztatamegnagyobbodás kezelésére alkalmaznak)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etokonazol tabletta (gombás fertőzés kezelésére) és az AIDS illetve HIV-fertőzés kezelésére használt proteázgátlók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nobarbitál, fenitoin és karbamazepin (görcsroham elleni gyógyszerek)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fampicin, eritromicin, klaritromicin vagy itrakonazol;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egyéb készítmények merevedési zavar kezelésé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 Tadalafil Rivopharm egyidejű bevétele itallal és alkohollal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lkohol hatásával kapcsolatos információ a 3. pontban találhat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répfrútlé befolyásolhatja a Tadalafil Rivopharm hatását, így csak óvatosan fogyasztandó. További információkért forduljon kezelőorvosáho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T</w:t>
      </w:r>
      <w:r>
        <w:rPr>
          <w:b/>
          <w:szCs w:val="24"/>
          <w:lang w:val="hu-HU"/>
        </w:rPr>
        <w:t>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mikor kutyákat kezeltek a készítménnyel, a hímivarsejtek termelése csökkent a herékben. Néhány férfi esetében a hímivarsejtek számának csökkenését észlelték</w:t>
      </w:r>
      <w:r>
        <w:rPr>
          <w:rFonts w:eastAsia="TimesNewRomanPSMT"/>
          <w:szCs w:val="22"/>
          <w:lang w:val="hu-HU" w:eastAsia="hu-HU"/>
        </w:rPr>
        <w:t xml:space="preserve">. Nem valószínű, hogy ezek a </w:t>
      </w:r>
      <w:r>
        <w:rPr>
          <w:szCs w:val="22"/>
          <w:lang w:val="hu-HU" w:eastAsia="hu-HU"/>
        </w:rPr>
        <w:t>hatások a termékenység végleges károsodásához vezetne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/>
        </w:rPr>
        <w:t xml:space="preserve">A klinikai vizsgálatok során néhány </w:t>
      </w:r>
      <w:r>
        <w:rPr>
          <w:szCs w:val="22"/>
          <w:lang w:val="hu-HU" w:eastAsia="hu-HU"/>
        </w:rPr>
        <w:t>tadalafil</w:t>
      </w:r>
      <w:r>
        <w:rPr>
          <w:szCs w:val="22"/>
          <w:lang w:val="hu-HU"/>
        </w:rPr>
        <w:t>t szedő férfi beszámolt szédülésről</w:t>
      </w:r>
      <w:r>
        <w:rPr>
          <w:rFonts w:eastAsia="TimesNewRomanPSMT"/>
          <w:szCs w:val="22"/>
          <w:lang w:val="hu-HU" w:eastAsia="hu-HU"/>
        </w:rPr>
        <w:t xml:space="preserve">. Gondosan ellenőrizze, hogy miként reagál a </w:t>
      </w:r>
      <w:r>
        <w:rPr>
          <w:szCs w:val="22"/>
          <w:lang w:val="hu-HU" w:eastAsia="hu-HU"/>
        </w:rPr>
        <w:t>készítményre</w:t>
      </w:r>
      <w:r>
        <w:rPr>
          <w:rFonts w:eastAsia="TimesNewRomanPSMT"/>
          <w:szCs w:val="22"/>
          <w:lang w:val="hu-HU" w:eastAsia="hu-HU"/>
        </w:rPr>
        <w:t>, mielőtt gépjárművet vezetne vagy gépet kezelne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b/>
          <w:b/>
        </w:rPr>
      </w:pPr>
      <w:r>
        <w:rPr>
          <w:b/>
        </w:rPr>
        <w:t>A Tadalafil Rivopharm laktózt tartalmaz</w:t>
      </w:r>
    </w:p>
    <w:p>
      <w:pPr>
        <w:pStyle w:val="NoSpacing"/>
        <w:rPr/>
      </w:pPr>
      <w:r>
        <w:rPr/>
        <w:t xml:space="preserve">Amennyiben kezelőorvosa korábban már figyelmeztette Önt, hogy bizonyos cukrokra érzékeny, beszéljen kezelőorvosával, mielőtt elkezdi szedni ezt a gyógyszer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Spacing"/>
        <w:rPr>
          <w:b/>
          <w:b/>
        </w:rPr>
      </w:pPr>
      <w:r>
        <w:rPr>
          <w:b/>
        </w:rPr>
        <w:t>A Tadalafil Rivopharm nátriumot tartalmaz</w:t>
      </w:r>
    </w:p>
    <w:p>
      <w:pPr>
        <w:pStyle w:val="Normal"/>
        <w:tabs>
          <w:tab w:val="clear" w:pos="567"/>
        </w:tabs>
        <w:spacing w:lineRule="exact" w:line="240"/>
        <w:rPr>
          <w:rFonts w:eastAsia="MS Mincho"/>
          <w:szCs w:val="22"/>
          <w:lang w:val="hu-HU" w:eastAsia="ja-JP"/>
        </w:rPr>
      </w:pPr>
      <w:r>
        <w:rPr>
          <w:rFonts w:eastAsia="MS Mincho"/>
          <w:szCs w:val="22"/>
          <w:lang w:val="hu-HU" w:eastAsia="ja-JP"/>
        </w:rPr>
        <w:t>A készítmény kevesebb mint 1 mmol (23 mg) nátriumot tartalmaz 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3.</w:t>
        <w:tab/>
        <w:t xml:space="preserve">Hogyan kell szedni a </w:t>
      </w:r>
      <w:bookmarkStart w:id="2" w:name="_Hlk31367935"/>
      <w:r>
        <w:rPr>
          <w:b/>
          <w:szCs w:val="24"/>
          <w:lang w:val="hu-HU"/>
        </w:rPr>
        <w:t>Tadalafil Rivopharm</w:t>
      </w:r>
      <w:bookmarkEnd w:id="2"/>
      <w:r>
        <w:rPr>
          <w:b/>
          <w:szCs w:val="24"/>
          <w:lang w:val="hu-HU"/>
        </w:rPr>
        <w:t>-ot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/>
        </w:rPr>
        <w:t xml:space="preserve">A Tadalafil Rivopharm tabletta szájon át alkalmazandó, kizárólag férfiak részére. </w:t>
      </w:r>
      <w:r>
        <w:rPr>
          <w:szCs w:val="22"/>
          <w:lang w:val="hu-HU" w:eastAsia="hu-HU"/>
        </w:rPr>
        <w:t>A tablettát egészben, kevés vízzel nyelje le</w:t>
      </w:r>
      <w:r>
        <w:rPr>
          <w:rFonts w:eastAsia="TimesNewRomanPSMT"/>
          <w:szCs w:val="22"/>
          <w:lang w:val="hu-HU" w:eastAsia="hu-HU"/>
        </w:rPr>
        <w:t>.</w:t>
      </w:r>
      <w:r>
        <w:rPr>
          <w:szCs w:val="22"/>
          <w:lang w:val="hu-HU" w:eastAsia="hu-HU"/>
        </w:rPr>
        <w:t xml:space="preserve"> A </w:t>
      </w:r>
      <w:r>
        <w:rPr>
          <w:rFonts w:eastAsia="TimesNewRomanPSMT"/>
          <w:szCs w:val="22"/>
          <w:lang w:val="hu-HU" w:eastAsia="hu-HU"/>
        </w:rPr>
        <w:t>tabletta étkezés közben vagy attól függetlenül is bevehető.</w:t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>Az ajánlott kezdő adag</w:t>
      </w:r>
      <w:r>
        <w:rPr>
          <w:szCs w:val="22"/>
          <w:lang w:val="hu-HU" w:eastAsia="hu-HU"/>
        </w:rPr>
        <w:t xml:space="preserve"> 1 db 10 mg</w:t>
        <w:noBreakHyphen/>
        <w:t>os tabletta, amit a nemi aktus kell bevenni, azonban mivel az ajánlott 10 mg</w:t>
        <w:noBreakHyphen/>
        <w:t>os adag hatása túlságosan gyengének bizonyult, kezelőorvosa 20 mg</w:t>
        <w:noBreakHyphen/>
        <w:t>ra emelte az adago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</w:t>
      </w:r>
      <w:r>
        <w:rPr>
          <w:szCs w:val="22"/>
          <w:lang w:val="hu-HU"/>
        </w:rPr>
        <w:t>Tadalafil Rivopharm</w:t>
      </w:r>
      <w:r>
        <w:rPr>
          <w:szCs w:val="22"/>
          <w:lang w:val="hu-HU" w:eastAsia="hu-HU"/>
        </w:rPr>
        <w:t xml:space="preserve"> tablettát legalább 30 perccel a nemi aktus előtt veheti be. A </w:t>
      </w:r>
      <w:r>
        <w:rPr>
          <w:szCs w:val="22"/>
          <w:lang w:val="hu-HU"/>
        </w:rPr>
        <w:t>Tadalafil Rivopharm</w:t>
      </w:r>
      <w:r>
        <w:rPr>
          <w:szCs w:val="22"/>
          <w:lang w:val="hu-HU" w:eastAsia="hu-HU"/>
        </w:rPr>
        <w:t xml:space="preserve"> a tabletta bevételét követően még legfeljebb 36 órán keresztül hatásos maradh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aponta legfeljebb egy Tadalafil Rivopharm</w:t>
        <w:noBreakHyphen/>
        <w:t>ot vegyen be. A Tadalafil Rivopharm 10 mg és 20 mg készítményeket a várható nemi aktus előtt kell bevenni, folyamatos, naponta történő alkalmazásuk nem javasol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megjegyezni, hogy a Tadalafil Rivopharm nem hatásos szexuális ingerlés nélkül. Önnek és partnerének </w:t>
      </w:r>
      <w:r>
        <w:rPr>
          <w:rFonts w:eastAsia="TimesNewRomanPSMT"/>
          <w:szCs w:val="22"/>
          <w:lang w:val="hu-HU" w:eastAsia="hu-HU"/>
        </w:rPr>
        <w:t>ugyanúgy szüksége van a szexuális előjátékra, mintha nem szedne gyógyszert a merevedési zavar</w:t>
      </w:r>
      <w:r>
        <w:rPr>
          <w:szCs w:val="22"/>
          <w:lang w:val="hu-HU" w:eastAsia="hu-HU"/>
        </w:rPr>
        <w:t xml:space="preserve"> kezelésér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fogyasztás átmenetileg csökkentheti a vérnyomást és befolyásolhatja a merevedési képességet. Ha Tadalafil Rivopharm</w:t>
        <w:noBreakHyphen/>
        <w:t>ot vett be vagy tervez bevenni, ne fogyasszon nagy mennyiségű (0,08% vagy magasabb véralkoholszintet eredményező) alkoholt, mivel az fokozhatja a felálláskor jelentkező szédülés kockázatá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blettán lévő bemetszés nem a tabletta széttörésére szolgál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Tadalafil Rivopharm-ot vett b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Forduljon kezelőorvosához. Mellékhatásokat észlelhet, melyek leírása a 4. pontban található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bármilyen további kérdése van a gyógyszer alkalmazásával kapcsolatban, kérdezze meg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Ezek a mellékhatások rendszerint enyhe vagy közepesen súlyos lefolyásúa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Ha az alábbi mellékhatások bármelyikét észleli, hagyja abba a gyógyszer szedését és azonnal kérjen orvosi segítséget: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reakció, beleértve a bőrkiütést (előfordulása nem gyakori [</w:t>
      </w:r>
      <w:r>
        <w:rPr>
          <w:szCs w:val="22"/>
          <w:lang w:val="hu-HU" w:eastAsia="hu-HU"/>
        </w:rPr>
        <w:t>100</w:t>
        <w:noBreakHyphen/>
        <w:t>ból legfeljebb 1 beteget érinthet]</w:t>
      </w:r>
      <w:r>
        <w:rPr>
          <w:lang w:val="hu-HU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ellkasi fájdalom – ne vegyen be nitrát-készítményt, hanem azonnal kérjen orvosi segítséget (előfordulása nem gyakori)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osszan tartó és esetleg fájdalmas merevedés a gyógyszer bevételét követően (priapizmus; előfordulása ritka [</w:t>
      </w:r>
      <w:r>
        <w:rPr>
          <w:szCs w:val="22"/>
          <w:lang w:val="hu-HU" w:eastAsia="hu-HU"/>
        </w:rPr>
        <w:t>1000</w:t>
        <w:noBreakHyphen/>
        <w:t>ből legfeljebb 1 beteget érinthet]</w:t>
      </w:r>
      <w:r>
        <w:rPr>
          <w:lang w:val="hu-HU"/>
        </w:rPr>
        <w:t>). Amennyiben 4 órán túl fennálló folyamatos merevedést észlel, azonnal forduljon orvoshoz.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irtelen kialakuló látásvesztés (előfordulása ritka), torzított, tompa, homályos központi látás vagy hirtelen látáscsökkenés (gyakorisága „nem ismert”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jelentett mellékhatások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 w:val="24"/>
          <w:szCs w:val="24"/>
          <w:lang w:val="hu-HU" w:eastAsia="hu-HU"/>
        </w:rPr>
      </w:pPr>
      <w:r>
        <w:rPr>
          <w:b/>
          <w:bCs/>
          <w:szCs w:val="22"/>
          <w:lang w:val="hu-HU" w:eastAsia="hu-HU"/>
        </w:rPr>
        <w:t>Gyakori</w:t>
      </w:r>
      <w:r>
        <w:rPr>
          <w:bCs/>
          <w:i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</w:t>
        <w:noBreakHyphen/>
        <w:t>ből legfeljebb 1 beteget érinthet</w:t>
      </w:r>
      <w:r>
        <w:rPr>
          <w:sz w:val="24"/>
          <w:szCs w:val="24"/>
          <w:lang w:val="hu-HU" w:eastAsia="hu-HU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jfájás, hátfájás, izomfájdalom, karfájdalom és lábfájdalom, az arc kipirulása, orrdugulás és emésztési zavar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em gyakori </w:t>
      </w:r>
      <w:r>
        <w:rPr>
          <w:szCs w:val="22"/>
          <w:lang w:val="hu-HU" w:eastAsia="hu-HU"/>
        </w:rPr>
        <w:t>(100</w:t>
        <w:noBreakHyphen/>
        <w:t>ból legfeljebb 1 beteget érinthet)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zédülés, gyomorfájás, hányinger, hányás, reflux, homályos látás, szemfájdalom, nehézlégzés, vér jelenléte a vizeletben, hosszasan fennálló merevedés, szívdobogásérzés, gyors szívverés, magas vérnyomás, alacsony vérnyomás, orrvérzés, fülcsengés, a kéz, a lábfej, vagy a boka vizenyős duzzanata és fáradtság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Ritka </w:t>
      </w:r>
      <w:r>
        <w:rPr>
          <w:szCs w:val="22"/>
          <w:lang w:val="hu-HU" w:eastAsia="hu-HU"/>
        </w:rPr>
        <w:t>(1000</w:t>
        <w:noBreakHyphen/>
        <w:t>ből legfeljebb 1 beteget érinthet)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ájulás, görcsrohamok és átmeneti emlékezetkiesés, a szemhéjak duzzanata, a szemek bevörösödése, hirtelen kialakuló halláscsökkenés vagy hallásvesztés, csalánkiütések (viszkető vörös duzzanatok a bőrfelszínen), hímvessző vérzése, vér jelenléte az ondóban, fokozott izzadás.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szívrohamot és agyi érkatasztrófát (sztrókot) is jelentettek a tadalafilt szedő férfiaknál. A legtöbb férfi eseté</w:t>
      </w:r>
      <w:r>
        <w:rPr>
          <w:rFonts w:eastAsia="TimesNewRomanPSMT"/>
          <w:szCs w:val="22"/>
          <w:lang w:val="hu-HU" w:eastAsia="hu-HU"/>
        </w:rPr>
        <w:t>ben a gyógyszer szedése előtt már ismert volt a szívbetegség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az egyik vagy mindkét szemen előforduló részleges, átmeneti vagy tartós látáscsökkenésről vagy látásvesztésről számoltak be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éhány olyan egyéb, ritka mellékhatást </w:t>
      </w:r>
      <w:r>
        <w:rPr>
          <w:szCs w:val="22"/>
          <w:lang w:val="hu-HU" w:eastAsia="hu-HU"/>
        </w:rPr>
        <w:t>jelentettek tadalafilt</w:t>
      </w:r>
      <w:r>
        <w:rPr>
          <w:rFonts w:eastAsia="TimesNewRomanPSMT"/>
          <w:szCs w:val="22"/>
          <w:lang w:val="hu-HU" w:eastAsia="hu-HU"/>
        </w:rPr>
        <w:t xml:space="preserve"> szedő férfiaknál, melyeket nem </w:t>
      </w:r>
      <w:r>
        <w:rPr>
          <w:szCs w:val="22"/>
          <w:lang w:val="hu-HU" w:eastAsia="hu-HU"/>
        </w:rPr>
        <w:t>észleltek a klinikai vizsgálatok során. Ezek közé tartoznak az alábbiak: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igrén, az arc feldagadása, súlyos allergiás reakció, mely az arc vagy torok duzzanatát váltja ki, súlyos bőrkiütések, a szemek vérellátási zavarát okozó bizonyos kórképek, szabálytalan szívverés, mellkasi fájdalom (angina) és hirtelen szívhalál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torzított, tompa, homályos központi látás vagy hirtelen látáscsökkenés (gyakorisága „nem ismert”)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Gyakrabban jelentettek szédülést a tadalafilt</w:t>
      </w:r>
      <w:r>
        <w:rPr>
          <w:rFonts w:eastAsia="TimesNewRomanPSMT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75 éves kor feletti </w:t>
      </w:r>
      <w:r>
        <w:rPr>
          <w:rFonts w:eastAsia="TimesNewRomanPSMT"/>
          <w:szCs w:val="22"/>
          <w:lang w:val="hu-HU" w:eastAsia="hu-HU"/>
        </w:rPr>
        <w:t>férfiaknál. Tadalafilt szedő, 65 év feletti férfiaknál gyakrabban számoltak be hasmenésről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</w:t>
      </w:r>
      <w:r>
        <w:rPr>
          <w:color w:val="008000"/>
          <w:lang w:val="hu-HU"/>
        </w:rPr>
        <w:t xml:space="preserve">. </w:t>
      </w: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5.</w:t>
        <w:tab/>
        <w:t>Hogyan kell a Tadalafil Rivopharm-ot tárolni?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gyógyszer gyermekektől elzárva tartandó!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dobozon és buborékcsomagoláson feltüntetett lejárati idő (EXP) után ne szedje ezt a gyógyszert. A lejárati idő az adott hónap utolsó napjára vonatkozi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Ez a gyógyszer nem igényel különleges tárolás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Mit tartalmaz a Tadalafil Rivopharm?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készítmény hatóanyaga a tadalafil. 20 mg tadalafilt tartalmaz filmtablettánként.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összetevők</w:t>
      </w:r>
      <w:r>
        <w:rPr>
          <w:szCs w:val="22"/>
          <w:u w:val="single"/>
          <w:lang w:val="hu-HU" w:eastAsia="hu-HU"/>
        </w:rPr>
        <w:t>:</w:t>
        <w:br/>
      </w:r>
      <w:r>
        <w:rPr>
          <w:iCs/>
          <w:szCs w:val="22"/>
          <w:u w:val="single"/>
          <w:lang w:val="hu-HU" w:eastAsia="hu-HU"/>
        </w:rPr>
        <w:t>Tablettamag:</w:t>
      </w:r>
      <w:r>
        <w:rPr>
          <w:szCs w:val="22"/>
          <w:lang w:val="hu-HU" w:eastAsia="hu-HU"/>
        </w:rPr>
        <w:t xml:space="preserve"> laktóz-monohidrát (lásd 2. pont </w:t>
      </w:r>
      <w:bookmarkStart w:id="3" w:name="_Hlk117500057"/>
      <w:r>
        <w:rPr>
          <w:szCs w:val="22"/>
          <w:lang w:val="hu-HU" w:eastAsia="hu-HU"/>
        </w:rPr>
        <w:t>„A Tadalafil Rivopharm laktózt tartalmaz”</w:t>
      </w:r>
      <w:bookmarkEnd w:id="3"/>
      <w:r>
        <w:rPr>
          <w:szCs w:val="22"/>
          <w:lang w:val="hu-HU" w:eastAsia="hu-HU"/>
        </w:rPr>
        <w:t>), mikrokristályos cellulóz, providon K30, poloxamer 188, nátrium-lauril-szulfát, kroszkarmellóz-nátrium, vízmentes kolloid szilícium-dioxid, magnézium-sztearát; lásd 2. pont „A Tadalafil Rivopharm nátriumot tartalmaz”</w:t>
        <w:br/>
      </w:r>
      <w:r>
        <w:rPr>
          <w:iCs/>
          <w:szCs w:val="22"/>
          <w:u w:val="single"/>
          <w:lang w:val="hu-HU" w:eastAsia="hu-HU"/>
        </w:rPr>
        <w:t>Filmbevonat:</w:t>
      </w:r>
      <w:r>
        <w:rPr>
          <w:szCs w:val="22"/>
          <w:lang w:val="hu-HU" w:eastAsia="hu-HU"/>
        </w:rPr>
        <w:t xml:space="preserve"> poli(vinil-alkohol), makrogol, talkum, titán-dioxid (E171), sárga vas-oxid (E172), vörös vas-oxid (E172)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lyen a Tadalafil Rivopharm külleme, és mit tartalmaz a csomagolás?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Tadalafil Rivopharm 20 mg filmtabletta világos rózsaszín, hosszúkás, mindkét oldalán domború kb. 15 × 7 mm méretű, egyik oldalán bemetszéssel ellátott filmtabletta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lang w:val="hu-HU"/>
        </w:rPr>
      </w:pPr>
      <w:r>
        <w:rPr>
          <w:lang w:val="hu-HU"/>
        </w:rPr>
        <w:t>A tablettán lévő bemetszés nem a tabletta széttörésére szolgál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4"/>
          <w:lang w:val="hu-HU"/>
        </w:rPr>
        <w:t>2 db, 4 db, 8 db, 12 db, 24 db, 48 db vagy 48 db (2 × 24 db)</w:t>
      </w:r>
      <w:r>
        <w:rPr>
          <w:szCs w:val="22"/>
          <w:lang w:val="hu-HU" w:eastAsia="hu-HU"/>
        </w:rPr>
        <w:t xml:space="preserve"> filmtabletta alumínium/PVC/PVDC buborékcsomagolásban és dobozban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 és a gyártó: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bookmarkStart w:id="4" w:name="_Hlk31477619"/>
      <w:r>
        <w:rPr>
          <w:u w:val="single"/>
          <w:lang w:val="hu-HU"/>
        </w:rPr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bookmarkStart w:id="5" w:name="_Hlk183418942"/>
      <w:r>
        <w:rPr>
          <w:bCs/>
          <w:lang w:val="hu-HU"/>
        </w:rPr>
        <w:t xml:space="preserve">Holsten Pharma GmbH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Hahnstraße 31-35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60528 Frankfurt am Main </w:t>
      </w:r>
    </w:p>
    <w:p>
      <w:pPr>
        <w:pStyle w:val="Normal"/>
        <w:spacing w:lineRule="auto" w:line="240"/>
        <w:rPr>
          <w:bCs/>
          <w:lang w:val="hu-HU"/>
        </w:rPr>
      </w:pPr>
      <w:bookmarkStart w:id="6" w:name="_Hlk183418942"/>
      <w:r>
        <w:rPr>
          <w:bCs/>
          <w:lang w:val="hu-HU"/>
        </w:rPr>
        <w:t>Németország</w:t>
      </w:r>
      <w:bookmarkEnd w:id="6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Gyártó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Holsten Pharma GmbH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Hahnstraße 31-35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60528 Frankfurt am Main 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Németország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Zakłady Farmaceutyczne POLPHARMA 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(Pharmaceutical Works POLPHARMA SA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9, Pelplińska Stree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3-200 Starogard Gdańsk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ngye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Zakłady Farmaceutyczne POLPHARMA S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(Pharmaceutical Works POLPHARMA SA)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2 Metalowca Street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9-460 Nowa Dęb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ngye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harmacare Premium Ltd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HF003 Hal Far Industrial State, Hal Far Birzebbug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BG 3000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ál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651/11                        2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651/12                        4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651/13                        8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651/14                        12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651/15                        24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651/16                        2×24</w:t>
      </w:r>
    </w:p>
    <w:p>
      <w:pPr>
        <w:pStyle w:val="Normal"/>
        <w:spacing w:lineRule="auto" w:line="240"/>
        <w:rPr>
          <w:lang w:val="hu-HU"/>
        </w:rPr>
      </w:pPr>
      <w:bookmarkStart w:id="7" w:name="_Hlk31477619"/>
      <w:r>
        <w:rPr>
          <w:lang w:val="hu-HU"/>
        </w:rPr>
        <w:t>OGYI-T-23651/17                        48×</w:t>
      </w:r>
      <w:bookmarkEnd w:id="7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usztria: Tadalafil Rivopharm 20 mg Filmtablett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émetország: Tadalafil Holsten 20 mg Filmtablett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:</w:t>
      </w:r>
      <w:r>
        <w:rPr>
          <w:lang w:val="hu-HU"/>
        </w:rPr>
        <w:t xml:space="preserve"> 2024. október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right" w:pos="8306" w:leader="none"/>
      </w:tabs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NNGYK/GYSZ/4113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6810061"/>
    </w:sdtPr>
    <w:sdtContent>
      <w:p>
        <w:pPr>
          <w:pStyle w:val="Head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0ac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c00ac"/>
    <w:rPr>
      <w:rFonts w:ascii="Arial" w:hAnsi="Arial" w:eastAsia="SimSun" w:cs="Times New Roman"/>
      <w:sz w:val="16"/>
      <w:szCs w:val="20"/>
      <w:lang w:val="x-none" w:eastAsia="x-none"/>
    </w:rPr>
  </w:style>
  <w:style w:type="character" w:styleId="Pagenumber">
    <w:name w:val="page number"/>
    <w:qFormat/>
    <w:rsid w:val="00ec00ac"/>
    <w:rPr>
      <w:rFonts w:cs="Times New Roman"/>
    </w:rPr>
  </w:style>
  <w:style w:type="character" w:styleId="InternetLink">
    <w:name w:val="Hyperlink"/>
    <w:rsid w:val="00ec00ac"/>
    <w:rPr>
      <w:rFonts w:cs="Times New Roman"/>
      <w:color w:val="0000FF"/>
      <w:u w:val="single"/>
    </w:rPr>
  </w:style>
  <w:style w:type="character" w:styleId="VgjegyzetszvegeChar" w:customStyle="1">
    <w:name w:val="Végjegyzet szövege Char"/>
    <w:basedOn w:val="DefaultParagraphFont"/>
    <w:link w:val="Endnote"/>
    <w:qFormat/>
    <w:rsid w:val="00ec00ac"/>
    <w:rPr>
      <w:rFonts w:ascii="Times New Roman" w:hAnsi="Times New Roman" w:eastAsia="Times New Roman" w:cs="Times New Roman"/>
      <w:szCs w:val="20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c00ac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a523e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3f2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d3f29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d3f29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Tw4winError" w:customStyle="1">
    <w:name w:val="tw4winError"/>
    <w:uiPriority w:val="99"/>
    <w:qFormat/>
    <w:rsid w:val="00bc0ecf"/>
    <w:rPr>
      <w:rFonts w:ascii="Courier New" w:hAnsi="Courier New"/>
      <w:color w:val="00FF00"/>
      <w:sz w:val="4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ec00ac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x-none" w:eastAsia="x-none"/>
    </w:rPr>
  </w:style>
  <w:style w:type="paragraph" w:styleId="Endnote">
    <w:name w:val="Endnote Text"/>
    <w:basedOn w:val="Normal"/>
    <w:next w:val="Normal"/>
    <w:link w:val="VgjegyzetszvegeChar"/>
    <w:rsid w:val="00ec00ac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Header">
    <w:name w:val="Header"/>
    <w:basedOn w:val="Normal"/>
    <w:link w:val="LfejChar"/>
    <w:uiPriority w:val="99"/>
    <w:unhideWhenUsed/>
    <w:rsid w:val="00ec00a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c00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a523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d3f29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d3f29"/>
    <w:pPr/>
    <w:rPr>
      <w:b/>
      <w:bCs/>
    </w:rPr>
  </w:style>
  <w:style w:type="paragraph" w:styleId="Revision">
    <w:name w:val="Revision"/>
    <w:uiPriority w:val="99"/>
    <w:semiHidden/>
    <w:qFormat/>
    <w:rsid w:val="00dd3f2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Default" w:customStyle="1">
    <w:name w:val="Default"/>
    <w:qFormat/>
    <w:rsid w:val="003d1cd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mount xmlns="7b565d0c-0f8c-4fbc-81e7-7b2bdbe3f082" xsi:nil="true"/>
    <TaxCatchAll xmlns="728c160d-953d-45e4-905b-66e94902c38f"/>
    <Verantwortlich xmlns="7b565d0c-0f8c-4fbc-81e7-7b2bdbe3f082">
      <UserInfo>
        <DisplayName/>
        <AccountId xsi:nil="true"/>
        <AccountType/>
      </UserInfo>
    </Verantwortlich>
    <_Flow_SignoffStatus xmlns="7b565d0c-0f8c-4fbc-81e7-7b2bdbe3f082">Approved</_Flow_SignoffStatus>
    <lcf76f155ced4ddcb4097134ff3c332f xmlns="7b565d0c-0f8c-4fbc-81e7-7b2bdbe3f082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D4A4C98439DF48BD1F1C899C1BEE04" ma:contentTypeVersion="21" ma:contentTypeDescription="Create a new document." ma:contentTypeScope="" ma:versionID="8b7a453874f5cea3afa6bf1791181c1e">
  <xsd:schema xmlns:xsd="http://www.w3.org/2001/XMLSchema" xmlns:xs="http://www.w3.org/2001/XMLSchema" xmlns:p="http://schemas.microsoft.com/office/2006/metadata/properties" xmlns:ns2="728c160d-953d-45e4-905b-66e94902c38f" xmlns:ns3="7b565d0c-0f8c-4fbc-81e7-7b2bdbe3f082" targetNamespace="http://schemas.microsoft.com/office/2006/metadata/properties" ma:root="true" ma:fieldsID="bb3e5cd8e4bcad97567b69e5aa72b4dc" ns2:_="" ns3:_="">
    <xsd:import namespace="728c160d-953d-45e4-905b-66e94902c38f"/>
    <xsd:import namespace="7b565d0c-0f8c-4fbc-81e7-7b2bdbe3f082"/>
    <xsd:element name="properties">
      <xsd:complexType>
        <xsd:sequence>
          <xsd:element name="documentManagement">
            <xsd:complexType>
              <xsd:all>
                <xsd:element ref="ns2:SharedWithDetails" minOccurs="0"/>
                <xsd:element ref="ns2:SharedWithUser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Flow_SignoffStatus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Amount" minOccurs="0"/>
                <xsd:element ref="ns3:Verantwortlich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8c160d-953d-45e4-905b-66e94902c38f" elementFormDefault="qualified">
    <xsd:import namespace="http://schemas.microsoft.com/office/2006/documentManagement/types"/>
    <xsd:import namespace="http://schemas.microsoft.com/office/infopath/2007/PartnerControls"/>
    <xsd:element name="SharedWithDetails" ma:index="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axCatchAll" ma:index="24" nillable="true" ma:displayName="Taxonomy Catch All Column" ma:hidden="true" ma:list="{7a5c6672-bc02-4be2-97c4-5509b2256edf}" ma:internalName="TaxCatchAll" ma:showField="CatchAllData" ma:web="728c160d-953d-45e4-905b-66e94902c38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565d0c-0f8c-4fbc-81e7-7b2bdbe3f0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_Flow_SignoffStatus" ma:index="20" nillable="true" ma:displayName="Sign-off status" ma:default="Approved" ma:format="Dropdown" ma:internalName="Sign_x002d_off_x0020_status">
      <xsd:simpleType>
        <xsd:restriction base="dms:Choice">
          <xsd:enumeration value="Approved"/>
          <xsd:enumeration value="Rejected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29e198f6-58d4-47cd-b135-b7dc8820c3a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Amount" ma:index="25" nillable="true" ma:displayName="Amount" ma:format="Dropdown" ma:internalName="Amount" ma:percentage="FALSE">
      <xsd:simpleType>
        <xsd:restriction base="dms:Number"/>
      </xsd:simpleType>
    </xsd:element>
    <xsd:element name="Verantwortlich" ma:index="26" nillable="true" ma:displayName="Verantwortlich" ma:list="UserInfo" ma:SharePointGroup="0" ma:internalName="Verantwortlich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9B96A94-3F3C-461A-BD30-29A5F3E11910}">
  <ds:schemaRefs>
    <ds:schemaRef ds:uri="http://schemas.microsoft.com/office/2006/metadata/properties"/>
    <ds:schemaRef ds:uri="http://schemas.microsoft.com/office/infopath/2007/PartnerControls"/>
    <ds:schemaRef ds:uri="7b565d0c-0f8c-4fbc-81e7-7b2bdbe3f082"/>
    <ds:schemaRef ds:uri="728c160d-953d-45e4-905b-66e94902c38f"/>
  </ds:schemaRefs>
</ds:datastoreItem>
</file>

<file path=customXml/itemProps2.xml><?xml version="1.0" encoding="utf-8"?>
<ds:datastoreItem xmlns:ds="http://schemas.openxmlformats.org/officeDocument/2006/customXml" ds:itemID="{E0342700-45C9-41E3-BF0B-002387659C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8c160d-953d-45e4-905b-66e94902c38f"/>
    <ds:schemaRef ds:uri="7b565d0c-0f8c-4fbc-81e7-7b2bdbe3f0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0E9CE0-0206-49E0-A1F5-18AADC0DEF3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970</Words>
  <Characters>13593</Characters>
  <CharactersWithSpaces>15532</CharactersWithSpaces>
  <Paragraphs>31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3:00Z</dcterms:created>
  <dc:creator>Simó Annamária</dc:creator>
  <dc:description/>
  <dc:language>en-US</dc:language>
  <cp:lastModifiedBy>HU OGYI 46.1</cp:lastModifiedBy>
  <dcterms:modified xsi:type="dcterms:W3CDTF">2024-11-26T1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D4A4C98439DF48BD1F1C899C1BEE04</vt:lpwstr>
  </property>
  <property fmtid="{D5CDD505-2E9C-101B-9397-08002B2CF9AE}" pid="3" name="MediaServiceImageTags">
    <vt:lpwstr/>
  </property>
</Properties>
</file>